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05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年中考语文复习检测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7"/>
        </w:rPr>
      </w:pPr>
      <w:r>
        <w:rPr>
          <w:rFonts w:ascii="黑体;SimHei" w:hAnsi="黑体;SimHei" w:cs="宋体;SimSun" w:eastAsia="黑体;SimHei"/>
          <w:b/>
          <w:color w:val="000000"/>
          <w:sz w:val="27"/>
        </w:rPr>
        <w:t>语言的实际运用——得体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color w:val="000000"/>
          <w:sz w:val="27"/>
        </w:rPr>
      </w:pPr>
      <w:r>
        <w:rPr>
          <w:rFonts w:ascii="华文新魏" w:hAnsi="华文新魏" w:cs="宋体;SimSun" w:eastAsia="华文新魏"/>
          <w:b/>
          <w:color w:val="000000"/>
          <w:sz w:val="27"/>
        </w:rPr>
        <w:t>天津一中：王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全国青年歌手大奖赛正在进行，一位歌手登台</w:t>
      </w:r>
      <w:r>
        <w:rPr>
          <w:rFonts w:ascii="宋体;SimSun" w:hAnsi="宋体;SimSun" w:cs="宋体;SimSun"/>
          <w:color w:val="000000"/>
        </w:rPr>
        <w:t>摹</w:t>
      </w:r>
      <w:r>
        <w:rPr>
          <w:rFonts w:ascii="宋体;SimSun" w:hAnsi="宋体;SimSun" w:cs="宋体;SimSun"/>
          <w:color w:val="000000"/>
        </w:rPr>
        <w:t>唱，唱错了乐谱中后面的几节。音乐评论家微笑着即兴点评，表达</w:t>
      </w:r>
      <w:r>
        <w:rPr>
          <w:rFonts w:ascii="宋体;SimSun" w:hAnsi="宋体;SimSun" w:cs="宋体;SimSun"/>
          <w:color w:val="000000"/>
          <w:em w:val="underDot"/>
        </w:rPr>
        <w:t>得体又不乏幽默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你总体唱得不错，只是后几节错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你后几节唱错了，今后还要加强训练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前几节唱得不错，可惜后几节你有所改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你前面唱得不错，如果后面也能保持就好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句子的语言表达最得体的一项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小明说：“老师，我的作业本你怎么还不发给我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营业员：“你太胖了，这件衣服不适合你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李明不小心踩了方华一脚，李明马上表歉意。方华说：“没关系，这次就算了，你下次注意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郑咏向别人介绍说：“王老师知识渊博，上起课来旁征博引，生动易懂，精彩极了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句子加点的词语使用得体的一项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他能够为大多数人谋利益，理应得到大家的</w:t>
      </w:r>
      <w:r>
        <w:rPr>
          <w:rFonts w:ascii="宋体;SimSun" w:hAnsi="宋体;SimSun" w:cs="宋体;SimSun"/>
          <w:color w:val="000000"/>
          <w:em w:val="underDot"/>
        </w:rPr>
        <w:t>恭维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班长</w:t>
      </w:r>
      <w:r>
        <w:rPr>
          <w:rFonts w:ascii="宋体;SimSun" w:hAnsi="宋体;SimSun" w:cs="宋体;SimSun"/>
          <w:color w:val="000000"/>
          <w:em w:val="underDot"/>
        </w:rPr>
        <w:t>接见</w:t>
      </w:r>
      <w:r>
        <w:rPr>
          <w:rFonts w:ascii="宋体;SimSun" w:hAnsi="宋体;SimSun" w:cs="宋体;SimSun"/>
          <w:color w:val="000000"/>
        </w:rPr>
        <w:t>了前来视察的市人大代表，并介绍了班级管理工作情况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由于下午要参加班级活动，他</w:t>
      </w:r>
      <w:r>
        <w:rPr>
          <w:rFonts w:ascii="宋体;SimSun" w:hAnsi="宋体;SimSun" w:cs="宋体;SimSun"/>
          <w:color w:val="000000"/>
          <w:em w:val="underDot"/>
        </w:rPr>
        <w:t>谢绝</w:t>
      </w:r>
      <w:r>
        <w:rPr>
          <w:rFonts w:ascii="宋体;SimSun" w:hAnsi="宋体;SimSun" w:cs="宋体;SimSun"/>
          <w:color w:val="000000"/>
        </w:rPr>
        <w:t>了朋友要他一起去游玩的邀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我向同学们介绍了学习经验．给了大家很多</w:t>
      </w:r>
      <w:r>
        <w:rPr>
          <w:rFonts w:ascii="宋体;SimSun" w:hAnsi="宋体;SimSun" w:cs="宋体;SimSun"/>
          <w:color w:val="000000"/>
          <w:em w:val="underDot"/>
        </w:rPr>
        <w:t>教诲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某同学考试没考好，心里难过。班主任找他谈话。下面四种说法，效果最理想的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你怎么搞的，考成这个样子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往后怎么办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想想办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考坏了，难过有什么用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该找找原因才是，争取下次考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你这次考得不理想，你难过我理解，但不能灰心，我相信下次你会考好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你考不好，早在我预料之中。不好好反省反省，下次更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一位自尊心极强的同学做错了某件事，你想建议他去道歉，最合适的说法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这事你错了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该找人赔礼道歉去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这事你是确确实实做错了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还不去认错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这事你难道没做错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赶快去认错吧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这事咱们也有不对，最好还是去向人家说清楚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星期天上午，班级团</w:t>
      </w:r>
      <w:r>
        <w:rPr>
          <w:rFonts w:ascii="宋体;SimSun" w:hAnsi="宋体;SimSun" w:cs="宋体;SimSun"/>
          <w:color w:val="000000"/>
        </w:rPr>
        <w:t>支部组织团员到社区为老人开展服务活动，而某团员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有准时赶到，耽误了大家的出发时间。下面四种说法，都是实话实说，更能得到大家谅解的迟到理由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很抱歉，我没想到大家会来得这么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请原谅，我这人有睡懒觉的坏习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对不起，我来的路上堵车，正在修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实在不好意思，妈妈忘了叫醒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根据下列情境，选出说话得体的一项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小强正在做作业，妈妈叫他吃饭，他说：“没看我正忙着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王军借了同学一本新</w:t>
      </w:r>
      <w:r>
        <w:rPr>
          <w:rFonts w:ascii="宋体;SimSun" w:hAnsi="宋体;SimSun" w:cs="宋体;SimSun"/>
          <w:color w:val="000000"/>
        </w:rPr>
        <w:t xml:space="preserve">书，不小心给弄脏了，还书时他连声说：“对不起。”他 </w:t>
      </w:r>
      <w:r>
        <w:rPr>
          <w:rFonts w:ascii="宋体;SimSun" w:hAnsi="宋体;SimSun" w:cs="宋体;SimSun"/>
          <w:color w:val="000000"/>
        </w:rPr>
        <w:t>的同学说：“‘对不起’值多少钱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给我另买本新书吧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某中学正要上公开课，课前一位外校来观摩的老师走进教室里问一个学生：“请问同学，上什么课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这个同学回答说：“你自己不会看课表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某中学校门口值周的老师对一位未戴校徽的学生说：“请佩戴好校徽再进校。”这位学生说：“对不起，我忘了，马上佩戴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面语段摘自某中学生杂志，阅读后完成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话题作文以其开放性，给学生以充分发挥</w:t>
      </w:r>
      <w:r>
        <w:rPr>
          <w:rFonts w:ascii="宋体;SimSun" w:hAnsi="宋体;SimSun" w:cs="宋体;SimSun"/>
          <w:color w:val="000000"/>
        </w:rPr>
        <w:t>的空间。②一方面解开了</w:t>
      </w:r>
      <w:r>
        <w:rPr>
          <w:rFonts w:ascii="宋体;SimSun" w:hAnsi="宋体;SimSun" w:cs="宋体;SimSun"/>
          <w:color w:val="000000"/>
        </w:rPr>
        <w:t>学生的束缚，让他们真正能够施展自己的才华，放开手脚抒写优秀的佳作。③另一方面也能使得部分学生淡化审题，任意而为，放弃对话题作过细分析，因而庸作颇多。④所以我给大家讲讲话题作文的分类及其应试对策，一定会使你们受益匪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语意重复哕嗦的一句是    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第①句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第②句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第③句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第④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语意跳跃、不连贯的一句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第①句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第②句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第③句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第④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语言不得体的一句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第①句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第②句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第③句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第④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一位老师去家访，与学生的不识字的奶奶聊上了。老师用哪种说法更好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将选择的项填在横线上并</w:t>
      </w:r>
      <w:r>
        <w:rPr>
          <w:rFonts w:ascii="宋体;SimSun" w:hAnsi="宋体;SimSun" w:cs="宋体;SimSun"/>
          <w:color w:val="000000"/>
        </w:rPr>
        <w:t>说明理由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老人家身体很好哇。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不是来告状的。你孙子在学校没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(A</w:t>
      </w:r>
      <w:r>
        <w:rPr>
          <w:rFonts w:ascii="宋体;SimSun" w:hAnsi="宋体;SimSun" w:cs="宋体;SimSun"/>
          <w:color w:val="000000"/>
        </w:rPr>
        <w:t xml:space="preserve">．犯错误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惹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就是念书还要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A</w:t>
      </w:r>
      <w:r>
        <w:rPr>
          <w:rFonts w:ascii="宋体;SimSun" w:hAnsi="宋体;SimSun" w:cs="宋体;SimSun"/>
          <w:color w:val="000000"/>
        </w:rPr>
        <w:t xml:space="preserve">．多用功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发奋图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数学考试最近又不及格啦。在学校你别担心，我们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(A</w:t>
      </w:r>
      <w:r>
        <w:rPr>
          <w:rFonts w:ascii="宋体;SimSun" w:hAnsi="宋体;SimSun" w:cs="宋体;SimSun"/>
          <w:color w:val="000000"/>
        </w:rPr>
        <w:t xml:space="preserve">．抽空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百忙之中挤出时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给他补补；可在家里，你老人家要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A</w:t>
      </w:r>
      <w:r>
        <w:rPr>
          <w:rFonts w:ascii="宋体;SimSun" w:hAnsi="宋体;SimSun" w:cs="宋体;SimSun"/>
          <w:color w:val="000000"/>
        </w:rPr>
        <w:t>．做做他的思想工作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说说他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你认为老师这样说话的理由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根据下面提供的情境，写出符合题意要求的话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毕业前夕，父母对你百般呵护</w:t>
      </w:r>
      <w:r>
        <w:rPr>
          <w:rFonts w:ascii="宋体;SimSun" w:hAnsi="宋体;SimSun" w:cs="宋体;SimSun"/>
          <w:color w:val="000000"/>
        </w:rPr>
        <w:t>。作为家里的一员，你很想替他们分担些</w:t>
      </w:r>
      <w:r>
        <w:rPr>
          <w:rFonts w:ascii="宋体;SimSun" w:hAnsi="宋体;SimSun" w:cs="宋体;SimSun"/>
          <w:color w:val="000000"/>
        </w:rPr>
        <w:t>家务，却常被拒绝，为此，你十分苦恼。你既不想让父母伤心，又想让他们明白你的想法。这时，你应该怎样对他们说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为了严防</w:t>
      </w:r>
      <w:r>
        <w:rPr>
          <w:rFonts w:cs="宋体;SimSun" w:ascii="宋体;SimSun" w:hAnsi="宋体;SimSun"/>
          <w:color w:val="000000"/>
        </w:rPr>
        <w:t>SARS</w:t>
      </w:r>
      <w:r>
        <w:rPr>
          <w:rFonts w:ascii="宋体;SimSun" w:hAnsi="宋体;SimSun" w:cs="宋体;SimSun"/>
          <w:color w:val="000000"/>
        </w:rPr>
        <w:t>输入，我市在交通要道各检查站设立了公益广告牌，请你替检查站拟一则公益广告。要求：①内容要让乘客自觉接受身体检查②语言要简明得体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某列车长曾为冬天乘客不肯随手关门大伤脑筋，于是在每节车厢里贴了一张告示：“为了大家的舒适，请随手关门。”告示贴出后，情况有所改变，但收 效不大。列车长灵机一动，将告示中的对象作了改动。改写后的告示为“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”。从此。情况大有改观。你知道列车长的 告示是怎样改写的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在横线上写出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根据下面提供的特定情境，请按具体要求，代其中的人物说出她想说的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情境材料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李燕同学是某中学应届毕业生。经过三年的学习生活，她对学校、老师和</w:t>
      </w:r>
      <w:r>
        <w:rPr>
          <w:rFonts w:ascii="宋体;SimSun" w:hAnsi="宋体;SimSun" w:cs="宋体;SimSun"/>
          <w:color w:val="000000"/>
        </w:rPr>
        <w:t>同学有了深厚的感情。在即将毕业分别之际，她有许多话要倾诉。正好，班里举行“毕业畅谈会”，邀请了校长和所有任课教师参加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能出现校名及校长、</w:t>
      </w:r>
      <w:r>
        <w:rPr>
          <w:rFonts w:ascii="宋体;SimSun" w:hAnsi="宋体;SimSun" w:cs="宋体;SimSun"/>
          <w:color w:val="000000"/>
        </w:rPr>
        <w:t>老师、同学的姓名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会上，李燕同学深情地感激学校、老师们对她和同学们的培养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接着，她又以同学、朋友的身份向同学们临别赠言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最后，她从学生的角度对学校有关教育教学问题提出了一些看法和建议：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根据下面提供的语言环境，回答后面的问题，说话人要符合人物的身份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中考临近了，小明却还在看电视。这时妈妈走过来，生气地说：“马上就要中考了，你居然还在看电视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小明在这种情况下应该怎样说，才可能不让妈妈生气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小明说：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几个不同身份的人围绕“世界上最宝贵的东西是什么”这一话题进行探讨，都从自己的角度去理解。国脚说：“最宝贵的东西是激动人心的进球。”商人说：“最宝贵的东西是源源不断的利润。”画家说：“最宝贵的东西是绚烂丰富的色彩。”而对此，小孩和病人会怎么说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你代</w:t>
      </w:r>
      <w:r>
        <w:rPr>
          <w:rFonts w:ascii="宋体;SimSun" w:hAnsi="宋体;SimSun" w:cs="宋体;SimSun"/>
          <w:color w:val="000000"/>
        </w:rPr>
        <w:t>他们回答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小孩说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病人说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李明与罗洁同学多年。李明的母亲在图书室工作，罗洁写信向李明的母亲借一本参考资料。下面是罗洁所写的短信的正文部分，阅渎后完成后面的题目。</w:t>
      </w:r>
      <w:r>
        <w:rPr>
          <w:rFonts w:cs="宋体;SimSun" w:ascii="宋体;SimSun" w:hAnsi="宋体;SimSun"/>
          <w:color w:val="000000"/>
        </w:rPr>
        <w:t>(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虽没有跟您晤面，但我和李明是多年的同学。今有一事相求：中考即将到来，离中考的时间不远了，我急需一本有关中考复习的语文资料，不知你们图书室有没有这样的资料。如果有，请李明带给我；如果没有，要立即 告诉我。多谢您的协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上文语段中</w:t>
      </w:r>
      <w:r>
        <w:rPr>
          <w:rFonts w:ascii="宋体;SimSun" w:hAnsi="宋体;SimSun" w:cs="宋体;SimSun"/>
          <w:color w:val="000000"/>
        </w:rPr>
        <w:t>，有一处是多余的，应删去。这一处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上面语段中有三处语言表达不得体的地方，请指出来并加以改正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第一处不得体的词语或语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应改为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eastAsia="黑体;SimHei" w:cs="宋体;SimSun" w:ascii="黑体;SimHei" w:hAnsi="黑体;SimHei"/>
          <w:color w:val="000000"/>
        </w:rPr>
        <w:t>(2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第二处不得体的词语或语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应改为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eastAsia="黑体;SimHei" w:cs="宋体;SimSun" w:ascii="黑体;SimHei" w:hAnsi="黑体;SimHei"/>
          <w:color w:val="000000"/>
        </w:rPr>
        <w:t>(2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第三处不得体的词语或语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应改为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eastAsia="黑体;SimHei" w:cs="宋体;SimSun" w:ascii="黑体;SimHei" w:hAnsi="黑体;SimHei"/>
          <w:color w:val="000000"/>
        </w:rPr>
        <w:t>(2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某旅游景点有一则告示：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2455</wp:posOffset>
                </wp:positionH>
                <wp:positionV relativeFrom="paragraph">
                  <wp:posOffset>-103505</wp:posOffset>
                </wp:positionV>
                <wp:extent cx="120904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除了您的脚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什么都别留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除了您的记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什么都别带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70.9pt;mso-wrap-distance-left:9.05pt;mso-wrap-distance-right:9.05pt;mso-wrap-distance-top:0pt;mso-wrap-distance-bottom:0pt;margin-top:-8.1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除了您的脚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什么都别留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除了您的记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什么都别带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这则告示告诉游客的主要意思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它写得好不好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 xml:space="preserve">请说说你的看法。 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下列各句都存在有说话不得体的毛病，请改正，使其得体。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小王同志，听说你生病了，我代表单位向你表示问候，并请你及早康复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老师批评我们，她的嘴脸虽然严肃，但是她的用心还是好的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志愿军战士弹药即将耗尽，但敌人还在像猛虎一样冲上来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宴会就要开始了，该来的怎么还不来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大家别着急，耐心等一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根据下面的情境，按要求答题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在一次大型的优秀歌手颁奖晚会上，一位知名女歌手因不满评奖的结果，在台上扔下话筒，拒绝演唱，引起全场哗然。请设想一下，下列不同年龄、身份的人在这种场合说出怎样的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大会主持人充满歉意地对观众说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一个小朋友不解地问妈妈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一位歌迷对歌手这种表现失望的说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一位知名的老歌唱家气愤的说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甲乙两班同学为争得一面“精神文明”的流动红旗发生了争执，而且越争越激烈。你想劝劝他们，于是说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超过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个字</w:t>
      </w:r>
      <w:r>
        <w:rPr>
          <w:rFonts w:cs="宋体;SimSun" w:ascii="宋体;SimSun" w:hAnsi="宋体;SimSun"/>
          <w:color w:val="000000"/>
        </w:rPr>
        <w:t>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你说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课堂上，你的同桌赵刚和旁边的同学小声议论，影响了大家的学习，老师误以为是你，并严肃地批评了你。你觉得应该怎样向老师解释，才能让老师明白真相，又不至于双方难堪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爱因斯坦经常到大学里去作关于“相对论”的学术报告。一天，他的司机对他说：“博士，你的讲演我听了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遍了，能不能让我去讲一回呢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当应邀到一所无人与他相识的大学去演讲时，爱因斯坦与他的司机互换了装束，司机上台讲演并获得了成功．但准备离开时，一位教授请教了一个复杂的问题，司机答不上来，但他灵机一动说了一句话，巧妙脱身了。请问，司机说了一句什么话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俄国著名学者罗蒙诺索夫有一次穿了一件有破洞的衣服。一个阔人想借此嘲讽他，阔人说：“从这个破洞里，我看出了智慧。”言下之意是，你虽然很有才华，但还不是受穷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罗蒙诺索夫以相同的句式，自嘲地语气反击了那位阔人，你能揣摩出罗蒙诺索夫说的那句话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试着写出来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参考答案</w:t>
      </w:r>
      <w:r>
        <w:rPr>
          <w:b/>
          <w:color w:val="FF0000"/>
          <w:sz w:val="36"/>
          <w:szCs w:val="36"/>
        </w:rPr>
        <w:t>: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B  (2)C  (3)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AAB</w:t>
      </w:r>
      <w:r>
        <w:rPr>
          <w:rFonts w:ascii="宋体;SimSun" w:hAnsi="宋体;SimSun" w:cs="宋体;SimSun"/>
          <w:color w:val="000000"/>
        </w:rPr>
        <w:t>理由：①说话要看对象②说话要看场合③说话要口语化④说话要讲究方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出一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示例：爸爸妈妈，我理解你们的心情，知道你们也是为我好。其实，劳逸结合，我会学得更好。再说，我已经长大了，也应该替你们分担点家务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答案提示：①请您和我们一起拒绝</w:t>
      </w:r>
      <w:r>
        <w:rPr>
          <w:rFonts w:cs="宋体;SimSun" w:ascii="宋体;SimSun" w:hAnsi="宋体;SimSun"/>
          <w:color w:val="000000"/>
        </w:rPr>
        <w:t>SARS</w:t>
      </w:r>
      <w:r>
        <w:rPr>
          <w:rFonts w:ascii="宋体;SimSun" w:hAnsi="宋体;SimSun" w:cs="宋体;SimSun"/>
          <w:color w:val="000000"/>
        </w:rPr>
        <w:t>。②麻烦您一个，健康千万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为了您的舒适，请随手关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题符合特定情境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参考：妈妈</w:t>
      </w:r>
      <w:r>
        <w:rPr>
          <w:rFonts w:ascii="宋体;SimSun" w:hAnsi="宋体;SimSun" w:cs="宋体;SimSun"/>
          <w:color w:val="000000"/>
        </w:rPr>
        <w:t>，你别生气，只看一会儿，让我休息休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参考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小孩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最宝贵的东西是有好多好多的玩具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病人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最宝贵的东西是继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强壮的体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离考试的时间不远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中考即将到来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①“</w:t>
      </w:r>
      <w:r>
        <w:rPr>
          <w:rFonts w:ascii="宋体;SimSun" w:hAnsi="宋体;SimSun" w:cs="宋体;SimSun"/>
          <w:color w:val="000000"/>
        </w:rPr>
        <w:t>晤面”改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见过面</w:t>
      </w:r>
      <w:r>
        <w:rPr>
          <w:rFonts w:cs="宋体;SimSun" w:ascii="宋体;SimSun" w:hAnsi="宋体;SimSun"/>
          <w:color w:val="000000"/>
        </w:rPr>
        <w:t>)②“</w:t>
      </w:r>
      <w:r>
        <w:rPr>
          <w:rFonts w:ascii="宋体;SimSun" w:hAnsi="宋体;SimSun" w:cs="宋体;SimSun"/>
          <w:color w:val="000000"/>
        </w:rPr>
        <w:t>要立即告诉我”改为“麻烦告诉我一声”或“请告诉我一声”③“多谢您的协助”改为“谢谢您的帮助”或“谢澍您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这则告示告诉游客，不要乱涂乱画，不要乱丢瓜皮、果壳、包装纸等垃圾；不能摘花折树，不要带走任何东西。这则告示是提醒游客要文明游览，语言表达委婉而得体，句</w:t>
      </w:r>
      <w:r>
        <w:rPr>
          <w:rFonts w:ascii="宋体;SimSun" w:hAnsi="宋体;SimSun" w:cs="宋体;SimSun"/>
          <w:color w:val="000000"/>
        </w:rPr>
        <w:t>式整齐，容易记忆，给人留下深刻的印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①改“问候”为“慰问”、改“请”为“祝”②改“嘴脸”为“脸色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“神情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去掉“还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改“猛虎”为“豺狼”④将“该来的”改成“还有几个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①十分抱歉，没有让大家尽兴，我们一定会把精彩的节目奉献给大家。②这个阿姨怎么啦</w:t>
      </w:r>
      <w:r>
        <w:rPr>
          <w:rFonts w:cs="宋体;SimSun" w:ascii="宋体;SimSun" w:hAnsi="宋体;SimSun"/>
          <w:color w:val="000000"/>
        </w:rPr>
        <w:t>?③</w:t>
      </w:r>
      <w:r>
        <w:rPr>
          <w:rFonts w:ascii="宋体;SimSun" w:hAnsi="宋体;SimSun" w:cs="宋体;SimSun"/>
          <w:color w:val="000000"/>
        </w:rPr>
        <w:t>真遗憾，我所崇拜的歌星竞这样没风度</w:t>
      </w:r>
      <w:r>
        <w:rPr>
          <w:rFonts w:cs="宋体;SimSun" w:ascii="宋体;SimSun" w:hAnsi="宋体;SimSun"/>
          <w:color w:val="000000"/>
        </w:rPr>
        <w:t>!④</w:t>
      </w:r>
      <w:r>
        <w:rPr>
          <w:rFonts w:ascii="宋体;SimSun" w:hAnsi="宋体;SimSun" w:cs="宋体;SimSun"/>
          <w:color w:val="000000"/>
        </w:rPr>
        <w:t>现在这些小年轻，没唱几首歌就自以为了不得，太不像话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太缺乏职业道德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应从“用激烈的争吵获得‘精神文明奖’本身就不文明”这个角度来劝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如：老师，您批评得对。</w:t>
      </w:r>
      <w:r>
        <w:rPr>
          <w:rFonts w:ascii="宋体;SimSun" w:hAnsi="宋体;SimSun" w:cs="宋体;SimSun"/>
          <w:color w:val="000000"/>
        </w:rPr>
        <w:t>虽然刚才我没讲话，但你给我提了个醒，我想，我今后不会犯</w:t>
      </w:r>
      <w:r>
        <w:rPr>
          <w:rFonts w:ascii="宋体;SimSun" w:hAnsi="宋体;SimSun" w:cs="宋体;SimSun"/>
          <w:color w:val="000000"/>
        </w:rPr>
        <w:t>这样的错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这个问题由我的司机来回答好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如：从这个破洞里，我却看出了愚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39:00Z</dcterms:created>
  <dc:creator>didiv</dc:creator>
  <dc:description/>
  <cp:keywords/>
  <dc:language>en-US</dc:language>
  <cp:lastModifiedBy>lcy</cp:lastModifiedBy>
  <dcterms:modified xsi:type="dcterms:W3CDTF">2005-01-11T08:51:00Z</dcterms:modified>
  <cp:revision>3</cp:revision>
  <dc:subject/>
  <dc:title>2005年中考语文复习检测题(三)</dc:title>
</cp:coreProperties>
</file>