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十二市鞍山市</w:t>
      </w:r>
      <w:r>
        <w:rPr/>
        <w:t>2008</w:t>
      </w:r>
      <w:r>
        <w:rPr/>
        <w:t>年中考语文命题改革调研试卷</w:t>
      </w:r>
    </w:p>
    <w:p>
      <w:pPr>
        <w:pStyle w:val="Normal"/>
        <w:jc w:val="center"/>
        <w:rPr/>
      </w:pPr>
      <w:r>
        <w:rPr/>
        <w:t>语文试卷（一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※</w:t>
      </w:r>
      <w:r>
        <w:rPr/>
        <w:t>考试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试卷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一、积累与运用（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将下面的词语正确、工整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龙吟虎啸</w:t>
      </w:r>
      <w:r>
        <w:rPr>
          <w:rFonts w:eastAsia="Times New Roman"/>
        </w:rPr>
        <w:t xml:space="preserve">             </w:t>
      </w:r>
      <w:r>
        <w:rPr/>
        <w:t>金戈铁马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</w:r>
      <w:r>
        <w:rPr/>
        <w:t>读下面一段文字，完成后面的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天真是人性纯度的一种标致。在成年人身上，既使偶露天真也非常可爱。天真并不诉诸知识，大学或中专都不培养人的天真，或者说那里只戕害天真。天真只能是性情的流露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请改正语段中的两个错别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改</w:t>
      </w:r>
      <w:r>
        <w:rPr/>
        <w:t>_________ _________</w:t>
      </w:r>
      <w:r>
        <w:rPr/>
        <w:t>改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请给加点的词注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偶露</w:t>
      </w:r>
      <w:r>
        <w:rPr/>
        <w:t>__________________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画线语句是作者的一个观点，在保持原观点不变的情况下，换一种说法。写在下面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选出依次填入句中空白处的词语最恰当的一项。</w:t>
      </w:r>
      <w:r>
        <w:rPr/>
        <w:t>(2</w:t>
      </w:r>
      <w:r>
        <w:rPr/>
        <w:t>分</w:t>
      </w:r>
      <w:r>
        <w:rPr/>
        <w:t>) (    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没有必要因叶落而紧张，也没有必要因挫折而放弃抗争，因为一花凋零</w:t>
      </w:r>
      <w:r>
        <w:rPr/>
        <w:t>__________________</w:t>
      </w:r>
      <w:r>
        <w:rPr/>
        <w:t>不了整个春天，一次挫折也荒废不了整个人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小的事物也有大的境界，小事也能</w:t>
      </w:r>
      <w:r>
        <w:rPr/>
        <w:t>__________________</w:t>
      </w:r>
      <w:r>
        <w:rPr/>
        <w:t>出大道理，即一滴水也能折射出太阳的光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语言上的沟通</w:t>
      </w:r>
      <w:r>
        <w:rPr/>
        <w:t>_________</w:t>
      </w:r>
      <w:r>
        <w:rPr/>
        <w:t>了我们的眼界，让我们在饱览本国文化之余，近距离地接触到了外国的文化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请相信自己就是晴空中美丽彩虹上的一条色柱，</w:t>
      </w:r>
      <w:r>
        <w:rPr/>
        <w:t>_________</w:t>
      </w:r>
      <w:r>
        <w:rPr/>
        <w:t>你只会现出一种色彩，但你是有用的，彩虹因你而美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荒芜　　反应　　开拓　　既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荒芜　　反映　　开阔　　纵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荒废　　反映　　开拓　　纵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荒废　　反应　　开阔　　既然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读下面的语段，结合语境修改①、②两个病句，每句只改动一处，把正确的语句写在下面的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①人生往往是那样坎坷，有时是阳光灿烂，有时也会阴云满天。阴云常常会给人的心理投下阴影。可是，②这不能够成为自己畏缩不前的理由吗</w:t>
      </w:r>
      <w:r>
        <w:rPr/>
        <w:t>?</w:t>
      </w:r>
      <w:r>
        <w:rPr/>
        <w:t>不能</w:t>
      </w:r>
      <w:r>
        <w:rPr/>
        <w:t>!</w:t>
      </w:r>
      <w:r>
        <w:rPr/>
        <w:t>人生是短暂的，我们都想在短暂的一生中得到社会的承认，反映真正的自我价值，那就要为社会创造价值。那些愁眉不展、郁郁寡欢的人，那些会发高水平牢骚的人，那些以为世态炎凉、红尘若梦的人，他们遇到一点点不幸便以为自己是人世间最不幸的人，他们不想也不会为社会创造价值，社会也不会承认他们的。只有那些信心十足的人——当然绝不是盲目自信，只有他们才能创造出生命的价值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①</w:t>
      </w:r>
      <w:r>
        <w:rPr/>
        <w:t xml:space="preserve">________________                                                      _    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_______                                       _______</w:t>
      </w:r>
    </w:p>
    <w:p>
      <w:pPr>
        <w:pStyle w:val="Normal"/>
        <w:rPr/>
      </w:pPr>
      <w:r>
        <w:rPr/>
        <w:t>5</w:t>
      </w:r>
      <w:r>
        <w:rPr/>
        <w:t>．在下面句子的横线上，仿照前两个分句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坚强是什么</w:t>
      </w:r>
      <w:r>
        <w:rPr/>
        <w:t>?</w:t>
      </w:r>
      <w:r>
        <w:rPr/>
        <w:t>坚强是泰山悬崖上迎风劲舞的青松，是寒冬腊月里傲雪盛开的腊梅，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请将下面关于文学名著的表格填充完整。</w:t>
      </w:r>
      <w:r>
        <w:rPr/>
        <w:t>(4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作品名称</w:t>
      </w:r>
      <w:r>
        <w:rPr/>
        <w:tab/>
      </w:r>
      <w:r>
        <w:rPr/>
        <w:t>作者　</w:t>
      </w:r>
      <w:r>
        <w:rPr/>
        <w:tab/>
      </w:r>
      <w:r>
        <w:rPr/>
        <w:t>作品中的人物</w:t>
      </w:r>
      <w:r>
        <w:rPr/>
        <w:tab/>
      </w:r>
      <w:r>
        <w:rPr/>
        <w:t>相关情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施耐庵　</w:t>
      </w:r>
      <w:r>
        <w:rPr/>
        <w:tab/>
      </w:r>
      <w:r>
        <w:rPr/>
        <w:t>　</w:t>
      </w:r>
      <w:r>
        <w:rPr/>
        <w:tab/>
      </w:r>
      <w:r>
        <w:rPr/>
        <w:t>大闹五台山</w:t>
      </w:r>
    </w:p>
    <w:p>
      <w:pPr>
        <w:pStyle w:val="Normal"/>
        <w:rPr/>
      </w:pPr>
      <w:r>
        <w:rPr/>
        <w:t>　《骆驼祥子》</w:t>
      </w:r>
      <w:r>
        <w:rPr/>
        <w:tab/>
        <w:t xml:space="preserve"> </w:t>
        <w:tab/>
      </w:r>
      <w:r>
        <w:rPr/>
        <w:t>祥子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7.</w:t>
      </w:r>
      <w:r>
        <w:rPr/>
        <w:t>请按原文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抽刀断水水更流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/>
        <w:t>明朝散发弄扁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不见走马川行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边树若荠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道阻且跻。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鱼我所欲也》一文中的中心论点是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卜算子</w:t>
      </w:r>
      <w:r>
        <w:rPr/>
        <w:t>·</w:t>
      </w:r>
      <w:r>
        <w:rPr/>
        <w:t>咏梅》一词中描写梅花生长环境恶劣的词句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辛弃疾的《破阵子</w:t>
      </w:r>
      <w:r>
        <w:rPr/>
        <w:t>·</w:t>
      </w:r>
      <w:r>
        <w:rPr/>
        <w:t>为陈同甫赋壮词以寄之》一词充分表达作者作战目的和最高理想的句子是：“了却君王天下事，</w:t>
      </w:r>
      <w:r>
        <w:rPr>
          <w:rFonts w:eastAsia="Times New Roman"/>
        </w:rPr>
        <w:t xml:space="preserve">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十年春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8.</w:t>
      </w:r>
      <w:r>
        <w:rPr/>
        <w:t>口语交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四川汶川地区发生</w:t>
      </w:r>
      <w:r>
        <w:rPr/>
        <w:t>8.0</w:t>
      </w:r>
      <w:r>
        <w:rPr/>
        <w:t>级大地震，很多和我们同龄的孩子失去父母姐妹悲痛万分。请你为他们发一条安慰他们的短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/>
        <w:tab/>
      </w:r>
      <w:r>
        <w:rPr/>
        <w:t>评卷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二、阅读</w:t>
      </w:r>
      <w:r>
        <w:rPr/>
        <w:t>(</w:t>
      </w:r>
      <w:r>
        <w:rPr/>
        <w:t>满分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两段选文，回答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甲】公与之乘，战于长勺。公将鼓之，刿曰：“未可。”齐人三鼓，刿曰：“可矣。”齐师败绩。公将驰之，刿曰：“未可。”下视其辙，登轼而望之，曰：“可矣。”遂逐齐师。</w:t>
      </w:r>
    </w:p>
    <w:p>
      <w:pPr>
        <w:pStyle w:val="Normal"/>
        <w:rPr/>
      </w:pPr>
      <w:r>
        <w:rPr/>
        <w:t>【乙】广居右北平，匈奴闻之，号曰“汉之飞将军”，避之数岁，不敢入右北平。广出猎，见草中石，以为虎而射之，中石没镞，视之石也。因复更射之，终不能复入石矣。</w:t>
      </w:r>
    </w:p>
    <w:p>
      <w:pPr>
        <w:pStyle w:val="Normal"/>
        <w:rPr/>
      </w:pPr>
      <w:r>
        <w:rPr/>
        <w:t>9.</w:t>
      </w:r>
      <w:r>
        <w:rPr/>
        <w:t>解释选文中的字或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居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遂逐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0.</w:t>
      </w:r>
      <w:r>
        <w:rPr/>
        <w:t>用现代汉语翻译选文中画浪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与之乘，战于长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复更射之，终不能复入石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请用简洁的语言概括【甲】、【乙】两个语段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甲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请你结合全文写出曹刿或李广的性格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诗歌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选自《读者（</w:t>
      </w:r>
      <w:r>
        <w:rPr/>
        <w:t>2008.12</w:t>
      </w:r>
      <w:r>
        <w:rPr/>
        <w:t>）</w:t>
      </w:r>
      <w:r>
        <w:rPr/>
        <w:t>--</w:t>
      </w:r>
      <w:r>
        <w:rPr/>
        <w:t>卷首语》，作者：文烛）</w:t>
      </w:r>
    </w:p>
    <w:p>
      <w:pPr>
        <w:pStyle w:val="Normal"/>
        <w:rPr/>
      </w:pPr>
      <w:r>
        <w:rPr/>
        <w:t>孩子，来生我们一起走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文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快抓紧妈妈的手</w:t>
      </w:r>
    </w:p>
    <w:p>
      <w:pPr>
        <w:pStyle w:val="Normal"/>
        <w:rPr/>
      </w:pPr>
      <w:r>
        <w:rPr/>
        <w:t>去天堂的路</w:t>
      </w:r>
    </w:p>
    <w:p>
      <w:pPr>
        <w:pStyle w:val="Normal"/>
        <w:rPr/>
      </w:pPr>
      <w:r>
        <w:rPr/>
        <w:t>太黑了</w:t>
      </w:r>
    </w:p>
    <w:p>
      <w:pPr>
        <w:pStyle w:val="Normal"/>
        <w:rPr/>
      </w:pPr>
      <w:r>
        <w:rPr/>
        <w:t>妈妈怕你碰了头</w:t>
      </w:r>
    </w:p>
    <w:p>
      <w:pPr>
        <w:pStyle w:val="Normal"/>
        <w:rPr/>
      </w:pPr>
      <w:r>
        <w:rPr/>
        <w:t>快抓紧妈妈的手</w:t>
      </w:r>
    </w:p>
    <w:p>
      <w:pPr>
        <w:pStyle w:val="Normal"/>
        <w:rPr/>
      </w:pPr>
      <w:r>
        <w:rPr/>
        <w:t>让妈妈陪你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怕天堂的路太黑</w:t>
      </w:r>
    </w:p>
    <w:p>
      <w:pPr>
        <w:pStyle w:val="Normal"/>
        <w:rPr/>
      </w:pPr>
      <w:r>
        <w:rPr/>
        <w:t>我看不见你的手</w:t>
      </w:r>
    </w:p>
    <w:p>
      <w:pPr>
        <w:pStyle w:val="Normal"/>
        <w:rPr/>
      </w:pPr>
      <w:r>
        <w:rPr/>
        <w:t>那倒塌的墙把阳光夺走</w:t>
      </w:r>
    </w:p>
    <w:p>
      <w:pPr>
        <w:pStyle w:val="Normal"/>
        <w:rPr/>
      </w:pPr>
      <w:r>
        <w:rPr/>
        <w:t>我再也看不见你柔情的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你走吧</w:t>
      </w:r>
    </w:p>
    <w:p>
      <w:pPr>
        <w:pStyle w:val="Normal"/>
        <w:rPr/>
      </w:pPr>
      <w:r>
        <w:rPr/>
        <w:t>前面的路</w:t>
      </w:r>
    </w:p>
    <w:p>
      <w:pPr>
        <w:pStyle w:val="Normal"/>
        <w:rPr/>
      </w:pPr>
      <w:r>
        <w:rPr/>
        <w:t>再也没有忧愁</w:t>
      </w:r>
    </w:p>
    <w:p>
      <w:pPr>
        <w:pStyle w:val="Normal"/>
        <w:rPr/>
      </w:pPr>
      <w:r>
        <w:rPr/>
        <w:t>没有读不完的课本</w:t>
      </w:r>
    </w:p>
    <w:p>
      <w:pPr>
        <w:pStyle w:val="Normal"/>
        <w:rPr/>
      </w:pPr>
      <w:r>
        <w:rPr/>
        <w:t>和爸爸的拳头</w:t>
      </w:r>
    </w:p>
    <w:p>
      <w:pPr>
        <w:pStyle w:val="Normal"/>
        <w:rPr/>
      </w:pPr>
      <w:r>
        <w:rPr/>
        <w:t>你要记住</w:t>
      </w:r>
    </w:p>
    <w:p>
      <w:pPr>
        <w:pStyle w:val="Normal"/>
        <w:rPr/>
      </w:pPr>
      <w:r>
        <w:rPr/>
        <w:t>我和爸爸的模样</w:t>
      </w:r>
    </w:p>
    <w:p>
      <w:pPr>
        <w:pStyle w:val="Normal"/>
        <w:rPr/>
      </w:pPr>
      <w:r>
        <w:rPr/>
        <w:t>来生我们还要一起走</w:t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别担忧</w:t>
      </w:r>
    </w:p>
    <w:p>
      <w:pPr>
        <w:pStyle w:val="Normal"/>
        <w:rPr/>
      </w:pPr>
      <w:r>
        <w:rPr/>
        <w:t>天堂的路有些挤</w:t>
      </w:r>
    </w:p>
    <w:p>
      <w:pPr>
        <w:pStyle w:val="Normal"/>
        <w:rPr/>
      </w:pPr>
      <w:r>
        <w:rPr/>
        <w:t>有很多同学朋友</w:t>
      </w:r>
    </w:p>
    <w:p>
      <w:pPr>
        <w:pStyle w:val="Normal"/>
        <w:rPr/>
      </w:pPr>
      <w:r>
        <w:rPr/>
        <w:t>我们说</w:t>
      </w:r>
    </w:p>
    <w:p>
      <w:pPr>
        <w:pStyle w:val="Normal"/>
        <w:rPr/>
      </w:pPr>
      <w:r>
        <w:rPr/>
        <w:t>不哭</w:t>
      </w:r>
    </w:p>
    <w:p>
      <w:pPr>
        <w:pStyle w:val="Normal"/>
        <w:rPr/>
      </w:pPr>
      <w:r>
        <w:rPr/>
        <w:t>哪一个人的妈妈</w:t>
      </w:r>
    </w:p>
    <w:p>
      <w:pPr>
        <w:pStyle w:val="Normal"/>
        <w:rPr/>
      </w:pPr>
      <w:r>
        <w:rPr/>
        <w:t>都是我们的妈妈</w:t>
      </w:r>
    </w:p>
    <w:p>
      <w:pPr>
        <w:pStyle w:val="Normal"/>
        <w:rPr/>
      </w:pPr>
      <w:r>
        <w:rPr/>
        <w:t>哪一个孩子</w:t>
      </w:r>
    </w:p>
    <w:p>
      <w:pPr>
        <w:pStyle w:val="Normal"/>
        <w:rPr/>
      </w:pPr>
      <w:r>
        <w:rPr/>
        <w:t>都是妈妈的孩子</w:t>
      </w:r>
    </w:p>
    <w:p>
      <w:pPr>
        <w:pStyle w:val="Normal"/>
        <w:rPr/>
      </w:pPr>
      <w:r>
        <w:rPr/>
        <w:t>没有我的日子</w:t>
      </w:r>
    </w:p>
    <w:p>
      <w:pPr>
        <w:pStyle w:val="Normal"/>
        <w:rPr/>
      </w:pPr>
      <w:r>
        <w:rPr/>
        <w:t>你把爱给活的孩子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你别哭</w:t>
      </w:r>
    </w:p>
    <w:p>
      <w:pPr>
        <w:pStyle w:val="Normal"/>
        <w:rPr/>
      </w:pPr>
      <w:r>
        <w:rPr/>
        <w:t>泪光照亮不了</w:t>
      </w:r>
    </w:p>
    <w:p>
      <w:pPr>
        <w:pStyle w:val="Normal"/>
        <w:rPr/>
      </w:pPr>
      <w:r>
        <w:rPr/>
        <w:t>我们的路</w:t>
      </w:r>
    </w:p>
    <w:p>
      <w:pPr>
        <w:pStyle w:val="Normal"/>
        <w:rPr/>
      </w:pPr>
      <w:r>
        <w:rPr/>
        <w:t>让我们自己</w:t>
      </w:r>
    </w:p>
    <w:p>
      <w:pPr>
        <w:pStyle w:val="Normal"/>
        <w:rPr/>
      </w:pPr>
      <w:r>
        <w:rPr/>
        <w:t>慢慢地走</w:t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我会记住你和爸爸的模样</w:t>
      </w:r>
    </w:p>
    <w:p>
      <w:pPr>
        <w:pStyle w:val="Normal"/>
        <w:rPr/>
      </w:pPr>
      <w:r>
        <w:rPr/>
        <w:t>记住我们的约定</w:t>
      </w:r>
    </w:p>
    <w:p>
      <w:pPr>
        <w:pStyle w:val="Normal"/>
        <w:rPr/>
      </w:pPr>
      <w:r>
        <w:rPr/>
        <w:t>来生一起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下面的选文，回答</w:t>
      </w:r>
      <w:r>
        <w:rPr/>
        <w:t>15</w:t>
      </w:r>
      <w:r>
        <w:rPr/>
        <w:t>～</w:t>
      </w:r>
      <w:r>
        <w:rPr/>
        <w:t>20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母亲的信仰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杨如雪</w:t>
      </w:r>
    </w:p>
    <w:p>
      <w:pPr>
        <w:pStyle w:val="Normal"/>
        <w:rPr/>
      </w:pPr>
      <w:r>
        <w:rPr/>
        <w:t>　　这几年，母亲过生日，会有一些不认识的人上门为她祝寿。这些人，有信佛的，有信基督的，还有什么也不信的。他们除了信自己的神，还信面前这个驼背、矮小、戴灰色头巾的不识字的农村老太太。我常常想，我的母亲，有什么神奇的力量，叫这些没有血缘关系的人在心灵上归顺于她</w:t>
      </w:r>
      <w:r>
        <w:rPr/>
        <w:t>?</w:t>
      </w:r>
    </w:p>
    <w:p>
      <w:pPr>
        <w:pStyle w:val="Normal"/>
        <w:rPr/>
      </w:pPr>
      <w:r>
        <w:rPr/>
        <w:t>　　我小时候，觉得母亲不是特别爱我，甚至还怀疑过自己是后娘生的。每当我手里有一点点好吃的东西，这时候有个没娘的孩子跑过来，盯着那东西狠瞅，而母亲正巧又在旁边，我就知道我的权利不保了——母亲一定会叫我分给那个小孩子至少一半。一开始我是不情愿的，母亲说：“你饿，他也饿。你还有娘，他没娘。”既然他也饿，又没娘，我势必不能独吞。</w:t>
      </w:r>
    </w:p>
    <w:p>
      <w:pPr>
        <w:pStyle w:val="Normal"/>
        <w:rPr/>
      </w:pPr>
      <w:r>
        <w:rPr/>
        <w:t>　　所以我吃东西的时候，很害怕那些没娘的孩子突然冒出来。幸亏我们村这种情况不多，只有五六个。他们不是母亲生的，但是在我家餐桌上的权利，和我一样大。我喝稀的，他们也喝稀的；我吃稠的，他们自然也吃稠的。</w:t>
      </w:r>
    </w:p>
    <w:p>
      <w:pPr>
        <w:pStyle w:val="Normal"/>
        <w:rPr/>
      </w:pPr>
      <w:r>
        <w:rPr/>
        <w:t>　　我还很害怕穷人，我们家本来就很穷，但是还有比我们更穷的。他们一来，母亲就坐不住了，她总得找点东西给人家，南瓜条啦，干菜啦，土豆啦，“穷帮穷”这是母亲的信条，“总不能叫人家空着手回去吧”。好像我们家是一座宝山金库。</w:t>
      </w:r>
    </w:p>
    <w:p>
      <w:pPr>
        <w:pStyle w:val="Normal"/>
        <w:rPr/>
      </w:pPr>
      <w:r>
        <w:rPr/>
        <w:t>　　我还很害怕鳏寡孤独。一见到这些人，母亲的腿就走不动了。她和孤儿寡妇、家有不孝儿女的老人、病人、甚至傻子、瘫子、要饭的简直是一大家族。她陪着他们一块儿抹眼泪、叹气，替他们想办法，出主意。我记事的时候，她</w:t>
      </w:r>
      <w:r>
        <w:rPr/>
        <w:t>40</w:t>
      </w:r>
      <w:r>
        <w:rPr/>
        <w:t>多岁，高大、强壮、能说能干，是很有点办法的。</w:t>
      </w:r>
    </w:p>
    <w:p>
      <w:pPr>
        <w:pStyle w:val="Normal"/>
        <w:rPr/>
      </w:pPr>
      <w:r>
        <w:rPr/>
        <w:t>　　脏、臭、口齿不清、智力低下，“这些人不是人渣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有一回，一个要饭的疯女人刚被家人从我们家领走，我实在忍受不了心中的厌恶，对母亲抱怨。母亲挥手“啪”给了我一个耳光。这是母亲第一次也是唯一一次打我，所以我记得很清楚。我还记得母亲当时说的话：“这人和你一样，也是爹生娘养的，饿了，肚子也会难受；冬天没衣服穿，也会冷；你打她，她也会疼。你试试，你试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哭了，她是什么事儿都爱哭的。这一巴掌，把我打得从此变了一个人。</w:t>
      </w:r>
    </w:p>
    <w:p>
      <w:pPr>
        <w:pStyle w:val="Normal"/>
        <w:rPr/>
      </w:pPr>
      <w:r>
        <w:rPr/>
        <w:t>　　需要帮助的人，总是那么多。母亲觉得自己没本事，深感痛苦。她拜过菩萨，她说菩萨有一千双手，一千双眼睛，是“千处祈求千处应”的。母亲跪下去的时候，我站在旁边，觉得她可笑又可怜。菩萨高高在上，管你这事儿吗</w:t>
      </w:r>
      <w:r>
        <w:rPr/>
        <w:t>?</w:t>
      </w:r>
      <w:r>
        <w:rPr/>
        <w:t>迷信。</w:t>
      </w:r>
    </w:p>
    <w:p>
      <w:pPr>
        <w:pStyle w:val="Normal"/>
        <w:rPr/>
      </w:pPr>
      <w:r>
        <w:rPr/>
        <w:t>　　多少年后，我做了志愿者。参加慈善会的资助孤儿的活动，每周末坐公交车去桥西一个叫“弘德家园”的孤儿院，给那里的孩子们辅导功课，这事儿叫母亲很高兴。她在电话里连连说：“真是我的好闺女，你真是我的好闺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从小到大，母亲还没有这么夸奖过我呢。</w:t>
      </w:r>
    </w:p>
    <w:p>
      <w:pPr>
        <w:pStyle w:val="Normal"/>
        <w:rPr/>
      </w:pPr>
      <w:r>
        <w:rPr/>
        <w:t>　　母亲</w:t>
      </w:r>
      <w:r>
        <w:rPr/>
        <w:t>60</w:t>
      </w:r>
      <w:r>
        <w:rPr/>
        <w:t>岁那年，突然想起做生意。她不识字，能做什么生意</w:t>
      </w:r>
      <w:r>
        <w:rPr/>
        <w:t>?</w:t>
      </w:r>
      <w:r>
        <w:rPr/>
        <w:t>被褥枕头罢了，这是她的拿手活。退休的父亲骑着三轮带着她，到附近集市上买来布和针线，约了几个婶子大娘，做出来的活放在二姐的家具店里，摆在最显眼的位置。建筑工地上的打工仔特别喜欢母亲做的被褥，里面装的都是好棉花，又软和又舒服。</w:t>
      </w:r>
    </w:p>
    <w:p>
      <w:pPr>
        <w:pStyle w:val="Normal"/>
        <w:rPr/>
      </w:pPr>
      <w:r>
        <w:rPr/>
        <w:t>　　她一辈子没赚过这么多钱，一边数一边掉眼泪。那年发大水，各单位都捐被褥，市场上的被褥一时脱销，价钱直线上升，母亲坚持不涨价，这让来要货的人感觉奇怪。她把被褥做得更厚，因为她听说那些受灾的人没有房子，睡在露天，被褥厚一些，可以挡风寒。</w:t>
      </w:r>
    </w:p>
    <w:p>
      <w:pPr>
        <w:pStyle w:val="Normal"/>
        <w:rPr/>
      </w:pPr>
      <w:r>
        <w:rPr/>
        <w:t>　　她患有腿疾，最近颇严重，渐渐坐在那里不能动，就把我们兄弟姊妹的旧衣——送人也没人要的——用剪刀剪成均匀的碎片，再折叠出一个个小三角，用针线拼接连缀起来，里面铺上一层丝棉，一个圆圆的柔软的坐垫就成了，状似莲花，五彩缤纷，煞是好看。</w:t>
      </w:r>
    </w:p>
    <w:p>
      <w:pPr>
        <w:pStyle w:val="Normal"/>
        <w:rPr/>
      </w:pPr>
      <w:r>
        <w:rPr/>
        <w:t>　　过年回家我们抢着坐这个莲花垫。</w:t>
      </w:r>
    </w:p>
    <w:p>
      <w:pPr>
        <w:pStyle w:val="Normal"/>
        <w:rPr/>
      </w:pPr>
      <w:r>
        <w:rPr/>
        <w:t>　　母亲笑了。好长时间，已经无人要求她做什么了。可一个做母亲的，多么渴望被人需要啊。</w:t>
      </w:r>
    </w:p>
    <w:p>
      <w:pPr>
        <w:pStyle w:val="Normal"/>
        <w:rPr/>
      </w:pPr>
      <w:r>
        <w:rPr/>
        <w:t>　　我到街上的布店里批发了一堆零碎布头给母亲搞专业创作。很快，我家的沙发、小凳、地板上铺满了大大小小五颜六色的莲花垫。一进家门，感觉彩云朵朵，好似天堂。</w:t>
      </w:r>
    </w:p>
    <w:p>
      <w:pPr>
        <w:pStyle w:val="Normal"/>
        <w:rPr/>
      </w:pPr>
      <w:r>
        <w:rPr/>
        <w:t>　　我们选出其中最好最美的莲花垫，寄赠给远方那些未曾谋面的人，那些和我们有着共同信仰的人。</w:t>
      </w:r>
    </w:p>
    <w:p>
      <w:pPr>
        <w:pStyle w:val="Normal"/>
        <w:rPr/>
      </w:pPr>
      <w:r>
        <w:rPr/>
        <w:t>　　莲花水波纹的、荷叶镶金边的、菱形花的、心形花的、节节藕的，甚至红桃方块形状的……母亲的快乐，是她亲手千针万线做的这些莲花垫，被更多的人喜欢、得到；母亲的信仰，是爱的信仰。</w:t>
      </w:r>
    </w:p>
    <w:p>
      <w:pPr>
        <w:pStyle w:val="Normal"/>
        <w:rPr/>
      </w:pPr>
      <w:r>
        <w:rPr/>
        <w:t>　　驼背、矮小、灰头巾，盘腿坐在那里的母亲，手里捏着针线，静静的，忘了病痛，有时候抬头笑一笑，颇像一个观音。</w:t>
      </w:r>
    </w:p>
    <w:p>
      <w:pPr>
        <w:pStyle w:val="Normal"/>
        <w:rPr/>
      </w:pPr>
      <w:r>
        <w:rPr/>
        <w:t>15</w:t>
      </w:r>
      <w:r>
        <w:rPr/>
        <w:t>．文章开头结尾两次提到母亲的外貌“驼背、矮小、戴灰色头巾”，这样写有什么用意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选文第三、四、五段分别写了“我”害怕</w:t>
      </w:r>
      <w:r>
        <w:rPr/>
        <w:t>_________</w:t>
      </w:r>
      <w:r>
        <w:rPr/>
        <w:t>、</w:t>
      </w:r>
      <w:r>
        <w:rPr/>
        <w:t>_________</w:t>
      </w:r>
      <w:r>
        <w:rPr/>
        <w:t>，这样写是为了以“我”衬托母亲</w:t>
      </w:r>
      <w:r>
        <w:rPr/>
        <w:t>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品味画直线的句子，为什么说母亲“可笑”又“可怜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作者重笔写母亲做莲花垫的情节，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写出选文中直接点题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作者在文章开头提出了一个问题：“有什么神奇的力量，叫这些没有血缘关系的人在心灵上归顺于她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通读全文后，请你回答这个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阅读下面的选文，回答</w:t>
      </w:r>
      <w:r>
        <w:rPr/>
        <w:t>21</w:t>
      </w:r>
      <w:r>
        <w:rPr/>
        <w:t>～</w:t>
      </w:r>
      <w:r>
        <w:rPr/>
        <w:t>25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人的差异在于业余时间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郭冬仙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初叶，数学界曾经出现过一道与哥德巴赫猜想一样叫人头疼的难题，就是</w:t>
      </w:r>
      <w:r>
        <w:rPr/>
        <w:t>2</w:t>
      </w:r>
      <w:r>
        <w:rPr/>
        <w:t>的</w:t>
      </w:r>
      <w:r>
        <w:rPr/>
        <w:t>67</w:t>
      </w:r>
      <w:r>
        <w:rPr/>
        <w:t>次方减</w:t>
      </w:r>
      <w:r>
        <w:rPr/>
        <w:t>1</w:t>
      </w:r>
      <w:r>
        <w:rPr/>
        <w:t>到底是不是人们猜想的质数。</w:t>
      </w:r>
    </w:p>
    <w:p>
      <w:pPr>
        <w:pStyle w:val="Normal"/>
        <w:rPr/>
      </w:pPr>
      <w:r>
        <w:rPr/>
        <w:t>　　</w:t>
      </w:r>
      <w:r>
        <w:rPr/>
        <w:t>1905</w:t>
      </w:r>
      <w:r>
        <w:rPr/>
        <w:t>年，在纽约的一次数学学会上，英国数学家科尔登上讲坛，通过一番令人信服的运算论证，成功破解了这一难题，在数学领域取得了出类拔萃的成果。</w:t>
      </w:r>
    </w:p>
    <w:p>
      <w:pPr>
        <w:pStyle w:val="Normal"/>
        <w:rPr/>
      </w:pPr>
      <w:r>
        <w:rPr/>
        <w:t>　　在热烈的掌声中，有人问科尔：“您论证这个课题前后共花了多少时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科尔回答：“三年内的全部星期天。”“三年内的全部星期天”，多么振聋发聩的声音</w:t>
      </w:r>
      <w:r>
        <w:rPr/>
        <w:t>!</w:t>
      </w:r>
      <w:r>
        <w:rPr/>
        <w:t>正是“星期天”这个人人皆有的业余时间，被科尔积零为整，充分利用起来，从而成就了一位卓越的数学家。类似科尔这样在业余时间内刻苦努力，从而在历史上创造了灿烂辉煌成就的人不胜枚举。</w:t>
      </w:r>
    </w:p>
    <w:p>
      <w:pPr>
        <w:pStyle w:val="Normal"/>
        <w:rPr/>
      </w:pPr>
      <w:r>
        <w:rPr/>
        <w:t>　　成功地研究了第三种血细胞</w:t>
      </w:r>
      <w:r>
        <w:rPr/>
        <w:t>(</w:t>
      </w:r>
      <w:r>
        <w:rPr/>
        <w:t>现称血小板</w:t>
      </w:r>
      <w:r>
        <w:rPr/>
        <w:t>)</w:t>
      </w:r>
      <w:r>
        <w:rPr/>
        <w:t>及其他成就的加拿大医学教育家奥斯勒，为了从繁忙的工作中挤出时间读书，他为自己定下一个制度，睡觉之前必须读</w:t>
      </w:r>
      <w:r>
        <w:rPr/>
        <w:t>15</w:t>
      </w:r>
      <w:r>
        <w:rPr/>
        <w:t>分钟的书。不管忙碌到多晚进卧室，就是清晨两三点钟，他也一定要读</w:t>
      </w:r>
      <w:r>
        <w:rPr/>
        <w:t>15</w:t>
      </w:r>
      <w:r>
        <w:rPr/>
        <w:t>分钟的书才入睡。这个制度他整整坚持了半个世纪之久，共读了</w:t>
      </w:r>
      <w:r>
        <w:rPr/>
        <w:t>8235</w:t>
      </w:r>
      <w:r>
        <w:rPr/>
        <w:t>万字、</w:t>
      </w:r>
      <w:r>
        <w:rPr/>
        <w:t>1O98</w:t>
      </w:r>
      <w:r>
        <w:rPr/>
        <w:t>本书，医学专家成了文学研究家。奥斯勒赋予余暇以生命的神奇。</w:t>
      </w:r>
    </w:p>
    <w:p>
      <w:pPr>
        <w:pStyle w:val="Normal"/>
        <w:rPr/>
      </w:pPr>
      <w:r>
        <w:rPr/>
        <w:t>　　闻名遐迩的天文学家哥白尼，他的伟大之处在于他对天文学的贡献。而谁能想到，哥白尼并不是专业的天文学家，而是一个教士。他一生中的大部分时光是在天主教堂度过的。他在工作之余，利用自己的业余时间孜孜不倦地学习，花了大量时间和精力进行观测、计算，最终完成了那本巨著《天体运行论》。这本书奠定了哥白尼在天文学上的地位，给他带来了巨大声誉。也使他在影响世界进程的</w:t>
      </w:r>
      <w:r>
        <w:rPr/>
        <w:t>1OO</w:t>
      </w:r>
      <w:r>
        <w:rPr/>
        <w:t>位名人排行榜中占有一席之地。由此可见，时间的充分合理利用造就了一个伟大的人才。</w:t>
      </w:r>
    </w:p>
    <w:p>
      <w:pPr>
        <w:pStyle w:val="Normal"/>
        <w:rPr/>
      </w:pPr>
      <w:r>
        <w:rPr/>
        <w:t>　　在快节奏的工作学习之余，我们不妨放松一下，参加文娱活动，既可丰富生活，又可调节精力和体力。爱因斯坦说：“人的差异在于业余时间，业余时间生产着人才，也生产着懒汉、酒鬼、牌迷、赌徒。由此不仅使工作业绩有别，也区分出高低优劣的人生境界。”</w:t>
      </w:r>
    </w:p>
    <w:p>
      <w:pPr>
        <w:pStyle w:val="Normal"/>
        <w:rPr/>
      </w:pPr>
      <w:r>
        <w:rPr/>
        <w:t>　　有些人业余时间迷醉于牌桌和麻将桌上，通宵达旦，在长时间精神高度集中和静止坐姿的情况下，使思维和身体处于紧张极限，使人精神恍惚，食欲减退，影响工作，影响身体。更有甚者用麻将和扑克进行赌博，志向堕落，污染了社会风气。</w:t>
      </w:r>
    </w:p>
    <w:p>
      <w:pPr>
        <w:pStyle w:val="Normal"/>
        <w:rPr/>
      </w:pPr>
      <w:r>
        <w:rPr/>
        <w:t>　　不会休息的人就不会工作，“休息”是要为工作养精蓄锐、充电增智，而绝不是沉溺于花天酒地、摸牌赌博等无聊刺激和违法活动之中。我们处在的这个时代，需要昂扬向上的人生态度，需要不知疲倦的进取精神。我们一定要管理好自己的业余时间，做一些有利于工作、学习和健康的事情，并使之成为一种自觉行为。</w:t>
      </w:r>
    </w:p>
    <w:p>
      <w:pPr>
        <w:pStyle w:val="Normal"/>
        <w:rPr/>
      </w:pPr>
      <w:r>
        <w:rPr/>
        <w:t>　　对每一个成功的人来说，时间管理是很重要的一环。时间是我们最重要的资产，每一分每一秒逝去之后再也不会回头。</w:t>
      </w:r>
    </w:p>
    <w:p>
      <w:pPr>
        <w:pStyle w:val="Normal"/>
        <w:rPr/>
      </w:pPr>
      <w:r>
        <w:rPr/>
        <w:t>　　时间最珍爱爱惜它的人们。声色犬马、碌碌无为，时间就会从你的身边悄悄溜走；不断学习，充实自己，你就会觉得时间在有意为你放慢。</w:t>
      </w:r>
    </w:p>
    <w:p>
      <w:pPr>
        <w:pStyle w:val="Normal"/>
        <w:rPr/>
      </w:pPr>
      <w:r>
        <w:rPr/>
        <w:t>　　永远记住一件事：时间是人最大的财富，你对时间的利用率越高，你的收获就越多成功也越大。</w:t>
      </w:r>
    </w:p>
    <w:p>
      <w:pPr>
        <w:pStyle w:val="Normal"/>
        <w:rPr/>
      </w:pPr>
      <w:r>
        <w:rPr/>
        <w:t>21</w:t>
      </w:r>
      <w:r>
        <w:rPr/>
        <w:t>．选文的论点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选文画直线的句子在结构上起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为选文补充两条道理论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画线的句子是哪种论证方法</w:t>
      </w:r>
      <w:r>
        <w:rPr/>
        <w:t>?</w:t>
      </w:r>
      <w:r>
        <w:rPr/>
        <w:t>论证了什么道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选文对你如何利用业余时间有什么启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阅读下面的选文，回答</w:t>
      </w:r>
      <w:r>
        <w:rPr/>
        <w:t>26</w:t>
      </w:r>
      <w:r>
        <w:rPr/>
        <w:t>～</w:t>
      </w:r>
      <w:r>
        <w:rPr/>
        <w:t>30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植物中的绞杀现象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银飞</w:t>
      </w:r>
    </w:p>
    <w:p>
      <w:pPr>
        <w:pStyle w:val="Normal"/>
        <w:rPr/>
      </w:pPr>
      <w:r>
        <w:rPr/>
        <w:t>　　植物王国也和人类世界一样，存在着掠夺、扼杀和反掠夺、扼杀的斗争。有种植物从问世之时，便落脚在别的树上，吸吮寄主的养分养活自己。长大以后不仅不会感恩，反而变本加厉地进行掠夺，不置寄主于死地绝不罢休。这种专事掠夺、扼杀寄主的植物，就是被人称为林中“恶魔”的绞杀植物。</w:t>
      </w:r>
    </w:p>
    <w:p>
      <w:pPr>
        <w:pStyle w:val="Normal"/>
        <w:rPr/>
      </w:pPr>
      <w:r>
        <w:rPr/>
        <w:t>　　热带雨林中最引人注目或者说最“臭名昭著”的当数绞杀植物。这类植物属于藤本植物与附生植物之间的过渡类型，是争夺阳光、空间和矿物营养的残酷斗争达到顶峰的产物，也称半附生植物。绞杀植物的种子被鸟或别的动物带到树冠后发芽，它们起初以卷须附生于支柱植物，随后长出气生的网状根系紧紧包围树干并向下扩展，直到伸入地面下变为正常根系。它从土中吸收水分和养分后生长加快，网状根膨大愈合变成网状茎，支柱植物的树干在里面被绞杀致死。</w:t>
      </w:r>
    </w:p>
    <w:p>
      <w:pPr>
        <w:pStyle w:val="Normal"/>
        <w:rPr/>
      </w:pPr>
      <w:r>
        <w:rPr/>
        <w:t>　　俗话说：“独木不成林。”然而，在高温、多湿的热带雨林里，却出现了“独树成林”的奇特景观。能够形成“独树成林”奇观的，在西双版纳热带雨林中主要是一种叫大青树</w:t>
      </w:r>
      <w:r>
        <w:rPr/>
        <w:t>(Ficus altissima)</w:t>
      </w:r>
      <w:r>
        <w:rPr/>
        <w:t>的高大乔木，它们与热带雨林所存在的“绞杀现象”有关。</w:t>
      </w:r>
    </w:p>
    <w:p>
      <w:pPr>
        <w:pStyle w:val="Normal"/>
        <w:rPr/>
      </w:pPr>
      <w:r>
        <w:rPr/>
        <w:t>　　大青树是榕树类</w:t>
      </w:r>
      <w:r>
        <w:rPr/>
        <w:t>(</w:t>
      </w:r>
      <w:r>
        <w:rPr/>
        <w:t>也称为无花果</w:t>
      </w:r>
      <w:r>
        <w:rPr/>
        <w:t>)</w:t>
      </w:r>
      <w:r>
        <w:rPr/>
        <w:t>的一种，这一类群的植物在西双版纳热带雨林中有</w:t>
      </w:r>
      <w:r>
        <w:rPr/>
        <w:t>50</w:t>
      </w:r>
      <w:r>
        <w:rPr/>
        <w:t>多种。它们的果子味道酸甜，是很多鸟、兽取食的主要对象。由于它们种子很小，种壳十分坚硬，不容易被鸟、兽消化系统破坏而随其粪便到处传播。有二三十种榕树的种子能在阴、湿环境的其他树木枝桠上发茅、生长。开始长出的根是气生根，能吸收森林空气中的水分和养分，成为附生状的植物。后来这些根系循着被附着树木的枝桠、树干向下生长并长入地下．当吸收土壤中的水分和养分后，幼苗迅速生长，攀贴在树干的根系也长出众多的侧根包围树干，这些侧根又长出侧根，把被附着的树干紧紧包住，而且这些根系在相互接触的地方能愈合。这样，它们便对为它们提供种子萌发、植株生长条件的树木进行绞杀，可谓“忘恩负义”。</w:t>
      </w:r>
    </w:p>
    <w:p>
      <w:pPr>
        <w:pStyle w:val="Normal"/>
        <w:rPr/>
      </w:pPr>
      <w:r>
        <w:rPr/>
        <w:t>　　当榕树作为绞杀者完成对其他树木的绞杀过程以后，它们的枝桠逐步向四周扩张。当巨大的枝桠长到一定长度，负荷过重时，便对枝桠的某些地方的皮层形成挤压，自己造成损伤，或由于森林内因大风引起与其他树干碰撞而损伤或由于林</w:t>
      </w:r>
      <w:r>
        <w:rPr>
          <w:rFonts w:eastAsia="Times New Roman"/>
        </w:rPr>
        <w:t xml:space="preserve"> </w:t>
      </w:r>
      <w:r>
        <w:rPr/>
        <w:t>内上层树冠的枝条断落被打伤时，它们便在阴湿的条件下在受伤的部位长出一条条的气生根。这些气生根长入土壤后，迅速吸收土壤中的水分和养分，很快就长大，成为支撑着粗大枝桠的“树干”。这些“树干”少的数十棵，多的数百棵，形成了“独树成林”的奇观。西双版纳热带植物园的科技人员，根据大青树产生“独树成林”的机制，已在植物园中对一些通常不长气生根、不形成支柱根的榕树进行人工处理。现在，园中已有人为的“独树成林”景观。</w:t>
      </w:r>
    </w:p>
    <w:p>
      <w:pPr>
        <w:pStyle w:val="Normal"/>
        <w:rPr/>
      </w:pPr>
      <w:r>
        <w:rPr/>
        <w:t>　　绞杀植物对被绞杀的树木是十分凶残的，全方位地进攻。在地下，它们掠夺水分和营养，使被绞杀树木处于饥渴状态；在地面，它那如篮状的根系紧紧地箍着被绞杀树木的树干、枝丫，抑制其增粗，阻止其水分、养分的输送；而在树冠上，绞杀植物很快分枝、长叶，与被绞杀者争夺空间和抢夺阳光。热带雨林中被绞杀的植物，几乎无一幸免，都要死亡，而绞杀者则取而代之，把被绞杀者的残骸当作营养慢慢享用。因此，植物工作者把绞杀植物视为林中恶魔。</w:t>
      </w:r>
    </w:p>
    <w:p>
      <w:pPr>
        <w:pStyle w:val="Normal"/>
        <w:rPr/>
      </w:pPr>
      <w:r>
        <w:rPr/>
        <w:t>26</w:t>
      </w:r>
      <w:r>
        <w:rPr/>
        <w:t>．请你用下定义的方式说一说什么是植物中的绞杀现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在文中把人类利用植物中的绞杀现象制造景观的句子画上直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品味最后一段加点的动词，说说它们的表达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本文的说明顺序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你觉得文章标题拟得好吗</w:t>
      </w:r>
      <w:r>
        <w:rPr/>
        <w:t>?</w:t>
      </w:r>
      <w:r>
        <w:rPr/>
        <w:t>觉得好，说明理由；觉得不好，请你拟一个标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/>
        <w:tab/>
      </w:r>
      <w:r>
        <w:rPr/>
        <w:t>评卷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三、写作</w:t>
      </w:r>
      <w:r>
        <w:rPr/>
        <w:t>(</w:t>
      </w:r>
      <w:r>
        <w:rPr/>
        <w:t>满分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从下面二作文题中任选—题写作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　　如果你沿着比萨斜塔内的螺旋阶梯向上攀登到塔顶，面对眼前的走廊，你会大吃一惊，并且吓一跳：这座文明已久的世界名塔，观光廊道竟然没有栏杆，人站在上面，禁不住两腿发抖。有人曾向当地一位老人请教，难道这里的管理部门没有考虑过安全因素吗</w:t>
      </w:r>
      <w:r>
        <w:rPr/>
        <w:t>?</w:t>
      </w:r>
      <w:r>
        <w:rPr/>
        <w:t>老人耸耸肩说：～怕危险的人就不会到外面的廊道上去，去廊道的人就应该知道有危险。”其实，无论做什么，你都要对自己的行为负责，因为始终能为你守护的，只有你自己。</w:t>
      </w:r>
    </w:p>
    <w:p>
      <w:pPr>
        <w:pStyle w:val="Normal"/>
        <w:rPr/>
      </w:pPr>
      <w:r>
        <w:rPr/>
        <w:t>　　请你以“对自己负责”为题，写一篇不少于</w:t>
      </w:r>
      <w:r>
        <w:rPr/>
        <w:t>600</w:t>
      </w:r>
      <w:r>
        <w:rPr/>
        <w:t>字的文章，除诗歌、戏剧外文体不限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　　一个人应该经常从周围的事物中汲取有益于人生的积极向上的力量，这也是人区别于其他动物的标志之一。对生活中的人、事、物，乃至一种精神的崇拜，往往能够在一个人的心灵深处激起无穷的力量。</w:t>
      </w:r>
    </w:p>
    <w:p>
      <w:pPr>
        <w:pStyle w:val="Normal"/>
        <w:rPr/>
      </w:pPr>
      <w:r>
        <w:rPr/>
        <w:t>　　你崇拜过谁，崇拜过什么，你是怎样看待崇拜的</w:t>
      </w:r>
      <w:r>
        <w:rPr/>
        <w:t>?</w:t>
      </w:r>
      <w:r>
        <w:rPr/>
        <w:t>请你以“崇拜”为话题，写一篇不少于</w:t>
      </w:r>
      <w:r>
        <w:rPr/>
        <w:t>600</w:t>
      </w:r>
      <w:r>
        <w:rPr/>
        <w:t>字的文章，题目自拟，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0:00Z</dcterms:created>
  <dc:creator>fkl</dc:creator>
  <dc:description/>
  <dc:language>en-US</dc:language>
  <cp:lastModifiedBy>fkl</cp:lastModifiedBy>
  <dcterms:modified xsi:type="dcterms:W3CDTF">2008-07-04T12:51:00Z</dcterms:modified>
  <cp:revision>2</cp:revision>
  <dc:subject/>
  <dc:title>2008年辽宁省十二市鞍山市中考命题改革调研试题</dc:title>
</cp:coreProperties>
</file>