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什邡市中考语文模拟试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7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735"/>
        <w:gridCol w:w="855"/>
        <w:gridCol w:w="867"/>
        <w:gridCol w:w="1554"/>
        <w:gridCol w:w="1554"/>
      </w:tblGrid>
      <w:tr>
        <w:trPr>
          <w:trHeight w:val="3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Ⅰ卷（选择题部分　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基础知识及运用。（</w:t>
      </w:r>
      <w:r>
        <w:rPr>
          <w:sz w:val="24"/>
        </w:rPr>
        <w:t>2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left="420"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读音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840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nià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渎（</w:t>
      </w:r>
      <w:r>
        <w:rPr>
          <w:rFonts w:eastAsia="黑体;SimHei" w:cs="宋体;SimSun" w:ascii="黑体;SimHei" w:hAnsi="黑体;SimHei"/>
          <w:b/>
          <w:sz w:val="24"/>
        </w:rPr>
        <w:t>xiè</w:t>
      </w:r>
      <w:r>
        <w:rPr>
          <w:rFonts w:ascii="宋体;SimSun" w:hAnsi="宋体;SimSun" w:cs="宋体;SimSun"/>
          <w:sz w:val="24"/>
        </w:rPr>
        <w:t>）  挑</w:t>
      </w:r>
      <w:r>
        <w:rPr>
          <w:rFonts w:ascii="宋体;SimSun" w:hAnsi="宋体;SimSun" w:cs="宋体;SimSun"/>
          <w:sz w:val="24"/>
          <w:em w:val="underDot"/>
        </w:rPr>
        <w:t>衅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xìn</w:t>
      </w:r>
      <w:r>
        <w:rPr>
          <w:rFonts w:ascii="宋体;SimSun" w:hAnsi="宋体;SimSun" w:cs="宋体;SimSun"/>
          <w:sz w:val="24"/>
        </w:rPr>
        <w:t>）  荣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yīn</w:t>
      </w:r>
      <w:r>
        <w:rPr>
          <w:rFonts w:ascii="宋体;SimSun" w:hAnsi="宋体;SimSun" w:cs="宋体;SimSun"/>
          <w:sz w:val="24"/>
        </w:rPr>
        <w:t>）  万恶不</w:t>
      </w:r>
      <w:r>
        <w:rPr>
          <w:rFonts w:ascii="宋体;SimSun" w:hAnsi="宋体;SimSun" w:cs="宋体;SimSun"/>
          <w:sz w:val="24"/>
          <w:em w:val="underDot"/>
        </w:rPr>
        <w:t>赦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shè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left="420" w:firstLine="437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荒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miù</w:t>
      </w:r>
      <w:r>
        <w:rPr>
          <w:rFonts w:ascii="宋体;SimSun" w:hAnsi="宋体;SimSun" w:cs="宋体;SimSun"/>
          <w:sz w:val="24"/>
        </w:rPr>
        <w:t>）    妖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rá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庇（</w:t>
      </w:r>
      <w:r>
        <w:rPr>
          <w:rFonts w:eastAsia="黑体;SimHei" w:cs="宋体;SimSun" w:ascii="黑体;SimHei" w:hAnsi="黑体;SimHei"/>
          <w:b/>
          <w:sz w:val="24"/>
        </w:rPr>
        <w:t>yìn</w:t>
      </w:r>
      <w:r>
        <w:rPr>
          <w:rFonts w:ascii="宋体;SimSun" w:hAnsi="宋体;SimSun" w:cs="宋体;SimSun"/>
          <w:sz w:val="24"/>
        </w:rPr>
        <w:t>）  归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xǐng</w:t>
      </w:r>
      <w:r>
        <w:rPr>
          <w:rFonts w:ascii="宋体;SimSun" w:hAnsi="宋体;SimSun" w:cs="宋体;SimSun"/>
          <w:sz w:val="24"/>
        </w:rPr>
        <w:t>） 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y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43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（</w:t>
      </w:r>
      <w:r>
        <w:rPr>
          <w:rFonts w:eastAsia="黑体;SimHei" w:cs="宋体;SimSun" w:ascii="黑体;SimHei" w:hAnsi="黑体;SimHei"/>
          <w:b/>
          <w:sz w:val="24"/>
        </w:rPr>
        <w:t>chì</w:t>
      </w:r>
      <w:r>
        <w:rPr>
          <w:rFonts w:ascii="宋体;SimSun" w:hAnsi="宋体;SimSun" w:cs="宋体;SimSun"/>
          <w:sz w:val="24"/>
        </w:rPr>
        <w:t>）    阴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huì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ascii="宋体;SimSun" w:hAnsi="宋体;SimSun" w:cs="宋体;SimSun"/>
          <w:sz w:val="24"/>
        </w:rPr>
        <w:t>首（</w:t>
      </w:r>
      <w:r>
        <w:rPr>
          <w:rFonts w:eastAsia="黑体;SimHei" w:cs="宋体;SimSun" w:ascii="黑体;SimHei" w:hAnsi="黑体;SimHei"/>
          <w:b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ascii="宋体;SimSun" w:hAnsi="宋体;SimSun" w:cs="宋体;SimSun"/>
          <w:sz w:val="24"/>
        </w:rPr>
        <w:t>意（</w:t>
      </w:r>
      <w:r>
        <w:rPr>
          <w:rFonts w:eastAsia="黑体;SimHei" w:cs="宋体;SimSun" w:ascii="黑体;SimHei" w:hAnsi="黑体;SimHei"/>
          <w:b/>
          <w:sz w:val="24"/>
        </w:rPr>
        <w:t>qiè</w:t>
      </w:r>
      <w:r>
        <w:rPr>
          <w:rFonts w:ascii="宋体;SimSun" w:hAnsi="宋体;SimSun" w:cs="宋体;SimSun"/>
          <w:sz w:val="24"/>
        </w:rPr>
        <w:t>）   高屋建</w:t>
      </w:r>
      <w:r>
        <w:rPr>
          <w:rFonts w:ascii="宋体;SimSun" w:hAnsi="宋体;SimSun" w:cs="宋体;SimSun"/>
          <w:sz w:val="24"/>
          <w:em w:val="underDot"/>
        </w:rPr>
        <w:t>瓴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lí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437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归咎（</w:t>
      </w:r>
      <w:r>
        <w:rPr>
          <w:rFonts w:eastAsia="黑体;SimHei" w:cs="宋体;SimSun" w:ascii="黑体;SimHei" w:hAnsi="黑体;SimHei"/>
          <w:b/>
          <w:sz w:val="24"/>
        </w:rPr>
        <w:t>jiù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>美（</w:t>
      </w:r>
      <w:r>
        <w:rPr>
          <w:rFonts w:eastAsia="黑体;SimHei" w:cs="宋体;SimSun" w:ascii="黑体;SimHei" w:hAnsi="黑体;SimHei"/>
          <w:b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（</w:t>
      </w:r>
      <w:r>
        <w:rPr>
          <w:rFonts w:eastAsia="黑体;SimHei" w:cs="宋体;SimSun" w:ascii="黑体;SimHei" w:hAnsi="黑体;SimHei"/>
          <w:b/>
          <w:sz w:val="24"/>
        </w:rPr>
        <w:t>jí</w:t>
      </w:r>
      <w:r>
        <w:rPr>
          <w:rFonts w:ascii="宋体;SimSun" w:hAnsi="宋体;SimSun" w:cs="宋体;SimSun"/>
          <w:sz w:val="24"/>
        </w:rPr>
        <w:t>） 　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xiá</w:t>
      </w:r>
      <w:r>
        <w:rPr>
          <w:rFonts w:ascii="宋体;SimSun" w:hAnsi="宋体;SimSun" w:cs="宋体;SimSun"/>
          <w:sz w:val="24"/>
        </w:rPr>
        <w:t>） 相形见</w:t>
      </w:r>
      <w:r>
        <w:rPr>
          <w:rFonts w:ascii="宋体;SimSun" w:hAnsi="宋体;SimSun" w:cs="宋体;SimSun"/>
          <w:sz w:val="24"/>
          <w:em w:val="underDot"/>
        </w:rPr>
        <w:t>绌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zhuō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80"/>
        <w:ind w:left="420"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没有错别字的一项是（　　　　）</w:t>
      </w:r>
    </w:p>
    <w:p>
      <w:pPr>
        <w:pStyle w:val="Normal"/>
        <w:spacing w:lineRule="exact" w:line="380"/>
        <w:ind w:left="1260" w:firstLine="480"/>
        <w:rPr/>
      </w:pP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世外桃园　　　　怒不可遏　　　　大相径庭　　　　惟妙惟肖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根深蒂固　　　　满腹经纶　　　　栩栩如生　　　　重蹈复辙</w:t>
      </w:r>
    </w:p>
    <w:p>
      <w:pPr>
        <w:pStyle w:val="Normal"/>
        <w:spacing w:lineRule="exact" w:line="380"/>
        <w:ind w:left="1260"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迫不及待　　　　不计其数　　　　谈笑风生　　　　再接再厉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猝不及防　　　　戒骄戒燥　　　　按部就班　　　　锲而不舍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列加点的词语在句中的含义理解不正确的一项是（ 　　  ）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今天，我们国家每一个人的工作岗位都是一条通向成才的</w:t>
      </w:r>
      <w:r>
        <w:rPr>
          <w:rFonts w:ascii="宋体;SimSun" w:hAnsi="宋体;SimSun" w:cs="宋体;SimSun"/>
          <w:sz w:val="24"/>
          <w:em w:val="underDot"/>
        </w:rPr>
        <w:t>阳光大道</w:t>
      </w:r>
      <w:r>
        <w:rPr>
          <w:rFonts w:ascii="宋体;SimSun" w:hAnsi="宋体;SimSun" w:cs="宋体;SimSun"/>
          <w:sz w:val="24"/>
        </w:rPr>
        <w:t>。（阳光大道：这里指宽阔的交通大道）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把他们的性格的</w:t>
      </w:r>
      <w:r>
        <w:rPr>
          <w:rFonts w:ascii="宋体;SimSun" w:hAnsi="宋体;SimSun" w:cs="宋体;SimSun"/>
          <w:sz w:val="24"/>
          <w:em w:val="underDot"/>
        </w:rPr>
        <w:t>棱角</w:t>
      </w:r>
      <w:r>
        <w:rPr>
          <w:rFonts w:ascii="宋体;SimSun" w:hAnsi="宋体;SimSun" w:cs="宋体;SimSun"/>
          <w:sz w:val="24"/>
        </w:rPr>
        <w:t>磨平了，这个队也就没有希望了。（棱角：这里比喻鲜明的个性）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夏日的暴烈的阳光下，美人蕉</w:t>
      </w:r>
      <w:r>
        <w:rPr>
          <w:rFonts w:ascii="宋体;SimSun" w:hAnsi="宋体;SimSun" w:cs="宋体;SimSun"/>
          <w:sz w:val="24"/>
          <w:em w:val="underDot"/>
        </w:rPr>
        <w:t>慵倦无力</w:t>
      </w:r>
      <w:r>
        <w:rPr>
          <w:rFonts w:ascii="宋体;SimSun" w:hAnsi="宋体;SimSun" w:cs="宋体;SimSun"/>
          <w:sz w:val="24"/>
        </w:rPr>
        <w:t>。（慵倦无力：这里指美人蕉在烈日暴晒下凋萎的样子）</w:t>
      </w:r>
    </w:p>
    <w:p>
      <w:pPr>
        <w:pStyle w:val="Normal"/>
        <w:spacing w:lineRule="exact" w:line="380"/>
        <w:ind w:left="12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逃去如飞的日子里，在千门万户的世界里的我能做些什么呢？只有</w:t>
      </w:r>
      <w:r>
        <w:rPr>
          <w:rFonts w:ascii="宋体;SimSun" w:hAnsi="宋体;SimSun" w:cs="宋体;SimSun"/>
          <w:sz w:val="24"/>
          <w:em w:val="underDot"/>
        </w:rPr>
        <w:t>徘徊</w:t>
      </w:r>
      <w:r>
        <w:rPr>
          <w:rFonts w:ascii="宋体;SimSun" w:hAnsi="宋体;SimSun" w:cs="宋体;SimSun"/>
          <w:sz w:val="24"/>
        </w:rPr>
        <w:t>罢了，只有匆匆罢了。（徘徊：这里比喻犹豫、彷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句子中没有语病的一项是（     ）</w:t>
      </w:r>
    </w:p>
    <w:p>
      <w:pPr>
        <w:pStyle w:val="Normal"/>
        <w:spacing w:lineRule="exact" w:line="380"/>
        <w:ind w:left="13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由于自然因素的影响，水稻的亩产量由去年的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公斤下降为今年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公斤，产量降低了两倍。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下课后，朱老师叫李晓去办公室，当时手上拿着一本书。 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每当我们在夕阳的辉映下走出校园时，心里都充满了幸福感。 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同学们对学校的教育课程改革交换了广泛的意见。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5</w:t>
      </w:r>
      <w:r>
        <w:rPr>
          <w:sz w:val="24"/>
        </w:rPr>
        <w:t>．选出填在横线上最恰当的一项（　　　）</w:t>
      </w:r>
    </w:p>
    <w:p>
      <w:pPr>
        <w:pStyle w:val="Normal"/>
        <w:spacing w:lineRule="exact" w:line="380"/>
        <w:ind w:left="780" w:hanging="360"/>
        <w:rPr>
          <w:sz w:val="24"/>
        </w:rPr>
      </w:pPr>
      <w:r>
        <w:rPr>
          <w:sz w:val="24"/>
        </w:rPr>
        <w:t>　　　也许，在绚丽的天空面前，你会觉得自己很</w:t>
      </w:r>
      <w:r>
        <w:rPr>
          <w:sz w:val="24"/>
        </w:rPr>
        <w:t>__________</w:t>
      </w:r>
      <w:r>
        <w:rPr>
          <w:sz w:val="24"/>
        </w:rPr>
        <w:t>，你会</w:t>
      </w:r>
      <w:r>
        <w:rPr>
          <w:sz w:val="24"/>
        </w:rPr>
        <w:t>__________</w:t>
      </w:r>
      <w:r>
        <w:rPr>
          <w:sz w:val="24"/>
        </w:rPr>
        <w:t>；也许，在浩瀚的大海面前，你会觉得自己很</w:t>
      </w:r>
      <w:r>
        <w:rPr>
          <w:sz w:val="24"/>
        </w:rPr>
        <w:t>__________</w:t>
      </w:r>
      <w:r>
        <w:rPr>
          <w:sz w:val="24"/>
        </w:rPr>
        <w:t>，你会</w:t>
      </w:r>
      <w:r>
        <w:rPr>
          <w:sz w:val="24"/>
        </w:rPr>
        <w:t>__________</w:t>
      </w:r>
      <w:r>
        <w:rPr>
          <w:sz w:val="24"/>
        </w:rPr>
        <w:t>；也许，在宽阔的原野面前，你会觉得自己很</w:t>
      </w:r>
      <w:r>
        <w:rPr>
          <w:sz w:val="24"/>
        </w:rPr>
        <w:t>__________</w:t>
      </w:r>
      <w:r>
        <w:rPr>
          <w:sz w:val="24"/>
        </w:rPr>
        <w:t>，你会</w:t>
      </w:r>
      <w:r>
        <w:rPr>
          <w:sz w:val="24"/>
        </w:rPr>
        <w:t>__________</w:t>
      </w:r>
      <w:r>
        <w:rPr>
          <w:sz w:val="24"/>
        </w:rPr>
        <w:t>。然而，你却不知道，你可以有白云的飘逸，有浪花的轻快，有小草的翠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渺小　　　自卑　　　狭隘　　　不安　　　平庸　　　懊恼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平庸　　　懊恼　　　渺小　　　自卑　　　狭隘　　　不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平庸　　　懊恼　　　狭隘　　　不安　　　渺小　　　自卑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渺小　　　自卑　　　平庸　　　懊恼　　　狭隘　　　不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边关于作品、作者和年代（国别）搭配不当的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咏雪》——刘义庆——南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宋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望江南》——温庭筠——唐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蒲柳人家》——刘绍棠——现代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再塑生命》——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——美国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将下列句子按一定的顺序排列组成语段，正确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如果说自然的智慧是大海，那么，人类的智慧就只是大海中的一个小水滴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是，人们竟然不自量力地宣称要用这滴水来代替大海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们常常把人与自然对立起来，宣称要征服自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只是大自然机体上普通的一部分，正像一株小草只是她的普通一部分一样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虽然这个水滴也能映照大海，但毕竟不是大海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殊不知在大自然面前，人类永远只是一个天真幼稚的孩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③⑥④②⑤①      　　　　　　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③⑥④⑤ 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⑤②③④⑥    　　　　　　　　　　　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⑥④①⑤②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面这首诗的赏析，不正确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饮酒》　　陶渊明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5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诗的前四道出了作者的体验：要拥有心灵的安宁，就应该脱离喧嚣的环境，投向到大自然中去，尽情体会生活的乐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52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山气日夕佳”中的“佳”字，写出了作者对山气缭绕、夕阳西下这景象的赞美，表现了诗人归隐田园的惬意情怀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52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此中有真意，欲辨已忘言”的意思是：这种生活让人体会到人生的真正意义，但无法用语言表述，只能用心灵去感受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诗描写了恬静、闲适的生活，表现了诗人与大自然相融相亲的境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80"/>
        <w:outlineLvl w:val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下面文字意思的理解正确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600" w:hanging="60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ascii="宋体;SimSun" w:hAnsi="宋体;SimSun" w:cs="宋体;SimSun"/>
          <w:sz w:val="24"/>
        </w:rPr>
        <w:t>　　　　小芳考试成绩很差，便兀自大哭。妈妈劝导：“乖孩子，别哭了，今后努力，还有很多机会。”爸爸说：“让她哭吧，不哭的眼睛什么也看不见。”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爸爸的意思是考差了，就应该以泪洗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爸爸的意思是哭过之后，眼睛定然明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妈妈称考差了的小芳为乖孩子，有溺爱孩子的倾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短文告诉我们，失败是令人痛苦的，但更重要的是要擦干眼泪，认清今后努力的方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80"/>
        <w:outlineLvl w:val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语句得体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团支部书记通知我参加团章学习，这无疑是团组织给我的一次绝好的深造的机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初三综合素质考评各项准备工作已经就绪，近日全面展开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老师调走了，我们一定要加倍努力学习，实现他对我们的遗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敏虽年幼，但她聪明伶俐，能歌善舞，赢得了大家的景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二、文言文阅读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315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陈胜、吴广乃谋曰：“今亡亦死，举大计亦死，等死，死国可乎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陈胜曰：①</w:t>
      </w:r>
      <w:r>
        <w:rPr>
          <w:rFonts w:ascii="楷体_GB2312" w:hAnsi="楷体_GB2312" w:cs="宋体;SimSun" w:eastAsia="楷体_GB2312"/>
          <w:sz w:val="24"/>
          <w:u w:val="single"/>
        </w:rPr>
        <w:t>“天下苦秦久矣。</w:t>
      </w:r>
      <w:r>
        <w:rPr>
          <w:rFonts w:ascii="楷体_GB2312" w:hAnsi="楷体_GB2312" w:cs="宋体;SimSun" w:eastAsia="楷体_GB2312"/>
          <w:sz w:val="24"/>
        </w:rPr>
        <w:t>吾闻二世少子也，不当立，当立者乃公子扶苏。扶苏以数谏故，上使外将兵。今或闻无罪，二世杀之。百姓多闻其贤，未知其死也。项燕为楚将，数有功，爱士卒，楚人怜之。②</w:t>
      </w:r>
      <w:r>
        <w:rPr>
          <w:rFonts w:ascii="楷体_GB2312" w:hAnsi="楷体_GB2312" w:cs="宋体;SimSun" w:eastAsia="楷体_GB2312"/>
          <w:sz w:val="24"/>
          <w:u w:val="single"/>
        </w:rPr>
        <w:t>或以为死，或以为亡</w:t>
      </w:r>
      <w:r>
        <w:rPr>
          <w:rFonts w:ascii="楷体_GB2312" w:hAnsi="楷体_GB2312" w:cs="宋体;SimSun" w:eastAsia="楷体_GB2312"/>
          <w:sz w:val="24"/>
        </w:rPr>
        <w:t>。今诚以吾众诈自称公子扶苏、项燕，③</w:t>
      </w:r>
      <w:r>
        <w:rPr>
          <w:rFonts w:ascii="楷体_GB2312" w:hAnsi="楷体_GB2312" w:cs="宋体;SimSun" w:eastAsia="楷体_GB2312"/>
          <w:sz w:val="24"/>
          <w:u w:val="single"/>
        </w:rPr>
        <w:t>为天下唱，宜多应者</w:t>
      </w:r>
      <w:r>
        <w:rPr>
          <w:rFonts w:ascii="楷体_GB2312" w:hAnsi="楷体_GB2312" w:cs="宋体;SimSun" w:eastAsia="楷体_GB2312"/>
          <w:sz w:val="24"/>
        </w:rPr>
        <w:t>。”吴广以为然。乃行卜。卜者知其指意，曰：“足下事皆成，有功。然足下卜之鬼乎</w:t>
      </w:r>
      <w:r>
        <w:rPr>
          <w:rFonts w:eastAsia="楷体_GB2312" w:cs="宋体;SimSun" w:ascii="楷体_GB2312" w:hAnsi="楷体_GB2312"/>
          <w:sz w:val="24"/>
        </w:rPr>
        <w:t>! ”</w:t>
      </w:r>
      <w:r>
        <w:rPr>
          <w:rFonts w:ascii="楷体_GB2312" w:hAnsi="楷体_GB2312" w:cs="宋体;SimSun" w:eastAsia="楷体_GB2312"/>
          <w:sz w:val="24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。”卒皆夜惊恐。旦日，④</w:t>
      </w:r>
      <w:r>
        <w:rPr>
          <w:rFonts w:ascii="楷体_GB2312" w:hAnsi="楷体_GB2312" w:cs="宋体;SimSun" w:eastAsia="楷体_GB2312"/>
          <w:sz w:val="24"/>
          <w:u w:val="single"/>
        </w:rPr>
        <w:t>卒中往往语，皆指目陈胜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加点词解释完全正确的一项是（　　　　）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死，死国可乎？（等待）　　　　　扶苏以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谏故。（屡次）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使外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兵。（将军）　　　　 　　　楚人</w:t>
      </w:r>
      <w:r>
        <w:rPr>
          <w:rFonts w:ascii="宋体;SimSun" w:hAnsi="宋体;SimSun" w:cs="宋体;SimSun"/>
          <w:sz w:val="24"/>
          <w:em w:val="underDot"/>
        </w:rPr>
        <w:t>怜</w:t>
      </w:r>
      <w:r>
        <w:rPr>
          <w:rFonts w:ascii="宋体;SimSun" w:hAnsi="宋体;SimSun" w:cs="宋体;SimSun"/>
          <w:sz w:val="24"/>
        </w:rPr>
        <w:t>之。（爱怜）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陈胜、吴广喜，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鬼。（考虑）　　　 此教我先</w:t>
      </w:r>
      <w:r>
        <w:rPr>
          <w:rFonts w:ascii="宋体;SimSun" w:hAnsi="宋体;SimSun" w:cs="宋体;SimSun"/>
          <w:sz w:val="24"/>
          <w:em w:val="underDot"/>
        </w:rPr>
        <w:t>威</w:t>
      </w:r>
      <w:r>
        <w:rPr>
          <w:rFonts w:ascii="宋体;SimSun" w:hAnsi="宋体;SimSun" w:cs="宋体;SimSun"/>
          <w:sz w:val="24"/>
        </w:rPr>
        <w:t>众耳（威服）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乃丹书帛曰“陈胜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称王）　　　</w:t>
      </w:r>
      <w:r>
        <w:rPr>
          <w:rFonts w:ascii="宋体;SimSun" w:hAnsi="宋体;SimSun" w:cs="宋体;SimSun"/>
          <w:sz w:val="24"/>
          <w:em w:val="underDot"/>
        </w:rPr>
        <w:t>狐</w:t>
      </w:r>
      <w:r>
        <w:rPr>
          <w:rFonts w:ascii="宋体;SimSun" w:hAnsi="宋体;SimSun" w:cs="宋体;SimSun"/>
          <w:sz w:val="24"/>
        </w:rPr>
        <w:t>鸣呼曰。（狐狸）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加点词的意义和用法相同的一项是（　　　　）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百姓多闻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贤　　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　　　　　　　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固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怪之矣　　我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日出时去人远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又间令吴广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次所旁丛祠中　　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垄上　　</w:t>
      </w:r>
    </w:p>
    <w:p>
      <w:pPr>
        <w:pStyle w:val="Normal"/>
        <w:tabs>
          <w:tab w:val="clear" w:pos="420"/>
          <w:tab w:val="left" w:pos="1260" w:leader="none"/>
        </w:tabs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陈胜吴广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谋曰　　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不知有汉，无论魏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ge">
                  <wp:posOffset>-99695</wp:posOffset>
                </wp:positionV>
                <wp:extent cx="333375" cy="85191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7.85pt;width:471.2pt;height:670.75pt" coordorigin="4894,-157" coordsize="9424,13415">
                <v:line id="shape_0" from="9345,-157" to="9345,132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70,-157" to="9870,132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95;top:6736;width:9423;height:315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与选文相关的理解不正确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作者司马迁用毕生精力写成了我国第一部纪传体通史《史记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扶苏以数谏故”中“数”的读音为“</w:t>
      </w:r>
      <w:r>
        <w:rPr>
          <w:rFonts w:cs="宋体;SimSun" w:ascii="宋体;SimSun" w:hAnsi="宋体;SimSun"/>
          <w:sz w:val="28"/>
          <w:szCs w:val="28"/>
        </w:rPr>
        <w:t>shuò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数有功”中的读音为“</w:t>
      </w:r>
      <w:r>
        <w:rPr>
          <w:rFonts w:cs="宋体;SimSun" w:ascii="宋体;SimSun" w:hAnsi="宋体;SimSun"/>
          <w:sz w:val="28"/>
          <w:szCs w:val="28"/>
        </w:rPr>
        <w:t>shù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诈自称公子扶苏、项燕”的目的是利用两个的威望树立起义的旗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立长不立幼”的封建伦理制度是陈胜认为二世不当立的主要原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中画线句子译文不正确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全国人民长期受秦王朝的压迫，痛苦不堪。　　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时认为他战死了，有时认为他逃走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全国倡导，应当有很多人来响应的。　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士兵们到处谈论，都指指点点，互相示意看着陈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面句子中没有通假字的一项是（　　　　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然足下卜之鬼乎？　　　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天下唱，宜多应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得鱼腹中书，固以怪之矣。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军身被坚执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315" w:firstLine="482"/>
        <w:jc w:val="center"/>
        <w:rPr>
          <w:b/>
          <w:b/>
          <w:sz w:val="24"/>
        </w:rPr>
      </w:pPr>
      <w:r>
        <w:rPr>
          <w:b/>
          <w:sz w:val="24"/>
        </w:rPr>
        <w:t>第Ⅱ卷（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、语言的积累与运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中共中央总书记胡锦涛在接见国民党主席连战大陆访问团时，引用了《＜论语＞十则》中的“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”</w:t>
      </w:r>
      <w:r>
        <w:rPr>
          <w:rFonts w:ascii="宋体;SimSun" w:hAnsi="宋体;SimSun" w:cs="宋体;SimSun"/>
          <w:sz w:val="24"/>
        </w:rPr>
        <w:t>，表达了对他们到来的欢迎之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辛弃疾的诗句“旧时茅店社林边，路转溪桥忽见”与陆游的《游山西村》中的诗句“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”</w:t>
      </w:r>
      <w:r>
        <w:rPr>
          <w:rFonts w:ascii="宋体;SimSun" w:hAnsi="宋体;SimSun" w:cs="宋体;SimSun"/>
          <w:sz w:val="24"/>
        </w:rPr>
        <w:t>有异曲同工之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据自己的积累，按照下列要求，各写一句完整的古代诗词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“月”有关的：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“鸟”有关的：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把原句改写成双重否定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句：谁都承认他是一位自学成才的工程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为双重否定句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80"/>
        <w:ind w:left="420"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仿照下面例句，以“诚信”开头，写两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勤奋是攀登知识高峰的阶梯，是遨游知识海洋的航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/>
      </w:pPr>
      <w:r>
        <w:rPr>
          <w:rFonts w:ascii="宋体;SimSun" w:hAnsi="宋体;SimSun" w:cs="宋体;SimSun"/>
          <w:sz w:val="24"/>
        </w:rPr>
        <w:t>诚信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16589375</wp:posOffset>
                </wp:positionV>
                <wp:extent cx="600710" cy="1693164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6931520"/>
                          <a:chOff x="0" y="0"/>
                          <a:chExt cx="600840" cy="16931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2760" y="4082760"/>
                            <a:ext cx="87667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727400"/>
                            <a:ext cx="0" cy="9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27400"/>
                            <a:ext cx="0" cy="9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99000" y="5471640"/>
                            <a:ext cx="64656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6.3pt;margin-top:-984.8pt;width:690.3pt;height:1011.7pt" coordorigin="-6326,-19696" coordsize="13806,20234">
                <v:shape id="shape_0" fillcolor="white" stroked="t" o:allowincell="f" style="position:absolute;left:-6326;top:-19695;width:13805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25,-13956" to="525,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0,-13956" to="1050,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304;top:-17508;width:10181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四、现代文阅读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40"/>
        <w:ind w:firstLine="42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说道：“爸爸，你走吧。” 他望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，到那边来信！”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中先后写了“戴着黑布小帽”、“穿着黑布大马褂”，其用意是＿＿＿＿＿＿＿＿＿＿＿＿＿＿＿＿＿＿＿＿＿＿＿＿＿＿＿＿＿＿＿＿＿＿＿＿＿＿＿＿＿＿＿＿＿＿＿＿＿＿＿＿＿＿＿＿＿＿＿＿＿＿＿＿＿＿＿＿＿＿＿＿＿＿＿＿＿＿＿＿＿＿＿＿＿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段详细刻画了父亲买橘子时的背影其主要目的是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文段的内容可概括为＿＿＿＿＿＿＿＿＿＿＿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刻画人物突出的描写手法是＿＿＿＿＿＿＿＿＿＿＿，所要表达的主题思想是＿＿＿＿＿＿＿＿＿＿＿＿＿＿＿＿＿＿＿＿＿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20"/>
        <w:ind w:left="420" w:firstLine="48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一艘小纸船，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悠悠地飘过来，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吸饱水分，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渐渐沉没。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世界上所有的美好，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都有有效期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美好的事物永远是有有效期限的。我们喜欢梅花，是因为它独自绽放在寒冷的冬天；我们喜欢菊花，是因为它只是微笑在金色的秋日。假若世界上的花朵没有有效期限，我们对花的那份期待就会大打折扣。世界上所有的美都有有效期限，所以我们应该学会珍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灌席”的孝行；有了“子欲养而亲不待”的慨叹……亲情的“有效期限”贯穿了我们生命的全过程，充塞着我们心灵的每一个角落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left="420"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 xml:space="preserve">世界上所有的美好，都有有效期限，这是大自然不可移易的规律，所以我们必须会珍惜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文的中心论点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文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引用几米小诗的作用是什么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诗中的小纸船象征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文第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段运用了哪些论证方法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选文中有许多值得品味的地方，把你最喜欢的句子写在下面，联系生活实际，谈谈你的感受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198"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世界每天在进步，自然在变，社会在变，我们身边的人和事在变，自己也在变。环境越来越美，生活越来越好，自己越来越懂事……变化是更新，变化是进步。感受变化是认识，寻求变化，才是创新……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变化”为话题，写一篇文章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自拟，文体自定，诗歌除外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写规范工整，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不得出现真实的人名、校名、地名（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代替）</w:t>
      </w:r>
    </w:p>
    <w:tbl>
      <w:tblPr>
        <w:tblW w:w="80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margin">
                  <wp:posOffset>0</wp:posOffset>
                </wp:positionV>
                <wp:extent cx="333375" cy="851916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8pt;margin-top:0pt;width:471.2pt;height:670.75pt" coordorigin="-3896,0" coordsize="9424,13415">
                <v:line id="shape_0" from="555,0" to="555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080,0" to="1080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895;top:6893;width:9423;height:315;mso-wrap-style:square;v-text-anchor:top;rotation:90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1270</wp:posOffset>
                </wp:positionV>
                <wp:extent cx="5133975" cy="7927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2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6"/>
                                    </w:rPr>
                                    <w:t>什邡市马井中学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6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6"/>
                                    </w:rPr>
                                    <w:t>春九年级一诊考试语文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卷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基础知识及运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文言文阅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卷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语言的积累与运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朋自远方来，不亦乐乎？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山重水复疑无路，柳暗花明又一村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．如①与“月”有关的：我寄愁心与明月，随风直到夜郎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与“鸟”有关的：感时花溅泪，恨别鸟惊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、没有谁不承认他是一位自学成才的工程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、（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文阅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①哀悼祖母　　②家景惨淡，老境颓唐，“黑布”恰好反映了家境困顿　　③黑色色调暗淡阴沉，与全文气氛一致。（每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、①为了刻画和突出父亲的形象　　②表现父子深情（每点</w:t>
                                  </w: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、①买憰送别　　　②行为（或行动或动作）描写　　　③父子之间深厚、真挚的感情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、世界上所有的美好，都有有效期限，所以我们应该学会珍惜</w:t>
                                  </w:r>
                                  <w:r>
                                    <w:rPr>
                                      <w:sz w:val="24"/>
                                    </w:rPr>
                                    <w:t>(2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激发读者的阅读兴趣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，引出论题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美好事物</w:t>
                                  </w:r>
                                  <w:r>
                                    <w:rPr>
                                      <w:sz w:val="24"/>
                                    </w:rPr>
                                    <w:t>(2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举例论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道理论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比喻论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答对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个给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此题为开放性试题，答案不惟一，就语言特点或思想内容某一方面谈即可得满分。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写出喜欢的句子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联系生活谈感受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香九龄，能温席”，孝顺是中华民族的传统美德。一个九岁的孩子尚且知道以行动孝顺父母，我们更应该关心父母，尊重父母。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写作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一类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满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切合题意，思想感情真实、健康，内容具体，中心明确，语言流畅，结构完整，条理清楚。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二类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较切合题意，思想感情真实、健康，内容较具体，中心较明确，语言通顺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病句不超过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，有个别错别字，结构较完整，有条理。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三类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基本切题，思想尚健康，有一定中心，内容较简单，欠具体，语言大体通顺，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病句不超过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，有少量错别字，结构基本完整，条理不够清楚。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四类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不切题，思想不够健康，中心不明确，内容空泛，语言不通顺，病句多，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病句超过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，错别字较多，不成篇。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五类文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以下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不切题，思想不健康，无中心，内容太空泛，语言不通，错别字多，不成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24.2pt;mso-wrap-distance-left:9pt;mso-wrap-distance-right:9pt;mso-wrap-distance-top:0pt;mso-wrap-distance-bottom:0pt;margin-top:0.1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2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什邡市马井中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春九年级一诊考试语文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卷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基础知识及运用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文言文阅读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卷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语言的积累与运用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、有朋自远方来，不亦乐乎？　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、山重水复疑无路，柳暗花明又一村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．如①与“月”有关的：我寄愁心与明月，随风直到夜郎西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与“鸟”有关的：感时花溅泪，恨别鸟惊心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、没有谁不承认他是一位自学成才的工程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、（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文阅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①哀悼祖母　　②家景惨淡，老境颓唐，“黑布”恰好反映了家境困顿　　③黑色色调暗淡阴沉，与全文气氛一致。（每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、①为了刻画和突出父亲的形象　　②表现父子深情（每点</w:t>
                            </w:r>
                            <w:r>
                              <w:rPr>
                                <w:sz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、①买憰送别　　　②行为（或行动或动作）描写　　　③父子之间深厚、真挚的感情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、世界上所有的美好，都有有效期限，所以我们应该学会珍惜</w:t>
                            </w:r>
                            <w:r>
                              <w:rPr>
                                <w:sz w:val="24"/>
                              </w:rPr>
                              <w:t>(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激发读者的阅读兴趣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引出论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美好事物</w:t>
                            </w:r>
                            <w:r>
                              <w:rPr>
                                <w:sz w:val="24"/>
                              </w:rPr>
                              <w:t>(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举例论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道理论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比喻论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答对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给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、此题为开放性试题，答案不惟一，就语言特点或思想内容某一方面谈即可得满分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写出喜欢的句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联系生活谈感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“香九龄，能温席”，孝顺是中华民族的传统美德。一个九岁的孩子尚且知道以行动孝顺父母，我们更应该关心父母，尊重父母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、写作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  <w:br/>
                            </w:r>
                            <w:r>
                              <w:rPr>
                                <w:sz w:val="24"/>
                              </w:rPr>
                              <w:t>一类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满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切合题意，思想感情真实、健康，内容具体，中心明确，语言流畅，结构完整，条理清楚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二类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较切合题意，思想感情真实、健康，内容较具体，中心较明确，语言通顺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病句不超过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有个别错别字，结构较完整，有条理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三类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基本切题，思想尚健康，有一定中心，内容较简单，欠具体，语言大体通顺，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病句不超过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有少量错别字，结构基本完整，条理不够清楚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四类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不切题，思想不够健康，中心不明确，内容空泛，语言不通顺，病句多，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病句超过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错别字较多，不成篇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五类文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分以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不切题，思想不健康，无中心，内容太空泛，语言不通，错别字多，不成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2766060</wp:posOffset>
                </wp:positionV>
                <wp:extent cx="2667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217.8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428740</wp:posOffset>
                </wp:positionV>
                <wp:extent cx="318135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8pt;mso-wrap-distance-left:9.05pt;mso-wrap-distance-right:9.05pt;mso-wrap-distance-top:0pt;mso-wrap-distance-bottom:0pt;margin-top:506.2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8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参考答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卷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基础知识及运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　　　　　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　　　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二、文言文阅读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　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　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　　　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　　　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卷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</w:p>
    <w:p>
      <w:pPr>
        <w:pStyle w:val="Normal"/>
        <w:ind w:firstLine="6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三、语言的积累与运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朋自远方来，不亦乐乎？　　</w:t>
      </w:r>
      <w:r>
        <w:rPr>
          <w:sz w:val="24"/>
        </w:rPr>
        <w:t>17</w:t>
      </w:r>
      <w:r>
        <w:rPr>
          <w:sz w:val="24"/>
        </w:rPr>
        <w:t>、山重水复疑无路，柳暗花明又一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如①与“月”有关的：我寄愁心与明月，随风直到夜郎西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与“鸟”有关的：感时花溅泪，恨别鸟惊心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没有谁不承认他是一位自学成才的工程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略）</w:t>
      </w:r>
    </w:p>
    <w:p>
      <w:pPr>
        <w:pStyle w:val="Normal"/>
        <w:rPr/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现代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①哀悼祖母　　②家景惨淡，老境颓唐，“黑布”恰好反映了家境困顿　　③黑色色调暗淡阴沉，与全文气氛一致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22</w:t>
      </w:r>
      <w:r>
        <w:rPr>
          <w:sz w:val="24"/>
        </w:rPr>
        <w:t>、①为了刻画和突出父亲的形象　　②表现父子深情（每点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①买憰送别　　　②行为（或行动或动作）描写　　　③父子之间深厚、真挚的感情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世界上所有的美好，都有有效期限，所以我们应该学会珍惜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激发读者的阅读兴趣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引出论题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美好事物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、举例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比喻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对</w:t>
      </w:r>
      <w:r>
        <w:rPr>
          <w:sz w:val="24"/>
        </w:rPr>
        <w:t>2</w:t>
      </w:r>
      <w:r>
        <w:rPr>
          <w:sz w:val="24"/>
        </w:rPr>
        <w:t>个给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720"/>
        <w:rPr/>
      </w:pPr>
      <w:r>
        <w:rPr>
          <w:sz w:val="24"/>
        </w:rPr>
        <w:t>28</w:t>
      </w:r>
      <w:r>
        <w:rPr>
          <w:sz w:val="24"/>
        </w:rPr>
        <w:t>、此题为开放性试题，答案不惟一，就语言特点或思想内容某一方面谈即可得满分。</w:t>
      </w:r>
      <w:r>
        <w:rPr>
          <w:sz w:val="24"/>
        </w:rPr>
        <w:t>(</w:t>
      </w:r>
      <w:r>
        <w:rPr>
          <w:sz w:val="24"/>
        </w:rPr>
        <w:t>写出喜欢的句子</w:t>
      </w:r>
      <w:r>
        <w:rPr>
          <w:sz w:val="24"/>
        </w:rPr>
        <w:t>1</w:t>
      </w:r>
      <w:r>
        <w:rPr>
          <w:sz w:val="24"/>
        </w:rPr>
        <w:t>分，联系生活谈感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香九龄，能温席”，孝顺是中华民族的传统美德。一个九岁的孩子尚且知道以行动孝顺父母，我们更应该关心父母，尊重父母。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、写作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一类文</w:t>
      </w:r>
      <w:r>
        <w:rPr>
          <w:sz w:val="24"/>
        </w:rPr>
        <w:t>(</w:t>
      </w:r>
      <w:r>
        <w:rPr>
          <w:sz w:val="24"/>
        </w:rPr>
        <w:t>35</w:t>
      </w:r>
      <w:r>
        <w:rPr>
          <w:sz w:val="24"/>
        </w:rPr>
        <w:t>—</w:t>
      </w:r>
      <w:r>
        <w:rPr>
          <w:sz w:val="24"/>
        </w:rPr>
        <w:t>满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切合题意，思想感情真实、健康，内容具体，中心明确，语言流畅，结构完整，条理清楚。</w:t>
      </w:r>
      <w:r>
        <w:rPr>
          <w:sz w:val="24"/>
        </w:rPr>
        <w:br/>
      </w:r>
      <w:r>
        <w:rPr>
          <w:sz w:val="24"/>
        </w:rPr>
        <w:t>二类文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0—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较切合题意，思想感情真实、健康，内容较具体，中心较明确，语言通顺</w:t>
      </w:r>
      <w:r>
        <w:rPr>
          <w:sz w:val="24"/>
        </w:rPr>
        <w:t>(</w:t>
      </w:r>
      <w:r>
        <w:rPr>
          <w:sz w:val="24"/>
        </w:rPr>
        <w:t>病句不超过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有个别错别字，结构较完整，有条理。</w:t>
      </w:r>
      <w:r>
        <w:rPr>
          <w:sz w:val="24"/>
        </w:rPr>
        <w:br/>
      </w:r>
      <w:r>
        <w:rPr>
          <w:sz w:val="24"/>
        </w:rPr>
        <w:t>三类文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基本切题，思想尚健康，有一定中心，内容较简单，欠具体，语言大体通顺，</w:t>
      </w:r>
      <w:r>
        <w:rPr>
          <w:sz w:val="24"/>
        </w:rPr>
        <w:t>(</w:t>
      </w:r>
      <w:r>
        <w:rPr>
          <w:sz w:val="24"/>
        </w:rPr>
        <w:t>病句不超过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有少量错别字，结构基本完整，条理不够清楚。</w:t>
      </w:r>
      <w:r>
        <w:rPr>
          <w:sz w:val="24"/>
        </w:rPr>
        <w:br/>
      </w:r>
      <w:r>
        <w:rPr>
          <w:sz w:val="24"/>
        </w:rPr>
        <w:t>四类文</w:t>
      </w:r>
      <w:r>
        <w:rPr>
          <w:sz w:val="24"/>
        </w:rPr>
        <w:t>(</w:t>
      </w:r>
      <w:r>
        <w:rPr>
          <w:sz w:val="24"/>
        </w:rPr>
        <w:t>15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不切题，思想不够健康，中心不明确，内容空泛，语言不通顺，病句多，</w:t>
      </w:r>
      <w:r>
        <w:rPr>
          <w:sz w:val="24"/>
        </w:rPr>
        <w:t>(</w:t>
      </w:r>
      <w:r>
        <w:rPr>
          <w:sz w:val="24"/>
        </w:rPr>
        <w:t>病句超过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错别字较多，不成篇。</w:t>
      </w:r>
      <w:r>
        <w:rPr>
          <w:sz w:val="24"/>
        </w:rPr>
        <w:br/>
      </w:r>
      <w:r>
        <w:rPr>
          <w:sz w:val="24"/>
        </w:rPr>
        <w:t>五类文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：不切题，思想不健康，无中心，内容太空泛，语言不通，错别字多，不成段。</w:t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8</w:t>
    </w:r>
    <w:r>
      <w:rPr>
        <w:kern w:val="0"/>
        <w:szCs w:val="21"/>
      </w:rPr>
      <w:t>年春初三一诊试题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0:00Z</dcterms:created>
  <dc:creator>jujumao</dc:creator>
  <dc:description/>
  <cp:keywords/>
  <dc:language>en-US</dc:language>
  <cp:lastModifiedBy>jujumao</cp:lastModifiedBy>
  <cp:lastPrinted>2006-06-22T13:42:00Z</cp:lastPrinted>
  <dcterms:modified xsi:type="dcterms:W3CDTF">2008-06-18T01:20:00Z</dcterms:modified>
  <cp:revision>2</cp:revision>
  <dc:subject/>
  <dc:title> 2008年什邡市中考语文模拟试卷</dc:title>
</cp:coreProperties>
</file>