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sz w:val="28"/>
          <w:szCs w:val="28"/>
        </w:rPr>
        <w:t>十堰市</w:t>
      </w:r>
      <w:r>
        <w:rPr>
          <w:b/>
          <w:sz w:val="28"/>
          <w:szCs w:val="28"/>
        </w:rPr>
        <w:t>2007-2008</w:t>
      </w:r>
      <w:r>
        <w:rPr>
          <w:b/>
          <w:sz w:val="28"/>
          <w:szCs w:val="28"/>
        </w:rPr>
        <w:t>学年度中考语文二模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本卷共</w:t>
      </w:r>
      <w:r>
        <w:rPr/>
        <w:t>8</w:t>
      </w:r>
      <w:r>
        <w:rPr/>
        <w:t>页，共</w:t>
      </w:r>
      <w:r>
        <w:rPr/>
        <w:t>25</w:t>
      </w:r>
      <w:r>
        <w:rPr/>
        <w:t>小题，满分</w:t>
      </w:r>
      <w:r>
        <w:rPr/>
        <w:t>120</w:t>
      </w:r>
      <w:r>
        <w:rPr/>
        <w:t>分。考试时限</w:t>
      </w:r>
      <w:r>
        <w:rPr/>
        <w:t>150</w:t>
      </w:r>
      <w:r>
        <w:rPr/>
        <w:t>分钟。</w:t>
      </w:r>
    </w:p>
    <w:p>
      <w:pPr>
        <w:pStyle w:val="Normal"/>
        <w:ind w:firstLine="420"/>
        <w:rPr/>
      </w:pPr>
      <w:r>
        <w:rPr/>
        <w:t>2.</w:t>
      </w:r>
      <w:r>
        <w:rPr/>
        <w:t>在答题前，考生应先将县（市、区）、学校、考号和姓名填写在试卷密封线内的矩形框内。</w:t>
      </w:r>
    </w:p>
    <w:p>
      <w:pPr>
        <w:pStyle w:val="Normal"/>
        <w:ind w:firstLine="420"/>
        <w:rPr/>
      </w:pPr>
      <w:r>
        <w:rPr/>
        <w:t>3.</w:t>
      </w:r>
      <w:r>
        <w:rPr/>
        <w:t>本卷不另设答题卡，请用蓝、黑钢笔或圆珠笔将答案直接写在题目中指定的位置。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19"/>
        <w:gridCol w:w="1053"/>
        <w:gridCol w:w="858"/>
        <w:gridCol w:w="1065"/>
        <w:gridCol w:w="1065"/>
        <w:gridCol w:w="1066"/>
        <w:gridCol w:w="932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25730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8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28"/>
          <w:szCs w:val="28"/>
        </w:rPr>
        <w:t>一、积累与运用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根据拼音写汉字，为加点字选择正确读音（只填序号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雨中走向醉翁亭，恍如进入古文中的空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境界，有一种超越时空的幻异感。过了古桥，</w:t>
      </w:r>
      <w:r>
        <w:rPr>
          <w:szCs w:val="21"/>
          <w:em w:val="underDot"/>
        </w:rPr>
        <w:t>骤</w:t>
      </w:r>
      <w:r>
        <w:rPr/>
        <w:t>（</w:t>
      </w:r>
      <w:r>
        <w:rPr/>
        <w:t>A.z</w:t>
      </w:r>
      <w:r>
        <w:rPr>
          <w:rFonts w:cs="宋体;SimSun" w:ascii="宋体;SimSun" w:hAnsi="宋体;SimSun"/>
        </w:rPr>
        <w:t>ò</w:t>
      </w:r>
      <w:r>
        <w:rPr/>
        <w:t>u  B.zh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闻水声大作。原来连日多雨，山溪水势</w:t>
      </w:r>
      <w:r>
        <w:rPr/>
        <w:t>t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激，水花银亮飞溅。小溪流绕（</w:t>
      </w:r>
      <w:r>
        <w:rPr/>
        <w:t>A.r</w:t>
      </w:r>
      <w:r>
        <w:rPr>
          <w:rFonts w:cs="宋体;SimSun" w:ascii="宋体;SimSun" w:hAnsi="宋体;SimSun"/>
        </w:rPr>
        <w:t>ǎ</w:t>
      </w:r>
      <w:r>
        <w:rPr/>
        <w:t>o  B.r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过一方形石池，池水清澈（</w:t>
      </w:r>
      <w:r>
        <w:rPr/>
        <w:t>A. ch</w:t>
      </w:r>
      <w:r>
        <w:rPr>
          <w:rFonts w:cs="宋体;SimSun" w:ascii="宋体;SimSun" w:hAnsi="宋体;SimSun"/>
        </w:rPr>
        <w:t xml:space="preserve">è  </w:t>
      </w:r>
      <w:r>
        <w:rPr/>
        <w:t>B. c</w:t>
      </w:r>
      <w:r>
        <w:rPr>
          <w:rFonts w:cs="宋体;SimSun" w:ascii="宋体;SimSun" w:hAnsi="宋体;SimSun"/>
        </w:rPr>
        <w:t>è</w:t>
      </w:r>
      <w:r>
        <w:rPr/>
        <w:t>）澄明，此即欧文中所说的“酿泉”，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（    ）</w:t>
      </w:r>
      <w:r>
        <w:rPr/>
        <w:t>水试饮，清甜无比。</w:t>
      </w:r>
    </w:p>
    <w:p>
      <w:pPr>
        <w:pStyle w:val="Normal"/>
        <w:rPr/>
      </w:pPr>
      <w:r>
        <w:rPr/>
        <w:t>2.</w:t>
      </w:r>
      <w:r>
        <w:rPr/>
        <w:t>古诗词默写填空。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潭影空人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街小雨润如酥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泊秦淮》首句“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”烘托了迷蒙冷寂的气氛，描绘了水边月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李白在《行路难》中用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”一句，以积极入世的强烈情感摆脱了歧路彷徨的苦闷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根据下面句子的句式，在划线处仿写一句，使之构成连贯流畅的排比句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黄昏是一天之中最辉煌、最美丽的时刻，黄昏给人以悠闲的诗意，给人以宁静的温馨……不是么？黎明固然绚丽，但它给人以冷漠；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eastAsia="楷体_GB2312"/>
        </w:rPr>
        <w:t>夜晚固然恬淡，它却无法闪烁出生命在世界里拼博的那种伟大的绚丽的光芒……黄昏给人以冷静、深沉和成熟，伴之而来的将是成功、圆满和幸福。</w:t>
      </w:r>
    </w:p>
    <w:p>
      <w:pPr>
        <w:pStyle w:val="Normal"/>
        <w:rPr/>
      </w:pPr>
      <w:r>
        <w:rPr/>
        <w:t>4.</w:t>
      </w:r>
      <w:r>
        <w:rPr/>
        <w:t>根据下面短消息内容，将其概括为一句话新闻。（不超过</w:t>
      </w:r>
      <w:r>
        <w:rPr/>
        <w:t>15</w:t>
      </w:r>
      <w:r>
        <w:rPr/>
        <w:t>字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带着“和平、友谊、进步”的梦想与荣光，北京奥运圣火经过五大洲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个国家的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个城市和中国香港、澳门的传递，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在澳门结束了境外传递活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从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开始的圣火“和谐之旅”，展示了奥林匹克运动的巨大感召力。在奥运圣火的辉映下，火炬接力活动成为途经城市民众的盛大节日，成为全球华人的爱国聚会，也是一次中西方文明的交流和融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圣火的“和谐之旅”，也在境外传递活动中遭受到干扰、破坏。但这些不和谐音始终未能改变奥运圣火“点燃激情、传递梦想”的主旋律。火炬全球传递，在全球扬播了奥林匹克精神，激发了人类的共同梦想，促进了中国与世界的相互了解和沟通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名著阅读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双手侮着眼，正自搓揉流涕，只听得炉头声响，猛睁眼看见光明，他就忍不住，将身一纵，跳出丹炉，忽喇的一声，蹬倒八卦炉，往外就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写出这段文字描写的文学形象：（ 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天浓雾满长江，远近难分水渺茫。骤雨飞蝗来战舰，孔明今日伏周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写出这段文字所描写的文学情节：（                     ）</w:t>
      </w:r>
    </w:p>
    <w:p>
      <w:pPr>
        <w:pStyle w:val="Normal"/>
        <w:rPr/>
      </w:pPr>
      <w:r>
        <w:rPr/>
        <w:t>6.</w:t>
      </w:r>
      <w:r>
        <w:rPr/>
        <w:t>综合实践活动（</w:t>
      </w:r>
      <w:r>
        <w:rPr/>
        <w:t>5</w:t>
      </w:r>
      <w:r>
        <w:rPr/>
        <w:t>分，第</w:t>
      </w:r>
      <w:r>
        <w:rPr>
          <w:rFonts w:ascii="宋体;SimSun" w:hAnsi="宋体;SimSun" w:cs="宋体;SimSun"/>
        </w:rPr>
        <w:t>①</w:t>
      </w:r>
      <w:r>
        <w:rPr/>
        <w:t>小题</w:t>
      </w:r>
      <w:r>
        <w:rPr/>
        <w:t>2</w:t>
      </w:r>
      <w:r>
        <w:rPr/>
        <w:t>分，第</w:t>
      </w:r>
      <w:r>
        <w:rPr>
          <w:rFonts w:ascii="宋体;SimSun" w:hAnsi="宋体;SimSun" w:cs="宋体;SimSun"/>
        </w:rPr>
        <w:t>②</w:t>
      </w:r>
      <w:r>
        <w:rPr/>
        <w:t>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我市竹山县发生里氏</w:t>
      </w:r>
      <w:r>
        <w:rPr/>
        <w:t>4.1</w:t>
      </w:r>
      <w:r>
        <w:rPr/>
        <w:t>级地震；</w:t>
      </w:r>
      <w:r>
        <w:rPr/>
        <w:t>5</w:t>
      </w:r>
      <w:r>
        <w:rPr/>
        <w:t>月</w:t>
      </w:r>
      <w:r>
        <w:rPr/>
        <w:t>12</w:t>
      </w:r>
      <w:r>
        <w:rPr/>
        <w:t>日，四川汶川县发生里氏</w:t>
      </w:r>
      <w:r>
        <w:rPr/>
        <w:t>7.8</w:t>
      </w:r>
      <w:r>
        <w:rPr/>
        <w:t>级地震，人员伤亡惨重，半个中国都有强烈震感。为了让同学们了解地震知识，掌握地震时的自救技能，学校开展了“地震，离我们并不遥远”的综合实践活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你为活动献策，根据活动主题设计二种活动形式，要说清楚活动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你说几句话，表达你向汶川地震中失去生命的同胞和灾区人民的哀悼和祝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现代文阅读</w:t>
      </w:r>
      <w:r>
        <w:rPr/>
        <w:t>（</w:t>
      </w:r>
      <w:r>
        <w:rPr/>
        <w:t>3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1325880" cy="69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8pt;mso-wrap-distance-left:9.05pt;mso-wrap-distance-right:9.05pt;mso-wrap-distance-top:0pt;mso-wrap-distance-bottom:0pt;margin-top:25.6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5" w:hanging="1890"/>
        <w:rPr>
          <w:sz w:val="24"/>
        </w:rPr>
      </w:pPr>
      <w:r>
        <w:rPr>
          <w:rFonts w:eastAsia="Times New Roman"/>
        </w:rPr>
        <w:t xml:space="preserve">                  </w:t>
      </w:r>
      <w:r>
        <w:rPr>
          <w:b/>
          <w:sz w:val="24"/>
        </w:rPr>
        <w:t>（一）阅读下文，根据要求回答问题。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，第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小题每题</w:t>
      </w:r>
      <w:r>
        <w:rPr>
          <w:szCs w:val="21"/>
        </w:rPr>
        <w:t>2</w:t>
      </w:r>
      <w:r>
        <w:rPr>
          <w:szCs w:val="21"/>
        </w:rPr>
        <w:t>分，其余小题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桔子</w:t>
      </w:r>
    </w:p>
    <w:p>
      <w:pPr>
        <w:pStyle w:val="Normal"/>
        <w:jc w:val="center"/>
        <w:rPr/>
      </w:pPr>
      <w:r>
        <w:rPr/>
        <w:t>芥川龙之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冬天的一个夜晚，天色阴沉，我坐在横须贺发车的上行二等客车的角落里，呆呆地等待开车的笛声。我脑子里有说不出的疲劳和倦怠，就像这沉沉欲雪的天空那么阴郁。我一动不动地双手揣在大衣兜里，根本打不起精神把晚报掏出来看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不久，发车的笛声响了。我略觉舒展，将头靠在后面的窗框上，漫不经心地期待着眼前的车站慢慢地往后退去。这时，随着列车员的谩骂，我坐的二等车厢的门咯嗒一声拉开了，一个十三四岁的姑娘慌里慌张地走了进来。同时，火车使劲颠簸了一下，并缓缓地开动了。我好容易松了口气，点上烟卷，这才无精打采地抬起眼皮，瞥了一下坐在对面的姑娘的脸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个地道的乡下姑娘。没有油性的头发挽成银杏髻，红得刺目的双颊上横着一道道皲裂的痕迹。一条肮脏的淡绿色毛线围巾一直耷拉到放着一个大包袱的膝头上，捧着包袱的满是冻疮的手里，小心翼翼地紧紧攥着一张红色的三等车票。我不喜欢姑娘那张俗气的脸相，那身邋遢的服装也使我不快。更让我生气的是，她竟蠢到连二等车和三等车都分不清楚。因此，点上烟卷之后，也是有意要忘掉姑娘这个人，我就把大衣兜里的晚报随便摊在膝盖上。这时，从窗外射到晚报上的光线突然由电灯光代替了，印刷质量不高的几栏铅字格外明显地映入眼帘。不用说，火车现在已经驶进横须贺线上很多隧道中的第一个隧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灯光映照下，我溜了一眼晚报，上面刊登的净是人世间一些平凡的事情，媾和问题啦，新婚夫妇啦，读职事件啦，讣闻等等，都解不了闷儿，我近乎机械地浏览着这一条条索然无味的消息。然而，这期间，我不得不始终意识到那姑娘正端坐在我面前，脸上的神气俨然是这卑俗的现实的人格化。我对一切都感到心灰意懒，就将还没读完的晚报撇在一边，又把头靠在窗框上，像死人一般阖上眼睛，打起吨儿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了几分钟，我觉得受到了骚扰，不由得四下里打量了一下。姑娘不知什么时候竟从对面的座位挪到我身边来了，并且一个劲儿地想打开车窗。但笨重的玻璃窗好像不大好打开。她那皲裂的腮帮子就更红了，一阵阵吸鼻涕的声音，随着微微的喘息声，不停地传进我的耳际。暮色苍茫之中，只有两旁山脊上的枯草清晰可辨，此刻直逼到窗前，可见火车就要开到隧道口了。我不明白这姑娘为什么特地要把关着的车窗打开，但愿她永远也打不开，我冷眼望着姑娘用那双生着冻疮的手拼命要打开玻璃窗的情景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姑娘想要打开的那扇窗终于咯噎一声落了下来。一股浓黑的空气，好像把煤烟融化了似的，忽然间变成令人窒息的烟屑，从方形的窗洞滚滚地涌进车厢。我简直来不及用手绢蒙住脸，本来就在闹嗓子，这时喷了一脸的烟，咳嗽得连气儿都喘不上来了。姑娘却对我毫不介意，把头伸到窗外，目不转睛地盯着火车前进的方向，一任划破黑暗刮来的风吹拂她那挽着银杏譬的鬓发。她的形影浮现在煤烟和灯光当中！这时窗外眼看着亮起来了，泥土、枯草和水的气味凉飕飕地扑了进来，我这才好容易止了咳，要不是这样，我准会没头没脑地把这姑娘骂上一通，让她把窗户照旧关好的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火车刚刚驶出隧道，这当儿，我看见了在那寂寥的道岔的栅栏后边，三个红脸蛋的男孩子并肩站在一起。他们个个都很矮，仿佛是给阴沉的天空压的。穿的衣服，颜色跟镇郊那片景物一样凄惨。</w:t>
      </w:r>
      <w:r>
        <w:rPr>
          <w:rFonts w:ascii="楷体_GB2312" w:hAnsi="楷体_GB2312" w:eastAsia="楷体_GB2312"/>
          <w:u w:val="wave"/>
        </w:rPr>
        <w:t>他们抬头望着火车经过，一齐举起手，扯起小小的喉咙拼命尖声喊着，听不懂喊的是什么意思。</w:t>
      </w:r>
      <w:r>
        <w:rPr>
          <w:rFonts w:ascii="楷体_GB2312" w:hAnsi="楷体_GB2312" w:eastAsia="楷体_GB2312"/>
        </w:rPr>
        <w:t>这一瞬间，从窗口探出半截身子的那个姑娘伸开生着冻疮的手，使劲地左右摆动，给温煦的阳光映照成令人喜爱的金色的五六个桔子，忽然从窗口朝送火车的孩子们头上落下去。我不由得屏住气，登时恍然大悟。姑娘大概是前去当女佣，把揣在怀里的几个桔子从窗口扔出去，来犒劳给她送行的弟弟们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苍茫的暮色笼罩着镇郊的道岔，像小鸟般叫着的三个孩子，以及朝他们头上丢下来的桔子那鲜艳的颜色——这一切一切，转瞬间就从车窗外掠过去了。但是这情景却深深地铭刻在我心中，使我几乎透不过气来。我意识到自己由衷地产生了一股莫名其妙的喜悦心情。我昂然仰起头，像看另一个人似地定睛望着那个姑娘。不知什么时候，姑娘已回到我对面的座位上，淡绿色的毛线围巾仍旧裹着她那满是皲裂的双颊，捧着大包袱的手里紧紧攥着那张三等车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直到这时我才聊以忘却那无法形容的疲劳和倦怠，以及那不可思议的、庸碌而无聊的人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篇小小说的主人公是谁，你对其有何评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分析“姑娘却对我毫不介意，把头</w:t>
      </w:r>
      <w:r>
        <w:rPr>
          <w:szCs w:val="21"/>
          <w:em w:val="underDot"/>
        </w:rPr>
        <w:t>伸</w:t>
      </w:r>
      <w:r>
        <w:rPr/>
        <w:t>到窗外，</w:t>
      </w:r>
      <w:r>
        <w:rPr>
          <w:szCs w:val="21"/>
        </w:rPr>
        <w:t>目不转睛</w:t>
      </w:r>
      <w:r>
        <w:rPr/>
        <w:t>地</w:t>
      </w:r>
      <w:r>
        <w:rPr>
          <w:szCs w:val="21"/>
          <w:em w:val="underDot"/>
        </w:rPr>
        <w:t>盯</w:t>
      </w:r>
      <w:r>
        <w:rPr/>
        <w:t>着火车前进的方向，一任划破黑暗刮来的风吹拂她那挽着银杏譬的鬓发”句中加点词语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</w:rPr>
        <w:t>环境描写在文章中往往起到渲染气氛、烘托心情等作用。请具体谈一谈下面两处环境描写分别起到了怎样的作用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开头：“</w:t>
      </w:r>
      <w:r>
        <w:rPr/>
        <w:t>冬天的一个夜晚，天色阴沉，我坐在横须贺发车的上行二等客车的角落里，呆呆地等待开车的笛声。我脑子里有说不出的疲劳和倦怠，就像这沉沉欲雪的天空那么阴郁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结尾：“</w:t>
      </w:r>
      <w:r>
        <w:rPr/>
        <w:t>苍茫的暮色笼罩着镇郊的道岔，像小鸟般叫着的三个孩子，以及朝他们头上丢下来的桔子那鲜艳的颜色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读文中划线句，</w:t>
      </w:r>
      <w:r>
        <w:rPr>
          <w:rFonts w:ascii="宋体;SimSun" w:hAnsi="宋体;SimSun" w:cs="宋体;SimSun"/>
        </w:rPr>
        <w:t>“我”不知道他们喊的是什么，但我们应该可以猜出他们喊的是什么，请你写出你的猜测和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完全文，面对小姑娘的行为，“我”有了怎样的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你分析本文在写法上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我们的生活中，一件日常的琐事，一句平常的叮咛，一个不经意的眼神，一个随意的动作，都常常使我们深深地感受到悠悠亲情。文中，作者也用几个桔子向我们展示了浓浓的亲情，请你描写一个充满亲情的场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3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06045</wp:posOffset>
                </wp:positionV>
                <wp:extent cx="1325880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8pt;mso-wrap-distance-left:9.05pt;mso-wrap-distance-right:9.05pt;mso-wrap-distance-top:0pt;mso-wrap-distance-bottom:0pt;margin-top:8.3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1"/>
        <w:rPr/>
      </w:pPr>
      <w:r>
        <w:rPr>
          <w:b/>
          <w:sz w:val="24"/>
        </w:rPr>
        <w:t>（二）阅读下文，根据要求回答问题。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球变暖将如何影响中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由于人类活动的影响，中国的气候在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将继续明显变暖，其中中国北方冬天的变暖趋势最为明显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与</w:t>
      </w:r>
      <w:r>
        <w:rPr>
          <w:rFonts w:eastAsia="楷体_GB2312" w:ascii="楷体_GB2312" w:hAnsi="楷体_GB2312"/>
        </w:rPr>
        <w:t>1961</w:t>
      </w:r>
      <w:r>
        <w:rPr>
          <w:rFonts w:ascii="楷体_GB2312" w:hAnsi="楷体_GB2312" w:eastAsia="楷体_GB2312"/>
        </w:rPr>
        <w:t>年到</w:t>
      </w:r>
      <w:r>
        <w:rPr>
          <w:rFonts w:eastAsia="楷体_GB2312" w:ascii="楷体_GB2312" w:hAnsi="楷体_GB2312"/>
        </w:rPr>
        <w:t>1990</w:t>
      </w:r>
      <w:r>
        <w:rPr>
          <w:rFonts w:ascii="楷体_GB2312" w:hAnsi="楷体_GB2312" w:eastAsia="楷体_GB2312"/>
        </w:rPr>
        <w:t>年的平均气温相比，到</w:t>
      </w:r>
      <w:r>
        <w:rPr>
          <w:rFonts w:eastAsia="楷体_GB2312" w:ascii="楷体_GB2312" w:hAnsi="楷体_GB2312"/>
        </w:rPr>
        <w:t>2020</w:t>
      </w:r>
      <w:r>
        <w:rPr>
          <w:rFonts w:ascii="楷体_GB2312" w:hAnsi="楷体_GB2312" w:eastAsia="楷体_GB2312"/>
        </w:rPr>
        <w:t>年，全国年平均将升温</w:t>
      </w:r>
      <w:r>
        <w:rPr>
          <w:rFonts w:eastAsia="楷体_GB2312" w:ascii="楷体_GB2312" w:hAnsi="楷体_GB2312"/>
        </w:rPr>
        <w:t>1.3℃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2.1℃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2030</w:t>
      </w:r>
      <w:r>
        <w:rPr>
          <w:rFonts w:ascii="楷体_GB2312" w:hAnsi="楷体_GB2312" w:eastAsia="楷体_GB2312"/>
        </w:rPr>
        <w:t>年，年平均升温为</w:t>
      </w:r>
      <w:r>
        <w:rPr>
          <w:rFonts w:eastAsia="楷体_GB2312" w:ascii="楷体_GB2312" w:hAnsi="楷体_GB2312"/>
        </w:rPr>
        <w:t>1.5℃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2.8℃</w:t>
      </w:r>
      <w:r>
        <w:rPr>
          <w:rFonts w:ascii="楷体_GB2312" w:hAnsi="楷体_GB2312" w:eastAsia="楷体_GB2312"/>
        </w:rPr>
        <w:t>；到</w:t>
      </w:r>
      <w:r>
        <w:rPr>
          <w:rFonts w:eastAsia="楷体_GB2312" w:ascii="楷体_GB2312" w:hAnsi="楷体_GB2312"/>
        </w:rPr>
        <w:t>2050</w:t>
      </w:r>
      <w:r>
        <w:rPr>
          <w:rFonts w:ascii="楷体_GB2312" w:hAnsi="楷体_GB2312" w:eastAsia="楷体_GB2312"/>
        </w:rPr>
        <w:t>年，年平均升温将达到</w:t>
      </w:r>
      <w:r>
        <w:rPr>
          <w:rFonts w:eastAsia="楷体_GB2312" w:ascii="楷体_GB2312" w:hAnsi="楷体_GB2312"/>
        </w:rPr>
        <w:t>2.3℃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3.3℃</w:t>
      </w:r>
      <w:r>
        <w:rPr>
          <w:rFonts w:ascii="楷体_GB2312" w:hAnsi="楷体_GB2312" w:eastAsia="楷体_GB2312"/>
        </w:rPr>
        <w:t>。而过去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年中，中国的升温幅度仅为</w:t>
      </w:r>
      <w:r>
        <w:rPr>
          <w:rFonts w:eastAsia="楷体_GB2312" w:ascii="楷体_GB2312" w:hAnsi="楷体_GB2312"/>
        </w:rPr>
        <w:t>0.5℃</w:t>
      </w:r>
      <w:r>
        <w:rPr>
          <w:rFonts w:ascii="楷体_GB2312" w:hAnsi="楷体_GB2312" w:eastAsia="楷体_GB2312"/>
        </w:rPr>
        <w:t>到</w:t>
      </w:r>
      <w:r>
        <w:rPr>
          <w:rFonts w:eastAsia="楷体_GB2312" w:ascii="楷体_GB2312" w:hAnsi="楷体_GB2312"/>
        </w:rPr>
        <w:t>0.8℃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到</w:t>
      </w:r>
      <w:r>
        <w:rPr>
          <w:rFonts w:eastAsia="楷体_GB2312" w:ascii="楷体_GB2312" w:hAnsi="楷体_GB2312"/>
        </w:rPr>
        <w:t>2020</w:t>
      </w:r>
      <w:r>
        <w:rPr>
          <w:rFonts w:ascii="楷体_GB2312" w:hAnsi="楷体_GB2312" w:eastAsia="楷体_GB2312"/>
        </w:rPr>
        <w:t>年，全国年平均降水量将增加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％到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％，到</w:t>
      </w:r>
      <w:r>
        <w:rPr>
          <w:rFonts w:eastAsia="楷体_GB2312" w:ascii="楷体_GB2312" w:hAnsi="楷体_GB2312"/>
        </w:rPr>
        <w:t>2050</w:t>
      </w:r>
      <w:r>
        <w:rPr>
          <w:rFonts w:ascii="楷体_GB2312" w:hAnsi="楷体_GB2312" w:eastAsia="楷体_GB2312"/>
        </w:rPr>
        <w:t>年可能增加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％到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％。北方降水天数增加，但受到气温上升的影响，水资源短缺状况还会加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如不采取任何措施，到</w:t>
      </w:r>
      <w:r>
        <w:rPr>
          <w:rFonts w:eastAsia="楷体_GB2312" w:ascii="楷体_GB2312" w:hAnsi="楷体_GB2312"/>
        </w:rPr>
        <w:t>2030</w:t>
      </w:r>
      <w:r>
        <w:rPr>
          <w:rFonts w:ascii="楷体_GB2312" w:hAnsi="楷体_GB2312" w:eastAsia="楷体_GB2312"/>
        </w:rPr>
        <w:t>年，中国种植业生产能力在总体上可能下降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％到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％。到本世纪后半期，主要粮食作物小麦、水稻以及玉米的产量，最多可下降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在未来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到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中，气候变化将严重影响中国长期的粮食安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由于气候暖干，三江平原湿地资源及生物多样性都将减少，濒危物种增加，大面积沼泽湿地将变成草甸湿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长江三角洲附近的湿地，则将受到海平面上升的威胁，导致面积减少，质量下降，潮滩地被淹没和侵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未来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，青藏高原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％到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％的岛状冻土会发生退化，表层冻土面积会减少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％到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内陆湖泊将加速萎缩，那些依赖冰川融水补给的湖泊，比西藏、帕米尔高原上的一些湖泊，可能先因冰川融水而扩大，后因冰川缩小融水减少而萎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预计在未来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中，中国西部冰川面积将减少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由于气温上升，导致黄河和内陆河地区的蒸发量可能增长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％左右。因此，北方水资源短缺以及南方的洪涝灾害，都将加剧，旱涝等灾害出现的频率也会增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到</w:t>
      </w:r>
      <w:r>
        <w:rPr>
          <w:rFonts w:eastAsia="楷体_GB2312" w:ascii="楷体_GB2312" w:hAnsi="楷体_GB2312"/>
        </w:rPr>
        <w:t>2030</w:t>
      </w:r>
      <w:r>
        <w:rPr>
          <w:rFonts w:ascii="楷体_GB2312" w:hAnsi="楷体_GB2312" w:eastAsia="楷体_GB2312"/>
        </w:rPr>
        <w:t>年，中国海平面可能上升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厘米到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厘米，黄河三角洲、长江和珠江三角洲等地区洪水泛滥的机会增大，风暴潮的危害也会加重。沿海滩涂湿地、红树林、珊瑚群都有可能遭到破坏，咸潮入侵以及土地盐渍化都将发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随着热浪频袭，极端高温事件引起的死亡人数和严重疾病会增加。此外，心血管疾病、疟疾、登革热以及中暑等疾病发生范围和程度，也都会增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全球性高温的持续，将刺激中国的空调制冷电力消费，给电力供应带来严峻的挑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外，温度升高导致冻土融化，也会影响到青藏铁路的安全。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根据全文，概括本文说明的中心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全球变暖对中国的影响是多方面的，请你根据文章内容具体写出。（至少三条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分析文章第二段使用的说明方法及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篇文章在说明的时候，大量采用数据进行说明，但这些数据大都是一些概数，如“</w:t>
      </w:r>
      <w:r>
        <w:rPr/>
        <w:t>1.3</w:t>
      </w:r>
      <w:r>
        <w:rPr>
          <w:rFonts w:cs="宋体;SimSun" w:ascii="宋体;SimSun" w:hAnsi="宋体;SimSun"/>
        </w:rPr>
        <w:t>℃</w:t>
      </w:r>
      <w:r>
        <w:rPr/>
        <w:t>到</w:t>
      </w:r>
      <w:r>
        <w:rPr/>
        <w:t>2.1</w:t>
      </w:r>
      <w:r>
        <w:rPr>
          <w:rFonts w:cs="宋体;SimSun" w:ascii="宋体;SimSun" w:hAnsi="宋体;SimSun"/>
        </w:rPr>
        <w:t>℃”</w:t>
      </w:r>
      <w:r>
        <w:rPr>
          <w:rFonts w:ascii="宋体;SimSun" w:hAnsi="宋体;SimSun" w:cs="宋体;SimSun"/>
        </w:rPr>
        <w:t>、“</w:t>
      </w:r>
      <w:r>
        <w:rPr/>
        <w:t>5</w:t>
      </w:r>
      <w:r>
        <w:rPr/>
        <w:t>％到</w:t>
      </w:r>
      <w:r>
        <w:rPr/>
        <w:t>7</w:t>
      </w:r>
      <w:r>
        <w:rPr/>
        <w:t>％</w:t>
      </w:r>
      <w:r>
        <w:rPr>
          <w:rFonts w:ascii="宋体;SimSun" w:hAnsi="宋体;SimSun" w:cs="宋体;SimSun"/>
        </w:rPr>
        <w:t>”等，不是那种精确的数据，这是否违背了说明文准确性的要求呢？请谈谈你的看法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>
          <w:rFonts w:cs="宋体;SimSun" w:ascii="宋体;SimSun" w:hAnsi="宋体;SimSun"/>
        </w:rPr>
        <w:t>.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全球气候变暖的原因有两方面：大量燃烧煤炭、天然气等产生大量温室气体；肆意砍伐原始森林，使得吸收二氧化碳的能力下降。请你根据全球变暖的原因，提出三条建议，减缓全球变暖的速度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古诗文阅读</w:t>
      </w:r>
      <w:r>
        <w:rPr/>
        <w:t>（</w:t>
      </w:r>
      <w:r>
        <w:rPr/>
        <w:t>1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88925</wp:posOffset>
                </wp:positionV>
                <wp:extent cx="1325880" cy="695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8pt;mso-wrap-distance-left:9.05pt;mso-wrap-distance-right:9.05pt;mso-wrap-distance-top:0pt;mso-wrap-distance-bottom:0pt;margin-top:22.7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9"/>
        <w:rPr/>
      </w:pPr>
      <w:r>
        <w:rPr>
          <w:b/>
          <w:sz w:val="24"/>
        </w:rPr>
        <w:t>（一）阅读《捕蛇者说》选段，根据要求作答。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每</w:t>
      </w:r>
    </w:p>
    <w:p>
      <w:pPr>
        <w:pStyle w:val="Normal"/>
        <w:ind w:firstLine="1995"/>
        <w:rPr/>
      </w:pPr>
      <w:r>
        <w:rPr>
          <w:szCs w:val="21"/>
        </w:rPr>
        <w:t>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蒋氏大戚，汪然出涕，曰：“君将哀而生之乎？则吾斯役之不幸，未若复吾赋不幸之甚也。向吾不为斯役，则久已病矣。自吾氏三世居是乡，积于今六十岁矣。而乡邻之生日蹙，殚其地之出，竭其庐之入。号呼而转徙，饿渴而顿踣。触风雨，犯寒暑，呼嘘毒疠，往往而死者，相藉也。曩与吾祖居者，今其室十无一焉。与吾父居者，今其室十无二三焉。与吾居十二年者，今其室十无四五焉。非死即徙尔，而吾以捕蛇独存。悍吏之来吾乡，叫嚣乎东西，隳突乎南北；哗然而骇者，虽鸡狗不得宁焉。吾恂恂而起，视其缶，而吾蛇尚存，则弛然而卧。谨食之，时而献焉。退而甘食其土之有，以尽吾齿。盖一岁之犯死者二焉，其余则熙熙而乐，岂若吾乡邻之旦旦有是哉。今虽死乎此，比吾乡邻之死则已后矣，又安敢毒耶？”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释下列加点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  <w:em w:val="underDot"/>
        </w:rPr>
        <w:t>曩</w:t>
      </w:r>
      <w:r>
        <w:rPr>
          <w:rFonts w:ascii="宋体;SimSun" w:hAnsi="宋体;SimSun" w:cs="宋体;SimSun"/>
        </w:rPr>
        <w:t>与吾祖居者（           ）   ②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</w:rPr>
        <w:t>鸡狗不得宁焉（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又安敢</w:t>
      </w:r>
      <w:r>
        <w:rPr>
          <w:rFonts w:ascii="宋体;SimSun" w:hAnsi="宋体;SimSun" w:cs="宋体;SimSun"/>
          <w:szCs w:val="21"/>
          <w:em w:val="underDot"/>
        </w:rPr>
        <w:t>毒</w:t>
      </w:r>
      <w:r>
        <w:rPr>
          <w:rFonts w:ascii="宋体;SimSun" w:hAnsi="宋体;SimSun" w:cs="宋体;SimSun"/>
          <w:szCs w:val="21"/>
        </w:rPr>
        <w:t>耶</w:t>
      </w:r>
      <w:r>
        <w:rPr>
          <w:rFonts w:ascii="宋体;SimSun" w:hAnsi="宋体;SimSun" w:cs="宋体;SimSun"/>
        </w:rPr>
        <w:t xml:space="preserve">（ 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20.</w:t>
      </w:r>
      <w:r>
        <w:rPr/>
        <w:t>翻译下面句子。</w:t>
      </w:r>
    </w:p>
    <w:p>
      <w:pPr>
        <w:pStyle w:val="Normal"/>
        <w:ind w:firstLine="420"/>
        <w:rPr/>
      </w:pPr>
      <w:r>
        <w:rPr/>
        <w:t>岂若吾乡邻之旦旦有是哉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1.</w:t>
      </w:r>
      <w:r>
        <w:rPr/>
        <w:t>文中蒋氏的自诉，主要用捕蛇的“利”与赋敛的“不幸”对比，反衬出赋敛之毒，下列各项中，不属于这种对比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悍吏的蛮横与乡邻的骇然不宁。</w:t>
      </w:r>
    </w:p>
    <w:p>
      <w:pPr>
        <w:pStyle w:val="Normal"/>
        <w:ind w:firstLine="420"/>
        <w:rPr/>
      </w:pPr>
      <w:r>
        <w:rPr/>
        <w:t>B.</w:t>
      </w:r>
      <w:r>
        <w:rPr/>
        <w:t>乡邻的“非死则徙”与蒋氏的“以捕蛇独存”。</w:t>
      </w:r>
    </w:p>
    <w:p>
      <w:pPr>
        <w:pStyle w:val="Normal"/>
        <w:ind w:firstLine="420"/>
        <w:rPr/>
      </w:pPr>
      <w:r>
        <w:rPr/>
        <w:t>C.</w:t>
      </w:r>
      <w:r>
        <w:rPr/>
        <w:t>蒋氏的“一岁之犯死者二”与乡邻的“旦旦有是”。</w:t>
      </w:r>
    </w:p>
    <w:p>
      <w:pPr>
        <w:pStyle w:val="Normal"/>
        <w:ind w:firstLine="420"/>
        <w:rPr/>
      </w:pPr>
      <w:r>
        <w:rPr/>
        <w:t>D.</w:t>
      </w:r>
      <w:r>
        <w:rPr/>
        <w:t>蒋氏的“弛然而卧”与乡邻的“虽鸡狗不得宁焉”。</w:t>
      </w:r>
    </w:p>
    <w:p>
      <w:pPr>
        <w:pStyle w:val="Normal"/>
        <w:ind w:firstLine="420"/>
        <w:rPr/>
      </w:pPr>
      <w:r>
        <w:rPr/>
        <w:t>22.</w:t>
      </w:r>
      <w:r>
        <w:rPr/>
        <w:t>根据选文第二段的思想内容，请你对柳宗元作出你的评价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325880" cy="695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8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5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二）赏析下面诗歌，完成下面题目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酬乐天扬州初逢席上见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刘禹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巴山楚水凄凉地，二十三年弃置身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怀旧空吟闻笛赋，到乡翻似烂柯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沉舟侧畔千帆过，病树前头万木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今日听君歌一曲，暂凭杯酒长精神。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分析诗的首联表达了诗人怎样的思想情感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请从写法或思想内容等方面赏析诗句“沉舟侧畔千帆过，病树前头万木春”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09855</wp:posOffset>
                </wp:positionV>
                <wp:extent cx="1325880" cy="695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8pt;mso-wrap-distance-left:9.05pt;mso-wrap-distance-right:9.05pt;mso-wrap-distance-top:0pt;mso-wrap-distance-bottom:0pt;margin-top:8.6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28"/>
          <w:szCs w:val="28"/>
        </w:rPr>
        <w:t>四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请你从下面两题中任选一题作文。</w:t>
      </w:r>
    </w:p>
    <w:p>
      <w:pPr>
        <w:pStyle w:val="Normal"/>
        <w:tabs>
          <w:tab w:val="clear" w:pos="420"/>
          <w:tab w:val="left" w:pos="2850" w:leader="none"/>
          <w:tab w:val="left" w:pos="289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>
          <w:u w:val="single"/>
        </w:rPr>
        <w:t xml:space="preserve">           </w:t>
      </w:r>
      <w:r>
        <w:rPr/>
        <w:t>的季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我们总是梦想着天边的一座奇妙的玫瑰园，而不去欣赏今天就开在我们窗前的玫瑰。</w:t>
      </w:r>
    </w:p>
    <w:p>
      <w:pPr>
        <w:pStyle w:val="Normal"/>
        <w:ind w:firstLine="420"/>
        <w:rPr/>
      </w:pPr>
      <w:r>
        <w:rPr/>
        <w:t>请你以“窗前的玫瑰”为话题作文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要求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题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，请将题目补充完整后作文。横线上可填：“花开”、“金色”、“忧伤”、“芬芳”、“我最喜欢”、“走过风雨”等，</w:t>
      </w:r>
      <w:r>
        <w:rPr>
          <w:rFonts w:ascii="宋体;SimSun" w:hAnsi="宋体;SimSun" w:cs="宋体;SimSun"/>
          <w:em w:val="underDot"/>
        </w:rPr>
        <w:t>也可另选词语</w:t>
      </w:r>
      <w:r>
        <w:rPr>
          <w:rFonts w:ascii="宋体;SimSun" w:hAnsi="宋体;SimSun" w:cs="宋体;SimSun"/>
        </w:rPr>
        <w:t>，题目通顺即可；选题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自拟题目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、戏剧外，文体不限，篇幅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思想健康，感情真挚，努力做到有新意，有创见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若出现真实的人名、地名、校名，请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代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语文参考答案</w:t>
      </w:r>
    </w:p>
    <w:p>
      <w:pPr>
        <w:pStyle w:val="Normal"/>
        <w:rPr/>
      </w:pPr>
      <w:r>
        <w:rPr/>
        <w:t>1</w:t>
      </w:r>
      <w:r>
        <w:rPr/>
        <w:t>、灵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湍</w:t>
      </w:r>
      <w:r>
        <w:rPr>
          <w:rFonts w:eastAsia="Times New Roman"/>
        </w:rPr>
        <w:t xml:space="preserve">  </w:t>
      </w:r>
      <w:r>
        <w:rPr/>
        <w:t xml:space="preserve">B   A   </w:t>
      </w:r>
      <w:r>
        <w:rPr/>
        <w:t>掬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①山光悦鸟性②草色遥看近却无③烟笼寒水月笼沙④长风破浪会有时，直挂云帆济沧海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文是“骄阳固然热烈，却没有人招架得住它的热情”，仿句句式一致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正确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注意原句逻辑关系：时间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奥运圣火结束境外传递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孙悟空、草船借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生答题符合要求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小姑娘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对弟弟们满怀疼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担心因错过弟弟们而不能把桔子扔给他们，表达了小姑娘的弟弟疼爱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现了“我”精神上的疲倦和阴郁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和前面相比，景色变得明丽，“我”因柔柔的亲情而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合理即可。喊的可能是祝姐姐平安顺风之类的话，也可能喊出的是表达对姐姐的爱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从姐姐把自己路上吃的桔子扔给了弟弟们，可以猜测他们平时就是相亲相爱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可以从“我”的思想状况或“我”对小姑娘态度的变化来谈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”开始是感到疲劳和倦怠，觉得人生庸碌而无聊，后来被小姑娘亲情感动，变得喜悦开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”开始对小姑娘感到厌恶，后来被小姑娘的亲情感动，再看小姑娘的外貌时，也觉得顺眼而美好。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比或铺垫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比：通过描写小姑娘的难看的外表，突出表现其内在的亲情之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铺垫：通过描写小姑娘的难看的外表，为表现其内在的亲情之美铺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选角度作答，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开放性试题，描写切题，表述通顺即可。不切题不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全球变暖对中国的影响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中国气温升温速度加快，</w:t>
      </w:r>
      <w:r>
        <w:rPr/>
        <w:t>水资源短缺，严重影响中国粮食安全，造成物种消亡，形成旱涝灾害，影响生命健康，造成电力短缺，影响交通。（要写三条或以上，少一条扣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比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强调了全球变暖对中国气温的影响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这样的数据的使用没有违背说明文语言准确性的要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文中用到这样的数据的时候，往往都是推测未来可能出现的情形，所以不能使用精确的数据，否则就有可以与将来发生的事实不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略。必须是围绕二个原因提出建议，一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从前，即使，怨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哪里像我的乡邻们每天都受到死亡的威胁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对老百姓的痛苦遭遇充满深切的同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举出文中的原句加以说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对自己受贬弃遭弃的辛酸和愤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从内容、写法任何角度谈，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参考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中考作文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55:00Z</dcterms:created>
  <dc:creator/>
  <dc:description/>
  <cp:keywords/>
  <dc:language>en-US</dc:language>
  <cp:lastModifiedBy>jujumao</cp:lastModifiedBy>
  <dcterms:modified xsi:type="dcterms:W3CDTF">2008-06-06T09:38:00Z</dcterms:modified>
  <cp:revision>4</cp:revision>
  <dc:subject/>
  <dc:title/>
</cp:coreProperties>
</file>