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语文教学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系列资料之五（科研测试题第二套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</w:t>
      </w:r>
      <w:r>
        <w:rPr/>
        <w:t>.</w:t>
      </w:r>
      <w:r>
        <w:rPr/>
        <w:t>基础知识及运用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（一）语言积累与运用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选出下面加线字注音或书写有误的一项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人类的智慧与大自然的智慧相比实在是相形见</w:t>
      </w:r>
      <w:r>
        <w:rPr>
          <w:u w:val="single"/>
        </w:rPr>
        <w:t>绌</w:t>
      </w:r>
      <w:r>
        <w:rPr/>
        <w:t>(c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B.</w:t>
      </w:r>
      <w:r>
        <w:rPr/>
        <w:t>然而，谁能断言那些儿狼</w:t>
      </w:r>
      <w:r>
        <w:rPr>
          <w:u w:val="single"/>
        </w:rPr>
        <w:t>籍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斑斑的矿坑不会是人类自掘的陷阱呢？</w:t>
      </w:r>
    </w:p>
    <w:p>
      <w:pPr>
        <w:pStyle w:val="Normal"/>
        <w:ind w:firstLine="420"/>
        <w:rPr/>
      </w:pPr>
      <w:r>
        <w:rPr/>
        <w:t>C.</w:t>
      </w:r>
      <w:r>
        <w:rPr/>
        <w:t>老师刚一走，大家就放开喉咙读一阵子书，教室里顿时人声鼎</w:t>
      </w:r>
      <w:r>
        <w:rPr>
          <w:u w:val="single"/>
        </w:rPr>
        <w:t>沸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。</w:t>
      </w:r>
    </w:p>
    <w:p>
      <w:pPr>
        <w:pStyle w:val="Normal"/>
        <w:ind w:firstLine="420"/>
        <w:rPr/>
      </w:pPr>
      <w:r>
        <w:rPr/>
        <w:t>D.</w:t>
      </w:r>
      <w:r>
        <w:rPr/>
        <w:t>我这熊熊燃烧着的生命，我这快要使我全身炸的怒火，难道就不能</w:t>
      </w:r>
      <w:r>
        <w:rPr>
          <w:u w:val="single"/>
        </w:rPr>
        <w:t>迸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射出光明了吗？</w:t>
      </w:r>
    </w:p>
    <w:p>
      <w:pPr>
        <w:pStyle w:val="Normal"/>
        <w:ind w:firstLine="420"/>
        <w:rPr/>
      </w:pPr>
      <w:r>
        <w:rPr/>
        <w:t>2.</w:t>
      </w:r>
      <w:r>
        <w:rPr/>
        <w:t>下列句中加线的词语运用错误的一项是（</w:t>
      </w:r>
      <w:r>
        <w:rPr>
          <w:rFonts w:cs="Calibri" w:eastAsia="Calibri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做一个人，我们要行使自己的权力；做一个公民，我们要</w:t>
      </w:r>
      <w:r>
        <w:rPr>
          <w:u w:val="single"/>
        </w:rPr>
        <w:t>恪尽职守</w:t>
      </w:r>
      <w:r>
        <w:rPr/>
        <w:t>。</w:t>
      </w:r>
    </w:p>
    <w:p>
      <w:pPr>
        <w:pStyle w:val="Normal"/>
        <w:ind w:firstLine="420"/>
        <w:rPr/>
      </w:pPr>
      <w:r>
        <w:rPr/>
        <w:t>B.</w:t>
      </w:r>
      <w:r>
        <w:rPr/>
        <w:t>因为时间有限，他读那些大部头的名著总是喜欢</w:t>
      </w:r>
      <w:r>
        <w:rPr>
          <w:u w:val="single"/>
        </w:rPr>
        <w:t>断章取义</w:t>
      </w:r>
      <w:r>
        <w:rPr/>
        <w:t>，只了解作品的大致内容。</w:t>
      </w:r>
    </w:p>
    <w:p>
      <w:pPr>
        <w:pStyle w:val="Normal"/>
        <w:ind w:firstLine="420"/>
        <w:rPr/>
      </w:pPr>
      <w:r>
        <w:rPr/>
        <w:t>C.</w:t>
      </w:r>
      <w:r>
        <w:rPr/>
        <w:t>读书有许多方法，其中有一种方法，就是不要固执一点，</w:t>
      </w:r>
      <w:r>
        <w:rPr>
          <w:u w:val="single"/>
        </w:rPr>
        <w:t>咬文嚼字</w:t>
      </w:r>
      <w:r>
        <w:rPr/>
        <w:t>，而要前后贯通，了解大意。</w:t>
      </w:r>
    </w:p>
    <w:p>
      <w:pPr>
        <w:pStyle w:val="Normal"/>
        <w:ind w:firstLine="420"/>
        <w:rPr/>
      </w:pPr>
      <w:r>
        <w:rPr/>
        <w:t>D.</w:t>
      </w:r>
      <w:r>
        <w:rPr/>
        <w:t>万里长江上的山水画廊——三峡，实在是令人</w:t>
      </w:r>
      <w:r>
        <w:rPr>
          <w:u w:val="single"/>
        </w:rPr>
        <w:t>叹为观止</w:t>
      </w:r>
      <w:r>
        <w:rPr/>
        <w:t>，它以独特的云雾山水，浓郁的风土人情和古往今来的风流人物，吸引着无数游人。</w:t>
      </w:r>
    </w:p>
    <w:p>
      <w:pPr>
        <w:pStyle w:val="Normal"/>
        <w:ind w:firstLine="420"/>
        <w:rPr/>
      </w:pPr>
      <w:r>
        <w:rPr/>
        <w:t>3.</w:t>
      </w:r>
      <w:r>
        <w:rPr/>
        <w:t>认真读下面的文字，在横线处填入恰当的语句，使之语意连贯、协调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漫步中华诗苑，我们看到了曹操的那颗雄心包容了吞吐日月的大海；陶渊明的那朵菊花温暖了深远的山峰；张养浩的那双慧眼看透了历史变更的规律；</w:t>
      </w:r>
      <w:r>
        <w:rPr>
          <w:rFonts w:cs="Calibri" w:eastAsia="Calibri"/>
          <w:u w:val="single"/>
        </w:rPr>
        <w:t xml:space="preserve">                      </w:t>
      </w:r>
      <w:r>
        <w:rPr/>
        <w:t>；</w:t>
      </w:r>
      <w:r>
        <w:rPr>
          <w:rFonts w:cs="Calibri" w:eastAsia="Calibri"/>
          <w:u w:val="single"/>
        </w:rPr>
        <w:t xml:space="preserve">                       </w:t>
      </w:r>
      <w:r>
        <w:rPr/>
        <w:t>；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请你修改下面文段中的病句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今天，拥有一部电脑如同好比拥有整个世界，②使电脑已越来越成为我们这个时代重要的学习和生活工具，广泛地影响着我们的生活。③运用电脑，了解电脑，已经成为每一个现代人的必修课。</w:t>
      </w:r>
    </w:p>
    <w:p>
      <w:pPr>
        <w:pStyle w:val="Normal"/>
        <w:ind w:firstLine="420"/>
        <w:rPr/>
      </w:pPr>
      <w:r>
        <w:rPr/>
        <w:t>句①词语累赘，应该删去的词是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/>
        <w:t>句②成分残缺，应该删去的词是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句③中语序不当，应将</w:t>
      </w:r>
      <w:r>
        <w:rPr>
          <w:rFonts w:cs="Calibri" w:eastAsia="Calibri"/>
          <w:u w:val="single"/>
        </w:rPr>
        <w:t xml:space="preserve">               </w:t>
      </w:r>
      <w:r>
        <w:rPr/>
        <w:t>与</w:t>
      </w:r>
      <w:r>
        <w:rPr>
          <w:rFonts w:cs="Calibri" w:eastAsia="Calibri"/>
          <w:u w:val="single"/>
        </w:rPr>
        <w:t xml:space="preserve">               </w:t>
      </w:r>
      <w:r>
        <w:rPr/>
        <w:t>对调。</w:t>
      </w:r>
    </w:p>
    <w:p>
      <w:pPr>
        <w:pStyle w:val="Normal"/>
        <w:ind w:firstLine="420"/>
        <w:rPr/>
      </w:pPr>
      <w:r>
        <w:rPr/>
        <w:t>5.</w:t>
      </w:r>
      <w:r>
        <w:rPr/>
        <w:t>进入初中，我们读了鲁迅先生的不少文章，从中你发现鲁迅先生在刻画人物方面有什么特点？请你从下面作品中选择一篇，谈谈自己的发现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被选作品：《社戏》、《阿长与〈山海经〉》、《藤野先生》、《故乡》、《孔乙已》</w:t>
      </w:r>
    </w:p>
    <w:p>
      <w:pPr>
        <w:pStyle w:val="Normal"/>
        <w:ind w:firstLine="420"/>
        <w:rPr/>
      </w:pPr>
      <w:r>
        <w:rPr/>
        <w:t>我选择：《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》</w:t>
      </w:r>
    </w:p>
    <w:p>
      <w:pPr>
        <w:pStyle w:val="Normal"/>
        <w:ind w:firstLine="420"/>
        <w:rPr/>
      </w:pPr>
      <w:r>
        <w:rPr/>
        <w:t>我发现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6.</w:t>
      </w:r>
      <w:r>
        <w:rPr/>
        <w:t>国务院总理温家宝在接受英国《泰晤士报》访谈时，引用了中外名家的诗词句来说明自己是怎样的人。仔细揣摩下面几句话并结合你所了解的温总理（如，亲临灾区指挥抗击冰雪、慰问灾民、稳定民心等），用自己的话概括温总理是怎样一个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材料一：晚清名臣左宗棠结婚时新房门口的对联：“身无半亩，心忧天下；读破万卷，神交古人。”</w:t>
      </w:r>
    </w:p>
    <w:p>
      <w:pPr>
        <w:pStyle w:val="Normal"/>
        <w:ind w:firstLine="420"/>
        <w:rPr/>
      </w:pPr>
      <w:r>
        <w:rPr/>
        <w:t>材料二：北宋大儒张载：“为天地立心，为生民立命。为往对继绝学，为万世开太平。”</w:t>
      </w:r>
    </w:p>
    <w:p>
      <w:pPr>
        <w:pStyle w:val="Normal"/>
        <w:ind w:firstLine="420"/>
        <w:rPr/>
      </w:pPr>
      <w:r>
        <w:rPr/>
        <w:t>材料三：屈原《离骚》诗句：“长太息以掩涕兮，哀民生之多艰。”</w:t>
      </w:r>
    </w:p>
    <w:p>
      <w:pPr>
        <w:pStyle w:val="Normal"/>
        <w:ind w:firstLine="420"/>
        <w:rPr/>
      </w:pPr>
      <w:r>
        <w:rPr/>
        <w:t>材料四：德国大哲学家康德：“有两种东西，我对他们的思考越是深沉和持久，它们在我心灵中唤起的惊奇和敬畏就会日新月异，不断增长，这就是我头上的星空与心中的道德定律。”</w:t>
      </w:r>
    </w:p>
    <w:p>
      <w:pPr>
        <w:pStyle w:val="Normal"/>
        <w:ind w:firstLine="420"/>
        <w:rPr/>
      </w:pPr>
      <w:r>
        <w:rPr/>
        <w:t>材料五：现代诗人艾青的《我爱这土地》：“为什么我的眼里常含泪水？因为我对这土地爱得深沉。”</w:t>
      </w:r>
    </w:p>
    <w:p>
      <w:pPr>
        <w:pStyle w:val="Normal"/>
        <w:ind w:firstLine="420"/>
        <w:rPr/>
      </w:pPr>
      <w:r>
        <w:rPr/>
        <w:t>我认为温家宝总理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我国是一个诗的国度。诗的历史源远流长，名家辈出，佳作浩繁，在中华文明中蔚为壮观。下面邀请你参加中学生“古风神韵，赤子真情”活动，按要求完成以下几项内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唐诗创造了我国诗歌艺术的高峰，请你以“读唐诗”为话题采访语文老师，围绕这个话题设计两个问题向老师提问（要求紧扣话题，表述简明扼要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提问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提问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阅读下列诗句，结合所学的地理知识，探究诗中蕴涵的物候现象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>北风卷地百草折，胡天八月即飞雪。”（岑参《白雪歌送武判官归京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宋体;SimSun"/>
          <w:kern w:val="0"/>
          <w:szCs w:val="21"/>
        </w:rPr>
        <w:t>人间四月芳菲尽，山寺桃花始盛开。”（白居易《大林寺桃花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诗句名句中常常蕴含深刻的哲理，请说说下面这一句诗中包含的哲理给你怎样的启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梅须逊雪三分白，雪却输梅一段香。（卢梅坡《雪梅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古诗文中，有许多与传统节日有关的名篇佳作，成为民族文化的重要组成部分，请你写出与下列古诗句有关的传统节日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爆竹声中一岁除，春风送暧入屠苏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 遥知兄弟登高处，遍插茱萸少一人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明月几时有？把酒问青天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人与自然的和谐是和谐社会的内涵之一。你心目中的人与自然和谐共存的生存环境应该是这样的一幅图景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 。（用学过的古诗文中的有关句子回答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文阅读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64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隔世的水之湄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  王乘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生命诞生在水之湄，注定一生如水。 </w:t>
      </w:r>
    </w:p>
    <w:p>
      <w:pPr>
        <w:pStyle w:val="Style15"/>
        <w:rPr/>
      </w:pPr>
      <w:r>
        <w:rPr>
          <w:rFonts w:ascii="宋体;SimSun" w:hAnsi="宋体;SimSun" w:cs="宋体;SimSun"/>
          <w:kern w:val="0"/>
          <w:szCs w:val="21"/>
        </w:rPr>
        <w:t>　　⑵</w:t>
      </w:r>
      <w:r>
        <w:rPr/>
        <w:t>穿过一个世纪的时光隧道，在遥远的辽河岸边。一片小渔村稀稀落落地散在水湾里，像天上落下的星星一样暗淡无声，只有袅娜在低矮草屋上的炊烟生动着肃穆的冬季。这里便是你生命的摇篮，成长的收获便是懂得了生活的沉重，母亲因病辞世，父亲未老先衰，三个妹妹恋你如母。十几个叶生叶落的春秋过早地在你细小的肩头染上了岁月的风霜。一家人的衣食冷暖是你四季不息的奔波。素衣淡衫，虽掩不住家境的窘迫，却也有流动的青春在衣角翩翩。若不是那一场突如其</w:t>
      </w:r>
      <w:r>
        <w:rPr>
          <w:rFonts w:ascii="宋体;SimSun" w:hAnsi="宋体;SimSun" w:cs="宋体;SimSun"/>
          <w:kern w:val="0"/>
          <w:szCs w:val="21"/>
        </w:rPr>
        <w:t>来的大水，若不是生命的大逃难，你也许会在水湄岸边与隔岸少年共一肩风雨。</w:t>
      </w:r>
    </w:p>
    <w:p>
      <w:pPr>
        <w:pStyle w:val="Normal"/>
        <w:widowControl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⑶洪水过后，小渔村成为一片白茫茫大地，你随父亲逃向了更北，少年逃向哪里无从知晓，从此一水两地，音讯杳然。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763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</w:tblGrid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</w:tblGrid>
                      <w:tr>
                        <w:trPr/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tbl>
                            <w:tblPr>
                              <w:tblW w:w="5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⑷从辽河岸边到黑龙江畔，两岸水系养大了十七岁的女儿身。忽然有一天，那个曾经的少年挑着一路风尘在柴扉外叩响了你的心弦。于是你知道，排山倒海的巨浪冲不掉一句轻如云烟的诺言。宿命无边。你将十七年的岁月绾在流苏一样的长发里，与这个命里的人义无返顾地共赴未知的人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⑸抛却了生之故园，离散了手足亲情。你虽不能用语言阐释爱情，却知晓如何取舍生活。水湄边一别，此后八十载似水流年，你使一个家族从此枝繁叶茂，衍生不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⑹以十七岁的年轻担起四代同堂的重担，你无言。你用一生的付出回报千里相寻的牵念。前世遗落一个梦，今生拾起一段缘。虽有生活的风风雨雨濡湿双眼，却也有尘埃里开出的桃红柳绿斜陈面前。只是在无数个万家团圆的夜晚，你层层叠叠的心事，坠落了窗前的一弯沧嗓月，点亮了拂晓的满天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⑺水湄边长大的女子，水一样的柔情，凄美如斯，情深如许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⑻水湄边走来的女子，骨子里流淌着水一样的性格。水一样的宽容，水一样的善良，水一样的执着，水一样的不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⑼沧海桑田，世事变迁。憔悴如竹的瘦弱身躯，总是在坎坷和磨难之后，留给命运一个挺拔而不屈的背影。几十年的风刀霜剑，曾吹乱过你的发髻，也曾吹落了如水的红颜，却吹不乱心海里朴素而执着的信念。一双晚清时被缠过的小脚，虽然细步纤纤，却坚定地从水边走向田畔，从世纪初青丝长发的少女走向世纪末鬓染霜白的暮年。近百年的阳光、风雨，近百年的雪白、霜寒，一个弱女子从生命的每一寸肌肤里流淌出的尊严、勤俭，使你在生命的彼岸独享后世儿孙不尽的怀想和思念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⑽你姓杜，无名。水湄边走来的心思如绵、貌美如花的无名女子，是我的祖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⑾祖母千里相随祖父，共人生风雨整整四十年。祖母五十七岁那年</w:t>
      </w:r>
      <w:r>
        <w:rPr>
          <w:rFonts w:cs="宋体;SimSun" w:ascii="宋体;SimSun" w:hAnsi="宋体;SimSun"/>
          <w:kern w:val="0"/>
          <w:szCs w:val="21"/>
        </w:rPr>
        <w:t>(1962</w:t>
      </w:r>
      <w:r>
        <w:rPr>
          <w:rFonts w:ascii="宋体;SimSun" w:hAnsi="宋体;SimSun" w:cs="宋体;SimSun"/>
          <w:kern w:val="0"/>
          <w:szCs w:val="21"/>
        </w:rPr>
        <w:t>年的春末夏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祖父抛妻别子，抱病归去。此后又凡四十年，祖母用别样的情怀守望着祖父和二人共建的家园。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 xml:space="preserve">年，也是春末夏初的时节，九十六岁高龄的祖母终于应祖父四十年的等待，与天堂中的祖父——那个命中的少年从容地共沐夕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⑿水湄边走来的祖父祖母，用一个世纪的心血建树了一个家族；用质朴而又无字的人生信条为后人树起做人的楷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⒀一脉水系，一脉血缘。隔世的水湄之人，我骄傲的祖先！让我用心灵流出的泪水，为你们洒一路真诚的眷恋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⒁农历乙酉年五月廿九日，是祖母辞世三周年祭日；腊月廿二，是祖母冥寿九十九岁纪念日。特敲此小文，以为祭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⒂祖父，祖母，天堂一路走好！ 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请用简洁的语言概括祖母的爱情故事（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个字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请说说文中“水之湄”具体指什么地方？第七段中“层层叠叠的心事”具体指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第一段说祖母“一生如水，围绕这一比喻，全文具体写了哪些方面：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作者写作本文的目的是什么？文中表达了作者怎样的思想感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第九段画线句子言简意丰，极具概括力和诗意，联系上下文，说说它的含义是什么？体现了祖母怎样的性格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本文用诗一般的语言歌颂了祖母伟大的一生，除了第九段画线句子，你最喜欢文中哪一个句子？请摘选出来，并从内容和形式两方面进行简要的赏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“一片小渔村稀稀落落地散在水湾里，像天上落下的星星一样暗淡无光，只有袅娜在低矮草屋上的炊烟生动着肃穆的冬季。”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赏析：“袅娜”“生动着”均为形容词用作动词，强调动态，用语灵活形象；写出了炊烟缭绕之美及其带给严冬的生气。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ind w:firstLine="393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二）着意苦争春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  施建石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宋体;SimSun"/>
          <w:color w:val="000000"/>
          <w:kern w:val="0"/>
          <w:szCs w:val="21"/>
        </w:rPr>
        <w:t>陆游诗云：“无意苦争春，一任群芳妒”，这是一种境界。毛泽东诗云：“俏也不争春，只把春来报”，这又是一种境界。在当前日趋激烈的市场竞争中，我却想提出：“着意苦争春，俏也应争春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ascii="Times New Roman" w:hAnsi="Times New Roman" w:cs="宋体;SimSun"/>
          <w:color w:val="000000"/>
          <w:kern w:val="0"/>
          <w:szCs w:val="21"/>
        </w:rPr>
        <w:t>春”，在甲骨文里由三个“木”字和一个“日”字组成，象征着春阳拂照，万木滋荣。春来江水总是绿如蓝，吹面不寒自是杨柳风。春天百花齐放，争奇斗艳，春天生机勃发，欣欣向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宋体;SimSun"/>
          <w:color w:val="000000"/>
          <w:kern w:val="0"/>
          <w:szCs w:val="21"/>
        </w:rPr>
        <w:t>不言而喻，春天的脚步是在与冰雪斗争后踏响的，盎然的春意是挣脱了严寒的威逼才得以释放的。节令上的春天虽说会按时而至，但人们心理上、工作上的春天，却不是坐等可以到来的。“春风不度玉门关”。开关迎接春风，就要付出相应的代价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imes New Roman" w:hAnsi="Times New Roman" w:cs="宋体;SimSun"/>
          <w:color w:val="000000"/>
          <w:kern w:val="0"/>
          <w:szCs w:val="21"/>
        </w:rPr>
        <w:t>着意苦争春，对于这“苦”字，古今中外事业有成者莫不感慨良多。巴尔扎克深知“苦难对于懦夫是万丈深渊”，松下幸之助揭示“苦难也是一种财富”，蒲松龄断言“苦心人，天不负”，文人自古热衷“梅花香自苦寒来”，欧阳山的杰作叫“苦斗”，冯德英的代表作为“苦菜花”，恢复高考制度第一年的作文题为“苦战”…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Times New Roman" w:hAnsi="Times New Roman" w:cs="宋体;SimSun"/>
          <w:color w:val="000000"/>
          <w:kern w:val="0"/>
          <w:szCs w:val="21"/>
        </w:rPr>
        <w:t>如果说人生是一首优美的乐曲，那么抗争就是其中一个不可或缺的音符。没有苦和争，人生的旋律就少了波澜。种子在苦争后萌芽，婴儿在苦争后娩出，雏鹰在苦争中展翅。自然的发展就是物竞天择，人类的成长就是大浪淘沙。春天应当以寸草心去节节争取，应当去争最早、更俏的春色。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Times New Roman" w:hAnsi="Times New Roman" w:cs="宋体;SimSun"/>
          <w:color w:val="000000"/>
          <w:kern w:val="0"/>
          <w:szCs w:val="21"/>
        </w:rPr>
        <w:t>莎士比亚曾说过：“聪明的人善于抓住机遇，更聪明的人善于创造机遇。”古代有“借树开花”一法，今日人们用大棚、温室培育跨越季节的蔬菜、花木，都表明春天是可以创造并延长的。犹如审势的前提下可以借势，造势，善于创造就能“四季如春”。诸葛亮“借东风”，堪称借势变春的旷世佳作。而鲁迅先生的“于无声处听惊雷”，和毛泽东的“青山着意化为桥”，可以说是创势造春的最高境界。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Times New Roman" w:hAnsi="Times New Roman" w:cs="宋体;SimSun"/>
          <w:color w:val="000000"/>
          <w:kern w:val="0"/>
          <w:szCs w:val="21"/>
        </w:rPr>
        <w:t>春眠一味不觉晓，注定只能“寂寞开无主”。新世纪新岁月应该有新思路，我想，“无意苦争春”的避让逃遁似乎不应再提倡，“俏也不争春”的谦逊诚然可以理解，但即使“只把春来报”，也似乎欠缺主动的进取和直接的创造。路在脚下，命运和希望都掌握在自己手中，“着意苦争春，俏也应争春”，才是新时代对我们提出的新要求。</w:t>
      </w:r>
    </w:p>
    <w:p>
      <w:pPr>
        <w:pStyle w:val="Normal"/>
        <w:widowControl/>
        <w:spacing w:lineRule="atLeast" w:line="330"/>
        <w:ind w:firstLine="45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（选自《人民日报》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 第七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阅读全文，本文的中心论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主要认证方法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“</w:t>
      </w:r>
      <w:r>
        <w:rPr>
          <w:rFonts w:ascii="宋体;SimSun" w:hAnsi="宋体;SimSun" w:cs="宋体;SimSun"/>
          <w:color w:val="000000"/>
          <w:kern w:val="0"/>
          <w:szCs w:val="21"/>
        </w:rPr>
        <w:t>着意苦争春”中的“苦”该怎样理解？“春”在文中有哪几层含义？请简要说出你的认识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Times New Roman" w:hAnsi="Times New Roman" w:cs="Times New Roman"/>
          <w:color w:val="000000"/>
          <w:kern w:val="0"/>
          <w:szCs w:val="21"/>
        </w:rPr>
        <w:t>⑤段中“种子在苦争后萌芽，婴儿在苦争后娩出，雏鹰在苦争中展翅”一句在文段中有什么作用？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4.</w:t>
      </w:r>
      <w:r>
        <w:rPr>
          <w:rFonts w:ascii="Times New Roman" w:hAnsi="Times New Roman" w:cs="Times New Roman"/>
          <w:color w:val="000000"/>
          <w:kern w:val="0"/>
          <w:szCs w:val="21"/>
        </w:rPr>
        <w:t>请联系自己的生活实际，简要说说“如果人生是一首优美的乐曲，那么抗争就是其中一个不可或缺的音符”一句的含义（不超过</w:t>
      </w:r>
      <w:r>
        <w:rPr>
          <w:rFonts w:cs="Times New Roman" w:ascii="Times New Roman" w:hAnsi="Times New Roman"/>
          <w:color w:val="000000"/>
          <w:kern w:val="0"/>
          <w:szCs w:val="21"/>
        </w:rPr>
        <w:t>70</w:t>
      </w:r>
      <w:r>
        <w:rPr>
          <w:rFonts w:ascii="Times New Roman" w:hAnsi="Times New Roman" w:cs="Times New Roman"/>
          <w:color w:val="000000"/>
          <w:kern w:val="0"/>
          <w:szCs w:val="21"/>
        </w:rPr>
        <w:t>字）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5.</w:t>
      </w:r>
      <w:r>
        <w:rPr>
          <w:rFonts w:ascii="Times New Roman" w:hAnsi="Times New Roman" w:cs="Times New Roman"/>
          <w:color w:val="000000"/>
          <w:kern w:val="0"/>
          <w:szCs w:val="21"/>
        </w:rPr>
        <w:t>本文语言很有特点，请就你的理解，找一处进行赏析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09" w:right="566" w:gutter="0" w:header="0" w:top="426" w:footer="450" w:bottom="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18:00Z</dcterms:created>
  <dc:creator>番茄花园</dc:creator>
  <dc:description/>
  <dc:language>en-US</dc:language>
  <cp:lastModifiedBy>USER</cp:lastModifiedBy>
  <dcterms:modified xsi:type="dcterms:W3CDTF">2008-06-05T23:12:00Z</dcterms:modified>
  <cp:revision>13</cp:revision>
  <dc:subject/>
  <dc:title/>
</cp:coreProperties>
</file>