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398145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重庆市初中毕业生学业考试科研测试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语文试题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tbl>
      <w:tblPr>
        <w:tblW w:w="7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23"/>
        <w:gridCol w:w="1123"/>
        <w:gridCol w:w="1123"/>
        <w:gridCol w:w="1123"/>
        <w:gridCol w:w="1873"/>
      </w:tblGrid>
      <w:tr>
        <w:trPr>
          <w:trHeight w:val="130" w:hRule="atLeast"/>
        </w:trPr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149350" cy="59436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90.5pt;height:46.8pt" coordorigin="0,186" coordsize="181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8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54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8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5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基础知识及运用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语言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选出下面加点字注音或书写有误的一项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人类的智慧与大自然的智慧相比实在是相形见</w:t>
      </w:r>
      <w:r>
        <w:rPr>
          <w:szCs w:val="21"/>
          <w:em w:val="underDot"/>
        </w:rPr>
        <w:t>绌</w:t>
      </w:r>
      <w:r>
        <w:rPr/>
        <w:t>(c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然而，谁能断言那些狼</w:t>
      </w:r>
      <w:r>
        <w:rPr>
          <w:szCs w:val="21"/>
          <w:em w:val="underDot"/>
        </w:rPr>
        <w:t>籍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斑斑的矿坑不会是人类自掘的陷阱呢</w:t>
      </w:r>
      <w:r>
        <w:rPr/>
        <w:t>?</w:t>
      </w:r>
    </w:p>
    <w:p>
      <w:pPr>
        <w:pStyle w:val="Normal"/>
        <w:ind w:firstLine="420"/>
        <w:rPr/>
      </w:pPr>
      <w:r>
        <w:rPr/>
        <w:t>C</w:t>
      </w:r>
      <w:r>
        <w:rPr/>
        <w:t>．老师刚一走，大家就放开喉咙读一阵子书，教室里顿时人声鼎</w:t>
      </w:r>
      <w:r>
        <w:rPr>
          <w:szCs w:val="21"/>
          <w:em w:val="underDot"/>
        </w:rPr>
        <w:t>沸</w:t>
      </w:r>
      <w:r>
        <w:rPr/>
        <w:t>(f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这熊熊燃烧着的生命，我这快要使我全身炸的怒火，难道就不能</w:t>
      </w:r>
      <w:r>
        <w:rPr>
          <w:szCs w:val="21"/>
          <w:em w:val="underDot"/>
        </w:rPr>
        <w:t>迸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ng)</w:t>
      </w:r>
      <w:r>
        <w:rPr/>
        <w:t>射出光明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句中加点的词语运用错误的一项是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做一个人，我们要行使自己的权力；做一个公民，我们要</w:t>
      </w:r>
      <w:r>
        <w:rPr>
          <w:szCs w:val="21"/>
          <w:em w:val="underDot"/>
        </w:rPr>
        <w:t>恪尽职守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因为时间有限，他读那些大部头的名著总是喜欢</w:t>
      </w:r>
      <w:r>
        <w:rPr>
          <w:szCs w:val="21"/>
          <w:em w:val="underDot"/>
        </w:rPr>
        <w:t>断章取义</w:t>
      </w:r>
      <w:r>
        <w:rPr/>
        <w:t>，只了解作品的大致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读书有许多种方法，其中有一种方法，就是不要固执一点，</w:t>
      </w:r>
      <w:r>
        <w:rPr>
          <w:szCs w:val="21"/>
          <w:em w:val="underDot"/>
        </w:rPr>
        <w:t>咬文嚼字</w:t>
      </w:r>
      <w:r>
        <w:rPr/>
        <w:t>，而要前后贯通，了解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万里长江上的山水画廊——三峡，实在是令人</w:t>
      </w:r>
      <w:r>
        <w:rPr>
          <w:szCs w:val="21"/>
          <w:em w:val="underDot"/>
        </w:rPr>
        <w:t>叹为观止</w:t>
      </w:r>
      <w:r>
        <w:rPr/>
        <w:t>，它以独特的云雾山水，浓郁的风土人情和古往今来的风流人物，吸引着无数游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认真阅读下面的文字，在横线处填入恰当的语句，使之语意连贯、协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漫步中华古诗苑，我们看到了曹操的那颗雄心包容了吞吐日月的大海；陶渊明的那</w:t>
      </w:r>
    </w:p>
    <w:p>
      <w:pPr>
        <w:pStyle w:val="Normal"/>
        <w:rPr/>
      </w:pPr>
      <w:r>
        <w:rPr/>
        <w:t>朵菊花温暖了宁静深远的山峰；张养浩的那双慧眼看透了历史变更的规律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请你修改下面文段中的病句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今天，拥有一部电脑如同好比拥有整个世界，②使电脑已越来越成为我们这个时代重要的学习和生活工具，广泛地影响着我们的生活。③运用电脑，了解电脑，已经成为每一个现代人的必修课。</w:t>
      </w:r>
    </w:p>
    <w:p>
      <w:pPr>
        <w:pStyle w:val="Normal"/>
        <w:ind w:firstLine="420"/>
        <w:rPr>
          <w:u w:val="single"/>
        </w:rPr>
      </w:pPr>
      <w:r>
        <w:rPr/>
        <w:t>句①词语累赘，应该删去的词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句②成分残缺，应该删去的词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句③中语序不当，应将</w:t>
      </w:r>
      <w:r>
        <w:rPr>
          <w:rFonts w:eastAsia="Times New Roman"/>
          <w:u w:val="single"/>
        </w:rPr>
        <w:t xml:space="preserve">           </w:t>
      </w:r>
      <w:r>
        <w:rPr/>
        <w:t>与</w:t>
      </w:r>
      <w:r>
        <w:rPr>
          <w:rFonts w:eastAsia="Times New Roman"/>
          <w:u w:val="single"/>
        </w:rPr>
        <w:t xml:space="preserve">          </w:t>
      </w:r>
      <w:r>
        <w:rPr/>
        <w:t>对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进入初中，我们读了鲁迅先生的不少文章，从中你发现鲁迅先生在刻画人物方面有什么特点</w:t>
      </w:r>
      <w:r>
        <w:rPr/>
        <w:t>?</w:t>
      </w:r>
      <w:r>
        <w:rPr/>
        <w:t>请你从下面作品中选择一篇，谈谈自己的发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选作品：《社戏》、《阿长与</w:t>
      </w:r>
      <w:r>
        <w:rPr/>
        <w:t>(</w:t>
      </w:r>
      <w:r>
        <w:rPr/>
        <w:t>山海经</w:t>
      </w:r>
      <w:r>
        <w:rPr/>
        <w:t>)</w:t>
      </w:r>
      <w:r>
        <w:rPr/>
        <w:t>》、《藤野先生》、《故乡》、《孔乙己》</w:t>
      </w:r>
    </w:p>
    <w:p>
      <w:pPr>
        <w:pStyle w:val="Normal"/>
        <w:rPr>
          <w:u w:val="single"/>
        </w:rPr>
      </w:pPr>
      <w:r>
        <w:rPr/>
        <w:t>我选择：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</w:p>
    <w:p>
      <w:pPr>
        <w:pStyle w:val="Normal"/>
        <w:rPr>
          <w:u w:val="single"/>
        </w:rPr>
      </w:pPr>
      <w:r>
        <w:rPr/>
        <w:t>我发现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国务院总理温家宝在接受英国《泰晤士报》访谈时，引用了中外名家的诗词名句来</w:t>
      </w:r>
    </w:p>
    <w:p>
      <w:pPr>
        <w:pStyle w:val="Normal"/>
        <w:rPr/>
      </w:pPr>
      <w:r>
        <w:rPr/>
        <w:t>说明自己是怎样的人。仔细揣摩下面几句话并结合你所了解的温总理</w:t>
      </w:r>
      <w:r>
        <w:rPr/>
        <w:t>(</w:t>
      </w:r>
      <w:r>
        <w:rPr/>
        <w:t>如，亲临灾区指挥</w:t>
      </w:r>
    </w:p>
    <w:p>
      <w:pPr>
        <w:pStyle w:val="Normal"/>
        <w:rPr/>
      </w:pPr>
      <w:r>
        <w:rPr/>
        <w:t>抗击冰雪、慰问灾民、稳定民心等</w:t>
      </w:r>
      <w:r>
        <w:rPr/>
        <w:t>)</w:t>
      </w:r>
      <w:r>
        <w:rPr/>
        <w:t>，用自己的话概括温总理是怎样一个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晚清名臣左宗棠结婚时新房门口的对联：“身无半亩，心忧天下；读破万卷，</w:t>
      </w:r>
    </w:p>
    <w:p>
      <w:pPr>
        <w:pStyle w:val="Normal"/>
        <w:rPr/>
      </w:pPr>
      <w:r>
        <w:rPr/>
        <w:t>神交古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北宋大儒张载：“为天地立心，为生民立命，为往圣继绝学，为万世开太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屈原《离骚》诗句：“长太息以掩涕兮，哀民生之多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四：德国大哲学家康德：“有两种东西，我对它们的思考越是深沉和持久，它们在我心灵中唤起的惊奇和敬畏就会日新月异，不断增长，这就是我头上的星空与心中的道德定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五：现代诗人艾青的《我爱这土地》：“为什么我的眼里常含泪水</w:t>
      </w:r>
      <w:r>
        <w:rPr/>
        <w:t>?</w:t>
      </w:r>
      <w:r>
        <w:rPr/>
        <w:t>因为我对这土地爱得深沉。”</w:t>
      </w:r>
    </w:p>
    <w:p>
      <w:pPr>
        <w:pStyle w:val="Normal"/>
        <w:rPr>
          <w:u w:val="single"/>
        </w:rPr>
      </w:pPr>
      <w:r>
        <w:rPr/>
        <w:t>我认为温家宝总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学习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我国是一个诗的国度。诗的历史源远流长，名家辈出，佳作浩繁，在中华文明中蔚为壮观。下面邀请你参加中学生“古风神韵，赤子真情”活动，按要求完成以下几项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唐诗创造了我国诗歌艺术的高峰，请你以“读唐诗”为话题采访语文老师．围绕这个话题设计两个问题向老师提问</w:t>
      </w:r>
      <w:r>
        <w:rPr/>
        <w:t>(</w:t>
      </w:r>
      <w:r>
        <w:rPr/>
        <w:t>要求紧扣话题，表述简明扼要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提问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提问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阅读下列诗句，结合所学的地理知识，探究诗中蕴涵的物候现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北风卷地白草折，胡天八月即飞雪。”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人间四月芳菲尽，山寺桃花始盛开。”</w:t>
      </w:r>
      <w:r>
        <w:rPr/>
        <w:t>(</w:t>
      </w:r>
      <w:r>
        <w:rPr/>
        <w:t>白居易《大林寺桃花》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A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B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诗词名句中常常蕴含着深刻的哲理，请说说下面这一句诗中包含的哲理给你怎</w:t>
      </w:r>
    </w:p>
    <w:p>
      <w:pPr>
        <w:pStyle w:val="Normal"/>
        <w:rPr/>
      </w:pPr>
      <w:r>
        <w:rPr/>
        <w:t>样的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须逊雪三分白，雪却输梅一段香。</w:t>
      </w:r>
      <w:r>
        <w:rPr/>
        <w:t>(</w:t>
      </w:r>
      <w:r>
        <w:rPr/>
        <w:t>卢梅坡《雪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古诗文中，有许多与传统节日有关的名篇佳作，成为民族文化的重要组成部分，请你写出与下列古诗句有关的传统节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爆竹声中一岁除，春风送暖人屠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遥知兄弟登高处，遍插茱萸少一人。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明月几时有</w:t>
      </w:r>
      <w:r>
        <w:rPr/>
        <w:t>?</w:t>
      </w:r>
      <w:r>
        <w:rPr/>
        <w:t>把酒问青天。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(5)</w:t>
      </w:r>
      <w:r>
        <w:rPr/>
        <w:t>人与自然的和谐是和谐社会的内涵之一。你心目中的人与自然和谐共存的生存环境应该是这样的一幅图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(</w:t>
      </w:r>
      <w:r>
        <w:rPr/>
        <w:t>用学过的古诗文中的有关句子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.5pt;height:46.8pt" coordorigin="0,156" coordsize="1810,936">
                <v:shape id="shape_0" fillcolor="white" stroked="t" o:allowincell="f" style="position:absolute;left: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24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5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古诗词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人有悲欢离合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然而禽鸟知山林之乐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而不知太守之乐其乐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春冬之时，</w:t>
      </w:r>
      <w:r>
        <w:rPr>
          <w:rFonts w:eastAsia="Times New Roman"/>
          <w:u w:val="single"/>
        </w:rPr>
        <w:t xml:space="preserve">           </w:t>
      </w:r>
      <w:r>
        <w:rPr/>
        <w:t>，回清倒影。绝</w:t>
      </w:r>
      <w:r>
        <w:rPr>
          <w:rFonts w:ascii="Arial" w:hAnsi="Arial" w:cs="Arial"/>
          <w:color w:val="000000"/>
          <w:sz w:val="20"/>
          <w:szCs w:val="20"/>
        </w:rPr>
        <w:t>巘</w:t>
      </w:r>
      <w:r>
        <w:rPr/>
        <w:t>多生怪柏，</w:t>
      </w:r>
      <w:r>
        <w:rPr>
          <w:rFonts w:eastAsia="Times New Roman"/>
          <w:u w:val="single"/>
        </w:rPr>
        <w:t xml:space="preserve">          </w:t>
      </w:r>
      <w:r>
        <w:rPr/>
        <w:t>，飞漱其间，清荣峻茂，良多趣味。</w:t>
      </w:r>
      <w:r>
        <w:rPr/>
        <w:t>(</w:t>
      </w:r>
      <w:r>
        <w:rPr/>
        <w:t>郦道元《三峡》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/>
        <w:t>《登飞来峰》中与杜甫的“会当凌绝顶，一览众山小”有鼻曲同工之妙的诗句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小园香径独徘徊。”前两句，情致缠绵，音调谐婉，对仗工稳。宛如天成。</w:t>
      </w:r>
      <w:r>
        <w:rPr/>
        <w:t>(</w:t>
      </w:r>
      <w:r>
        <w:rPr/>
        <w:t>晏姝《浣溪沙》</w:t>
      </w:r>
      <w:r>
        <w:rPr/>
        <w:t xml:space="preserve">)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陋室铭</w:t>
      </w:r>
    </w:p>
    <w:p>
      <w:pPr>
        <w:pStyle w:val="Normal"/>
        <w:ind w:firstLine="420"/>
        <w:jc w:val="center"/>
        <w:rPr/>
      </w:pPr>
      <w:r>
        <w:rPr/>
        <w:t>刘禹锡</w:t>
      </w:r>
    </w:p>
    <w:p>
      <w:pPr>
        <w:pStyle w:val="Normal"/>
        <w:ind w:firstLine="420"/>
        <w:rPr/>
      </w:pPr>
      <w:r>
        <w:rPr/>
        <w:t>山不在高，有仙则名。水不在深，有龙则灵。斯是陋室，惟吾德馨。苔痕上阶绿。草色人帘青。谈笑有鸿儒，往来无白丁。可以调素琴，阅金经。无丝竹之乱耳，无案牍之劳形。</w:t>
      </w:r>
    </w:p>
    <w:p>
      <w:pPr>
        <w:pStyle w:val="Normal"/>
        <w:ind w:firstLine="420"/>
        <w:rPr/>
      </w:pPr>
      <w:r>
        <w:rPr/>
        <w:t>南阳诸葛庐，西蜀子云亭。孔子云：“何陋之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9</w:t>
      </w:r>
      <w:r>
        <w:rPr/>
        <w:t>．下列句子，朗读停顿划分错误的</w:t>
      </w:r>
      <w:r>
        <w:rPr/>
        <w:t>_</w:t>
      </w:r>
      <w:r>
        <w:rPr/>
        <w:t>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山／不在高，有仙／则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谈笑／有鸿儒，往来／无白丁。</w:t>
      </w:r>
    </w:p>
    <w:p>
      <w:pPr>
        <w:pStyle w:val="Normal"/>
        <w:ind w:firstLine="420"/>
        <w:rPr/>
      </w:pPr>
      <w:r>
        <w:rPr/>
        <w:t>C</w:t>
      </w:r>
      <w:r>
        <w:rPr/>
        <w:t>．无丝竹／之乱耳，无案牍／之劳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阳／诸葛庐，西蜀／子云亭</w:t>
      </w:r>
    </w:p>
    <w:p>
      <w:pPr>
        <w:pStyle w:val="Normal"/>
        <w:ind w:firstLine="420"/>
        <w:rPr/>
      </w:pPr>
      <w:r>
        <w:rPr/>
        <w:t>10</w:t>
      </w:r>
      <w:r>
        <w:rPr/>
        <w:t>．下列句中加点的“之”，同“无丝竹之乱耳”中的“之”用法相同的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辍耕</w:t>
      </w:r>
      <w:r>
        <w:rPr>
          <w:szCs w:val="21"/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公与</w:t>
      </w:r>
      <w:r>
        <w:rPr>
          <w:szCs w:val="21"/>
          <w:em w:val="underDot"/>
        </w:rPr>
        <w:t>之</w:t>
      </w:r>
      <w:r>
        <w:rPr/>
        <w:t>乘。战于长勺</w:t>
      </w:r>
    </w:p>
    <w:p>
      <w:pPr>
        <w:pStyle w:val="Normal"/>
        <w:ind w:firstLine="420"/>
        <w:rPr/>
      </w:pPr>
      <w:r>
        <w:rPr/>
        <w:t>C</w:t>
      </w:r>
      <w:r>
        <w:rPr/>
        <w:t>．予独爱莲</w:t>
      </w:r>
      <w:r>
        <w:rPr>
          <w:szCs w:val="21"/>
          <w:em w:val="underDot"/>
        </w:rPr>
        <w:t>之</w:t>
      </w:r>
      <w:r>
        <w:rPr/>
        <w:t>出淤泥而不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醉翁</w:t>
      </w:r>
      <w:r>
        <w:rPr>
          <w:szCs w:val="21"/>
          <w:em w:val="underDot"/>
        </w:rPr>
        <w:t>之</w:t>
      </w:r>
      <w:r>
        <w:rPr/>
        <w:t>意不在酒</w:t>
      </w:r>
    </w:p>
    <w:p>
      <w:pPr>
        <w:pStyle w:val="Normal"/>
        <w:ind w:firstLine="420"/>
        <w:rPr/>
      </w:pPr>
      <w:r>
        <w:rPr/>
        <w:t>11</w:t>
      </w:r>
      <w:r>
        <w:rPr/>
        <w:t>．解释句中加点的词语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谈笑有</w:t>
      </w:r>
      <w:r>
        <w:rPr>
          <w:szCs w:val="21"/>
          <w:em w:val="underDot"/>
        </w:rPr>
        <w:t>鸿儒</w:t>
      </w:r>
      <w:r>
        <w:rPr>
          <w:rFonts w:eastAsia="Times New Roman"/>
          <w:szCs w:val="21"/>
          <w:u w:val="single"/>
          <w:em w:val="underDot"/>
        </w:rPr>
        <w:t xml:space="preserve">                 </w:t>
      </w:r>
      <w:r>
        <w:rPr/>
        <w:t>无</w:t>
      </w:r>
      <w:r>
        <w:rPr>
          <w:szCs w:val="21"/>
          <w:em w:val="underDot"/>
        </w:rPr>
        <w:t>丝竹</w:t>
      </w:r>
      <w:r>
        <w:rPr/>
        <w:t>之乱耳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翻译下列句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斯是陋室，惟吾德馨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作者是从哪几个方面来写“陋室不陋</w:t>
      </w:r>
      <w:r>
        <w:rPr/>
        <w:t>"</w:t>
      </w:r>
      <w:r>
        <w:rPr/>
        <w:t>的</w:t>
      </w:r>
      <w:r>
        <w:rPr/>
        <w:t>?</w:t>
      </w:r>
      <w:r>
        <w:rPr/>
        <w:t>这样写表现出了作者怎样的意趣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4</w:t>
      </w:r>
      <w:r>
        <w:rPr/>
        <w:t>．此文是在刘禹锡被贬之后所写。文章开头作者自比仙、龙；结尾又以“南阳诸葛庐，西蜀子云亭”自比，其中的“诸葛”指的是三国时著名的政治家</w:t>
      </w:r>
      <w:r>
        <w:rPr>
          <w:rFonts w:eastAsia="Times New Roman"/>
          <w:u w:val="single"/>
        </w:rPr>
        <w:t xml:space="preserve">          </w:t>
      </w:r>
      <w:r>
        <w:rPr/>
        <w:t>，“子云”指的是西汉文学家</w:t>
      </w:r>
      <w:r>
        <w:rPr>
          <w:rFonts w:eastAsia="Times New Roman"/>
          <w:u w:val="single"/>
        </w:rPr>
        <w:t xml:space="preserve">         </w:t>
      </w:r>
      <w:r>
        <w:rPr/>
        <w:t>。此句深埋着作者</w:t>
      </w:r>
      <w:r>
        <w:rPr>
          <w:rFonts w:eastAsia="Times New Roman"/>
          <w:u w:val="single"/>
        </w:rPr>
        <w:t xml:space="preserve">                    </w:t>
      </w:r>
      <w:r>
        <w:rPr/>
        <w:t>的矛盾情绪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9350" cy="594360"/>
                <wp:effectExtent l="5080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90.5pt;height:46.85pt" coordorigin="0,108" coordsize="1810,937">
                <v:shape id="shape_0" fillcolor="white" stroked="t" o:allowincell="f" style="position:absolute;left:0;top:108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577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08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577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现代文阅读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隔世的水之湄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王乘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命诞生在水之湄，注定一生如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穿过一个世纪的时光隧道，在遥远的辽河岸边。一片小渔村稀稀落落地散在水湾里．像天上落下的星星一样暗淡无声，只有袅娜在低矮草屋上的炊烟生动着肃穆的冬季。</w:t>
      </w:r>
    </w:p>
    <w:p>
      <w:pPr>
        <w:pStyle w:val="Normal"/>
        <w:rPr/>
      </w:pPr>
      <w:r>
        <w:rPr/>
        <w:t>这里便是你生命的摇篮，成长的收获便是懂得了生活的沉重。母亲因病辞世，父亲未老先衰。三个妹妹恋你如母。十几个叶生叶落的春秋过早地在你细小的肩头染上了岁月的风霜。一家人的衣食冷暖是你四季不息的奔波。素衣淡衫，虽掩不住家境的窘迫，却也有流动的青春在衣角翩翩。若不是那一场突如其来的大水，若不是生命的大逃难，你也许会在水湄岸边与隔岸少年共一肩风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洪水过后，小渔村成为一片白茫茫大地，你随父亲逃向了更北．少年逃向哪里无从知晓．从此一水两地，音讯杳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从辽河岸边到黑龙江畔，两岸水系养大了十七岁的女儿身。忽然有一天，那个曾经的少年挑着一路风尘在柴扉外叩响了你的心弦。于是你知道，排山倒海的巨浪冲不掉一句轻如云烟的诺言。宿命无边。你将十七年的岁月绾在流苏一样的长发里，与这个命里的人义无返顾地共赴未知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抛却了生之故园，离散了手足亲情。你虽不能用语言阐释爱情，却知晓如何取舍生活。水湄边一别，此后八十载似水流年，你使一个家族从此枝繁叶茂，衍生不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以十七岁的年轻担起四代同堂的重担，你无言。你用一生的付出回报千里相寻的牵念。前世遗落一个梦，今生拾起一段缘。虽有生活的风风雨雨濡湿双眼，却也有尘埃里开出的桃红柳绿斜陈面前。只是在无数个万家团圆的夜晚，你层层叠叠的心事，坠落了窗前的一弯沧桑月，点亮了拂晓的满天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水湄边长大的女子，水一样的柔情，凄美如斯，情深如许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水湄边走来的女子，骨子里流淌着水一样的性格。水一样的宽容，水一样的善良．水一样的执着，水一样的不舍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沧海桑田，世事变迁。憔悴如竹的瘦弱身躯，总是在坎坷和磨难之后．留给命运一个挺拔而不屈的背影。几十年的风刀雨剑，曾吹乱过你的发髯，也曾吹落了如水的红颜，却吹不乱心海里朴素而执着的信念。一双晚清时被缠过的小脚，虽然细步纤纤，却坚定地从水边走向田畔，从世纪初青丝长发的少女走向世纪末鬓染霜自的老妇。近百年的阳光、风雨，近百年的雪白、霜寒，一个弱女子从生命的每一寸肌肤里流淌出的尊严、勤俭．使你在生命的彼岸独享后世儿孙不尽的怀想和思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你姓杜，无名。水湄边走来的心思如绵、貌美如花的无名女子，是我的祖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⑾</w:t>
      </w:r>
      <w:r>
        <w:rPr/>
        <w:t>祖母千里相随祖父，共人生风雨整整旧十年。祖母五十七岁那年</w:t>
      </w:r>
      <w:r>
        <w:rPr/>
        <w:t>(1962</w:t>
      </w:r>
      <w:r>
        <w:rPr/>
        <w:t>年的春末夏初</w:t>
      </w:r>
      <w:r>
        <w:rPr/>
        <w:t>)</w:t>
      </w:r>
      <w:r>
        <w:rPr/>
        <w:t>，祖父抛妻别子，抱病归去。此后又凡四十年，祖母用别样的情怀守望着祖父和二人共建的家园。</w:t>
      </w:r>
      <w:r>
        <w:rPr/>
        <w:t>2002</w:t>
      </w:r>
      <w:r>
        <w:rPr/>
        <w:t>年。也是春未夏初的时节．九十六岁高龄的祖母终于应祖父四十年的等待，与天堂中的祖父——那个命中的少年从容地共沐夕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水湄边走来的祖父祖母，用一个世纪的心血建树了一个家庭；用质朴而又无字的人生信条为后人树起做人的楷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一脉水系，一脉血缘，隔世的水湄之人，我骄傲的祖先</w:t>
      </w:r>
      <w:r>
        <w:rPr/>
        <w:t>!</w:t>
      </w:r>
      <w:r>
        <w:rPr/>
        <w:t>让我用心灵流出的泪水．为你们洒一路真诚的眷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⒁</w:t>
      </w:r>
      <w:r>
        <w:rPr/>
        <w:t>农历乙酉年五月廿九日，是祖母辞世三周年祭日；腊月廿二，是祖母冥寿九十九岁纪念日。特敲此小文，以为祭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⒂</w:t>
      </w:r>
      <w:r>
        <w:rPr/>
        <w:t>祖父，祖母．天堂一路走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自《语文教学与研究》</w:t>
      </w:r>
      <w:r>
        <w:rPr/>
        <w:t>07</w:t>
      </w:r>
      <w:r>
        <w:rPr/>
        <w:t>年第</w:t>
      </w:r>
      <w:r>
        <w:rPr/>
        <w:t>7</w:t>
      </w:r>
      <w:r>
        <w:rPr/>
        <w:t>期</w:t>
      </w:r>
      <w:r>
        <w:rPr/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请用简沽的语言概括祖母的爱情故事</w:t>
      </w:r>
      <w:r>
        <w:rPr/>
        <w:t>(</w:t>
      </w:r>
      <w:r>
        <w:rPr/>
        <w:t>不超过</w:t>
      </w:r>
      <w:r>
        <w:rPr/>
        <w:t>60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．请说说“水之湄”具体指什么地方？第六段中“层层叠叠的心事”具体指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第一段中祖母“一生如水”围绕这一比喻，全文具体写了哪些方面？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．作者写作本文的目的是什么？文中表达了作者怎样的思想感情？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第</w:t>
      </w:r>
      <w:r>
        <w:rPr/>
        <w:t>9</w:t>
      </w:r>
      <w:r>
        <w:rPr/>
        <w:t>段中划线句子言简意丰，极具概括力和诗意，联系上下文，说说它的含义是什么？体现了祖母怎样的性格？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0</w:t>
      </w:r>
      <w:r>
        <w:rPr/>
        <w:t>．本文用诗一般的语言歌颂了祖母伟大的一生，除了第九段划线的句子，你最喜欢文中的哪一个句子？请摘选出来，并从内容和形式两方面进行简要的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一片小渔村稀稀落落地散在水湾里．像天上落下的星星一样暗淡无声，只有袅娜在低矮草屋上的炊烟生动着肃穆的冬季。</w:t>
      </w:r>
    </w:p>
    <w:p>
      <w:pPr>
        <w:pStyle w:val="Normal"/>
        <w:ind w:firstLine="435"/>
        <w:rPr/>
      </w:pPr>
      <w:r>
        <w:rPr/>
        <w:t>赏析：“袅娜”“生动着”均为形容词作动词，强调动态，用语灵活形象；写出了炊烟缭绕之优美及其带给严冬的生气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jc w:val="center"/>
        <w:rPr/>
      </w:pPr>
      <w:r>
        <w:rPr/>
        <w:t>（二）着意苦争春（</w:t>
      </w:r>
      <w:r>
        <w:rPr/>
        <w:t>17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施建石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①</w:t>
      </w:r>
      <w:r>
        <w:rPr/>
        <w:t>陆游诗云：“无意苦争春，一任群芳妨”，这是一种境界。毛泽东诗云：“俏也不争春，</w:t>
      </w:r>
      <w:r>
        <w:rPr>
          <w:sz w:val="21"/>
          <w:szCs w:val="21"/>
        </w:rPr>
        <w:t>只把春来报”，这又是一种境界。在当前日趋激烈的市场竞争中，我却想提出：“着意苦争春，俏也应争春”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sz w:val="21"/>
          <w:szCs w:val="21"/>
        </w:rPr>
        <w:t>“春”，在甲骨文里由三个“木”字和一个“日”字组成，象征着春阳拂照，万木滋荣。春来江水总是绿如蓝，吹面不寒自是杨柳风。春天百花齐放，争奇斗艳，春天生机勃发，欣欣向荣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不言而喻，春天的脚步是在与冰雪斗争后踏响的，盎然的春意是挣脱了严寒的威逼才得以释放的。节令上的春天虽说会按时而至，但人们心理上、工作上的春天，却不是坐等可以到来的。“春风不度玉门关”。开关迎接春风，就要付出相应的代价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着意苦争春，对于这“苦”字，古今中外事业有成者莫不感慨良多。巴尔扎克深知“苦难对于懦夫是万丈深渊”，松下幸之助揭示“苦难也是一种财富”，蒲松龄断言“苦心人，天不负”，文人自古热衷“梅花香自苦寒来”，欧阳山的杰作叫“苦斗”，冯德英的代表作为“苦菜花”，恢复高考制度第一年的作文题为“苦战”……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⑤</w:t>
      </w:r>
      <w:r>
        <w:rPr>
          <w:sz w:val="21"/>
          <w:szCs w:val="21"/>
        </w:rPr>
        <w:t>如果说人生是一首优美的乐曲，那么抗争就是其中一个不可或缺的音符。没有苦和争，人生的旋律就少了波澜。种子在苦争后萌芽，婴儿在苦争后娩出，雏鹰在苦争中展翅。自然的发展就是物竞天择，人类的成长就是大浪淘沙。春天应当以寸草心去节节争取，应当去争最早、更俏的春色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⑥</w:t>
      </w:r>
      <w:r>
        <w:rPr>
          <w:sz w:val="21"/>
          <w:szCs w:val="21"/>
        </w:rPr>
        <w:t>莎士比亚说过：“聪明的人善于抓住机遇，更聪明的人善于创造机遇。”古代有“借树开花”一法，今人用大棚、温室培育跨越季节的蔬菜、花木，都表明春天是可以创造并延长的。犹如审势的前提下可以借势，造势，善于创造就能“四季如春”。诸葛亮“借东风”，堪称借势变春的旷世佳作。而鲁迅先生的“于无声处听惊雷”，和毛泽东的“青山着意化为桥”，可以说是创势造春的最高境界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⑦</w:t>
      </w:r>
      <w:r>
        <w:rPr>
          <w:sz w:val="21"/>
          <w:szCs w:val="21"/>
        </w:rPr>
        <w:t>春眠一味不觉晓，注定只能“寂寞开无主”。新世纪新岁月应该有新思路，我想，“无意苦争春”的避让逃遁似乎不应再提倡，“俏也不争春”的谦逊诚然可以理解，但即使“只把春来报”，也似乎欠缺主动的进取和直接的创造。路在脚下，命运和希望都掌握在自己手中，“着意苦争春，俏也应争春”，才是新时代对我们提出的新要求。</w:t>
      </w:r>
    </w:p>
    <w:p>
      <w:pPr>
        <w:pStyle w:val="Style15"/>
        <w:spacing w:lineRule="atLeast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　　《人民日报》 </w:t>
      </w:r>
      <w:r>
        <w:rPr>
          <w:sz w:val="21"/>
          <w:szCs w:val="21"/>
        </w:rPr>
        <w:t>(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 第七版</w:t>
      </w:r>
      <w:r>
        <w:rPr>
          <w:sz w:val="21"/>
          <w:szCs w:val="21"/>
        </w:rPr>
        <w:t>)</w:t>
      </w:r>
    </w:p>
    <w:p>
      <w:pPr>
        <w:pStyle w:val="Normal"/>
        <w:ind w:firstLine="435"/>
        <w:rPr>
          <w:u w:val="single"/>
        </w:rPr>
      </w:pPr>
      <w:r>
        <w:rPr/>
        <w:t>21</w:t>
      </w:r>
      <w:r>
        <w:rPr/>
        <w:t>．阅读全文，本文的中心论点是</w:t>
      </w:r>
      <w:r>
        <w:rPr>
          <w:rFonts w:eastAsia="Times New Roman"/>
          <w:u w:val="single"/>
        </w:rPr>
        <w:t xml:space="preserve">                           </w:t>
      </w:r>
      <w:r>
        <w:rPr/>
        <w:t>，主要论证方法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．“着意苦争春”的“苦”字该怎样理解？“春”在文中有哪几层含义？请简要说出你的认识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3</w:t>
      </w:r>
      <w:r>
        <w:rPr/>
        <w:t>．第⑤段中“种子</w:t>
      </w:r>
      <w:r>
        <w:rPr>
          <w:szCs w:val="21"/>
        </w:rPr>
        <w:t>在苦争后萌芽，婴儿在苦争后娩出，雏鹰在苦争中展翅</w:t>
      </w:r>
      <w:r>
        <w:rPr>
          <w:szCs w:val="21"/>
        </w:rPr>
        <w:t>”一句在文段中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4</w:t>
      </w:r>
      <w:r>
        <w:rPr>
          <w:szCs w:val="21"/>
        </w:rPr>
        <w:t>．请联系自己的生活实际，简要说说“</w:t>
      </w:r>
      <w:r>
        <w:rPr>
          <w:szCs w:val="21"/>
        </w:rPr>
        <w:t>如果说人生是一首优美的乐曲，那么抗争就是其中一个不可或缺的音符</w:t>
      </w:r>
      <w:r>
        <w:rPr>
          <w:szCs w:val="21"/>
        </w:rPr>
        <w:t>”一句话的含义（不超过</w:t>
      </w:r>
      <w:r>
        <w:rPr>
          <w:szCs w:val="21"/>
        </w:rPr>
        <w:t>7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本文的语言很有特点，请就你的理解，找一处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0.5pt;height:46.8pt" coordorigin="360,156" coordsize="1810,936">
                <v:shape id="shape_0" fillcolor="white" stroked="t" o:allowincell="f" style="position:absolute;left:36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624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5;top:15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个哲学家说，一个人应该学会善于倾听，学会倾听他人，倾听自然，倾听生活，甚至包括倾听自己，只有这样，我们才能获得更为丰富的心灵感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倾听”为话题写一篇作文，自拟题目，自选内容，自定主题，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49"/>
      </w:tblGrid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重庆市初中毕业生学业考试科研测试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参考答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语文基础知识及运用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B 2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B(</w:t>
      </w:r>
      <w:r>
        <w:rPr>
          <w:rFonts w:ascii="黑体;SimHei" w:hAnsi="黑体;SimHei" w:cs="宋体;SimSun" w:eastAsia="黑体;SimHei"/>
          <w:b/>
          <w:kern w:val="0"/>
          <w:szCs w:val="21"/>
        </w:rPr>
        <w:t>应该用“寻章摘句”</w:t>
      </w:r>
      <w:r>
        <w:rPr>
          <w:rFonts w:eastAsia="黑体;SimHei" w:cs="宋体;SimSun" w:ascii="黑体;SimHei" w:hAnsi="黑体;SimHei"/>
          <w:b/>
          <w:kern w:val="0"/>
          <w:szCs w:val="21"/>
        </w:rPr>
        <w:t>)3</w:t>
      </w:r>
      <w:r>
        <w:rPr>
          <w:rFonts w:ascii="黑体;SimHei" w:hAnsi="黑体;SimHei" w:cs="宋体;SimSun" w:eastAsia="黑体;SimHei"/>
          <w:b/>
          <w:kern w:val="0"/>
          <w:szCs w:val="21"/>
        </w:rPr>
        <w:t>．杜甫的雄心量出了泰山的高度；李白的云帆点缀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沧浪之水；陆游的梦乡闪耀着收复失地的豪情。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．①好比②使③将“运用”与“了解’，对调</w:t>
      </w:r>
      <w:r>
        <w:rPr>
          <w:rFonts w:eastAsia="黑体;SimHei" w:cs="宋体;SimSun" w:ascii="黑体;SimHei" w:hAnsi="黑体;SimHei"/>
          <w:b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kern w:val="0"/>
          <w:szCs w:val="21"/>
        </w:rPr>
        <w:t>．示例一：《故乡》，鲁迅先生将人物放入特定的环境中刻画，如开头描写出深冬隐晦天气笼罩下的原野，死气沉沉的荒村，令人心生悲凉之情，有利于情节发展和人物命运的展现。示例二：</w:t>
      </w:r>
      <w:r>
        <w:rPr>
          <w:rFonts w:eastAsia="黑体;SimHei" w:cs="宋体;SimSun" w:ascii="黑体;SimHei" w:hAnsi="黑体;SimHei"/>
          <w:b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kern w:val="0"/>
          <w:szCs w:val="21"/>
        </w:rPr>
        <w:t>《孔乙己》，鲁迅先生刻画孔乙己，善于运用语言描写，人物的语言能传神表达人物内心活动，展现出性格特点，如，孔乙己低声的似辩非辩，“跌断，跌，跌……，，加之眼色上显露出的“恳求”之状。这说明孔乙己不肯承认被丁举人打断了腿。宁说是自己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kern w:val="0"/>
          <w:szCs w:val="21"/>
        </w:rPr>
        <w:t>跌断的”，突出了孔乙己不敢正视现实，爱面子的性格特点。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>《孑</w:t>
      </w:r>
      <w:r>
        <w:rPr>
          <w:rFonts w:eastAsia="黑体;SimHei" w:cs="宋体;SimSun" w:ascii="黑体;SimHei" w:hAnsi="黑体;SimHei"/>
          <w:b/>
          <w:kern w:val="0"/>
          <w:szCs w:val="21"/>
        </w:rPr>
        <w:t>L</w:t>
      </w:r>
      <w:r>
        <w:rPr>
          <w:rFonts w:ascii="黑体;SimHei" w:hAnsi="黑体;SimHei" w:cs="宋体;SimSun" w:eastAsia="黑体;SimHei"/>
          <w:b/>
          <w:kern w:val="0"/>
          <w:szCs w:val="21"/>
        </w:rPr>
        <w:t>乙己》中的人物外貌描写，能洞穿人物骨髓，由外貌触及本质、灵魂。如，“孔乙己已是站着喝酒而穿长衫的惟一的人。”此句言简意丰，揭示了孔乙己的社会地位。“站着喝酒”表明他生活贫困。经济地位和社会地位都和“短衣帮”一样。“穿长衫”，则含蓄地说明他硬摆“读书人’’的架子。思想上羡慕上层阶级，轻视劳动人民，不愿与“短衣帮”为伍。他喝酒的方式和衣着的矛盾．正反映了他经济地位和思想意识的矛盾，而，“惟一的”说明在酒店只有他一人是这样。他和酒店的上层人和下层人都有距离，身份很特殊。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只要学生能谈出其中一点，有内容，有发现，且言之有理即可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．温家宝总理是一个喜爱读书，博览群书，热爱祖国人民．忧国忧民，把国家与人民放在心中，为国家与人民鞠躬尽瘁，日夜操劳的好总理。，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只要所答与所给的诗文和现实中关心人民疾苦有关就给分。</w:t>
      </w:r>
      <w:r>
        <w:rPr>
          <w:rFonts w:eastAsia="黑体;SimHei" w:cs="宋体;SimSun" w:ascii="黑体;SimHei" w:hAnsi="黑体;SimHei"/>
          <w:b/>
          <w:kern w:val="0"/>
          <w:szCs w:val="21"/>
        </w:rPr>
        <w:t>)7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阅读唐诗对我们有什么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义</w:t>
      </w:r>
      <w:r>
        <w:rPr>
          <w:rFonts w:eastAsia="黑体;SimHei" w:cs="宋体;SimSun" w:ascii="黑体;SimHei" w:hAnsi="黑体;SimHei"/>
          <w:b/>
          <w:kern w:val="0"/>
          <w:szCs w:val="21"/>
        </w:rPr>
        <w:t>?</w:t>
      </w:r>
      <w:r>
        <w:rPr>
          <w:rFonts w:ascii="黑体;SimHei" w:hAnsi="黑体;SimHei" w:cs="宋体;SimSun" w:eastAsia="黑体;SimHei"/>
          <w:b/>
          <w:kern w:val="0"/>
          <w:szCs w:val="21"/>
        </w:rPr>
        <w:t>哪些唐诗适合初中生阅读</w:t>
      </w:r>
      <w:r>
        <w:rPr>
          <w:rFonts w:eastAsia="黑体;SimHei" w:cs="宋体;SimSun" w:ascii="黑体;SimHei" w:hAnsi="黑体;SimHei"/>
          <w:b/>
          <w:kern w:val="0"/>
          <w:szCs w:val="21"/>
        </w:rPr>
        <w:t>?</w:t>
      </w:r>
      <w:r>
        <w:rPr>
          <w:rFonts w:ascii="黑体;SimHei" w:hAnsi="黑体;SimHei" w:cs="宋体;SimSun" w:eastAsia="黑体;SimHei"/>
          <w:b/>
          <w:kern w:val="0"/>
          <w:szCs w:val="21"/>
        </w:rPr>
        <w:t>我们欣赏唐诗有哪些方法</w:t>
      </w:r>
      <w:r>
        <w:rPr>
          <w:rFonts w:eastAsia="黑体;SimHei" w:cs="宋体;SimSun" w:ascii="黑体;SimHei" w:hAnsi="黑体;SimHei"/>
          <w:b/>
          <w:kern w:val="0"/>
          <w:szCs w:val="21"/>
        </w:rPr>
        <w:t>?(2)A</w:t>
      </w:r>
      <w:r>
        <w:rPr>
          <w:rFonts w:ascii="黑体;SimHei" w:hAnsi="黑体;SimHei" w:cs="宋体;SimSun" w:eastAsia="黑体;SimHei"/>
          <w:b/>
          <w:kern w:val="0"/>
          <w:szCs w:val="21"/>
        </w:rPr>
        <w:t>句反映了物候现象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纬度有关系；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>句反映了物候现象与地势高下有关系</w:t>
      </w: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一物有一物的长处和短处．人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如此。因此我们要善于虚心学习，取长补短。</w:t>
      </w:r>
      <w:r>
        <w:rPr>
          <w:rFonts w:eastAsia="黑体;SimHei" w:cs="宋体;SimSun" w:ascii="黑体;SimHei" w:hAnsi="黑体;SimHei"/>
          <w:b/>
          <w:kern w:val="0"/>
          <w:szCs w:val="21"/>
        </w:rPr>
        <w:t>(4)</w:t>
      </w:r>
      <w:r>
        <w:rPr>
          <w:rFonts w:ascii="黑体;SimHei" w:hAnsi="黑体;SimHei" w:cs="宋体;SimSun" w:eastAsia="黑体;SimHei"/>
          <w:b/>
          <w:kern w:val="0"/>
          <w:szCs w:val="21"/>
        </w:rPr>
        <w:t>春节重阳节中秋节</w:t>
      </w:r>
      <w:r>
        <w:rPr>
          <w:rFonts w:eastAsia="黑体;SimHei" w:cs="宋体;SimSun" w:ascii="黑体;SimHei" w:hAnsi="黑体;SimHei"/>
          <w:b/>
          <w:kern w:val="0"/>
          <w:szCs w:val="21"/>
        </w:rPr>
        <w:t>(5)</w:t>
      </w:r>
      <w:r>
        <w:rPr>
          <w:rFonts w:ascii="黑体;SimHei" w:hAnsi="黑体;SimHei" w:cs="宋体;SimSun" w:eastAsia="黑体;SimHei"/>
          <w:b/>
          <w:kern w:val="0"/>
          <w:szCs w:val="21"/>
        </w:rPr>
        <w:t>采菊东篱下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悠然见南山  稻花香里说丰年，听取蛙声一片有良田美池桑竹之属，阡陌交通鸡犬相闻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二、古诗文积累与阅读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>)8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月有阴晴圆缺，此事古难全</w:t>
      </w:r>
      <w:r>
        <w:rPr>
          <w:rFonts w:eastAsia="黑体;SimHei" w:cs="宋体;SimSun" w:ascii="黑体;SimHei" w:hAnsi="黑体;SimHei"/>
          <w:b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kern w:val="0"/>
          <w:szCs w:val="21"/>
        </w:rPr>
        <w:t>而不知人之乐人知从太守游而乐</w:t>
      </w: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则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素湍绿潭，悬泉瀑布</w:t>
      </w:r>
      <w:r>
        <w:rPr>
          <w:rFonts w:eastAsia="黑体;SimHei" w:cs="宋体;SimSun" w:ascii="黑体;SimHei" w:hAnsi="黑体;SimHei"/>
          <w:b/>
          <w:kern w:val="0"/>
          <w:szCs w:val="21"/>
        </w:rPr>
        <w:t>(4)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不畏浮云遮望眼，自缘身在最高层  </w:t>
      </w:r>
      <w:r>
        <w:rPr>
          <w:rFonts w:eastAsia="黑体;SimHei" w:cs="宋体;SimSun" w:ascii="黑体;SimHei" w:hAnsi="黑体;SimHei"/>
          <w:b/>
          <w:kern w:val="0"/>
          <w:szCs w:val="21"/>
        </w:rPr>
        <w:t>(5)</w:t>
      </w:r>
      <w:r>
        <w:rPr>
          <w:rFonts w:ascii="黑体;SimHei" w:hAnsi="黑体;SimHei" w:cs="宋体;SimSun" w:eastAsia="黑体;SimHei"/>
          <w:b/>
          <w:kern w:val="0"/>
          <w:szCs w:val="21"/>
        </w:rPr>
        <w:t>无可奈何花落去。似曾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相识燕归来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二</w:t>
      </w:r>
      <w:r>
        <w:rPr>
          <w:rFonts w:eastAsia="黑体;SimHei" w:cs="宋体;SimSun" w:ascii="黑体;SimHei" w:hAnsi="黑体;SimHei"/>
          <w:b/>
          <w:kern w:val="0"/>
          <w:szCs w:val="21"/>
        </w:rPr>
        <w:t>)9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C lO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C  11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．博学的人奏乐的声音  </w:t>
      </w: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．这是简陋的屋子。只是我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主人品德高尚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也就不简陋了</w:t>
      </w:r>
      <w:r>
        <w:rPr>
          <w:rFonts w:eastAsia="黑体;SimHei" w:cs="宋体;SimSun" w:ascii="黑体;SimHei" w:hAnsi="黑体;SimHei"/>
          <w:b/>
          <w:kern w:val="0"/>
          <w:szCs w:val="21"/>
        </w:rPr>
        <w:t>)13</w:t>
      </w:r>
      <w:r>
        <w:rPr>
          <w:rFonts w:ascii="黑体;SimHei" w:hAnsi="黑体;SimHei" w:cs="宋体;SimSun" w:eastAsia="黑体;SimHei"/>
          <w:b/>
          <w:kern w:val="0"/>
          <w:szCs w:val="21"/>
        </w:rPr>
        <w:t>．作者是从陋室的环境恬静、交往人物不俗和情趣的高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雅三个方面来写的，表达出作者保持高洁傲岸的节操和安贫乐道的情趣。</w:t>
      </w:r>
      <w:r>
        <w:rPr>
          <w:rFonts w:eastAsia="黑体;SimHei" w:cs="宋体;SimSun" w:ascii="黑体;SimHei" w:hAnsi="黑体;SimHei"/>
          <w:b/>
          <w:kern w:val="0"/>
          <w:szCs w:val="21"/>
        </w:rPr>
        <w:t>14</w:t>
      </w:r>
      <w:r>
        <w:rPr>
          <w:rFonts w:ascii="黑体;SimHei" w:hAnsi="黑体;SimHei" w:cs="宋体;SimSun" w:eastAsia="黑体;SimHei"/>
          <w:b/>
          <w:kern w:val="0"/>
          <w:szCs w:val="21"/>
        </w:rPr>
        <w:t>．诸葛亮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雄；心有不甘的幽怨之情和自我劝慰的矛盾情绪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三、现代文阅读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>)15</w:t>
      </w:r>
      <w:r>
        <w:rPr>
          <w:rFonts w:ascii="黑体;SimHei" w:hAnsi="黑体;SimHei" w:cs="宋体;SimSun" w:eastAsia="黑体;SimHei"/>
          <w:b/>
          <w:kern w:val="0"/>
          <w:szCs w:val="21"/>
        </w:rPr>
        <w:t>．祖母与祖父从小青梅竹马，因突遭大水逃难，便天各</w:t>
      </w:r>
      <w:r>
        <w:rPr>
          <w:rFonts w:eastAsia="黑体;SimHei" w:cs="宋体;SimSun" w:ascii="黑体;SimHei" w:hAnsi="黑体;SimHei"/>
          <w:b/>
          <w:kern w:val="0"/>
          <w:szCs w:val="21"/>
        </w:rPr>
        <w:t>·</w:t>
      </w:r>
      <w:r>
        <w:rPr>
          <w:rFonts w:ascii="黑体;SimHei" w:hAnsi="黑体;SimHei" w:cs="宋体;SimSun" w:eastAsia="黑体;SimHei"/>
          <w:b/>
          <w:kern w:val="0"/>
          <w:szCs w:val="21"/>
        </w:rPr>
        <w:t>方，音讯全无。多年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祖父找到了祖母，祖母便随祖父定居他乡，繁衍生息。</w:t>
      </w:r>
      <w:r>
        <w:rPr>
          <w:rFonts w:eastAsia="黑体;SimHei" w:cs="宋体;SimSun" w:ascii="黑体;SimHei" w:hAnsi="黑体;SimHei"/>
          <w:b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kern w:val="0"/>
          <w:szCs w:val="21"/>
        </w:rPr>
        <w:t>．具体指辽河岸边或黑龙江畔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对“生之故园”的眷恋，对“手足亲情”的思念等</w:t>
      </w:r>
      <w:r>
        <w:rPr>
          <w:rFonts w:eastAsia="黑体;SimHei" w:cs="宋体;SimSun" w:ascii="黑体;SimHei" w:hAnsi="黑体;SimHei"/>
          <w:b/>
          <w:kern w:val="0"/>
          <w:szCs w:val="21"/>
        </w:rPr>
        <w:t>17</w:t>
      </w:r>
      <w:r>
        <w:rPr>
          <w:rFonts w:ascii="黑体;SimHei" w:hAnsi="黑体;SimHei" w:cs="宋体;SimSun" w:eastAsia="黑体;SimHei"/>
          <w:b/>
          <w:kern w:val="0"/>
          <w:szCs w:val="21"/>
        </w:rPr>
        <w:t>．写了身体如水，生命如水，柔情似水，性格如水，红颜如水等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kern w:val="0"/>
          <w:szCs w:val="21"/>
        </w:rPr>
        <w:t>．悼念祖母，表达了对祖每不尽的怀念，真诚的眷恋，无限的敬意和深挚的赞美之情。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．含义：祖母以她那残弱的瘦小之躯坚强地面对生活中的磨练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耕种劳作，默默奉献，平静的走过一生。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．略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二</w:t>
      </w:r>
      <w:r>
        <w:rPr>
          <w:rFonts w:eastAsia="黑体;SimHei" w:cs="宋体;SimSun" w:ascii="黑体;SimHei" w:hAnsi="黑体;SimHei"/>
          <w:b/>
          <w:kern w:val="0"/>
          <w:szCs w:val="21"/>
        </w:rPr>
        <w:t>)21</w:t>
      </w:r>
      <w:r>
        <w:rPr>
          <w:rFonts w:ascii="黑体;SimHei" w:hAnsi="黑体;SimHei" w:cs="宋体;SimSun" w:eastAsia="黑体;SimHei"/>
          <w:b/>
          <w:kern w:val="0"/>
          <w:szCs w:val="21"/>
        </w:rPr>
        <w:t>．着意苦争春，俏也应争春举例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证</w:t>
      </w:r>
      <w:r>
        <w:rPr>
          <w:rFonts w:eastAsia="黑体;SimHei" w:cs="宋体;SimSun" w:ascii="黑体;SimHei" w:hAnsi="黑体;SimHei"/>
          <w:b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kern w:val="0"/>
          <w:szCs w:val="21"/>
        </w:rPr>
        <w:t>、在逆境中抗争、奋力拼搏在挫折中经受锤炼  自然季节的春天工作上、人生的春天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．通过列举一连串概写的事例，语言简明流畅、气势磅礴地论述了抗争就会赢来更俏的春色的道理。</w:t>
      </w:r>
      <w:r>
        <w:rPr>
          <w:rFonts w:eastAsia="黑体;SimHei" w:cs="宋体;SimSun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Cs w:val="21"/>
        </w:rPr>
        <w:t>．这句话说明只有不断地抗争，一个人才会成功，人的一生才会精彩。这正如我们现在一样，不管在学习路上遇到什么困难，只要我们不屈服。不气馁，努力想办法，坚信苦战能过关，就一定能战胜困难，直到实现我们的愿望。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说理与实际相结合才能给全分</w:t>
      </w:r>
      <w:r>
        <w:rPr>
          <w:rFonts w:eastAsia="黑体;SimHei" w:cs="宋体;SimSun" w:ascii="黑体;SimHei" w:hAnsi="黑体;SimHei"/>
          <w:b/>
          <w:kern w:val="0"/>
          <w:szCs w:val="21"/>
        </w:rPr>
        <w:t>)25</w:t>
      </w:r>
      <w:r>
        <w:rPr>
          <w:rFonts w:ascii="黑体;SimHei" w:hAnsi="黑体;SimHei" w:cs="宋体;SimSun" w:eastAsia="黑体;SimHei"/>
          <w:b/>
          <w:kern w:val="0"/>
          <w:szCs w:val="21"/>
        </w:rPr>
        <w:t>．如，本文语言富有文采，生动形象，无论是引用诗词，还是列举事例都显得自然、准确。如引用陆游的“无意苦争春，一任群芳妒”和毛泽东的“俏也不争春。只把春来报”等诗句，自然地吸引了读者，接着笔锋一转，巧妙地引出了自己的观点。又如，第④段论述“着意苦争春”言之有据，运用一系列概写的例子，形成排比，增强了说服力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四、写作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略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)    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6:00Z</dcterms:created>
  <dc:creator/>
  <dc:description/>
  <cp:keywords/>
  <dc:language>en-US</dc:language>
  <cp:lastModifiedBy>Xtzj.User</cp:lastModifiedBy>
  <dcterms:modified xsi:type="dcterms:W3CDTF">2008-05-27T23:01:00Z</dcterms:modified>
  <cp:revision>32</cp:revision>
  <dc:subject/>
  <dc:title/>
</cp:coreProperties>
</file>