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重庆市</w:t>
      </w:r>
      <w:r>
        <w:rPr>
          <w:rFonts w:ascii="黑体;SimHei" w:hAnsi="黑体;SimHei"/>
          <w:sz w:val="30"/>
          <w:szCs w:val="30"/>
        </w:rPr>
        <w:t>2008</w:t>
      </w:r>
      <w:r>
        <w:rPr>
          <w:rFonts w:ascii="黑体;SimHei" w:hAnsi="黑体;SimHei"/>
          <w:sz w:val="30"/>
          <w:szCs w:val="30"/>
        </w:rPr>
        <w:t>年初中毕业生学业暨高中招生模拟考试</w:t>
      </w:r>
      <w:r>
        <w:rPr>
          <w:rFonts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文试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/>
        <w:t>重庆市丰都县平平都中学校　胡川　设计</w:t>
      </w:r>
    </w:p>
    <w:p>
      <w:pPr>
        <w:pStyle w:val="Normal"/>
        <w:spacing w:lineRule="exact" w:line="380"/>
        <w:jc w:val="center"/>
        <w:rPr/>
      </w:pPr>
      <w:r>
        <w:rPr/>
        <w:t>（全卷共四个大题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考试时间：</w:t>
      </w:r>
      <w:r>
        <w:rPr/>
        <w:t>120</w:t>
      </w:r>
      <w:r>
        <w:rPr/>
        <w:t>分钟）</w:t>
      </w:r>
    </w:p>
    <w:tbl>
      <w:tblPr>
        <w:tblW w:w="594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720"/>
        <w:gridCol w:w="72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题号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总分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149350" cy="594360"/>
                <wp:effectExtent l="508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分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89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评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7360"/>
                            <a:ext cx="57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90.5pt;height:46.8pt" coordorigin="0,333" coordsize="1810,93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333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801;width:108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333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5;top:801;width:904;height:46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24"/>
        </w:rPr>
        <w:t>一、语文知识积累与运用</w:t>
      </w:r>
      <w:r>
        <w:rPr>
          <w:rFonts w:eastAsia="黑体;SimHei" w:ascii="黑体;SimHei" w:hAnsi="黑体;SimHei"/>
          <w:b/>
          <w:sz w:val="24"/>
        </w:rPr>
        <w:t>(3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80"/>
        <w:rPr/>
      </w:pPr>
      <w:r>
        <w:rPr/>
        <w:t>阅读下面这段文字，完成相应有练习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一刻，大江南北，长城内外，神州共悲；这一刻，山峦无语，江河呜</w:t>
      </w:r>
      <w:r>
        <w:rPr>
          <w:szCs w:val="21"/>
          <w:em w:val="underDot"/>
        </w:rPr>
        <w:t>咽</w:t>
      </w:r>
      <w:r>
        <w:rPr/>
        <w:t>，举国同哀！为四川汶川大地震中我们同胞失去的生命，为四川汶川大地震中我们同胞遭受的灾难……</w:t>
      </w:r>
    </w:p>
    <w:p>
      <w:pPr>
        <w:pStyle w:val="Normal"/>
        <w:spacing w:lineRule="exact" w:line="380"/>
        <w:rPr/>
      </w:pPr>
      <w:r>
        <w:rPr/>
        <w:t>　　②这是中华人民共和国成立以来，第一次为严重自然灾害造成重大伤亡举行的全国性哀悼活动，也是第一次为自然灾害中</w:t>
      </w:r>
      <w:r>
        <w:rPr/>
        <w:t>l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难同胞降半旗</w:t>
      </w:r>
      <w:r>
        <w:rPr/>
        <w:t>A</w:t>
      </w:r>
      <w:r>
        <w:rPr/>
        <w:t>（志哀</w:t>
      </w:r>
      <w:r>
        <w:rPr>
          <w:rFonts w:eastAsia="Times New Roman"/>
          <w:color w:val="FF0000"/>
        </w:rPr>
        <w:t xml:space="preserve"> </w:t>
      </w:r>
      <w:r>
        <w:rPr/>
        <w:t>致哀）。</w:t>
      </w:r>
    </w:p>
    <w:p>
      <w:pPr>
        <w:pStyle w:val="Normal"/>
        <w:spacing w:lineRule="exact" w:line="380"/>
        <w:rPr/>
      </w:pPr>
      <w:r>
        <w:rPr/>
        <w:t>　　③我们向遇</w:t>
      </w:r>
      <w:r>
        <w:rPr>
          <w:szCs w:val="21"/>
          <w:em w:val="underDot"/>
        </w:rPr>
        <w:t>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同胞</w:t>
      </w:r>
      <w:r>
        <w:rPr/>
        <w:t>B</w:t>
      </w:r>
      <w:r>
        <w:rPr/>
        <w:t>（志哀</w:t>
      </w:r>
      <w:r>
        <w:rPr>
          <w:rFonts w:eastAsia="Times New Roman"/>
          <w:color w:val="FF0000"/>
        </w:rPr>
        <w:t xml:space="preserve"> </w:t>
      </w:r>
      <w:r>
        <w:rPr/>
        <w:t>致哀），向那些在黑暗中寂灭的生命</w:t>
      </w:r>
      <w:r>
        <w:rPr/>
        <w:t>C</w:t>
      </w:r>
      <w:r>
        <w:rPr/>
        <w:t>（志哀</w:t>
      </w:r>
      <w:r>
        <w:rPr>
          <w:rFonts w:eastAsia="Times New Roman"/>
          <w:color w:val="FF0000"/>
        </w:rPr>
        <w:t xml:space="preserve"> </w:t>
      </w:r>
      <w:r>
        <w:rPr/>
        <w:t>致哀）！截至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12</w:t>
      </w:r>
      <w:r>
        <w:rPr/>
        <w:t>时，汶川大地震已造成</w:t>
      </w:r>
      <w:r>
        <w:rPr/>
        <w:t>34073</w:t>
      </w:r>
      <w:r>
        <w:rPr/>
        <w:t>人遇难，而这冰冷的数字还在无情地增长。他们是父亲、母亲、儿女、兄妹，是我们血脉相连的骨肉同胞，是共和国无法割舍的</w:t>
      </w:r>
      <w:r>
        <w:rPr>
          <w:rFonts w:cs="Arial" w:ascii="Arial" w:hAnsi="Arial"/>
          <w:sz w:val="20"/>
          <w:szCs w:val="20"/>
        </w:rPr>
        <w:t>zhì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）</w:t>
      </w:r>
      <w:r>
        <w:rPr/>
        <w:t>爱。这份痛楚，将由</w:t>
      </w:r>
      <w:r>
        <w:rPr/>
        <w:t>13</w:t>
      </w:r>
      <w:r>
        <w:rPr/>
        <w:t>亿中国人共同承受；这份哀伤，将由中华民族一起分担。</w:t>
      </w:r>
    </w:p>
    <w:p>
      <w:pPr>
        <w:pStyle w:val="Normal"/>
        <w:spacing w:lineRule="exact" w:line="380"/>
        <w:rPr/>
      </w:pPr>
      <w:r>
        <w:rPr/>
        <w:t>　　④我们向遇难同胞致哀，向那些与死神不曲抗争的生命致敬！汶川大地震，是对脆弱生命的无情催残，也是对生命意志的永恒见证。残垣断壁之下，多少生命依靠顽强的信念苦苦支撑，不管是否创造了生命奇迹，但他们都与死神博斗过，与命运抗争过。他们的执着，他们的不屈，他们的坚韧，他们的渴望，都将作为人类的共同记忆，永远留存在我们的生命里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看拼音写汉字，或给加点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呜</w:t>
      </w:r>
      <w:r>
        <w:rPr>
          <w:szCs w:val="21"/>
          <w:em w:val="underDot"/>
        </w:rPr>
        <w:t>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l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难</w:t>
      </w:r>
      <w:r>
        <w:rPr>
          <w:rFonts w:eastAsia="Times New Roman"/>
        </w:rPr>
        <w:t xml:space="preserve">   </w:t>
      </w:r>
      <w:r>
        <w:rPr/>
        <w:t>遇</w:t>
      </w:r>
      <w:r>
        <w:rPr>
          <w:szCs w:val="21"/>
          <w:em w:val="underDot"/>
        </w:rPr>
        <w:t>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Arial" w:ascii="Arial" w:hAnsi="Arial"/>
          <w:sz w:val="20"/>
          <w:szCs w:val="20"/>
        </w:rPr>
        <w:t>zhì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t>）</w:t>
      </w:r>
      <w:r>
        <w:rPr/>
        <w:t>爱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改正句</w:t>
      </w:r>
      <w:r>
        <w:rPr/>
        <w:t>④</w:t>
      </w:r>
      <w:r>
        <w:rPr>
          <w:rFonts w:ascii="宋体;SimSun" w:hAnsi="宋体;SimSun" w:cs="宋体;SimSun"/>
          <w:color w:val="000000"/>
          <w:szCs w:val="21"/>
        </w:rPr>
        <w:t>中的错别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为</w:t>
      </w:r>
      <w:r>
        <w:rPr/>
        <w:t>②③句话选词填空。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</w:t>
      </w:r>
      <w:r>
        <w:rPr/>
        <w:t>下列各句中加点的成语使用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</w:t>
      </w:r>
      <w:r>
        <w:rPr/>
        <w:t>3</w:t>
      </w:r>
      <w:r>
        <w:rPr/>
        <w:t>分</w:t>
      </w:r>
      <w:r>
        <w:rPr/>
        <w:t>)</w:t>
        <w:br/>
        <w:t xml:space="preserve"> </w:t>
      </w:r>
      <w:r>
        <w:rPr/>
        <w:t xml:space="preserve">  </w:t>
      </w:r>
      <w:r>
        <w:rPr/>
        <w:t>A</w:t>
      </w:r>
      <w:r>
        <w:rPr/>
        <w:t>．中国政府怀疑达赖是西藏</w:t>
      </w:r>
      <w:r>
        <w:rPr/>
        <w:t>"3·14"</w:t>
      </w:r>
      <w:r>
        <w:rPr/>
        <w:t>严重暴力犯罪事件的幕后策划者不是</w:t>
      </w:r>
      <w:r>
        <w:rPr>
          <w:em w:val="underDot"/>
        </w:rPr>
        <w:t>空穴来风</w:t>
      </w:r>
      <w:r>
        <w:rPr/>
        <w:t>，而</w:t>
      </w:r>
      <w:r>
        <w:rPr>
          <w:rFonts w:eastAsia="Times New Roman"/>
        </w:rPr>
        <w:t xml:space="preserve">    </w:t>
      </w:r>
    </w:p>
    <w:p>
      <w:pPr>
        <w:pStyle w:val="Web"/>
        <w:spacing w:lineRule="exact" w:line="38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是事出有因。</w:t>
      </w:r>
    </w:p>
    <w:p>
      <w:pPr>
        <w:pStyle w:val="Normal"/>
        <w:spacing w:lineRule="exact" w:line="380"/>
        <w:ind w:left="67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也许是一种取巧的写法，但似乎也</w:t>
      </w:r>
      <w:r>
        <w:rPr>
          <w:szCs w:val="21"/>
          <w:em w:val="underDot"/>
        </w:rPr>
        <w:t>无可厚非</w:t>
      </w:r>
      <w:r>
        <w:rPr>
          <w:rFonts w:ascii="宋体;SimSun" w:hAnsi="宋体;SimSun" w:cs="宋体;SimSun"/>
          <w:color w:val="000000"/>
          <w:szCs w:val="21"/>
        </w:rPr>
        <w:t>，因为谁也不能规定必须怎样写。</w:t>
      </w:r>
    </w:p>
    <w:p>
      <w:pPr>
        <w:pStyle w:val="Normal"/>
        <w:spacing w:lineRule="exact" w:line="380"/>
        <w:ind w:left="674" w:firstLine="105"/>
        <w:rPr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台湾地区领导人选举结果表明：陈水扁已成为“昨日黄花”，新当选的马英九是</w:t>
      </w:r>
      <w:r>
        <w:rPr>
          <w:szCs w:val="21"/>
          <w:em w:val="underDot"/>
        </w:rPr>
        <w:t>明日黄花。</w:t>
      </w:r>
    </w:p>
    <w:p>
      <w:pPr>
        <w:pStyle w:val="Normal"/>
        <w:spacing w:lineRule="exact" w:line="380"/>
        <w:ind w:left="674"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然，基金经理陈戈也是</w:t>
      </w:r>
      <w:r>
        <w:rPr>
          <w:szCs w:val="21"/>
          <w:em w:val="underDot"/>
        </w:rPr>
        <w:t>不孚众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投资者创造了长期而持续的业绩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按要求修改下面一段文字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梦境与睡眠深浅程度有关。②朦胧入睡时，大脑皮层里的抑制程度比较浅，梦境就更加</w:t>
      </w:r>
      <w:r>
        <w:rPr>
          <w:u w:val="single"/>
        </w:rPr>
        <w:t>相近现实生活，</w:t>
      </w:r>
      <w:r>
        <w:rPr/>
        <w:t>正是“日有所思，夜有所梦”。③</w:t>
      </w:r>
      <w:r>
        <w:rPr>
          <w:u w:val="single"/>
        </w:rPr>
        <w:t>甚至有时自己也觉察到在做梦，所以不能主动地控制，</w:t>
      </w:r>
      <w:r>
        <w:rPr/>
        <w:t>只能听其自然发展。④睡眠稍深一些，梦境则有明显的虚幻性和荒诞性，一时在东，一时在西，或者与死去已久的亲人在一起，而自己毫无判断辨别的能力。⑤这就是大脑里抑制程度更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⑥比如，白天深思一道数学题，梦里也可能在做数学；白天搞技术发明，梦里也可能搞同样的工作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第②句画线部分搭配不当的词语是</w:t>
      </w:r>
      <w:r>
        <w:rPr>
          <w:u w:val="single"/>
        </w:rPr>
        <w:t>　　　　　　</w:t>
      </w:r>
      <w:r>
        <w:rPr/>
        <w:t>，应改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第③句画线部分使用不当的关联词是</w:t>
      </w:r>
      <w:r>
        <w:rPr>
          <w:u w:val="single"/>
        </w:rPr>
        <w:t>　　　　　　</w:t>
      </w:r>
      <w:r>
        <w:rPr/>
        <w:t>；应改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第⑤句画线部分应补出的词语是</w:t>
      </w:r>
      <w:r>
        <w:rPr>
          <w:u w:val="single"/>
        </w:rPr>
        <w:t>　　　　　　</w:t>
      </w:r>
      <w:r>
        <w:rPr/>
        <w:t>；应放在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第⑥句位置不当，应放在第</w:t>
      </w:r>
      <w:r>
        <w:rPr>
          <w:rFonts w:eastAsia="Times New Roman"/>
          <w:u w:val="single"/>
        </w:rPr>
        <w:t xml:space="preserve">    </w:t>
      </w:r>
      <w:r>
        <w:rPr/>
        <w:t>句的后面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95450" cy="1314450"/>
            <wp:effectExtent l="0" t="0" r="0" b="0"/>
            <wp:wrapSquare wrapText="bothSides"/>
            <wp:docPr id="2" name="1109564741_BTaW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9564741_BTaW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右图是上海特奥会会标，说说它所表达的含义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它是一个祈盼的眼神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它是一个关爱的眼神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szCs w:val="21"/>
        </w:rPr>
        <w:t>它是一个关注的眼神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14</w:t>
      </w:r>
      <w:r>
        <w:rPr>
          <w:color w:val="000000"/>
        </w:rPr>
        <w:t>时</w:t>
      </w:r>
      <w:r>
        <w:rPr>
          <w:color w:val="000000"/>
        </w:rPr>
        <w:t>28</w:t>
      </w:r>
      <w:r>
        <w:rPr>
          <w:color w:val="000000"/>
        </w:rPr>
        <w:t>分，一场突如其来的</w:t>
      </w:r>
      <w:r>
        <w:rPr>
          <w:color w:val="000000"/>
        </w:rPr>
        <w:t>8.0</w:t>
      </w:r>
      <w:r>
        <w:rPr>
          <w:color w:val="000000"/>
        </w:rPr>
        <w:t>级大地震，震痛了四川，震痛了整个中国！</w:t>
      </w:r>
      <w:r>
        <w:rPr>
          <w:color w:val="000000"/>
        </w:rPr>
        <w:t>从那以来发生的种种事件，</w:t>
      </w:r>
      <w:r>
        <w:rPr>
          <w:rFonts w:ascii="宋体;SimSun" w:hAnsi="宋体;SimSun" w:cs="宋体;SimSun"/>
          <w:szCs w:val="21"/>
        </w:rPr>
        <w:t>相信你一定刻骨铭心，永世难忘，下面请你参加以下实践活动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出最令你感动的一件事（或一句话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说明感动你的原因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211455" cy="7654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5" r="-1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我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而感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对灾难中的四川、灾难中的中国，你最想说的话是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相信你所在的地区或学校都为此而举行了一系列的相关活动，你们进行的活动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请你为这次活动拟一条宣传标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，用语生动，有鼓动性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142365" cy="512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02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3"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3"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3" w:right="-193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3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0.35pt;mso-wrap-distance-left:9pt;mso-wrap-distance-right:9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02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3"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3"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3" w:right="-193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3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古诗文积累与阅读（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8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古诗文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Web"/>
        <w:spacing w:lineRule="exact" w:line="380"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sz w:val="21"/>
          <w:szCs w:val="21"/>
        </w:rPr>
        <w:t>无可奈何花落去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（晏殊《浣溪沙》）</w:t>
      </w:r>
    </w:p>
    <w:p>
      <w:pPr>
        <w:pStyle w:val="Web"/>
        <w:spacing w:lineRule="exact" w:line="38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sz w:val="21"/>
          <w:szCs w:val="21"/>
        </w:rPr>
        <w:t>不畏浮云遮望眼</w:t>
      </w:r>
      <w:r>
        <w:rPr>
          <w:sz w:val="21"/>
          <w:szCs w:val="21"/>
        </w:rPr>
        <w:t>,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（北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王安石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登飞来峰</w:t>
      </w:r>
      <w:r>
        <w:rPr>
          <w:sz w:val="21"/>
          <w:szCs w:val="21"/>
        </w:rPr>
        <w:t xml:space="preserve">》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.</w:t>
      </w:r>
      <w:r>
        <w:rPr>
          <w:szCs w:val="21"/>
        </w:rPr>
        <w:t>出淤泥而不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北宋</w:t>
      </w:r>
      <w:r>
        <w:rPr>
          <w:szCs w:val="21"/>
        </w:rPr>
        <w:t>·</w:t>
      </w:r>
      <w:r>
        <w:rPr>
          <w:szCs w:val="21"/>
        </w:rPr>
        <w:t>周敦颐</w:t>
      </w:r>
      <w:r>
        <w:rPr>
          <w:szCs w:val="21"/>
        </w:rPr>
        <w:t>《</w:t>
      </w:r>
      <w:r>
        <w:rPr>
          <w:szCs w:val="21"/>
        </w:rPr>
        <w:t>爱莲说</w:t>
      </w:r>
      <w:r>
        <w:rPr>
          <w:szCs w:val="21"/>
        </w:rPr>
        <w:t>》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szCs w:val="21"/>
        </w:rPr>
        <w:t>辛弃疾在《破阵子》中直接表达抗金报国、收复中原、建功立业壮志的词句是“了却君王天下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szCs w:val="21"/>
        </w:rPr>
        <w:t>欧阳修笔下的“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写出了琅琊山春夏两季山林之秀美。而苏轼的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用比喻手法写出了月光的清澈透明</w:t>
      </w:r>
      <w:r>
        <w:rPr>
          <w:szCs w:val="21"/>
        </w:rPr>
        <w:t>,</w:t>
      </w:r>
      <w:r>
        <w:rPr>
          <w:szCs w:val="21"/>
        </w:rPr>
        <w:t>点染出一个空明澄澈</w:t>
      </w:r>
      <w:r>
        <w:rPr>
          <w:szCs w:val="21"/>
        </w:rPr>
        <w:t>,</w:t>
      </w:r>
      <w:r>
        <w:rPr>
          <w:szCs w:val="21"/>
        </w:rPr>
        <w:t>疏影摇曳</w:t>
      </w:r>
      <w:r>
        <w:rPr>
          <w:szCs w:val="21"/>
        </w:rPr>
        <w:t>,</w:t>
      </w:r>
      <w:r>
        <w:rPr>
          <w:szCs w:val="21"/>
        </w:rPr>
        <w:t>亦真亦幻的美妙境界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/>
        <w:t>中国有句古话：“滴水之恩，</w:t>
      </w:r>
      <w:r>
        <w:rPr>
          <w:rFonts w:eastAsia="Times New Roman"/>
          <w:u w:val="single"/>
        </w:rPr>
        <w:t xml:space="preserve">            </w:t>
      </w:r>
      <w:r>
        <w:rPr/>
        <w:t>。”</w:t>
      </w:r>
      <w:r>
        <w:rPr>
          <w:szCs w:val="21"/>
        </w:rPr>
        <w:t>中国感谢世界</w:t>
      </w:r>
      <w:r>
        <w:rPr/>
        <w:t>各国人民对灾区人民的一片深情。</w:t>
      </w:r>
    </w:p>
    <w:p>
      <w:pPr>
        <w:pStyle w:val="Normal"/>
        <w:spacing w:lineRule="exact" w:line="38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文言文阅读，完成文后</w:t>
      </w:r>
      <w:r>
        <w:rPr/>
        <w:t>9~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Style15"/>
        <w:snapToGrid w:val="false"/>
        <w:spacing w:lineRule="exact" w:line="380" w:before="0" w:after="0"/>
        <w:ind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pacing w:lineRule="exact" w:line="380" w:before="0" w:after="0"/>
        <w:ind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先帝知臣谨慎，故临崩寄臣以大事也。受命以来，夙夜忧叹，恐托付不效，以伤先帝之明。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Style15"/>
        <w:spacing w:lineRule="exact" w:line="38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9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解释下列加粗词。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pacing w:lineRule="exact" w:line="380" w:before="0" w:after="0"/>
        <w:ind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先帝不以臣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卑鄙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三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顾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臣于草庐之中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</w:p>
    <w:p>
      <w:pPr>
        <w:pStyle w:val="Style15"/>
        <w:tabs>
          <w:tab w:val="clear" w:pos="420"/>
          <w:tab w:val="left" w:pos="4500" w:leader="none"/>
        </w:tabs>
        <w:spacing w:lineRule="exact" w:line="380" w:before="0" w:after="0"/>
        <w:ind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深入不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毛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庶竭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驽钝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</w:p>
    <w:p>
      <w:pPr>
        <w:pStyle w:val="Style15"/>
        <w:spacing w:lineRule="exact" w:line="380" w:before="0" w:after="0"/>
        <w:ind w:left="425" w:right="386" w:hanging="42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下列每组加粗词语意思相同的一组是（    ）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left="425"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苟全性命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于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乱世    奉命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于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危难之间</w:t>
      </w:r>
    </w:p>
    <w:p>
      <w:pPr>
        <w:pStyle w:val="Style15"/>
        <w:spacing w:lineRule="exact" w:line="380" w:before="0" w:after="0"/>
        <w:ind w:left="425"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先帝不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以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臣卑鄙  故临崩寄臣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以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大事也</w:t>
      </w:r>
    </w:p>
    <w:p>
      <w:pPr>
        <w:pStyle w:val="Style15"/>
        <w:spacing w:lineRule="exact" w:line="380" w:before="0" w:after="0"/>
        <w:ind w:left="425"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恐托付不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效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  愿陛下托臣以讨贼兴复之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效</w:t>
      </w:r>
    </w:p>
    <w:p>
      <w:pPr>
        <w:pStyle w:val="Style15"/>
        <w:spacing w:lineRule="exact" w:line="380" w:before="0" w:after="0"/>
        <w:ind w:left="425"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此臣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所以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报先帝而忠陛下之职分也  先汉之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所以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兴隆也</w:t>
      </w:r>
    </w:p>
    <w:p>
      <w:pPr>
        <w:pStyle w:val="Style15"/>
        <w:spacing w:lineRule="exact" w:line="380" w:before="0" w:after="0"/>
        <w:ind w:left="425" w:right="386" w:hanging="42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选文中“由是感激”的“是”指代是什么？请用现代汉语翻译这句话。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</w:t>
      </w:r>
      <w:r>
        <w:rPr>
          <w:rFonts w:eastAsia="全角符号;宋体" w:ascii="全角符号;宋体" w:hAnsi="全角符号;宋体"/>
          <w:color w:val="1E1E1E"/>
          <w:sz w:val="21"/>
          <w:szCs w:val="21"/>
          <w:u w:val="single"/>
        </w:rPr>
        <w:t xml:space="preserve">         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 xml:space="preserve"> </w:t>
      </w:r>
    </w:p>
    <w:p>
      <w:pPr>
        <w:pStyle w:val="Style15"/>
        <w:spacing w:lineRule="exact" w:line="380" w:before="0" w:after="0"/>
        <w:ind w:left="425" w:right="386" w:hanging="42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第二段中，作者指出“出师”的战略目标是（    ）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left="425" w:right="386" w:hanging="6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先帝知臣谨慎，故临崩寄臣以大事也。</w:t>
      </w:r>
    </w:p>
    <w:p>
      <w:pPr>
        <w:pStyle w:val="Style15"/>
        <w:spacing w:lineRule="exact" w:line="380" w:before="0" w:after="0"/>
        <w:ind w:left="425" w:right="386" w:hanging="6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故五月渡泸，深入不毛。</w:t>
      </w:r>
    </w:p>
    <w:p>
      <w:pPr>
        <w:pStyle w:val="Style15"/>
        <w:spacing w:lineRule="exact" w:line="380" w:before="0" w:after="0"/>
        <w:ind w:left="425" w:right="386" w:hanging="6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北定中原，庶竭驽钝，攘除奸凶，兴复汉室，还于旧都。</w:t>
      </w:r>
    </w:p>
    <w:p>
      <w:pPr>
        <w:pStyle w:val="Style15"/>
        <w:spacing w:lineRule="exact" w:line="380" w:before="0" w:after="0"/>
        <w:ind w:left="425" w:right="386" w:hanging="6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此臣所以报先帝而忠陛下之职分也。</w:t>
      </w:r>
    </w:p>
    <w:p>
      <w:pPr>
        <w:pStyle w:val="Style15"/>
        <w:spacing w:lineRule="exact" w:line="380" w:before="0" w:after="0"/>
        <w:ind w:left="425" w:right="386" w:hanging="42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简述选文第一段作者自述身世的目的。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5"/>
        <w:spacing w:lineRule="exact" w:line="380" w:before="0" w:after="0"/>
        <w:ind w:left="425"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___</w:t>
      </w:r>
    </w:p>
    <w:p>
      <w:pPr>
        <w:pStyle w:val="Style15"/>
        <w:spacing w:lineRule="exact" w:line="380" w:before="0" w:after="0"/>
        <w:ind w:left="425"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142365" cy="512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02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3"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3"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3" w:right="-193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3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0.35pt;mso-wrap-distance-left:9pt;mso-wrap-distance-right:9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02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3"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3"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3" w:right="-193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3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现代文阅读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奥运场馆“鸟巢”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奥运场馆“鸟巢”，这件被誉为“第四代体育馆”的伟大建筑作品，见证的不仅仅是人类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世纪在建筑与人居环境领域的不懈追求，也见证着中国这个东方文明古国不断走向开放的历史进程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许多看过奥运场馆“鸟巢”设计模型的人这样形容：那是一个用树枝般的钢网把一个可容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万人的体育场编织成的一个温馨鸟巢！用来孕育与呵护生命的“巢”，寄托着人类对未来的希望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的确，整个体育场结构的组件相互支撑，形成网格状的构架，外观看上去就仿若树枝织成的鸟巢，其灰色矿质般的钢网以透明的膜材料覆盖，其中包含着一个土红色的碗状体育场看台。在这里，中国传统文化中镂空的手法、陶瓷的纹路、红色的灿烂与热烈，与现代最先进的钢结构设计完美地相融在一起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让人惊叹的是，奥运场馆“鸟巢”整个建筑通过巨型网状结构联系，内部没有一根立柱，看台是一个完整的没有任何遮挡的碗状造型，如同一个巨大的容器，赋予体育场以不可思议的戏剧性和无与伦比的震撼力。这种均匀而连续的环形也将使观众获得最佳的视野，带动他们的兴奋情绪，并激励运动员向更快、更高、更强冲刺。在这里，人，真正被赋予中心的地位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更为匠心独具的是，奥运场馆“鸟巢”把整个体育场室外地形微微隆起，将很多附属设施置于地形下面，这样既避免了下挖土方所耗的巨大投资，而隆起的坡地在室外广场的边缘缓缓降落，依势筑成热身场地的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个露天座席，与周围环境有机融合，并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再次</w:t>
      </w:r>
      <w:r>
        <w:rPr>
          <w:rFonts w:ascii="楷体_GB2312" w:hAnsi="楷体_GB2312" w:cs="宋体;SimSun" w:eastAsia="楷体_GB2312"/>
          <w:color w:val="000000"/>
          <w:szCs w:val="21"/>
        </w:rPr>
        <w:t>节省了投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评审委员会主席、中国工程院院士关肇邺评价说，这个建筑没有任何多余的处理，一切因其功能而产生形象，建筑形式与结构细部自然统一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评审委员会和许多其他建筑界专家都认为，“鸟巢”将不仅为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奥运会树立一座独特的历史性的标志性建筑，而且在世界建筑发展史上也将具有开创性意义，将为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世纪的中国和世界建筑发展提供历史见证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让我们期待着：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夏季，在“鸟巢”——雄伟壮观的中国国家体育场内，全世界与中国共同起舞！</w:t>
      </w:r>
    </w:p>
    <w:p>
      <w:pPr>
        <w:pStyle w:val="Normal"/>
        <w:spacing w:lineRule="exact" w:line="380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/>
          <w:color w:val="000000"/>
          <w:szCs w:val="21"/>
        </w:rPr>
        <w:t>．鸟巢建筑结构中最与众不同的特点是（</w:t>
      </w:r>
      <w:r>
        <w:rPr>
          <w:rFonts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楷体_GB2312" w:hAnsi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/>
          <w:color w:val="000000"/>
          <w:szCs w:val="21"/>
          <w:u w:val="single"/>
        </w:rPr>
        <w:t>　　　　　　　　　　　　　　　　　　　　　　　　　　　　　　　　　。</w:t>
      </w:r>
    </w:p>
    <w:p>
      <w:pPr>
        <w:pStyle w:val="Normal"/>
        <w:spacing w:lineRule="exact" w:line="380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/>
          <w:color w:val="000000"/>
          <w:szCs w:val="21"/>
        </w:rPr>
        <w:t>．请概括“鸟巢”能成为</w:t>
      </w:r>
      <w:r>
        <w:rPr>
          <w:rFonts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/>
          <w:color w:val="000000"/>
          <w:szCs w:val="21"/>
        </w:rPr>
        <w:t>年奥运会主体育场的原因：（</w:t>
      </w:r>
      <w:r>
        <w:rPr>
          <w:rFonts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 w:cs="宋体;SimSun"/>
          <w:color w:val="000000"/>
          <w:szCs w:val="21"/>
          <w:u w:val="single"/>
        </w:rPr>
        <w:t>　　　　　　　　　　　　　　　　　　　　　　　　　　　　　　　　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 w:cs="宋体;SimSun"/>
          <w:color w:val="000000"/>
          <w:szCs w:val="21"/>
          <w:u w:val="single"/>
        </w:rPr>
        <w:t>　　　　　　　　　　　　　　　　　　　　　　　　　　　　　　　　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 w:cs="宋体;SimSun"/>
          <w:color w:val="000000"/>
          <w:szCs w:val="21"/>
          <w:u w:val="single"/>
        </w:rPr>
        <w:t>　　　　　　　　　　　　　　　　　　　　　　　　　　　　　　　　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" w:hAnsi="楷体_GB2312" w:cs="宋体;SimSun"/>
          <w:color w:val="000000"/>
          <w:szCs w:val="21"/>
          <w:u w:val="single"/>
        </w:rPr>
        <w:t>　　　　　　　　　　　　　　　　　　　　　　　　　　　　　　　　　。</w:t>
      </w:r>
    </w:p>
    <w:p>
      <w:pPr>
        <w:pStyle w:val="Normal"/>
        <w:spacing w:lineRule="exact" w:line="380"/>
        <w:rPr/>
      </w:pPr>
      <w:r>
        <w:rPr>
          <w:rFonts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/>
          <w:color w:val="000000"/>
          <w:szCs w:val="21"/>
        </w:rPr>
        <w:t>．“隆起的坡地在室外广场的边缘缓缓降落，依势筑成热身场地的</w:t>
      </w:r>
      <w:r>
        <w:rPr>
          <w:rFonts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/>
          <w:color w:val="000000"/>
          <w:szCs w:val="21"/>
        </w:rPr>
        <w:t>个露天座席，与周围环境有机融合，并</w:t>
      </w:r>
      <w:r>
        <w:rPr>
          <w:rFonts w:ascii="楷体_GB2312" w:hAnsi="楷体_GB2312" w:cs="宋体;SimSun"/>
          <w:color w:val="000000"/>
          <w:szCs w:val="21"/>
          <w:em w:val="underDot"/>
        </w:rPr>
        <w:t>再次</w:t>
      </w:r>
      <w:r>
        <w:rPr>
          <w:rFonts w:ascii="楷体_GB2312" w:hAnsi="楷体_GB2312" w:cs="宋体;SimSun"/>
          <w:color w:val="000000"/>
          <w:szCs w:val="21"/>
        </w:rPr>
        <w:t>节省了投资。”一句中，“再次”两字能否删去，为什么？（</w:t>
      </w:r>
      <w:r>
        <w:rPr>
          <w:rFonts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楷体_GB2312" w:hAnsi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楷体_GB2312" w:hAnsi="楷体_GB2312" w:cs="宋体;SimSun"/>
          <w:color w:val="000000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/>
          <w:color w:val="000000"/>
          <w:szCs w:val="21"/>
        </w:rPr>
        <w:t>．据《中国青年报》报道；某军区新兵训练，</w:t>
      </w:r>
      <w:r>
        <w:rPr>
          <w:rFonts w:cs="宋体;SimSun" w:ascii="楷体_GB2312" w:hAnsi="楷体_GB2312"/>
          <w:color w:val="000000"/>
          <w:szCs w:val="21"/>
        </w:rPr>
        <w:t>55</w:t>
      </w:r>
      <w:r>
        <w:rPr>
          <w:rFonts w:ascii="楷体_GB2312" w:hAnsi="楷体_GB2312" w:cs="宋体;SimSun"/>
          <w:color w:val="000000"/>
          <w:szCs w:val="21"/>
        </w:rPr>
        <w:t>％的新兵怕跑步，跑不动，跑不远，一累就虚脱。新兵一连进行站军姿训练，不到</w:t>
      </w:r>
      <w:r>
        <w:rPr>
          <w:rFonts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/>
          <w:color w:val="000000"/>
          <w:szCs w:val="21"/>
        </w:rPr>
        <w:t>分钟，全连</w:t>
      </w:r>
      <w:r>
        <w:rPr>
          <w:rFonts w:cs="宋体;SimSun" w:ascii="楷体_GB2312" w:hAnsi="楷体_GB2312"/>
          <w:color w:val="000000"/>
          <w:szCs w:val="21"/>
        </w:rPr>
        <w:t>117</w:t>
      </w:r>
      <w:r>
        <w:rPr>
          <w:rFonts w:ascii="楷体_GB2312" w:hAnsi="楷体_GB2312" w:cs="宋体;SimSun"/>
          <w:color w:val="000000"/>
          <w:szCs w:val="21"/>
        </w:rPr>
        <w:t>名新兵中，竟有</w:t>
      </w:r>
      <w:r>
        <w:rPr>
          <w:rFonts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/>
          <w:color w:val="000000"/>
          <w:szCs w:val="21"/>
        </w:rPr>
        <w:t>人晕倒。为了迎接奥运会的召开，增强学生体质，小尖中学初三年级部将在中考后进行奥运志愿者培训活动，作为学生的一员，根据学校的情况，请你写出</w:t>
      </w:r>
      <w:r>
        <w:rPr>
          <w:rFonts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/>
          <w:color w:val="000000"/>
          <w:szCs w:val="21"/>
        </w:rPr>
        <w:t>条有价值的建议。（</w:t>
      </w:r>
      <w:r>
        <w:rPr>
          <w:rFonts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/>
          <w:color w:val="000000"/>
          <w:szCs w:val="21"/>
        </w:rPr>
        <w:t>）</w:t>
      </w:r>
      <w:r>
        <w:rPr>
          <w:rFonts w:ascii="楷体_GB2312" w:hAnsi="楷体_GB2312" w:cs="宋体;SimSun"/>
          <w:color w:val="000000"/>
          <w:szCs w:val="21"/>
          <w:u w:val="single"/>
        </w:rPr>
        <w:t>　　　　　　　　　　　　　　　　　　　　　　　　　　　　　　　　　。</w:t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/>
          <w:color w:val="000000"/>
          <w:szCs w:val="21"/>
        </w:rPr>
        <w:t>（</w:t>
      </w:r>
      <w:r>
        <w:rPr>
          <w:rFonts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/>
          <w:color w:val="000000"/>
          <w:szCs w:val="21"/>
        </w:rPr>
        <w:t>）</w:t>
      </w:r>
      <w:r>
        <w:rPr>
          <w:rFonts w:ascii="楷体_GB2312" w:hAnsi="楷体_GB2312" w:cs="宋体;SimSun"/>
          <w:color w:val="000000"/>
          <w:szCs w:val="21"/>
          <w:u w:val="single"/>
        </w:rPr>
        <w:t>　　　　　　　　　　　　　　　　　　　　　　　　　　　　　　　　　。</w:t>
      </w:r>
    </w:p>
    <w:p>
      <w:pPr>
        <w:pStyle w:val="Normal"/>
        <w:spacing w:lineRule="exact" w:line="380"/>
        <w:rPr>
          <w:rFonts w:ascii="楷体_GB2312" w:hAnsi="楷体_GB2312" w:cs="宋体;SimSun"/>
          <w:color w:val="000000"/>
          <w:szCs w:val="21"/>
          <w:u w:val="single"/>
        </w:rPr>
      </w:pPr>
      <w:r>
        <w:rPr>
          <w:rFonts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二）信任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398145" cy="7745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" r="-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冰子（《扬子晚报》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这个世界上，父亲是我最敬重的人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上高中的时候，是个谁都不喜欢的“刺头”。那时的我没有什么理想，没想过要做个什么样的人，走什么样的人生道路，惯于＿＿＿＿＿＿，喜欢交＿＿＿＿＿＿的朋友，也常常惹点事，只是靠着自己多少还有点儿的＿＿＿＿＿＿维持着学业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于我的＿＿＿＿＿＿，父亲曾无数次地教训过我，有时甚至是拳头加棍棒。可是，说实在的，我那时真的看不起他——一个普通的铁路工人，整天穿着沾满油污的衣裳，拿着把小锤，从这辆列车钻到那辆列车，敲敲这，听听那，既没有权，又挣不了几张“老人头”。有一次，在他对我发了顿火后，我鄙夷地看着他，说了一句：“你真窝囊！”他一下愣了，然后就是茫然失措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天晚上，父亲抽了一夜的烟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很残忍，但是我胜利了。从那以后，父亲很少过问我的事，我的日子越发放纵、惬意，但乐极生悲，一场灾祸突然降临到我的头上。一天中午，我们几个朋友一起去打饭，其中一个与高年级的学生吵了起来，对方一下子拥上好几个人，我们眼看着好哥们儿要吃亏，就一拥而上。争斗中，不知是谁用刀子把对方一个人扎了，正扎在腿上，鲜血淋淋。几个人见势不妙，一个个都跑了，就剩下我还在与对方拚命，结果被闻讯赶来的校保卫科的人抓个正着，于是，我也就成了拿刀行凶的第一嫌疑人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很快的，我被带到了校保卫科，我的那几个哥们儿也相继被找来，他们没有一个人承认自己动了手，事情似乎也有了定论，拿刀行凶的就是我。我愤怒不已，恨自己看错了这些所谓的朋友，交错了所谓的哥们儿，然而我越是为自己辩解，仿佛越是在说谎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由于拒不交待，当天晚上，我被带到了校长室。校长室中坐满了人，教务处主任、学生处主任、班主任……在众人中，我也发现了形容憔悴的父亲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班主任先发话了，他脸色铁青，指着我语无伦次地大骂了一通，然后是保卫科科长、教务处主任……我偷偷抬眼看了看父亲，他似乎显得异常平静，是啊，他早就对我绝望了，也许发生这种事是他早就预料到的。我后悔了，也害怕了，我觉得自己就像被扔到了一个荒岛上，没有人是我的朋友，没有人信任我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终于，校长发话了：“事情就是这样，你拿刀扎伤了人，还拒不承认。你是一个什么样的人，人人都清楚，你的父亲也在这里，我相信他现在的心情也和我们一样。事实上，我们非常欢迎你离开这里，如果你还嘴硬，现在就卷铺盖走人！”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⑽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就在这时，父亲从角落里站了起来，他走到我跟前，我只等一个巴掌落到我的脸上，可他并没有打我。“抬起头来！”他把我的脸扳正，瞪着我，仿佛要看穿我的灵魂，“告诉我，是不是你干的？”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不敢正视父亲灼灼的目光，只是机械地、木然地摇摇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他叹了口气，目光也变得柔和了。他替我擦了擦眼泪，转过身来对众人说：“我生养的儿子，我最了解。他会打碎玻璃，会跟别人打架，会与老师顶嘴，但是拿刀子扎人他绝对做不出来。因为他是我的儿子！”他给我整了整衣裳：“儿子，我相信你！咱们走，这里不要你，咱们到其他学校去，就是所有学校都不要你，我砸锅卖铁也要供养你！”</w:t>
      </w:r>
    </w:p>
    <w:p>
      <w:pPr>
        <w:pStyle w:val="Normal"/>
        <w:widowControl/>
        <w:spacing w:lineRule="exact" w:line="380"/>
        <w:ind w:firstLine="43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许是父亲的那番话起了作用，学校开始重新调查，事情的真相终于水落石出，我最终没有被开除。从那以后，我完全变了一个人。一年以后的高考，我以全校总分第三的成绩考上了大学。在以后的人生风雨中，我丝毫不敢有任何厌倦、愁苦、懈怠，因为父亲在我最需要的时候给与了我信任，我唯一能回报他的，只能是勇敢、诚实、正直地做人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请将以下四个词语分别依次填入第</w:t>
      </w:r>
      <w:r>
        <w:rPr>
          <w:rFonts w:cs="宋体;SimSun"/>
          <w:color w:val="000000"/>
          <w:kern w:val="0"/>
          <w:szCs w:val="21"/>
        </w:rPr>
        <w:t>⑵、⑶段的空格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不三不四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玩世不恭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自由散漫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滑头聪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    ＿＿＿＿＿＿    ＿＿＿＿＿＿    ＿＿＿＿＿＿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根据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段——第</w:t>
      </w:r>
      <w:r>
        <w:rPr>
          <w:rFonts w:cs="宋体;SimSun"/>
          <w:color w:val="000000"/>
          <w:kern w:val="0"/>
          <w:szCs w:val="21"/>
        </w:rPr>
        <w:t>⑾段的内容，文章作者除了描写</w:t>
      </w:r>
      <w:r>
        <w:rPr>
          <w:rFonts w:cs="宋体;SimSun"/>
          <w:color w:val="000000"/>
          <w:kern w:val="0"/>
          <w:szCs w:val="21"/>
          <w:u w:val="single"/>
        </w:rPr>
        <w:t>“我”被父亲信任</w:t>
      </w:r>
      <w:r>
        <w:rPr>
          <w:rFonts w:cs="宋体;SimSun"/>
          <w:color w:val="000000"/>
          <w:kern w:val="0"/>
          <w:szCs w:val="21"/>
        </w:rPr>
        <w:t>以外，与此同时还写了周围其他人对我的态度，如：</w:t>
      </w:r>
      <w:r>
        <w:rPr>
          <w:rFonts w:ascii="宋体;SimSun" w:hAnsi="宋体;SimSun" w:cs="宋体;SimSun"/>
          <w:color w:val="000000"/>
          <w:kern w:val="0"/>
          <w:szCs w:val="21"/>
        </w:rPr>
        <w:t>＿＿＿＿＿＿、＿＿＿＿＿＿等等。联系文章结尾部分的内容，更加突出了父亲的信任给我带来的巨大的影响是：＿＿＿＿＿＿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段中，“那天晚上，父亲抽了一夜的烟”的原因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＿＿＿＿＿＿＿＿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＿＿＿＿＿＿＿＿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果将第</w:t>
      </w:r>
      <w:r>
        <w:rPr>
          <w:rFonts w:cs="宋体;SimSun"/>
          <w:color w:val="000000"/>
          <w:kern w:val="0"/>
          <w:szCs w:val="21"/>
        </w:rPr>
        <w:t>⑾段画线句“我不敢正视父亲灼灼的目光，只是机械地、木然地摇摇头”改为“我摇摇头”，两者相比，表达效果有什么不同？请说说理由。</w:t>
      </w:r>
      <w:r>
        <w:rPr>
          <w:rFonts w:ascii="宋体;SimSun" w:hAnsi="宋体;SimSun" w:cs="宋体;SimSun"/>
          <w:color w:val="000000"/>
          <w:kern w:val="0"/>
          <w:szCs w:val="21"/>
        </w:rPr>
        <w:t>＿＿＿＿＿＿＿＿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读了文章，请你联系文章内容和生活实际，就“信任”这个话题谈谈你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左右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142365" cy="5124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02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3"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3"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</w:rPr>
                                    <w:t>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3" w:right="-193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3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0.35pt;mso-wrap-distance-left:9pt;mso-wrap-distance-right:9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02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3"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3"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</w:rPr>
                              <w:t>卷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3" w:right="-193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3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写作。（</w:t>
      </w:r>
      <w:r>
        <w:rPr>
          <w:rFonts w:eastAsia="黑体;SimHei" w:ascii="黑体;SimHei" w:hAnsi="黑体;SimHei"/>
          <w:b/>
          <w:bCs/>
        </w:rPr>
        <w:t>5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80"/>
        <w:rPr/>
      </w:pPr>
      <w:r>
        <w:rPr/>
        <w:t>23</w:t>
      </w:r>
      <w:r>
        <w:rPr/>
        <w:t>．回首过去的日子，我们心潮澎湃：</w:t>
      </w:r>
      <w:r>
        <w:rPr>
          <w:rFonts w:ascii="Arial" w:hAnsi="Arial" w:cs="Arial"/>
        </w:rPr>
        <w:t>总有一种感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让我们泪如雨下</w:t>
      </w:r>
      <w:r>
        <w:rPr>
          <w:rFonts w:ascii="Arial" w:hAnsi="Arial" w:cs="Arial"/>
        </w:rPr>
        <w:t>；总有一种精神，让我们奋发图强；总有一种声音，让我们热血沸腾；总有一种力量，让我们奋勇当先；总有一种信念让我们坚韧顽强……</w:t>
      </w:r>
    </w:p>
    <w:p>
      <w:pPr>
        <w:sectPr>
          <w:footerReference w:type="default" r:id="rId5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请你以“感动</w:t>
      </w:r>
      <w:r>
        <w:rPr/>
        <w:t>2008</w:t>
      </w:r>
      <w:r>
        <w:rPr>
          <w:rFonts w:cs="宋体;SimSun" w:ascii="宋体;SimSun" w:hAnsi="宋体;SimSun"/>
        </w:rPr>
        <w:t>”</w:t>
      </w:r>
      <w:r>
        <w:rPr/>
        <w:t>为话题，写一篇</w:t>
      </w:r>
      <w:r>
        <w:rPr/>
        <w:t>600</w:t>
      </w:r>
      <w:r>
        <w:rPr/>
        <w:t>字左右的文章，题目自拟，体裁自选（诗歌除外），文中不得出现真实的校名、姓名。</w:t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7"/>
      </w:tblGrid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" w:hRule="exact"/>
        </w:trPr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398145" cy="77457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5" r="-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重庆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初中毕业生学业暨高中招生摹拟考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yè </w:t>
      </w:r>
      <w:r>
        <w:rPr>
          <w:rFonts w:ascii="宋体;SimSun" w:hAnsi="宋体;SimSun" w:cs="宋体;SimSun"/>
          <w:szCs w:val="21"/>
        </w:rPr>
        <w:t xml:space="preserve">罹 </w:t>
      </w:r>
      <w:r>
        <w:rPr>
          <w:rFonts w:cs="宋体;SimSun" w:ascii="宋体;SimSun" w:hAnsi="宋体;SimSun"/>
          <w:szCs w:val="21"/>
        </w:rPr>
        <w:t xml:space="preserve">nàn </w:t>
      </w:r>
      <w:r>
        <w:rPr>
          <w:rFonts w:cs="Arial" w:ascii="宋体;SimSun" w:hAnsi="宋体;SimSun"/>
          <w:szCs w:val="21"/>
        </w:rPr>
        <w:t>zh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正确的应该是：</w:t>
      </w:r>
      <w:r>
        <w:rPr>
          <w:rFonts w:ascii="宋体;SimSun" w:hAnsi="宋体;SimSun" w:cs="宋体;SimSun"/>
          <w:szCs w:val="21"/>
        </w:rPr>
        <w:t>曲 催 博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志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致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致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相近”搭配不当；应改为“接近”。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所以”使用不当；应改为“但”或“但是”、“却”、“只是”、“然而”等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应补出“的缘故”；应放在句末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应放在第②句的后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会标：“眼神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创意：外形为一只眼睛，眼中的图形既是两个跃起的运动员的造型，同时也是上海市市花白玉兰绽放的图形。该设计突破了以字母变形表达语义的传统表现形式，以写意手法表达出极富感染力的寓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第一层含义，它是一个祈盼的眼神：当那些智障的生命睁开双眼，来到这个世界，他们祈盼的是母亲慈祥的眼神；在他们成长的过程中，他们祈盼的是人们在他们遇到挫折和困难时鼓励和帮助的眼神；当他们走向社会时，他们祈盼的是整个社会“平等、接受、包容”的眼神；第二层含义，它是一个关爱的眼神：作为生活在这个社会上的每一个人，我们应该最大限度地给予智障人士关心、关怀和关爱，我们有责任平等地对待他们、帮助鼓励他们融入社会。我们给予他们的一丝丝关爱的眼神，将会成为支撑他们的生活中不断自信、自强的巨大动力；第三层含义，它是一个关注的眼神：中国上海将要举办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世界特殊奥林匹克运动会，这不仅是一次全世界智障人士的盛会，更是一次展示人类文明的盛会。全世界都将聚焦上海、关注特奥运动这项崇高的事业，关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世界特殊奥运会，关注正在向以“人文、人本、人道、人性”为内涵的文明社会前进的中国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在灾难来临的瞬间，多少人将生的希望让给别人；在生与死的边缘，多少人将死的选择留给自己。气壮山河的生死营救，感天动地的举国驰援，爱心涌动的无私奉献……感动原因略。②符合主题，表达流畅，思想健康即可。</w:t>
      </w:r>
      <w:r>
        <w:rPr>
          <w:rFonts w:ascii="宋体;SimSun" w:hAnsi="宋体;SimSun" w:cs="宋体;SimSun"/>
          <w:szCs w:val="21"/>
        </w:rPr>
        <w:t>③活动略，标语示例：天灾无情人有情，关爱善举暖人心。地震无情，人间有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见识浅陋，出身鄙野 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拜访 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长草木 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）比喻才能平庸</w:t>
      </w:r>
    </w:p>
    <w:p>
      <w:pPr>
        <w:pStyle w:val="Style15"/>
        <w:spacing w:lineRule="atLeast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0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A</w:t>
      </w:r>
    </w:p>
    <w:p>
      <w:pPr>
        <w:pStyle w:val="Style15"/>
        <w:spacing w:lineRule="atLeast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1</w:t>
      </w:r>
      <w:r>
        <w:rPr>
          <w:color w:val="1E1E1E"/>
          <w:sz w:val="21"/>
          <w:szCs w:val="21"/>
        </w:rPr>
        <w:t>．先帝不因为我地位低微，见识浅陋，降低自己的身份，三次到草庐来拜访我，向我询问当今的大事。</w:t>
      </w:r>
    </w:p>
    <w:p>
      <w:pPr>
        <w:pStyle w:val="Style15"/>
        <w:spacing w:lineRule="atLeast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2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C</w:t>
      </w:r>
    </w:p>
    <w:p>
      <w:pPr>
        <w:pStyle w:val="Style15"/>
        <w:spacing w:lineRule="atLeast" w:line="30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3</w:t>
      </w:r>
      <w:r>
        <w:rPr>
          <w:color w:val="1E1E1E"/>
          <w:sz w:val="21"/>
          <w:szCs w:val="21"/>
        </w:rPr>
        <w:t>．表达了自己的知恩感激之情，说明了创业的艰难，希望后主能效法先帝励精图治，有所作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内部没有一根立柱，看台是一个完整的没有任何遮挡的碗状造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①一个用树枝般的钢网把一个可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的体育场编织成的一个温馨鸟巢！寄托着人类对未来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传统文化中镂空的手法、陶瓷的纹路、红色的灿烂与热烈，与现代最先进的钢结构设计完美地相融在一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奥运场馆“鸟巢”整个建筑理念中，人，真正被赋予中心的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鸟巢”与周围环境有机融合，节省了投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个建筑没有任何多余的处理，一切因其功能而产生形象，建筑形式与结构细部自然统一。（五点中任选四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自由散漫    不三不四    滑头聪明    玩世不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“我”被哥儿们“出卖”；“我”被老师们冤枉    我如愿考上了大学并且懂得了该做怎样的人。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为儿子的不懂事而担忧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为如何教育儿子而伤神。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与改句相比，原句通过具体的人物描写，更能表现出“我”当时内疚、害怕、无奈的心理，从而更突现后来被父亲信任后的对我的巨大作用——“我变了一个人”。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可以从两个角度：“信任”和“被信任”。文中的父亲在儿子最无助的时候给与了自己儿子充分的信任，由此帮助了陷于困境、无法自拔的孩子，更给孩子迷惘、混沌的精神世界带来了一线光明，纠正了他的人生轨迹，并帮助儿子找到了正确的人生之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参考中考作文阅卷标准。</w:t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he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sz w:val="21"/>
      </w:rPr>
      <w:t>语文试题 第</w:t>
    </w:r>
    <w:r>
      <w:rPr>
        <w:rStyle w:val="PageNumber"/>
        <w:rFonts w:ascii="楷体_GB2312" w:hAnsi="楷体_GB2312" w:eastAsia="楷体_GB2312"/>
        <w:sz w:val="21"/>
      </w:rPr>
      <w:fldChar w:fldCharType="begin"/>
    </w:r>
    <w:r>
      <w:rPr>
        <w:rStyle w:val="PageNumber"/>
        <w:sz w:val="21"/>
        <w:rFonts w:ascii="楷体_GB2312" w:hAnsi="楷体_GB2312" w:eastAsia="楷体_GB2312"/>
      </w:rPr>
      <w:instrText xml:space="preserve"> PAGE </w:instrText>
    </w:r>
    <w:r>
      <w:rPr>
        <w:rStyle w:val="PageNumber"/>
        <w:sz w:val="21"/>
        <w:rFonts w:ascii="楷体_GB2312" w:hAnsi="楷体_GB2312" w:eastAsia="楷体_GB2312"/>
      </w:rPr>
      <w:fldChar w:fldCharType="separate"/>
    </w:r>
    <w:r>
      <w:rPr>
        <w:rStyle w:val="PageNumber"/>
        <w:sz w:val="21"/>
        <w:rFonts w:ascii="楷体_GB2312" w:hAnsi="楷体_GB2312" w:eastAsia="楷体_GB2312"/>
      </w:rPr>
      <w:t>5</w:t>
    </w:r>
    <w:r>
      <w:rPr>
        <w:rStyle w:val="PageNumber"/>
        <w:sz w:val="21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1"/>
      </w:rPr>
      <w:t>页（共</w:t>
    </w:r>
    <w:r>
      <w:rPr>
        <w:rStyle w:val="PageNumber"/>
        <w:rFonts w:eastAsia="楷体_GB2312" w:ascii="楷体_GB2312" w:hAnsi="楷体_GB2312"/>
        <w:sz w:val="21"/>
      </w:rPr>
      <w:t>8</w:t>
    </w:r>
    <w:r>
      <w:rPr>
        <w:rStyle w:val="PageNumber"/>
        <w:rFonts w:ascii="楷体_GB2312" w:hAnsi="楷体_GB2312" w:eastAsia="楷体_GB2312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sz w:val="21"/>
      </w:rPr>
      <w:t>语文试题 第</w:t>
    </w:r>
    <w:r>
      <w:rPr>
        <w:rStyle w:val="PageNumber"/>
        <w:rFonts w:ascii="楷体_GB2312" w:hAnsi="楷体_GB2312" w:eastAsia="楷体_GB2312"/>
        <w:sz w:val="21"/>
      </w:rPr>
      <w:fldChar w:fldCharType="begin"/>
    </w:r>
    <w:r>
      <w:rPr>
        <w:rStyle w:val="PageNumber"/>
        <w:sz w:val="21"/>
        <w:rFonts w:ascii="楷体_GB2312" w:hAnsi="楷体_GB2312" w:eastAsia="楷体_GB2312"/>
      </w:rPr>
      <w:instrText xml:space="preserve"> PAGE </w:instrText>
    </w:r>
    <w:r>
      <w:rPr>
        <w:rStyle w:val="PageNumber"/>
        <w:sz w:val="21"/>
        <w:rFonts w:ascii="楷体_GB2312" w:hAnsi="楷体_GB2312" w:eastAsia="楷体_GB2312"/>
      </w:rPr>
      <w:fldChar w:fldCharType="separate"/>
    </w:r>
    <w:r>
      <w:rPr>
        <w:rStyle w:val="PageNumber"/>
        <w:sz w:val="21"/>
        <w:rFonts w:ascii="楷体_GB2312" w:hAnsi="楷体_GB2312" w:eastAsia="楷体_GB2312"/>
      </w:rPr>
      <w:t>7</w:t>
    </w:r>
    <w:r>
      <w:rPr>
        <w:rStyle w:val="PageNumber"/>
        <w:sz w:val="21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1"/>
      </w:rPr>
      <w:t>页（共</w:t>
    </w:r>
    <w:r>
      <w:rPr>
        <w:rStyle w:val="PageNumber"/>
        <w:rFonts w:eastAsia="楷体_GB2312" w:ascii="楷体_GB2312" w:hAnsi="楷体_GB2312"/>
        <w:sz w:val="21"/>
      </w:rPr>
      <w:t>8</w:t>
    </w:r>
    <w:r>
      <w:rPr>
        <w:rStyle w:val="PageNumber"/>
        <w:rFonts w:ascii="楷体_GB2312" w:hAnsi="楷体_GB2312" w:eastAsia="楷体_GB2312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icpy1">
    <w:name w:val="dicpy1"/>
    <w:basedOn w:val="Style14"/>
    <w:qFormat/>
    <w:rPr>
      <w:rFonts w:ascii="yahei;Times New Roman" w:hAnsi="yahei;Times New Roman" w:cs="yahei;Times New Roman"/>
      <w:color w:val="66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8:00Z</dcterms:created>
  <dc:creator/>
  <dc:description/>
  <dc:language>en-US</dc:language>
  <cp:lastModifiedBy>USER</cp:lastModifiedBy>
  <dcterms:modified xsi:type="dcterms:W3CDTF">2008-05-30T06:32:00Z</dcterms:modified>
  <cp:revision>25</cp:revision>
  <dc:subject/>
  <dc:title>(二)奥运场馆“鸟巢”（15分）</dc:title>
</cp:coreProperties>
</file>