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对联题训练</w:t>
      </w:r>
    </w:p>
    <w:p>
      <w:pPr>
        <w:pStyle w:val="Normal"/>
        <w:rPr/>
      </w:pPr>
      <w:r>
        <w:rPr/>
        <w:t>　　一、例题分析例如：下面是福州市“城市名片”对联征集活动的获奖作品，其下联空格处应填入的词语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联：商贸繁荣</w:t>
      </w:r>
      <w:r>
        <w:rPr>
          <w:rFonts w:eastAsia="Times New Roman"/>
        </w:rPr>
        <w:t xml:space="preserve"> </w:t>
      </w:r>
      <w:r>
        <w:rPr/>
        <w:t>两塔擎天光禹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联：</w:t>
      </w:r>
      <w:r>
        <w:rPr>
          <w:rFonts w:eastAsia="Times New Roman"/>
        </w:rPr>
        <w:t xml:space="preserve"> </w:t>
      </w:r>
      <w:r>
        <w:rPr/>
        <w:t>□□□□三山载福毓榕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人杰地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四季如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人文鼎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海西明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按理说，这一题很简单，只要稍微有点对联知识，就能轻而易举地选出正确的答案</w:t>
      </w:r>
      <w:r>
        <w:rPr/>
        <w:t>C</w:t>
      </w:r>
      <w:r>
        <w:rPr/>
        <w:t>。可是同学们的答题并不容乐观，据统计，只有</w:t>
      </w:r>
      <w:r>
        <w:rPr/>
        <w:t>40%</w:t>
      </w:r>
      <w:r>
        <w:rPr/>
        <w:t>的同学选了</w:t>
      </w:r>
      <w:r>
        <w:rPr/>
        <w:t>C</w:t>
      </w:r>
      <w:r>
        <w:rPr/>
        <w:t>，而另外</w:t>
      </w:r>
      <w:r>
        <w:rPr/>
        <w:t>60%</w:t>
      </w:r>
      <w:r>
        <w:rPr/>
        <w:t>的同学与这题的分数失之交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些情况在启示我们，决不能对这一“旧题”掉以轻心，要切实掌握住对联的特点和有关知识，并适当的予以训练，这种题目还是很好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解题技巧点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明其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在做题之前，首先要明确对联的特点，只有“知己知彼”才能“百战百胜”。有些同学只所以在这一题上失分，很多原因就是不知道对联的特点。试想，连对联有什么特点都不知道，能对出符合要求的句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联的主要特点体现在以下几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字数相等。对联可长可短。不管长短，上下联的字数必须相等，上联（出句）是多少字，下联（对句）也应当是多少字。这是对联最基本的要求。因此，我们在作对时，首先要考虑这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句式一致。句式指的是句子节奏形式，上下联相对的句子，节奏形式应当相同。比如：“大漠孤烟直，长河落日圆”，上下联都是“二二一”式。稍长的对联，上联不只一句，上下联句子字数和节奏形式都必须一致。如湖北咸宁市中考题给出的一副不符合要求的上联，上联是：苟有恒，何必要三更才入眠五更就忙着起床。下联是：最无益，莫过一日曝十日寒。让考生对不合适的上联作出修改，我们从句式上就可很快发现，“何必要三更才入眠五更就忙着起床”与“莫过一日曝十日寒”句式不对照，只要稍一调整“苟有恒，何必三更眠五更起。”就与下联句式一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词性相对。对联要求，一般是名词对名词，动词对动词，形容词对形容词，以此类推。如“大漠孤烟直，长河落日圆”一联中上联“大漠”“孤烟”是名词，对下联的“长河”“落日”，上联的“直”是形容词，与下联的形容词“圆”相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结构相应。上下联对应的词或短语，最好是并列短语对并列短语，偏正短语对偏正短语，依次类推，即它们结构上必须是一样的。如“大漠”与“长河”，</w:t>
      </w:r>
      <w:r>
        <w:rPr>
          <w:rFonts w:eastAsia="Times New Roman"/>
        </w:rPr>
        <w:t xml:space="preserve"> </w:t>
      </w:r>
      <w:r>
        <w:rPr/>
        <w:t>“孤烟”与“落日”都是偏正结构。再如名对“山穷水尽疑无路，柳岸花明又一村”，上联的“山穷水尽”与下联的“柳岸花明”都是并列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内容相关。对联的上下联内容必须是相关的，上下要形成一个有机整体，来共同表达一个主题，决对不能彼此孤立，各自为政，或是不能风马牛不相及，这是写作对联的大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掌握了这些知识点之后，再回过头来看上例中的福州市中考题，你会发现这道题其实很简单，上联“商贸繁荣”是一个主谓结构，而四个备选项中只有“</w:t>
      </w:r>
      <w:r>
        <w:rPr/>
        <w:t>B</w:t>
      </w:r>
      <w:r>
        <w:rPr/>
        <w:t>．四季如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人文鼎盛”两项是主谓结构，这样可以把</w:t>
      </w:r>
      <w:r>
        <w:rPr/>
        <w:t>AD</w:t>
      </w:r>
      <w:r>
        <w:rPr/>
        <w:t>排除了。然后再按内容相关的特点，上联说的是“社会”，而下联也应如此，所以又排除了</w:t>
      </w:r>
      <w:r>
        <w:rPr/>
        <w:t>B</w:t>
      </w:r>
      <w:r>
        <w:rPr/>
        <w:t>，那理所当然的只有</w:t>
      </w:r>
      <w:r>
        <w:rPr/>
        <w:t>C</w:t>
      </w:r>
      <w:r>
        <w:rPr/>
        <w:t>是正确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使用拆合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了对联的上述特点之后，我们可以使用拆合法来既快又准地对出下联。所谓拆合法也即是把一句拆成若干个词组，分别作对，最后又把分别对出的组合成一句。如</w:t>
      </w:r>
      <w:r>
        <w:rPr/>
        <w:t>2007</w:t>
      </w:r>
      <w:r>
        <w:rPr/>
        <w:t>年江苏扬州市中考题：对偶是汉语常用的修辞手法之一，请为“平山堂下花似锦”写一个下联。</w:t>
      </w:r>
      <w:r>
        <w:rPr/>
        <w:t>(</w:t>
      </w:r>
      <w:r>
        <w:rPr/>
        <w:t>注：平山堂是扬州著名景点之一。扬州名胜很多。如瘦西湖、何园、史公祠、琼花观等等。</w:t>
      </w:r>
      <w:r>
        <w:rPr/>
        <w:t xml:space="preserve">) </w:t>
      </w:r>
    </w:p>
    <w:p>
      <w:pPr>
        <w:pStyle w:val="Normal"/>
        <w:rPr/>
      </w:pPr>
      <w:r>
        <w:rPr/>
        <w:t>　　平山堂下花似锦，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就可用此法来应对，“平山堂下花似锦”就可拆为“平山堂——下——花似锦”三段分别对之。提示中已告诉我们“平山堂是扬州著名景点之一”，它显然是地点名词，这样可以迅速地对出“瘦西湖——史公祠——琼花观——雷锋塔”等等一大串；“下”是个方位名词，我们可以对出“畔——上——边——下”；“花似锦”是个主谓结构，并运用了比喻的修辞，我们可以对出“柳如烟——烟如雾——花似海——草如茵”等等。这样我们便可轻而易举的从中选出“瘦西湖——畔——柳如烟”“琼花观——边——花似海”“雷锋塔——下——草如茵”等好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原来只要掌握了技巧，对联题是如此简单。下面从全国各地的中考试题中精选了部分对联题，让同学们来一试身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考前试题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（浙江义乌市）为缅怀戚家军，弘扬“义乌精神”，请续写下面的对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联：侠义为怀，英勇善战，戚家军疆场杀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联：</w:t>
      </w:r>
      <w:r>
        <w:rPr/>
        <w:t>________</w:t>
      </w:r>
      <w:r>
        <w:rPr/>
        <w:t>，</w:t>
      </w:r>
      <w:r>
        <w:rPr/>
        <w:t>________</w:t>
      </w:r>
      <w:r>
        <w:rPr/>
        <w:t>，义乌人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（四川成都市）阅读下面的材料，根据要求回答后面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坚持以热爱祖国为荣、以危害祖国为耻，以服务人民为荣、以背离人民为耻，以崇尚科学为荣、以愚昧无知为耻，以辛勤劳动为荣、以好逸恶劳为耻，以团结互助为荣、以损人利己为耻，以诚实守信为荣、以见利忘义为耻，以遵纪守法为荣、以违法乱纪为耻，以艰苦奋斗为荣、以骄奢淫逸为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上是胡锦涛总书记提出的八荣八耻荣辱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请选择其中的“一荣”，举出典型的事例，完成下面的对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联：徐本禹送教进山播撒智慧荣于服务人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联：</w:t>
      </w:r>
      <w:r>
        <w:rPr/>
        <w:t xml:space="preserve">________________________________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请选择其中的“一耻”，举出典型的事例，完成下面的对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联：陈水扁坚持台湾独立耻在危害祖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联：</w:t>
      </w:r>
      <w:r>
        <w:rPr/>
        <w:t xml:space="preserve">________________________________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（辽宁大连市）有人曾见过一副美国作家斯诺与剧作家姚克合写的悼念鲁迅的挽联。但由于其记忆模糊，上联有两字缺漏，请根据下联补全上联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联：译著尚未成功，惊闻陨星，中国何人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联：先生已经作古，痛忆旧雨，文坛从此感彷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（河南省）张军等五位同学组成了研究“对联”的小组，他们收集了很多对联，整理了有关对联的知识。假如你是这个小组的成员，请接着完成下面的工作。下列对联写的是河南哪处名胜？把相应的序号填在括号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少室山下禅林静，五乳峰前钟磬悠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朱仙镇血战丧敌胆，风波亭长恨遗千秋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歌吟总带忧民泪，颠沛仍怀爱国心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定三分，烧博望，出祁山，大名不朽；气周瑜，屏司马，擒孟获，千古流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巩义杜甫故居</w:t>
      </w:r>
      <w:r>
        <w:rPr/>
        <w:t>B.</w:t>
      </w:r>
      <w:r>
        <w:rPr/>
        <w:t>汤阴岳飞庙</w:t>
      </w:r>
      <w:r>
        <w:rPr/>
        <w:t>C .</w:t>
      </w:r>
      <w:r>
        <w:rPr/>
        <w:t>南阳卧龙岗</w:t>
      </w:r>
      <w:r>
        <w:rPr/>
        <w:t>D.</w:t>
      </w:r>
      <w:r>
        <w:rPr/>
        <w:t>嵩山少林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（湖北荆门市）对对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联：诚实守信立根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联：</w:t>
      </w:r>
      <w:r>
        <w:rPr/>
        <w:t xml:space="preserve">________________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（四川自贡市）根据下面这段文字的意思，完成对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温家宝总理在十届全国人大四次会议记者招待会上回答香港《文汇报》记者的提问时说：“中国的总理懂得一个道理，就是知难不难，迎难而上，知难而进，永不退缩，不言失败。”其中“知难不难”出自清代小说《儒林外史》第二十二回所引对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读书好，耕田好，学好便好；创业难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（河南省试验区）邻居王阿姨家的对联贴反了：“爆竹两三声人间是岁”被贴在了左边，“梅花四五点天下皆春”被贴在了右边。请你依据对联的有关知识，用得体的语言向她说明。把要说的话写在下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>　　【参考答案】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　　</w:t>
      </w:r>
      <w:r>
        <w:rPr/>
        <w:t>1.</w:t>
      </w:r>
      <w:r>
        <w:rPr/>
        <w:t>诚信是本，刚正勇为，义乌人商海弄潮。</w:t>
      </w:r>
      <w:r>
        <w:rPr/>
        <w:t>2.</w:t>
      </w:r>
      <w:r>
        <w:rPr/>
        <w:t>略。</w:t>
      </w:r>
      <w:r>
        <w:rPr/>
        <w:t>3.</w:t>
      </w:r>
      <w:r>
        <w:rPr/>
        <w:t>呐喊</w:t>
      </w:r>
      <w:r>
        <w:rPr/>
        <w:t>4.</w:t>
      </w:r>
      <w:r>
        <w:rPr/>
        <w:t>ＤＢＡＣ</w:t>
      </w:r>
      <w:r>
        <w:rPr/>
        <w:t>5.</w:t>
      </w:r>
      <w:r>
        <w:rPr/>
        <w:t>参考示例：廉洁奉公为百姓（注意字数相等，词性相同）</w:t>
      </w:r>
      <w:r>
        <w:rPr>
          <w:rFonts w:eastAsia="Times New Roman"/>
        </w:rPr>
        <w:t xml:space="preserve"> </w:t>
      </w:r>
      <w:r>
        <w:rPr/>
        <w:t>6.</w:t>
      </w:r>
      <w:r>
        <w:rPr/>
        <w:t>守业难，知难不难。</w:t>
      </w:r>
      <w:r>
        <w:rPr/>
        <w:t>7.</w:t>
      </w:r>
      <w:r>
        <w:rPr/>
        <w:t>有关知识：上联，末字是仄声韵（一般是第三声、第四声），贴在右边；下联，末字是平声韵（一般是第一声、第二声），贴在左边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8:00Z</dcterms:created>
  <dc:creator>USER</dc:creator>
  <dc:description/>
  <dc:language>en-US</dc:language>
  <cp:lastModifiedBy>USER</cp:lastModifiedBy>
  <dcterms:modified xsi:type="dcterms:W3CDTF">2008-05-29T06:58:00Z</dcterms:modified>
  <cp:revision>1</cp:revision>
  <dc:subject/>
  <dc:title>中考对联题训练</dc:title>
</cp:coreProperties>
</file>