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浙江省温州市</w:t>
      </w:r>
      <w:r>
        <w:rPr>
          <w:rFonts w:cs="宋体;SimSun" w:ascii="ˎ̥;Times New Roman" w:hAnsi="ˎ̥;Times New Roman"/>
          <w:kern w:val="0"/>
          <w:sz w:val="32"/>
          <w:szCs w:val="32"/>
        </w:rPr>
        <w:t>2008</w:t>
      </w:r>
      <w:r>
        <w:rPr>
          <w:rFonts w:ascii="ˎ̥;Times New Roman" w:hAnsi="ˎ̥;Times New Roman" w:cs="宋体;SimSun"/>
          <w:kern w:val="0"/>
          <w:sz w:val="32"/>
          <w:szCs w:val="32"/>
        </w:rPr>
        <w:t>初中毕业生学业考试模拟试卷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          </w:t>
      </w:r>
      <w:r>
        <w:rPr>
          <w:rFonts w:ascii="ˎ̥;Times New Roman" w:hAnsi="ˎ̥;Times New Roman" w:cs="宋体;SimSun"/>
          <w:kern w:val="0"/>
          <w:sz w:val="32"/>
          <w:szCs w:val="32"/>
        </w:rPr>
        <w:t>语  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亲爱的同学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又到了收获的季节，衷心地希望你在收获知识的硕果时要认真审题，积极思考，细心答题，发挥你的最佳水平。答卷时，请注意以下几点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全卷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大题，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小题，满分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分，其中卷面书写分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。考试时间</w:t>
      </w:r>
      <w:r>
        <w:rPr>
          <w:rFonts w:cs="宋体;SimSun" w:ascii="ˎ̥;Times New Roman" w:hAnsi="ˎ̥;Times New Roman"/>
          <w:kern w:val="0"/>
          <w:szCs w:val="21"/>
        </w:rPr>
        <w:t>120</w:t>
      </w:r>
      <w:r>
        <w:rPr>
          <w:rFonts w:ascii="ˎ̥;Times New Roman" w:hAnsi="ˎ̥;Times New Roman" w:cs="宋体;SimSun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请用钢笔或圆珠笔在答题卷的密封区填上学校、姓名、试场号、准考证号。不要遗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全卷由试题卷和答题卷两部分组成。答题时，请用钢笔或圆珠笔将答案写在答题卷相应的位置上，写在试题卷上无效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语文知识的积累与运用。（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读下面这段文字，根据拼音写出相应的汉字。</w:t>
      </w:r>
      <w:r>
        <w:rPr>
          <w:rFonts w:cs="宋体;SimSun" w:ascii="ˎ̥;Times New Roman" w:hAnsi="ˎ̥;Times New Roman"/>
          <w:kern w:val="0"/>
          <w:szCs w:val="21"/>
        </w:rPr>
        <w:t>(4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人人心中都有一汪清泉，洗濯着你的灵魂，滋</w:t>
      </w:r>
      <w:r>
        <w:rPr>
          <w:rFonts w:cs="宋体;SimSun" w:ascii="ˎ̥;Times New Roman" w:hAnsi="ˎ̥;Times New Roman"/>
          <w:kern w:val="0"/>
          <w:szCs w:val="21"/>
        </w:rPr>
        <w:t>rùn</w:t>
      </w:r>
      <w:r>
        <w:rPr>
          <w:rFonts w:ascii="ˎ̥;Times New Roman" w:hAnsi="ˎ̥;Times New Roman" w:cs="宋体;SimSun"/>
          <w:kern w:val="0"/>
          <w:szCs w:val="21"/>
        </w:rPr>
        <w:t>（▲）着你的生命。夜阑人静，天</w:t>
      </w:r>
      <w:r>
        <w:rPr>
          <w:rFonts w:cs="宋体;SimSun" w:ascii="ˎ̥;Times New Roman" w:hAnsi="ˎ̥;Times New Roman"/>
          <w:kern w:val="0"/>
          <w:szCs w:val="21"/>
        </w:rPr>
        <w:t>lài</w:t>
      </w:r>
      <w:r>
        <w:rPr>
          <w:rFonts w:ascii="ˎ̥;Times New Roman" w:hAnsi="ˎ̥;Times New Roman" w:cs="宋体;SimSun"/>
          <w:kern w:val="0"/>
          <w:szCs w:val="21"/>
        </w:rPr>
        <w:t>（▲ ）无声，你卸下沉重的面具，拆去心园的</w:t>
      </w:r>
      <w:r>
        <w:rPr>
          <w:rFonts w:cs="宋体;SimSun" w:ascii="ˎ̥;Times New Roman" w:hAnsi="ˎ̥;Times New Roman"/>
          <w:kern w:val="0"/>
          <w:szCs w:val="21"/>
        </w:rPr>
        <w:t>zhà</w:t>
      </w:r>
      <w:r>
        <w:rPr>
          <w:rFonts w:ascii="ˎ̥;Times New Roman" w:hAnsi="ˎ̥;Times New Roman" w:cs="宋体;SimSun"/>
          <w:kern w:val="0"/>
          <w:szCs w:val="21"/>
        </w:rPr>
        <w:t>（ ▲）栏，真实地审视你自己，在生命的深处，你会听到一丝</w:t>
      </w:r>
      <w:r>
        <w:rPr>
          <w:rFonts w:cs="宋体;SimSun" w:ascii="ˎ̥;Times New Roman" w:hAnsi="ˎ̥;Times New Roman"/>
          <w:kern w:val="0"/>
          <w:szCs w:val="21"/>
        </w:rPr>
        <w:t>yōu</w:t>
      </w:r>
      <w:r>
        <w:rPr>
          <w:rFonts w:ascii="ˎ̥;Times New Roman" w:hAnsi="ˎ̥;Times New Roman" w:cs="宋体;SimSun"/>
          <w:kern w:val="0"/>
          <w:szCs w:val="21"/>
        </w:rPr>
        <w:t>（▲）然的脆鸣，像甘霖，如春风，柔漫而隽永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根据下面语境，为空格处选择合适的词语，将其序号写在横线上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真诚的人能够  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到别人的真诚，善良的人会  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于别人的善举……从这个意义上说，会不会  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别人是对自身品质的一种检验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欣赏       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感知      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感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按要求填空。（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小题必做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两小题任选一小题做）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      ▲      </w:t>
      </w:r>
      <w:r>
        <w:rPr>
          <w:rFonts w:ascii="ˎ̥;Times New Roman" w:hAnsi="ˎ̥;Times New Roman" w:cs="宋体;SimSun"/>
          <w:kern w:val="0"/>
          <w:szCs w:val="21"/>
        </w:rPr>
        <w:t>，却话巴山夜雨时。（李商隐《夜雨寄北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八百里分麾下炙，      ▲      。（辛弃疾《破阵子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为陈同甫赋壮词以寄之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落红不是无情物，      ▲      。（龚自珍《己亥杂诗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有良田美池桑竹之属，    ▲    ，鸡犬相闻。（陶渊明《桃花源记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欧阳修在《醉翁亭记》中表达自己寄情山水，旷达闲适的心境的千古名句是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　　▲      　　，　　　　▲      　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古代诗词中有许多咏梅之作，请你写出连续的两个句子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　　　　▲      　　，　　　　▲      　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请选择你喜爱的古诗词名句来表达自己对崇高人生理想的追求，写出连续的两句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　　▲      　　，　　　　▲      　　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下面文段中有两处语病，请根据要求提出修改意见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望着那一轮明月，我不由得想起苏轼那流传千古，路人皆知的名句——“但愿人长久，千里共婵娟”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但是，这个世界上还有战争，还有离乱，还有贫穷，还有灾难……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想到这些，我的心长时间久久不能平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修改意见：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句中有一个词使用不当，这个词是    ▲    ，应该改为    ▲    。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句犯了重复累赘的毛病，应该删去    ▲    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下列是文学名著中的选段，请你任选其中的一个小题，按要求填空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甲）迎神赛会这一天出巡的神，如果是掌握生杀之权的，——不，这生杀之权四个字不大妥，凡是神，在中国仿佛都有些随意杀人的权柄似的，倒不如说是职掌人民的生死大事的罢，就如城隍和东岳大帝之类。那么，他的卤簿中间就另有一群特别的脚色：鬼卒、鬼王，还有活无常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乙）人最宝贵的东西是生命，生命属于人只有一次。一个人的一生应该是这样度过的：当他回首往事的时候，他不会因为虚度年华而悔恨，也不会因为碌碌无为而羞耻；这样，在临死的时候，他就能够说：“我的整个生命和全部精力，都已经献给世界上最壮丽的事业——为人类的解放而斗争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丙）玄德乃辞二人，上马投卧龙冈来。到庄前下马，扣门问童子曰：“先生今日在庄否？”童子曰：“现在堂上读书。”玄德大喜，遂跟童子而入。至中门，只见门上大书一联云：“淡泊以明志。宁静而致远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甲段节选自    ▲    写的《    ▲    》一书中的《    ▲    》一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乙段节选自    ▲    写的《    ▲    》，这部小说的主人公是    ▲   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ˎ̥;Times New Roman" w:hAnsi="ˎ̥;Times New Roman" w:cs="宋体;SimSun"/>
          <w:kern w:val="0"/>
          <w:szCs w:val="21"/>
        </w:rPr>
        <w:t>丙段选自《    ▲    》一书， 其中的“先生”指    ▲    ，与文段相关的故事是    ▲    （用一个四字成语回答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.</w:t>
      </w:r>
      <w:r>
        <w:rPr>
          <w:rFonts w:ascii="ˎ̥;Times New Roman" w:hAnsi="ˎ̥;Times New Roman" w:cs="宋体;SimSun"/>
          <w:kern w:val="0"/>
          <w:szCs w:val="21"/>
        </w:rPr>
        <w:t>王小明同学参加了学校组织的“温州山水之旅”，有许多收获，想整理总结一下。请你帮他完成下列任务。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小明在游览的过程中抄下了两副对联，却忘了是从哪处抄来的，请你帮他从他所走过的墨池坊、池上楼、江心寺、澄鲜阁、浩然楼等五处景点中回忆起来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池塘生春草，园柳变鸣禽。      抄自    ▲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云日相辉映，空水共澄鲜。      抄自    ▲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小明在江心屿的诗歌长廊中看到了一幅画，画上有四个古人，旁边标着名字，分别是徐照、徐玑、翁卷、赵师秀。这幅画的上端有四个大字是篆书，小明只认出了第二个是“嘉”字，其他三个不认识，但知道那四个字应该是画的题目。请你告诉小明这四个字是：    ▲    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ˎ̥;Times New Roman" w:hAnsi="ˎ̥;Times New Roman" w:cs="宋体;SimSun"/>
          <w:kern w:val="0"/>
          <w:szCs w:val="21"/>
        </w:rPr>
        <w:t>在游览中，小明收到了一份调查问卷，请你帮他填写完整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调查问卷根据规划设计，温州新火车站的广场上将立一个名人塑像。为了更好地塑造温州城市形象，推动“文化大市”的建设，提高温州的知名度，根据有关专家的建议，拟以以下四个历史文化名人为塑像候选人物。你认为这四个候选人物中哪个最恰当？请从中选择一个，并简要说明理由。候选人物：（按历史年代先后排列）谢灵运    叶适     刘基     孙诒让           ﹡﹡﹡﹡﹡﹡（以下由接受问卷人填写） ﹡﹡﹡﹡﹡﹡你的选择是：     ▲     你的理由是：                      ▲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古诗鉴赏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长相思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     </w:t>
      </w:r>
      <w:r>
        <w:rPr>
          <w:rFonts w:ascii="ˎ̥;Times New Roman" w:hAnsi="ˎ̥;Times New Roman" w:cs="宋体;SimSun"/>
          <w:kern w:val="0"/>
          <w:szCs w:val="21"/>
        </w:rPr>
        <w:t>（清）纳兰性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山一程，水一程，身向榆关那畔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行，夜深千帐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风一更，雪一更，聒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碎乡心梦不成，故园无此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注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写于作者从京城（北京）赴关外盛京（沈阳）的行军途中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榆关：山海关。那畔：那边，此处指关外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聒：喧扰，嘈杂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全词写出了    ▲    之苦及    ▲   之情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.</w:t>
      </w:r>
      <w:r>
        <w:rPr>
          <w:rFonts w:ascii="ˎ̥;Times New Roman" w:hAnsi="ˎ̥;Times New Roman" w:cs="宋体;SimSun"/>
          <w:kern w:val="0"/>
          <w:szCs w:val="21"/>
        </w:rPr>
        <w:t>有人认为“夜深千帐灯”一句，与“大漠孤烟直，长河落日圆”的意境相近，你认为相近呢？请简要分析。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现代文阅读（</w:t>
      </w:r>
      <w:r>
        <w:rPr>
          <w:rFonts w:cs="宋体;SimSun" w:ascii="ˎ̥;Times New Roman" w:hAnsi="ˎ̥;Times New Roman"/>
          <w:kern w:val="0"/>
          <w:szCs w:val="21"/>
        </w:rPr>
        <w:t>3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一）（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愿   望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这是一个令人心酸的故事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妇人身着一件已经有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年历史的粉红色裙子，沿着河堤走过去。她那灰白的卷发被一顶带面纱的礼帽遮盖住了。她在细雨中磕磕绊绊向前行走的样子，就像一幅未干的水彩画。她走得很慢，每走几米就会停一下，凝视着河面。接着，她将手放在右耳旁，好像是在倾听什么似的。她听到自己疯狂的叫声：“我来了！我听到你了！我来了！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妇人疯了，疯得很厉害。罗兰知道这一点，因为妇人是他的母亲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小时侯，罗兰的父亲从战争开始后就从未回过家，钢琴上的相框里，年轻帅气的上尉总是笑着往下看。后来，战争结束，他们在火车站见到的父亲，已那样疲倦、老态龙钟。罗兰在这个男人脸上轻轻吻了一下，但他的弟弟亨利很害羞地跑开了，把头埋进他母亲的裙褶中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给他一点时间吧，查理斯，”母亲对父亲说，“他只有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岁，他还不认识你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几个月过去了。母亲似乎又成了一位年轻姑娘，经常哈哈大笑，在房子里走动时总是唱着那首《灯又亮时》。父亲的体重逐渐增加，脸上的阴影也开始消失。除了亨利，家里的每一个人都有了变化。只有亨利，仍然拒绝靠近陌生的父亲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父亲常常被噩梦困扰，无法入睡。在那次野餐的前一个晚上，罗兰躺在床上，听着父母在厨房里聊天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亲爱的，给他点时间，他迟早会接受你的。”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我以为他现在不会再怕我了呢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这需要时间，你看罗兰是怎样慢慢才爱你的，事情都是这样的……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是的，他跟我说，他现在不是最后一个被接走的了。可怜的小家伙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男孩是需要父亲的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其他的男孩子都需要，好像亨利除外。我希望，就那么一次，我能把小亨利抱在我怀里，而且我抱他的时候他会高兴……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罗兰一定是打了个瞌睡。他再次醒来时，他父亲正说着战争方面的事情。“我们也没有什么办法，只能像苍蝇一样死去……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罗兰听到他父亲哭起来，他只能猜测父亲的痛苦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有一次，那是投降前不久，我可以放弃然后去死。我已经被痢疾折磨了一个多星期，腿已经多处腐烂，烂的部位大到可以将两个拳头都放进去。那时，死是那么容易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罗兰没有听清楚母亲的回答。他紧紧咬住手指，硬是把眼泪忍回去，听父亲继续说下去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但是我没有死。你知道是为什么吗？我一直想着你和两个儿子。我仿佛看到我将你们三个全都拥抱在怀里，我的胸腔里充满了温暖。这种温暖以一种神奇的方式给了我每天早上睁开眼睛的能量。我现在只有一个愿望，那就是我能够把小亨利抱在怀里，而且他很开心地让我抱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二天早上，罗兰的父亲划船带一家人去霍米尼海湾野餐。那是一段很完美的时间，他父母手牵着手，一家人一起唱起歌。母亲高昂的声音领着他们的调子。他们一家人爬到一个小峭壁上，在上面相互追逐，然后在枯草地上打滚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过来孩子们，我们得去踏浪。”他父亲叫道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两点钟的时候，他们回到了船上，划船回家。罗兰根本不知道那场事故是怎样发生的。亨利站起来，就倒向船外掉了下去。父亲立即跳入水中，过了一会儿，他浮出水面，大声叫妻子把船锚抛下去。那是罗兰最后一次听到他的声音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当地的渔民后来找到了这两具尸体。他们说，他们找到上尉的时候，他怀里还抱着那个小孩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罗兰的父亲抱着亨利往水面上游的时候，被抛来的船锚击中，失去了知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那个可怕的愿望终于实现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</w:t>
      </w:r>
      <w:r>
        <w:rPr>
          <w:rFonts w:ascii="ˎ̥;Times New Roman" w:hAnsi="ˎ̥;Times New Roman" w:cs="宋体;SimSun"/>
          <w:kern w:val="0"/>
          <w:szCs w:val="21"/>
        </w:rPr>
        <w:t>（选自《意汇》</w:t>
      </w:r>
      <w:r>
        <w:rPr>
          <w:rFonts w:cs="宋体;SimSun" w:ascii="ˎ̥;Times New Roman" w:hAnsi="ˎ̥;Times New Roman"/>
          <w:kern w:val="0"/>
          <w:szCs w:val="21"/>
        </w:rPr>
        <w:t>2006</w:t>
      </w:r>
      <w:r>
        <w:rPr>
          <w:rFonts w:ascii="ˎ̥;Times New Roman" w:hAnsi="ˎ̥;Times New Roman" w:cs="宋体;SimSun"/>
          <w:kern w:val="0"/>
          <w:szCs w:val="21"/>
        </w:rPr>
        <w:t>年第十期，作者：（澳大利亚）路易沙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巴特勒，有删改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文章的结尾说“那个可怕的愿望终于实现了”，“愿望”在文中具体指什么？为什么说是“可怕的愿望”？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文中画线的内容是罗兰的父亲对往事的回忆，请你仔细品读感受，说说你从他的回忆中感受到了怎样的情感？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文章在讲述故事时，先描述罗兰的母亲疯了以后的状况。这样倒叙有什么好处？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文章开头说“这是一个令人心酸的故事”，你觉得令人心酸的原因有哪些？请分条概括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本文的标题是“愿望”，你认为这个标题除了指文中罗兰父亲的愿望外，还有什么深刻含义？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二）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分）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形形色色的动物语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大多数动物都会发声。如果仔细注意，你会发现它们在不同的情况下发出的声音是不一样的，这些声音在动物之间起着信息交流的作用，于是就成了它们的“语言”。鸡鸣狗吠，虎啸猿啼，莺歌燕语，蝉噪虫喧……都是动物的语言。这些语言种类繁多，千差万别。据说鸟类的语言就达两三千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动物的语言，听起来似乎很单调，如狗吠是“汪汪汪”，公鸡叫是“咯咯咯”……其实，这些语言各有各的含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同是一种动物，可以发出不同的声音。如雌猫，在春天寻找配偶时，往往发出一连串凄切的哀声；但当它同狗争食时，却会吹胡子瞪眼，发出凶恶的呼声。长尾鼠报警的信号很有趣，发现地面上的狐狸，便发出急促的叫声；发现空中的飞鹰，便发出单调而冗长的叫声；一旦飞鹰飞到地面，它就每隔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秒钟报一次警。母鸡根据来犯的敌人可发出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种报警声，它的同伴听了就知道来犯者是谁。动物也能用不同的语言来表达不同的意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除了发声的语言外，动物也有不发声的语言，如超声语言、运动语言、色彩语言和气味语言等。一种动物往往同时采用几种语言形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超声语言，是用超声波进行通讯联系的。在漆黑的夜晚，蝙蝠发出超声波捕捉蚊虫；海豚通过超声波与同伴会话、讨论问题。有意思的是，海豚会话还彬彬有礼，一个讲，另一个就细心听，不随便打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运动语言，是以动作联系信号的。蜜蜂在寻找蜜源时，根据蜜源的方向和距离的远近，时而跳动“圆舞”，时而跳“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字舞”，时而跳“摇摆舞”，用舞姿来指挥同伴采花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色彩语言，是用自身的色彩传达信息的。雄孔雀在求偶时。不会说甜言蜜语，便用开屏来展示他美丽的羽毛，以博得异性的喜爱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ˎ̥;Times New Roman" w:hAnsi="ˎ̥;Times New Roman" w:cs="宋体;SimSun"/>
          <w:kern w:val="0"/>
          <w:szCs w:val="21"/>
        </w:rPr>
        <w:t>气味语言，就是利用气味来作信号。有一种雌性害虫，在受到敌人伤害时便释放出一种淡薄的气味，来通知和掩护同伴逃命。据说，用气味来传达信号的昆虫有</w:t>
      </w:r>
      <w:r>
        <w:rPr>
          <w:rFonts w:cs="宋体;SimSun" w:ascii="ˎ̥;Times New Roman" w:hAnsi="ˎ̥;Times New Roman"/>
          <w:kern w:val="0"/>
          <w:szCs w:val="21"/>
        </w:rPr>
        <w:t>100</w:t>
      </w:r>
      <w:r>
        <w:rPr>
          <w:rFonts w:ascii="ˎ̥;Times New Roman" w:hAnsi="ˎ̥;Times New Roman" w:cs="宋体;SimSun"/>
          <w:kern w:val="0"/>
          <w:szCs w:val="21"/>
        </w:rPr>
        <w:t>多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ˎ̥;Times New Roman" w:hAnsi="ˎ̥;Times New Roman" w:cs="宋体;SimSun"/>
          <w:kern w:val="0"/>
          <w:szCs w:val="21"/>
        </w:rPr>
        <w:t>动物的语言如此丰富多彩，越来越引起人们的重视。不少科学家正在潜心研究它，产生了一门动物语言学。苏联的鸟类学家在森林中播送表示欢迎的鸟语，吸引了大批益鸟在林中定居。当成群结队禁捕的大海豚在渔轮周围嬉闹而影响作业时，一阵阵表示危险的“嘟嘟”鱼言传入水中，顷刻之间，捣蛋鬼们便统统逃之夭夭了！有人还设想，模仿蜜蜂的舞蹈动作，造出电子蜂打入蜂群中，指挥蜜蜂的活动，帮助植物传粉，提高农作物的产量和蜂蜜的产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ˎ̥;Times New Roman" w:hAnsi="ˎ̥;Times New Roman" w:cs="宋体;SimSun"/>
          <w:kern w:val="0"/>
          <w:szCs w:val="21"/>
        </w:rPr>
        <w:t>动物语言学在科技的许多领域中都是大有可为的。生物科学家认识到：通过对动物语言的了解，能有利于管理有益动物和控制有害的动物，能揭示人类信息传递的生物学起源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选自《科学之友》</w:t>
      </w:r>
      <w:r>
        <w:rPr>
          <w:rFonts w:cs="宋体;SimSun" w:ascii="ˎ̥;Times New Roman" w:hAnsi="ˎ̥;Times New Roman"/>
          <w:kern w:val="0"/>
          <w:szCs w:val="21"/>
        </w:rPr>
        <w:t>2006</w:t>
      </w:r>
      <w:r>
        <w:rPr>
          <w:rFonts w:ascii="ˎ̥;Times New Roman" w:hAnsi="ˎ̥;Times New Roman" w:cs="宋体;SimSun"/>
          <w:kern w:val="0"/>
          <w:szCs w:val="21"/>
        </w:rPr>
        <w:t>年第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期，作者：王艳坤，有改动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本文把动物的语言分为了哪两类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 文中说明各种形式的动物语言时，都运用了哪一种说明方法？用这种方法说明有什么好处？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“动物的语言如此丰富多彩”，阅读全文，说说其丰富性主要表现在哪几方面？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段中加点的“往往”一词能否去掉？为什么？ 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机场上空的飞鸟会对起降中的飞机飞行安全造成威胁。据权威统计，全球每年大约发生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万次鸟撞飞机事件。你能根据本文说明的内容提出一个解决方案。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四、文言文阅读（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一）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岳阳楼记（节选）     （宋）范仲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若夫淫雨霏霏，连月不开，阴风怒号，浊浪排空。日星隐耀，山岳潜形。商旅不行，樯倾楫摧。薄暮冥冥，虎啸猿啼。登斯楼也，则有去国怀乡，忧谗畏讥，满目萧然，感极而悲者矣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解释下列句子中加点词语的意思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薄暮冥冥（  ▲  ）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去国怀乡（  ▲  ）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春和景明（  ▲  ）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长烟一空（  ▲  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用现代汉语翻译下面句子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浮光跃金，静影沉璧。           ▲       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这两段话写出了“迁客骚人”们登上岳阳楼时一“悲”一“喜”两种不同的情感。你如何看待他们的这种情感？请结合《岳阳楼记》全文简要说说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二）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李广射石        （汉）刘 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李广与兄弟共猎于冥山之北。见卧虎焉，射之，一矢即毙。断其髑髅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以为枕，示服猛也。铸铜象其形为溲器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，示厌辱之也。他日复猎于冥山之阳，又见卧虎。射之，没矢饮羽。进而视之，乃石也，其形类虎。退而更射，镞破竿折而石不伤。余尝以问扬子云。子云曰：至诚则金石为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注解</w:t>
      </w:r>
      <w:r>
        <w:rPr>
          <w:rFonts w:cs="宋体;SimSun" w:ascii="ˎ̥;Times New Roman" w:hAnsi="ˎ̥;Times New Roma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髑（</w:t>
      </w:r>
      <w:r>
        <w:rPr>
          <w:rFonts w:cs="宋体;SimSun" w:ascii="ˎ̥;Times New Roman" w:hAnsi="ˎ̥;Times New Roman"/>
          <w:kern w:val="0"/>
          <w:szCs w:val="21"/>
        </w:rPr>
        <w:t>dú</w:t>
      </w:r>
      <w:r>
        <w:rPr>
          <w:rFonts w:ascii="ˎ̥;Times New Roman" w:hAnsi="ˎ̥;Times New Roman" w:cs="宋体;SimSun"/>
          <w:kern w:val="0"/>
          <w:szCs w:val="21"/>
        </w:rPr>
        <w:t>）髅：头骨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溲器：即便器，大小便时用的盛器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解释下列句子中加点的词语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猎于冥山之阳（  ▲  ）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退而更射（  ▲  ）  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余尝以问扬子云（  ▲  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．下列句子中加点的词语意思相同的一项是（ ▲ ）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断其髑髅以为枕         铸铜象其形为溲器。   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猎于冥山之北           示厌辱之也。 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没矢饮羽               饮少辄醉    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退而更射               是进亦忧，退亦忧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．用现代汉语翻译下面句子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进而视之，乃石也，其形类虎。            ▲         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．你从这个故事中得到了什么启示？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、写作（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．  在我们成长的道路中，总有一些人、一些事、一些书、一些歌……在影响着我们，或直接明显，或不露痕迹。他（它）也许掀动过你的情感，也许改变了你的观念，甚至可能决定了你的人生。在这即将完成我们的初中学业之际，请打开你的成长记忆，以“一路有你”为题，写一篇文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字数不少于</w:t>
      </w:r>
      <w:r>
        <w:rPr>
          <w:rFonts w:cs="宋体;SimSun" w:ascii="ˎ̥;Times New Roman" w:hAnsi="ˎ̥;Times New Roman"/>
          <w:kern w:val="0"/>
          <w:szCs w:val="21"/>
        </w:rPr>
        <w:t>600</w:t>
      </w:r>
      <w:r>
        <w:rPr>
          <w:rFonts w:ascii="ˎ̥;Times New Roman" w:hAnsi="ˎ̥;Times New Roman" w:cs="宋体;SimSun"/>
          <w:kern w:val="0"/>
          <w:szCs w:val="21"/>
        </w:rPr>
        <w:t>个，若写成诗歌，不少于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   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文章中不要出现真实的人名、校名、地名，如确实不可避免，请用“</w:t>
      </w:r>
      <w:r>
        <w:rPr>
          <w:rFonts w:cs="宋体;SimSun" w:ascii="ˎ̥;Times New Roman" w:hAnsi="ˎ̥;Times New Roman"/>
          <w:kern w:val="0"/>
          <w:szCs w:val="21"/>
        </w:rPr>
        <w:t>×××”</w:t>
      </w:r>
      <w:r>
        <w:rPr>
          <w:rFonts w:ascii="ˎ̥;Times New Roman" w:hAnsi="ˎ̥;Times New Roman" w:cs="宋体;SimSun"/>
          <w:kern w:val="0"/>
          <w:szCs w:val="21"/>
        </w:rPr>
        <w:t>代替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初中毕业生学业考试模拟试卷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语文语文参考答案及评分标准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书写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卷面整洁，书写规范、清楚即可给满分。否则酌情扣分。卷面虽有修改痕迹，但仍保持整洁、规范，也可给满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语文知识的积累与运用（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润 籁 栅 悠（共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，每字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>B 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kern w:val="0"/>
          <w:szCs w:val="21"/>
        </w:rPr>
        <w:t>C </w:t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（共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每处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何当共剪西窗烛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五十弦翻塞外声 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化作春泥更护花  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阡陌交通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醉翁之意不在酒，在乎山水之间也。 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略  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略（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两题都做，按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题评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共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分，每句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。句中有漏字或添字者不给分，错别字每字扣</w:t>
      </w:r>
      <w:r>
        <w:rPr>
          <w:rFonts w:cs="宋体;SimSun" w:ascii="ˎ̥;Times New Roman" w:hAnsi="ˎ̥;Times New Roman"/>
          <w:kern w:val="0"/>
          <w:szCs w:val="21"/>
        </w:rPr>
        <w:t>0.5</w:t>
      </w:r>
      <w:r>
        <w:rPr>
          <w:rFonts w:ascii="ˎ̥;Times New Roman" w:hAnsi="ˎ̥;Times New Roman" w:cs="宋体;SimSun"/>
          <w:kern w:val="0"/>
          <w:szCs w:val="21"/>
        </w:rPr>
        <w:t>分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路人皆知，妇孺皆知（或家喻户晓、人人皆知等），长时间（或久久）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每处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5. 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鲁迅   朝花夕拾  无常            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奥斯特洛夫斯基   钢铁是怎样炼成的   保尔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柯察金（或保尔）            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ˎ̥;Times New Roman" w:hAnsi="ˎ̥;Times New Roman" w:cs="宋体;SimSun"/>
          <w:kern w:val="0"/>
          <w:szCs w:val="21"/>
        </w:rPr>
        <w:t>三国演义   诸葛亮   三顾茅庐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共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每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。每空中有错别字，则该空不给分。有没有书名号均可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>⑴①</w:t>
      </w:r>
      <w:r>
        <w:rPr>
          <w:rFonts w:ascii="ˎ̥;Times New Roman" w:hAnsi="ˎ̥;Times New Roman" w:cs="宋体;SimSun"/>
          <w:kern w:val="0"/>
          <w:szCs w:val="21"/>
        </w:rPr>
        <w:t>池上楼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澄鲜阁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每处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         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永嘉四灵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ˎ̥;Times New Roman" w:hAnsi="ˎ̥;Times New Roman" w:cs="宋体;SimSun"/>
          <w:kern w:val="0"/>
          <w:szCs w:val="21"/>
        </w:rPr>
        <w:t>答案示例：谢灵运，因为他在温州写了大量的山水诗，使温州成为山水诗的发源地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只写出选择的人物不给分；理由符合人物身份和对温州的贡献就给分，不苛求全面。与温州无关扣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古诗鉴赏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行军（羁旅），思乡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每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，大意对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答案示例一：相近。“夜深千帐灯”一句写出众多帐篷的灯光在漆黑夜幕的反衬下所独有的壮观场景，显出恢宏壮阔的气势。而 “大漠”、“长河”的雄浑、壮阔正是与“孤烟”、“落日”的苍凉、孤寂融为一体。因此，它们意境接近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案示例二：不相近。 “夜深千帐灯”，重在通过壮阔的景象，写思乡之苦，情感深沉含蓄，比起“大漠、大河”一句的雄浑的景象、恢弘的气势，意境差别较大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，两类答案均可。能从意境上作分析比较，言之有理即酌情给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现代文阅读（</w:t>
      </w:r>
      <w:r>
        <w:rPr>
          <w:rFonts w:cs="宋体;SimSun" w:ascii="ˎ̥;Times New Roman" w:hAnsi="ˎ̥;Times New Roman"/>
          <w:kern w:val="0"/>
          <w:szCs w:val="21"/>
        </w:rPr>
        <w:t>3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一）（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 “愿望”在文中具体指罗兰的爸爸希望能把小亨利抱在怀里，而且抱他的时候他会高兴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大意对即可，没有写到“抱他的时候他会高兴”的意思不扣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说是“可怕的愿望”是因为这个愿望实现的时候，竟是父子俩同时离开这个世界的时候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大意对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对战争的厌恶，对自己遭受的折磨的痛苦，对亲人的爱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每点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，大意对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设置悬念，吸引读者；更能突出主题，表现了战争带给人们的创伤很深，难以痊愈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写出一个方面即给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意思相近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罗兰的父亲和弟弟都不幸地在事故中去世了；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罗兰的母亲因此疯了；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罗兰的父亲的愿望在生前未能实现；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故事让我们感到战争的残酷无情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，每点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。意思相近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希望战争远离人类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大意对即可。写平安、幸福之类的答案，且能言之有理，可以酌情给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但不能给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二）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发声的语言，不发声的语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每点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举例子（或举例、举例说明，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，这样说明的好处是更具体地说明各种形式的动物语言，更形象地表现了这些动物语言的特点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大意对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主要表现在：动物语言种类繁多，千差万别（把具体的形式种类写出来也可以）；动物能用不同的语言来表达不同的意思（或：这些动物语言各有各的含义）；一种动物往往同时采用几种语言形式。 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，每个方面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，大意对即可</w:t>
      </w:r>
      <w:r>
        <w:rPr>
          <w:rFonts w:cs="宋体;SimSun" w:ascii="ˎ̥;Times New Roman" w:hAnsi="ˎ̥;Times New Roman"/>
          <w:kern w:val="0"/>
          <w:szCs w:val="21"/>
        </w:rPr>
        <w:t>)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不能去掉，因为不是所有的动物都能同时采用几种语言形式，用上“往往”更符合客观实际，体现了说明性语言的准确性。 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，大意对即可。</w:t>
      </w:r>
      <w:r>
        <w:rPr>
          <w:rFonts w:cs="宋体;SimSun" w:ascii="ˎ̥;Times New Roman" w:hAnsi="ˎ̥;Times New Roman"/>
          <w:kern w:val="0"/>
          <w:szCs w:val="21"/>
        </w:rPr>
        <w:t>)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. </w:t>
      </w:r>
      <w:r>
        <w:rPr>
          <w:rFonts w:ascii="ˎ̥;Times New Roman" w:hAnsi="ˎ̥;Times New Roman" w:cs="宋体;SimSun"/>
          <w:kern w:val="0"/>
          <w:szCs w:val="21"/>
        </w:rPr>
        <w:t>在飞机场还设立了鸟语广播站，播出鸟类的惊恐鸣叫，以驱散机场上空成群的飞鸟，使飞机安全起降。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，大意对即可，其他类似的答案只要合理也可以。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四、文言文阅读（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一）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迫近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国都，都城  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日光 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全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波动的光闪着金色，静静的月影像沉入水中的玉璧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他们这两种情感都是因为自己的处境和外部环境的好坏而引发的，虽然是人之常情，但并不是做人的最高境界，有崇高理想抱负的人，应该胸怀天下，意志坚定，不为外界条件的变化而动摇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大意对即可，不苛求全面，但没有“应该胸怀天下”这层意思的不能给满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二）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（山的）南面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再，重新 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曾经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      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．Ａ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．向前去仔细看，原来是一块石头，那形状就像老虎一样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．示例：精诚之至，金石为开。或：人的潜能很大，常常会在紧急关头表现出来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符合文意言之有理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译文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李广和子弟们有一次在冥山的北面打猎，发现一只老虎爬在草丛里，李广拉弓射虎，一箭就将老虎射死。李广用老虎的头骨做枕头，用来显示他的武勇。并将自己的便器用铜铸造成老虎的形状，用来表示老虎不过如此（被自己一箭射死）。后来，李广他们再次在冥山南面打猎，又发现一只老虎负在地上，李广再次拉弓射虎，箭矢的尾羽都射进去了。他们向前去仔细看，原来是一块石头，那形状就像老虎一样。，李广见箭射入石头，于是乎试射了几箭，箭头都射钝了，石头也没有射入。我曾经将这件事告诉杨子云，杨子云说：”金石也畏惧做事诚恳的人啊！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、写作（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评分标准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类卷（</w:t>
      </w:r>
      <w:r>
        <w:rPr>
          <w:rFonts w:cs="宋体;SimSun" w:ascii="ˎ̥;Times New Roman" w:hAnsi="ˎ̥;Times New Roman"/>
          <w:kern w:val="0"/>
          <w:szCs w:val="21"/>
        </w:rPr>
        <w:t>60—55</w:t>
      </w:r>
      <w:r>
        <w:rPr>
          <w:rFonts w:ascii="ˎ̥;Times New Roman" w:hAnsi="ˎ̥;Times New Roman" w:cs="宋体;SimSun"/>
          <w:kern w:val="0"/>
          <w:szCs w:val="21"/>
        </w:rPr>
        <w:t>分）：符合题意，立意深刻，中心突出；有真情实感；内容充实，有新意；结构合理，思路清晰；语言流畅，有文采。以</w:t>
      </w:r>
      <w:r>
        <w:rPr>
          <w:rFonts w:cs="宋体;SimSun" w:ascii="ˎ̥;Times New Roman" w:hAnsi="ˎ̥;Times New Roman"/>
          <w:kern w:val="0"/>
          <w:szCs w:val="21"/>
        </w:rPr>
        <w:t>58</w:t>
      </w:r>
      <w:r>
        <w:rPr>
          <w:rFonts w:ascii="ˎ̥;Times New Roman" w:hAnsi="ˎ̥;Times New Roman" w:cs="宋体;SimSun"/>
          <w:kern w:val="0"/>
          <w:szCs w:val="21"/>
        </w:rPr>
        <w:t>分为基准分，上下浮动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类卷（</w:t>
      </w:r>
      <w:r>
        <w:rPr>
          <w:rFonts w:cs="宋体;SimSun" w:ascii="ˎ̥;Times New Roman" w:hAnsi="ˎ̥;Times New Roman"/>
          <w:kern w:val="0"/>
          <w:szCs w:val="21"/>
        </w:rPr>
        <w:t>54—48</w:t>
      </w:r>
      <w:r>
        <w:rPr>
          <w:rFonts w:ascii="ˎ̥;Times New Roman" w:hAnsi="ˎ̥;Times New Roman" w:cs="宋体;SimSun"/>
          <w:kern w:val="0"/>
          <w:szCs w:val="21"/>
        </w:rPr>
        <w:t>分）：符合题意，立意正确，中心明确；有真情实感；内容较充实；结构完整，思路清晰；语言通顺。以</w:t>
      </w:r>
      <w:r>
        <w:rPr>
          <w:rFonts w:cs="宋体;SimSun" w:ascii="ˎ̥;Times New Roman" w:hAnsi="ˎ̥;Times New Roman"/>
          <w:kern w:val="0"/>
          <w:szCs w:val="21"/>
        </w:rPr>
        <w:t>51</w:t>
      </w:r>
      <w:r>
        <w:rPr>
          <w:rFonts w:ascii="ˎ̥;Times New Roman" w:hAnsi="ˎ̥;Times New Roman" w:cs="宋体;SimSun"/>
          <w:kern w:val="0"/>
          <w:szCs w:val="21"/>
        </w:rPr>
        <w:t>分为基准分，上下浮动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类卷（</w:t>
      </w:r>
      <w:r>
        <w:rPr>
          <w:rFonts w:cs="宋体;SimSun" w:ascii="ˎ̥;Times New Roman" w:hAnsi="ˎ̥;Times New Roman"/>
          <w:kern w:val="0"/>
          <w:szCs w:val="21"/>
        </w:rPr>
        <w:t>47—42</w:t>
      </w:r>
      <w:r>
        <w:rPr>
          <w:rFonts w:ascii="ˎ̥;Times New Roman" w:hAnsi="ˎ̥;Times New Roman" w:cs="宋体;SimSun"/>
          <w:kern w:val="0"/>
          <w:szCs w:val="21"/>
        </w:rPr>
        <w:t>分）：基本符合题意，中心基本明确；有真情实感；内容较充实；结构较完整，思路较清晰；语言基本通顺。以</w:t>
      </w:r>
      <w:r>
        <w:rPr>
          <w:rFonts w:cs="宋体;SimSun" w:ascii="ˎ̥;Times New Roman" w:hAnsi="ˎ̥;Times New Roman"/>
          <w:kern w:val="0"/>
          <w:szCs w:val="21"/>
        </w:rPr>
        <w:t>45</w:t>
      </w:r>
      <w:r>
        <w:rPr>
          <w:rFonts w:ascii="ˎ̥;Times New Roman" w:hAnsi="ˎ̥;Times New Roman" w:cs="宋体;SimSun"/>
          <w:kern w:val="0"/>
          <w:szCs w:val="21"/>
        </w:rPr>
        <w:t>分为基准分，上下浮动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四类卷（</w:t>
      </w:r>
      <w:r>
        <w:rPr>
          <w:rFonts w:cs="宋体;SimSun" w:ascii="ˎ̥;Times New Roman" w:hAnsi="ˎ̥;Times New Roman"/>
          <w:kern w:val="0"/>
          <w:szCs w:val="21"/>
        </w:rPr>
        <w:t>41—36</w:t>
      </w:r>
      <w:r>
        <w:rPr>
          <w:rFonts w:ascii="ˎ̥;Times New Roman" w:hAnsi="ˎ̥;Times New Roman" w:cs="宋体;SimSun"/>
          <w:kern w:val="0"/>
          <w:szCs w:val="21"/>
        </w:rPr>
        <w:t>分）：基本符合题意，中心不明确；缺乏真情实感；内容不充实；结构不完整，思路不够清晰；语言不通顺。以</w:t>
      </w:r>
      <w:r>
        <w:rPr>
          <w:rFonts w:cs="宋体;SimSun" w:ascii="ˎ̥;Times New Roman" w:hAnsi="ˎ̥;Times New Roman"/>
          <w:kern w:val="0"/>
          <w:szCs w:val="21"/>
        </w:rPr>
        <w:t>39</w:t>
      </w:r>
      <w:r>
        <w:rPr>
          <w:rFonts w:ascii="ˎ̥;Times New Roman" w:hAnsi="ˎ̥;Times New Roman" w:cs="宋体;SimSun"/>
          <w:kern w:val="0"/>
          <w:szCs w:val="21"/>
        </w:rPr>
        <w:t>分为基准分，上下浮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五类卷（</w:t>
      </w: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分以下）：有以下情况之一者，判为五类卷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文不对题或内容有严重错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文理不通，结构混乱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文不成篇，字数不足</w:t>
      </w:r>
      <w:r>
        <w:rPr>
          <w:rFonts w:cs="宋体;SimSun" w:ascii="ˎ̥;Times New Roman" w:hAnsi="ˎ̥;Times New Roman"/>
          <w:kern w:val="0"/>
          <w:szCs w:val="21"/>
        </w:rPr>
        <w:t>3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说明：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符合以下情况中的任何一条，可酌情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－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加至满分为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构思新颖，有创意。           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语言凝练优美，富有个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ˎ̥;Times New Roman" w:hAnsi="ˎ̥;Times New Roman" w:cs="宋体;SimSun"/>
          <w:kern w:val="0"/>
          <w:szCs w:val="21"/>
        </w:rPr>
        <w:t>体现出较为深厚的文化底蕴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没有写上标题或自己另写一个标题，扣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文中出现真实的地名、校名、人名扣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错别字每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扣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（重现者不计），不足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字不扣，扣完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为止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.</w:t>
      </w:r>
      <w:r>
        <w:rPr>
          <w:rFonts w:ascii="ˎ̥;Times New Roman" w:hAnsi="ˎ̥;Times New Roman" w:cs="宋体;SimSun"/>
          <w:kern w:val="0"/>
          <w:szCs w:val="21"/>
        </w:rPr>
        <w:t>不足</w:t>
      </w:r>
      <w:r>
        <w:rPr>
          <w:rFonts w:cs="宋体;SimSun" w:ascii="ˎ̥;Times New Roman" w:hAnsi="ˎ̥;Times New Roman"/>
          <w:kern w:val="0"/>
          <w:szCs w:val="21"/>
        </w:rPr>
        <w:t>600</w:t>
      </w:r>
      <w:r>
        <w:rPr>
          <w:rFonts w:ascii="ˎ̥;Times New Roman" w:hAnsi="ˎ̥;Times New Roman" w:cs="宋体;SimSun"/>
          <w:kern w:val="0"/>
          <w:szCs w:val="21"/>
        </w:rPr>
        <w:t>字或诗歌少于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行，酌情扣分；不足</w:t>
      </w:r>
      <w:r>
        <w:rPr>
          <w:rFonts w:cs="宋体;SimSun" w:ascii="ˎ̥;Times New Roman" w:hAnsi="ˎ̥;Times New Roman"/>
          <w:kern w:val="0"/>
          <w:szCs w:val="21"/>
        </w:rPr>
        <w:t>500</w:t>
      </w:r>
      <w:r>
        <w:rPr>
          <w:rFonts w:ascii="ˎ̥;Times New Roman" w:hAnsi="ˎ̥;Times New Roman" w:cs="宋体;SimSun"/>
          <w:kern w:val="0"/>
          <w:szCs w:val="21"/>
        </w:rPr>
        <w:t>字或诗歌少于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行，降一个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0:00Z</dcterms:created>
  <dc:creator/>
  <dc:description/>
  <dc:language>en-US</dc:language>
  <cp:lastModifiedBy>USER</cp:lastModifiedBy>
  <dcterms:modified xsi:type="dcterms:W3CDTF">2008-05-28T22:10:00Z</dcterms:modified>
  <cp:revision>5</cp:revision>
  <dc:subject/>
  <dc:title/>
</cp:coreProperties>
</file>