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资阳市初中毕业生学业考试适应性训练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  文（二）</w:t>
      </w:r>
    </w:p>
    <w:p>
      <w:pPr>
        <w:pStyle w:val="Normal"/>
        <w:spacing w:lineRule="auto" w:line="300"/>
        <w:ind w:firstLine="3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全卷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。考试时间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7"/>
        <w:gridCol w:w="857"/>
        <w:gridCol w:w="856"/>
        <w:gridCol w:w="857"/>
        <w:gridCol w:w="857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下边一段文字，完成</w:t>
      </w:r>
      <w:r>
        <w:rPr>
          <w:rFonts w:cs="宋体;SimSun" w:ascii="宋体;SimSun" w:hAnsi="宋体;SimSun"/>
          <w:b/>
          <w:szCs w:val="21"/>
        </w:rPr>
        <w:t>1—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飞机在下降。俯视广</w:t>
      </w:r>
      <w:r>
        <w:rPr>
          <w:rFonts w:ascii="宋体;SimSun" w:hAnsi="宋体;SimSun" w:cs="宋体;SimSun"/>
          <w:color w:val="000000"/>
          <w:szCs w:val="21"/>
          <w:em w:val="underDot"/>
        </w:rPr>
        <w:t>袤</w:t>
      </w:r>
      <w:r>
        <w:rPr>
          <w:rFonts w:ascii="宋体;SimSun" w:hAnsi="宋体;SimSun" w:cs="宋体;SimSun"/>
          <w:color w:val="000000"/>
          <w:szCs w:val="21"/>
        </w:rPr>
        <w:t>的长江中下游平原绿色的田野，被河流、道路所分割，很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里面的信息和能量在不断的撞击、交换、传递。想一想，它又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纵横交错中印证和再现某种生命的历程，同时也在考验着我们的智慧。再近一些，民居逐渐清晰，看上去，很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 ，令人感到在收寻中既有成功的喜悦，也隐约有一种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的危机。于是又把它想象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那么又是谁在调谴着它、支配着它呢？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说法有误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中带点的“袤”和“潜”字应该分别读着“</w:t>
      </w:r>
      <w:r>
        <w:rPr>
          <w:rFonts w:cs="宋体;SimSun" w:ascii="宋体;SimSun" w:hAnsi="宋体;SimSun"/>
          <w:color w:val="000000"/>
          <w:szCs w:val="21"/>
        </w:rPr>
        <w:t>mào”“qián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面的信息和能量在不断的撞击、交换、传递”中“撞击、交换、传递”语序不当，应为“传递、交换、撞击”。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中有两个错别字，收寻中收应为“搜”， 调谴中谴应为“遣”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被河流、道路所分割”是一个病句，应为“把河流、道路分割”。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依次填入上文横线处的语句，恰当的一组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4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个迷宫        ②计算机中挖雷游戏的画面</w:t>
      </w:r>
    </w:p>
    <w:p>
      <w:pPr>
        <w:pStyle w:val="Normal"/>
        <w:spacing w:lineRule="auto" w:line="300"/>
        <w:ind w:left="4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张在纯净背景上裂成的充满活力的网      ④一块布满棋子的棋盘</w:t>
      </w:r>
      <w:r>
        <w:rPr>
          <w:rFonts w:cs="宋体;SimSun" w:ascii="宋体;SimSun" w:hAnsi="宋体;SimSun"/>
          <w:color w:val="000000"/>
          <w:szCs w:val="21"/>
        </w:rPr>
        <w:br/>
        <w:t>A.①③②④       B.③①②④    C.①③④②    D.③①④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下边一首词，完成</w:t>
      </w:r>
      <w:r>
        <w:rPr>
          <w:rFonts w:cs="宋体;SimSun" w:ascii="宋体;SimSun" w:hAnsi="宋体;SimSun"/>
          <w:b/>
          <w:szCs w:val="21"/>
        </w:rPr>
        <w:t>3—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00"/>
        <w:ind w:firstLine="382"/>
        <w:jc w:val="center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渔家傲</w:t>
      </w:r>
    </w:p>
    <w:p>
      <w:pPr>
        <w:pStyle w:val="Normal"/>
        <w:spacing w:lineRule="auto" w:line="300"/>
        <w:ind w:firstLine="4877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范仲淹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塞下秋来风景异，衡阳雁去无留意。四面边声连角起。千嶂里，长烟落日孤城闭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浊酒一杯家万里，燕然未勒归无计，羌管悠悠霜满地。人不寐，将军白发征夫泪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对《渔家傲》一词中的语句解说有误的一项是：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380"/>
        <w:rPr/>
      </w:pPr>
      <w:r>
        <w:rPr>
          <w:rFonts w:cs="宋体;SimSun" w:ascii="宋体;SimSun" w:hAnsi="宋体;SimSun"/>
          <w:bCs/>
          <w:szCs w:val="21"/>
        </w:rPr>
        <w:t>A.“</w:t>
      </w:r>
      <w:r>
        <w:rPr>
          <w:rFonts w:ascii="宋体;SimSun" w:hAnsi="宋体;SimSun" w:cs="宋体;SimSun"/>
          <w:bCs/>
          <w:szCs w:val="21"/>
        </w:rPr>
        <w:t>衡阳雁去无留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意思是连衡阳飞来的大雁也不愿意留下来。</w:t>
      </w:r>
    </w:p>
    <w:p>
      <w:pPr>
        <w:pStyle w:val="Normal"/>
        <w:spacing w:lineRule="auto" w:line="300"/>
        <w:ind w:firstLine="380"/>
        <w:rPr/>
      </w:pPr>
      <w:r>
        <w:rPr>
          <w:rFonts w:cs="宋体;SimSun" w:ascii="宋体;SimSun" w:hAnsi="宋体;SimSun"/>
          <w:bCs/>
          <w:szCs w:val="21"/>
        </w:rPr>
        <w:t>B.“</w:t>
      </w:r>
      <w:r>
        <w:rPr>
          <w:rFonts w:ascii="宋体;SimSun" w:hAnsi="宋体;SimSun" w:cs="宋体;SimSun"/>
          <w:bCs/>
          <w:szCs w:val="21"/>
        </w:rPr>
        <w:t>四面边声连角起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中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边声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指的是边塞上引起人们悲秋之情的笛声、马声等。</w:t>
      </w:r>
    </w:p>
    <w:p>
      <w:pPr>
        <w:pStyle w:val="Normal"/>
        <w:spacing w:lineRule="auto" w:line="300"/>
        <w:ind w:firstLine="38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浊酒一杯家万里，燕然未勒归无计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借东汉大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窦宪追匈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典故，表现出了战士们的报国激情。</w:t>
      </w:r>
    </w:p>
    <w:p>
      <w:pPr>
        <w:pStyle w:val="Normal"/>
        <w:spacing w:lineRule="auto" w:line="300"/>
        <w:ind w:firstLine="380"/>
        <w:rPr/>
      </w:pPr>
      <w:r>
        <w:rPr>
          <w:rFonts w:cs="宋体;SimSun" w:ascii="宋体;SimSun" w:hAnsi="宋体;SimSun"/>
          <w:bCs/>
          <w:szCs w:val="21"/>
        </w:rPr>
        <w:t>D.“</w:t>
      </w:r>
      <w:r>
        <w:rPr>
          <w:rFonts w:ascii="宋体;SimSun" w:hAnsi="宋体;SimSun" w:cs="宋体;SimSun"/>
          <w:bCs/>
          <w:szCs w:val="21"/>
        </w:rPr>
        <w:t>将军白发征夫泪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抒发了他们壮志难酬的感慨和思乡忧国的情怀。</w:t>
      </w:r>
    </w:p>
    <w:p>
      <w:pPr>
        <w:pStyle w:val="Normal"/>
        <w:spacing w:lineRule="auto" w:line="300"/>
        <w:ind w:left="380" w:hanging="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对这首词分析不恰当的一项是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词的上阙写的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落日孤城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荒凉的边塞景象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词的下阙表现了将士们在艰苦抗敌的同时对家乡的深切怀念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人不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三字突出反映当时孤城危急的战况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这首词基调悲壮，意境开阔，风格和苏轼、辛弃疾的词相似。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仿照下列例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“时间”为话题写句子不恰当的一项是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句：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书籍好比一架梯子，它能引导我们登上知识的殿堂。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书籍如同一把钥匙，它将帮助我们开启心灵的智慧之窗。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时间如同一本日记，它会记录下你童年的足迹。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时间好比一朵云彩，它稍不注意就已悄悄飘走。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/>
        <w:t>时间如同一片潮水，它可以冲淡我们心中的忧伤。”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时间好比一支彩笔，它能在人生的画卷上描绘出青春的美景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7300" cy="574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4200"/>
                          <a:chOff x="0" y="0"/>
                          <a:chExt cx="125748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 分  评 卷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99pt;height:45.2pt" coordorigin="0,156" coordsize="1980,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1979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 分  评 卷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608" to="197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56" to="825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非选择题  共</w:t>
      </w:r>
      <w:r>
        <w:rPr>
          <w:rFonts w:cs="宋体;SimSun" w:ascii="宋体;SimSun" w:hAnsi="宋体;SimSun"/>
          <w:b/>
          <w:szCs w:val="21"/>
        </w:rPr>
        <w:t>10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209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言积累与运用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7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提示</w:t>
      </w:r>
      <w:r>
        <w:rPr>
          <w:rFonts w:ascii="宋体;SimSun" w:hAnsi="宋体;SimSun" w:cs="宋体;SimSun"/>
          <w:szCs w:val="21"/>
        </w:rPr>
        <w:t>按原文填写古诗文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①—④小题必做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⑤⑥小题任选做一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7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人们常用唐代诗人王勃《送杜少府之任蜀州》中的诗句“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表达朋友之间的真挚感情。</w:t>
      </w:r>
    </w:p>
    <w:p>
      <w:pPr>
        <w:pStyle w:val="Normal"/>
        <w:spacing w:lineRule="auto" w:line="300"/>
        <w:ind w:firstLine="4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王维《使至塞上》以传神的笔墨，刻画奇特壮美的边塞景象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在我国古代，很多文人身处逆境仍关心着社会，在诗文中表现出了博大的胸怀，如杜甫在《茅屋为秋风所破歌》中所写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00"/>
        <w:ind w:firstLine="3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孔子在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灵公》中说：“志士仁人，无求生以害人，有杀身以成仁。”孟子在《鱼我所欲也》中进一步阐述孔子的思想，表明儒家的生死义利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00"/>
        <w:ind w:firstLine="38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改革开放后，各行各业的有志青年积极投身到建设祖国的浪潮中，作出了突出的贡献，老一辈建设者无不欣慰地引用赵翼《论诗》中的相关诗句说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古代与季节有关的诗词，多是悲秋或喜春之作。然而也有感受独特、与众不同的，例如杜甫《春望》中，春天花开鸟鸣引发了诗人的忧国思亲之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大学毕业生走进一家杂志社找工作，他对社长说：“你们需要请一个好编辑吗？”社长说：“不需要。”他又说：“那么记者呢？”社长摇头：“不需要。”“那么排版员呢？”“不，我们现在什么职位也不空缺。”“那么，你们一定需要这个东西。”那个大学生拿出一块精致的牌子，上面写着：“应聘者勿进。”社长笑了笑：“你被聘用了，负责杂志社的宣传和营销工作吧。”读了这则材料，你得到的启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4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科技奥运”、“人文奥运”、“绿色奥运”是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的三大主题。近年来，资阳市也提出了“</w:t>
      </w:r>
      <w:r>
        <w:rPr>
          <w:rFonts w:ascii="宋体;SimSun" w:hAnsi="宋体;SimSun" w:cs="Arial"/>
          <w:color w:val="000000"/>
          <w:szCs w:val="21"/>
        </w:rPr>
        <w:t>打造</w:t>
      </w:r>
      <w:r>
        <w:rPr>
          <w:rFonts w:ascii="宋体;SimSun" w:hAnsi="宋体;SimSun" w:cs="Arial"/>
          <w:color w:val="000000"/>
          <w:szCs w:val="21"/>
        </w:rPr>
        <w:t>‘</w:t>
      </w:r>
      <w:r>
        <w:rPr>
          <w:rFonts w:ascii="宋体;SimSun" w:hAnsi="宋体;SimSun" w:cs="Arial"/>
          <w:color w:val="000000"/>
          <w:szCs w:val="21"/>
        </w:rPr>
        <w:t>西部车城</w:t>
      </w:r>
      <w:r>
        <w:rPr>
          <w:rFonts w:ascii="宋体;SimSun" w:hAnsi="宋体;SimSun" w:cs="Arial"/>
          <w:color w:val="000000"/>
          <w:szCs w:val="21"/>
        </w:rPr>
        <w:t>’</w:t>
      </w:r>
      <w:r>
        <w:rPr>
          <w:rFonts w:ascii="宋体;SimSun" w:hAnsi="宋体;SimSun" w:cs="Arial"/>
          <w:color w:val="000000"/>
          <w:szCs w:val="21"/>
        </w:rPr>
        <w:t>、 建设</w:t>
      </w:r>
      <w:r>
        <w:rPr>
          <w:rFonts w:ascii="宋体;SimSun" w:hAnsi="宋体;SimSun" w:cs="Arial"/>
          <w:color w:val="000000"/>
          <w:szCs w:val="21"/>
        </w:rPr>
        <w:t>‘</w:t>
      </w:r>
      <w:r>
        <w:rPr>
          <w:rFonts w:ascii="宋体;SimSun" w:hAnsi="宋体;SimSun" w:cs="Arial"/>
          <w:color w:val="000000"/>
          <w:szCs w:val="21"/>
        </w:rPr>
        <w:t>绿色资阳</w:t>
      </w:r>
      <w:r>
        <w:rPr>
          <w:rFonts w:ascii="宋体;SimSun" w:hAnsi="宋体;SimSun" w:cs="Arial"/>
          <w:color w:val="000000"/>
          <w:szCs w:val="21"/>
        </w:rPr>
        <w:t>’</w:t>
      </w:r>
      <w:r>
        <w:rPr>
          <w:rFonts w:ascii="宋体;SimSun" w:hAnsi="宋体;SimSun" w:cs="Arial"/>
          <w:color w:val="000000"/>
          <w:szCs w:val="21"/>
        </w:rPr>
        <w:t>” 的</w:t>
      </w:r>
      <w:r>
        <w:rPr>
          <w:rFonts w:ascii="宋体;SimSun" w:hAnsi="宋体;SimSun" w:cs="Arial"/>
          <w:color w:val="000000"/>
          <w:szCs w:val="21"/>
        </w:rPr>
        <w:t>发展</w:t>
      </w:r>
      <w:r>
        <w:rPr>
          <w:rFonts w:ascii="宋体;SimSun" w:hAnsi="宋体;SimSun" w:cs="Arial"/>
          <w:color w:val="000000"/>
          <w:szCs w:val="21"/>
        </w:rPr>
        <w:t>目标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00"/>
        <w:ind w:firstLine="3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请你谈谈 “</w:t>
      </w:r>
      <w:r>
        <w:rPr>
          <w:rFonts w:ascii="宋体;SimSun" w:hAnsi="宋体;SimSun" w:cs="宋体;SimSun"/>
          <w:szCs w:val="21"/>
        </w:rPr>
        <w:t>绿色奥运”和</w:t>
      </w:r>
      <w:r>
        <w:rPr>
          <w:rFonts w:ascii="宋体;SimSun" w:hAnsi="宋体;SimSun" w:cs="Arial"/>
          <w:color w:val="000000"/>
          <w:szCs w:val="21"/>
        </w:rPr>
        <w:t>“绿色资阳”</w:t>
      </w:r>
      <w:r>
        <w:rPr>
          <w:rFonts w:ascii="宋体;SimSun" w:hAnsi="宋体;SimSun" w:cs="Arial"/>
          <w:color w:val="000000"/>
          <w:szCs w:val="21"/>
        </w:rPr>
        <w:t>中“绿色”的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你拟一则倡导“绿色”文化或“绿色”生活的公益广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　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资阳市准备开展一次</w:t>
      </w:r>
      <w:r>
        <w:rPr>
          <w:rFonts w:ascii="宋体;SimSun" w:hAnsi="宋体;SimSun" w:cs="Arial"/>
          <w:color w:val="000000"/>
          <w:szCs w:val="21"/>
        </w:rPr>
        <w:t>建设“绿色资阳”</w:t>
      </w:r>
      <w:r>
        <w:rPr>
          <w:rFonts w:ascii="宋体;SimSun" w:hAnsi="宋体;SimSun" w:cs="Arial"/>
          <w:color w:val="000000"/>
          <w:szCs w:val="21"/>
        </w:rPr>
        <w:t>的宣传活动，</w:t>
      </w:r>
      <w:r>
        <w:rPr>
          <w:rFonts w:ascii="宋体;SimSun" w:hAnsi="宋体;SimSun" w:cs="宋体;SimSun"/>
          <w:szCs w:val="21"/>
        </w:rPr>
        <w:t>请你为这次活动设计一个恰当的活动方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不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firstLine="3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ind w:firstLine="3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假如你是这次宣传活动的主持人，请写一段话作为活动的开场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00"/>
        <w:ind w:firstLine="3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张军</w:t>
      </w:r>
      <w:r>
        <w:rPr>
          <w:rFonts w:ascii="宋体;SimSun" w:hAnsi="宋体;SimSun" w:cs="宋体;SimSun"/>
          <w:color w:val="000000"/>
          <w:szCs w:val="21"/>
        </w:rPr>
        <w:t>同学</w:t>
      </w:r>
      <w:r>
        <w:rPr>
          <w:rFonts w:ascii="宋体;SimSun" w:hAnsi="宋体;SimSun" w:cs="宋体;SimSun"/>
          <w:color w:val="000000"/>
          <w:szCs w:val="21"/>
        </w:rPr>
        <w:t>虽然喜欢文学名著，可是平时忙于课本学习，一直没有认真阅读过。暑期将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准备</w:t>
      </w:r>
      <w:r>
        <w:rPr>
          <w:rFonts w:ascii="宋体;SimSun" w:hAnsi="宋体;SimSun" w:cs="宋体;SimSun"/>
          <w:color w:val="000000"/>
          <w:szCs w:val="21"/>
        </w:rPr>
        <w:t>在暑期</w:t>
      </w:r>
      <w:r>
        <w:rPr>
          <w:rFonts w:ascii="宋体;SimSun" w:hAnsi="宋体;SimSun" w:cs="宋体;SimSun"/>
          <w:color w:val="000000"/>
          <w:szCs w:val="21"/>
        </w:rPr>
        <w:t>借一本文学名著</w:t>
      </w:r>
      <w:r>
        <w:rPr>
          <w:rFonts w:ascii="宋体;SimSun" w:hAnsi="宋体;SimSun" w:cs="宋体;SimSun"/>
          <w:color w:val="000000"/>
          <w:szCs w:val="21"/>
        </w:rPr>
        <w:t>专心读一读。同时，张军又很苦恼，一方面，</w:t>
      </w:r>
      <w:r>
        <w:rPr>
          <w:rFonts w:ascii="宋体;SimSun" w:hAnsi="宋体;SimSun" w:cs="宋体;SimSun"/>
          <w:color w:val="000000"/>
          <w:szCs w:val="21"/>
        </w:rPr>
        <w:t>面对众多的</w:t>
      </w:r>
      <w:r>
        <w:rPr>
          <w:rFonts w:ascii="宋体;SimSun" w:hAnsi="宋体;SimSun" w:cs="宋体;SimSun"/>
          <w:color w:val="000000"/>
          <w:szCs w:val="21"/>
        </w:rPr>
        <w:t>名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不知该怎么选择</w:t>
      </w:r>
      <w:r>
        <w:rPr>
          <w:rFonts w:ascii="宋体;SimSun" w:hAnsi="宋体;SimSun" w:cs="宋体;SimSun"/>
          <w:color w:val="000000"/>
          <w:szCs w:val="21"/>
        </w:rPr>
        <w:t>；另外，他的父母可能会反对他看这类“闲书”。请你从</w:t>
      </w:r>
      <w:r>
        <w:rPr>
          <w:rFonts w:ascii="宋体;SimSun" w:hAnsi="宋体;SimSun" w:cs="宋体;SimSun"/>
          <w:color w:val="000000"/>
          <w:szCs w:val="21"/>
        </w:rPr>
        <w:t>下列书目中任选一本（部）向他推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从作品特点方面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作点</w:t>
      </w:r>
      <w:r>
        <w:rPr>
          <w:rFonts w:ascii="宋体;SimSun" w:hAnsi="宋体;SimSun" w:cs="宋体;SimSun"/>
          <w:color w:val="000000"/>
          <w:szCs w:val="21"/>
        </w:rPr>
        <w:t>介绍</w:t>
      </w:r>
      <w:r>
        <w:rPr>
          <w:rFonts w:ascii="宋体;SimSun" w:hAnsi="宋体;SimSun" w:cs="宋体;SimSun"/>
          <w:color w:val="000000"/>
          <w:szCs w:val="21"/>
        </w:rPr>
        <w:t>；并劝说他的父母支持他多读文学名著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备选书目：《</w:t>
      </w:r>
      <w:r>
        <w:rPr>
          <w:rFonts w:ascii="宋体;SimSun" w:hAnsi="宋体;SimSun" w:cs="宋体;SimSun"/>
          <w:color w:val="000000"/>
          <w:szCs w:val="21"/>
        </w:rPr>
        <w:t>西游记</w:t>
      </w:r>
      <w:r>
        <w:rPr>
          <w:rFonts w:ascii="宋体;SimSun" w:hAnsi="宋体;SimSun" w:cs="宋体;SimSun"/>
          <w:color w:val="000000"/>
          <w:szCs w:val="21"/>
        </w:rPr>
        <w:t>》《</w:t>
      </w:r>
      <w:r>
        <w:rPr>
          <w:rFonts w:ascii="宋体;SimSun" w:hAnsi="宋体;SimSun" w:cs="宋体;SimSun"/>
          <w:color w:val="000000"/>
          <w:szCs w:val="21"/>
        </w:rPr>
        <w:t>三国演义</w:t>
      </w:r>
      <w:r>
        <w:rPr>
          <w:rFonts w:ascii="宋体;SimSun" w:hAnsi="宋体;SimSun" w:cs="宋体;SimSun"/>
          <w:color w:val="000000"/>
          <w:szCs w:val="21"/>
        </w:rPr>
        <w:t>》《童年》《钢铁是怎样炼成的》《骆驼祥子》《</w:t>
      </w:r>
      <w:r>
        <w:rPr>
          <w:rFonts w:ascii="宋体;SimSun" w:hAnsi="宋体;SimSun" w:cs="宋体;SimSun"/>
          <w:color w:val="000000"/>
          <w:szCs w:val="21"/>
        </w:rPr>
        <w:t>鲁宾逊漂流</w:t>
      </w:r>
      <w:r>
        <w:rPr>
          <w:rFonts w:ascii="宋体;SimSun" w:hAnsi="宋体;SimSun" w:cs="宋体;SimSun"/>
          <w:color w:val="000000"/>
          <w:szCs w:val="21"/>
        </w:rPr>
        <w:t>记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推荐</w:t>
      </w:r>
      <w:r>
        <w:rPr>
          <w:rFonts w:ascii="宋体;SimSun" w:hAnsi="宋体;SimSun" w:cs="宋体;SimSun"/>
          <w:color w:val="000000"/>
          <w:szCs w:val="21"/>
        </w:rPr>
        <w:t>书名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作品的特点（指作品内容、主题思想、写作手法、人物形象、语言特点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任意选取一点作介绍）：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ind w:firstLine="2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劝说张军父母支持他看文学名著</w:t>
      </w:r>
      <w:r>
        <w:rPr>
          <w:rFonts w:ascii="宋体;SimSun" w:hAnsi="宋体;SimSun" w:cs="宋体;SimSun"/>
          <w:color w:val="000000"/>
          <w:szCs w:val="21"/>
        </w:rPr>
        <w:t>：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285" w:hanging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</w:t>
      </w:r>
    </w:p>
    <w:p>
      <w:pPr>
        <w:pStyle w:val="Normal"/>
        <w:spacing w:lineRule="auto" w:line="300"/>
        <w:ind w:firstLine="2099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-171450</wp:posOffset>
                </wp:positionV>
                <wp:extent cx="1257300" cy="574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4200"/>
                          <a:chOff x="0" y="0"/>
                          <a:chExt cx="125748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 分  评 卷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13.5pt;width:99pt;height:45.2pt" coordorigin="-648,-270" coordsize="1980,904">
                <v:shape id="shape_0" fillcolor="white" stroked="t" o:allowincell="f" style="position:absolute;left:-648;top:-270;width:1979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 分  评 卷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48,182" to="133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,-270" to="177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三、阅读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村  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乡的村头，有一棵树冠巨大苍虬蓊郁的槐树。躯干不高，却有几搂粗细。就是在我离家之后这些年，也走了不少地方，所见的槐树，还很少有可以同故乡村槐</w:t>
      </w:r>
      <w:r>
        <w:rPr>
          <w:rFonts w:ascii="宋体;SimSun" w:hAnsi="宋体;SimSun" w:cs="宋体;SimSun"/>
          <w:szCs w:val="21"/>
          <w:em w:val="underDot"/>
        </w:rPr>
        <w:t>媲美</w:t>
      </w:r>
      <w:r>
        <w:rPr>
          <w:rFonts w:ascii="宋体;SimSun" w:hAnsi="宋体;SimSun" w:cs="宋体;SimSun"/>
          <w:szCs w:val="21"/>
        </w:rPr>
        <w:t>的。每行走于山野，或读书于窗下，凡触得一个“槐”字，我思乡的心，便被村槐那广阔的浓阴所拥抱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村槐掩映的场院，曾经是我童年欢乐的世界。清明时分，我和小伙伴就缠着祖父缚秋千。他总是笑笑的，寻出犁上的套绳，携我们到槐树下。起先把套绳挽成一团儿，牵住一头；然后侧身用胳膊划一个有力的弧线，绳团便高高飞向横着的树股；最后，打了结，绑了一截棍儿，就可以荡飞了。开始 ，我上秋千还有点怯，祖父就一前一后地推着秋千，念叨着《送马马》的山歌。渐渐，我可以一屈一伸，自个儿荡得很高了。树干也以同样的节奏，上下忽闪着，嫩绿的叶片泛着春阳，像无数欢乐的眼睛。我只觉得自己长了羽毛，像槐树上筑巢的鸟儿似的，飞过了绿的云团，看见远处的山了。我低头见祖父伫候在秋千下，那神色是夸我荡飞得高呢，还是担心我摔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两只手总微微前伸，像要随时接住掉下来的我似的。其实，我不正是在槐树伸出的胳膊上悠荡，栖在故乡的怀抱里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尔后，在春风细雨里，嫩绿的叶片即深浓得呈青绿色了。傍晚，枝枝梢梢，暴出了淡黄的槐花，米粒似的浮荡着繁星的海。那浓烈的有点清苦味的芬芳，简直使整个故乡都沉浸在春夜的微醺之中。清晨，被风摇落的花瓣，在场院里软柔柔地铺了一层。我和小伙伴们，赤脚欢跑在这花的暖床上，追逐着，打着滚，直裹一身槐香。又把花瓣用手掬在一起，积成一座座小的香山；或者学着祖父在山地里点种，把花瓣一撮撮种下，希冀故乡有一个美丽如花的丰年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从我背上干粮到十里外的镇上念书，那如花的童年便流逝了。为了换得课本和铅笔，我不得不在星期天到山野里去采药。听说槐树的荚果、种子，还有槐花，也都是药材，就一年两季守着村槐，春采其花，秋采其果，索得一点读书的费用。那么灰暗、粗糙的树皮，那么巨大的树冠，慷慨地赐予我和小伙伴们多少花和果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尽管用它作药材卖是极廉价的，却也给了它的孩子们多少生活的滋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古槐开的花虽然很香，可结的果实却十分苦涩。祖父说，槐果虽然味苦，却不但可以入药，还能够酿酒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待我重返故乡，已经是几年之后了。我伫立于村槐下沐浴着纷纷扬扬的槐花，深情中有一种沉重感。祖父已经去世，而我这长孙又没能送葬，总觉愧疚不已。在我眼前，儿时缚过秋千的树股似在抖动了，绿叶间又似乎垂满了圆筒状的荚果。我记着祖父的话，品着槐香，是清苦的药味呢，还是微醺的酒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村槐在风雨里，在四季交替中，经历了多少岁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听祖父讲过，是先人捡的野槐栽的，很是远久，可惜不能向祖父仔细问及树的年龄了。一阵芬芳从清风中扑来，直沁肺腑，依旧是儿时记忆里那股浓烈、美丽。抬眼望去，村槐又苍老了几许，它那</w:t>
      </w:r>
      <w:r>
        <w:rPr>
          <w:rFonts w:ascii="宋体;SimSun" w:hAnsi="宋体;SimSun" w:cs="宋体;SimSun"/>
          <w:szCs w:val="21"/>
          <w:em w:val="underDot"/>
        </w:rPr>
        <w:t>遒劲</w:t>
      </w:r>
      <w:r>
        <w:rPr>
          <w:rFonts w:ascii="宋体;SimSun" w:hAnsi="宋体;SimSun" w:cs="宋体;SimSun"/>
          <w:szCs w:val="21"/>
        </w:rPr>
        <w:t>的露出地面的根须，深深扎入故乡山塬的土地。正是它对山塬的挚情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  <w:u w:val="single"/>
        </w:rPr>
        <w:t>由此，我想到了祖父那青盘暴鼓的茧手，深深插入泥土，紧紧攥着泥土的动作，是那么执著而有力，显示着生命的经久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如此地思恋着故乡的村槐。曾伴着我长大的槐树，也一定知道我的思恋，也在想念着它的游子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在这又一度春深的季节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写出下列加点词语在文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媲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ind w:firstLine="2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遒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按什么顺序展开叙述？请用简洁的语言概括文中所叙述的三件往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品读这篇文章，你读出了作者怎样的情感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首尾照应，结构严谨，请找出首尾照应的句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第五段划线的句子能否去掉？为什么？请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语言有何特点？请选择你最喜欢的一个句子进行简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痛苦也是一种精神财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弗洛伊德有句名言：追求快乐是人的天性。不过全然没有痛苦的人生，似乎还没有出现过。不同职业、不同年龄、不同性别，只要是人，都会有痛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对待痛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说，应把痛苦视作一种精神财富。这难道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式的自慰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孟子有言：哀莫大于心死。其实真正“心死”、无所期冀的人，如同行尸，是体味不到痛苦的。而没有痛苦，或许正是人生最大的悲哀。痛苦，作为一种感情体验和反应，是人类特有的精神生活，它伴随着幸福的追求而生，又为幸福的获得铺垫着通衢。有过事业挫折的人，倍觉成功的喜悦；经过情场失意的人，愈觉得爱情之可贵。这里用得上尼采的一句话：“一切痛苦之中都孕育着快乐。”没有痛苦的台阶，快乐，尤其是使人激动不已的快乐，或许永远是天国之物，要不然，中国女排在获得三连冠、四连冠、五连冠时，又怎么会以泪告慰“江东父老”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痛苦之中不仅孕育着快乐，而且孕育着创造。我国有句古语：“蚌病成珠。”价值昂贵的珍珠，恰是牡蛎体内病痛的产物。德国诗人海涅曾经发问：“诗之于人是否如同珠之于牡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法国作家福楼拜则用更明确的语言发表了类似的见解，他说：“珠子是牡蛎生病所结成，作者的文笔却是更深沉的痛苦的流露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失恋的痛苦催生了歌德的千古力作《少年维特之烦恼》，更使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居里告别故乡，远走他国，愤发攻读，矢志成才。没有当初世俗观念对玛丽纯真爱情的夭折，或许就没有后来的居里夫人了。我国历史上，文王拘而演《周易》；仲尼厄而作《春秋》；屈原放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乃赋《离骚》；左丘失明，厥有《国语》；孙子膑脚，兵法修列；不韦适蜀，世传《吕览》；韩非囚秦，《说难》《孤愤》，也是一样的证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脱胎而问世伴随着母体的痛苦。痛苦诞生了一个新的生命。人的成熟则离不开自身这样那样的痛苦经历。曲折，加速着人的意志的成熟；挫折，培育着人的性格的成熟；坎坷，锤炼着人格的成熟。喜剧家莫里哀这样评价失恋的痛苦，说它是“一位伟大的导师，教会我们怎样做人”。其实岂止是失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生历程中的一切痛苦，难道不都应该扮演同样的角色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痛苦可以分解，可以变通，可以战胜，但这一切的前提，是我们必须具备战胜痛苦的自信心、勇气和毅力。“摧伤虽多意越厉，直与天地争春回。”把痛苦看作是一种精神财富，痛苦带给我们的必将是成功和快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文的中心论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概括文中作者“把痛苦视作精神财富”的理由（至少三个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运用了哪些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选择一种结合文章作点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将第二段“怎样对待痛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说，应把痛苦视作一种精神财富。这难道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式的自慰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是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“我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把痛苦视作一种精神财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来对待痛苦。这不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式的自慰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好不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第四段 “痛苦之中不仅孕育着快乐，而且孕育着创造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句在结构上有什么作用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你如何理解“痛苦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本文和现实谈谈你的感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甲文）</w:t>
      </w:r>
      <w:r>
        <w:rPr>
          <w:rFonts w:ascii="宋体;SimSun" w:hAnsi="宋体;SimSun" w:cs="宋体;SimSun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之千里者，一食或尽粟一石。食马者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，食之不能尽其材，鸣之而不能通其意，执策而临之，日：“天下无马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其真无马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其真不知马也。        </w:t>
      </w:r>
    </w:p>
    <w:p>
      <w:pPr>
        <w:pStyle w:val="Normal"/>
        <w:spacing w:lineRule="auto" w:line="300"/>
        <w:ind w:first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乙文）</w:t>
      </w:r>
      <w:r>
        <w:rPr>
          <w:rFonts w:ascii="宋体;SimSun" w:hAnsi="宋体;SimSun" w:cs="宋体;SimSun"/>
          <w:szCs w:val="21"/>
        </w:rPr>
        <w:t xml:space="preserve">臣有二马，故常奇之。日啖刍豆数斗，饮泉一斛，然非精洁则宁饿死不受。介①而驰，其初若不甚疾，比行百余里，始振鬣长鸣，奋迅示骏，自午至酉，犹可二百里。褫②鞍甲而不息、不汗，若无事然。此其为马，受大而不苟取，力裕而不求逞。致远之材也。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岳飞《论马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介：披上战甲。②褫</w:t>
      </w:r>
      <w:r>
        <w:rPr>
          <w:rFonts w:cs="宋体;SimSun" w:ascii="宋体;SimSun" w:hAnsi="宋体;SimSun"/>
          <w:szCs w:val="21"/>
        </w:rPr>
        <w:t>(chǐ)</w:t>
      </w:r>
      <w:r>
        <w:rPr>
          <w:rFonts w:ascii="宋体;SimSun" w:hAnsi="宋体;SimSun" w:cs="宋体;SimSun"/>
          <w:szCs w:val="21"/>
        </w:rPr>
        <w:t xml:space="preserve">：解除。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</w:t>
      </w:r>
      <w:r>
        <w:rPr>
          <w:rFonts w:cs="宋体;SimSun" w:ascii="宋体;SimSun" w:hAnsi="宋体;SimSun"/>
          <w:szCs w:val="21"/>
        </w:rPr>
        <w:t>(    )     ②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啖</w:t>
      </w:r>
      <w:r>
        <w:rPr>
          <w:rFonts w:ascii="宋体;SimSun" w:hAnsi="宋体;SimSun" w:cs="宋体;SimSun"/>
          <w:szCs w:val="21"/>
        </w:rPr>
        <w:t xml:space="preserve">刍豆数斗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③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千里称也</w:t>
      </w:r>
      <w:r>
        <w:rPr>
          <w:rFonts w:cs="宋体;SimSun" w:ascii="宋体;SimSun" w:hAnsi="宋体;SimSun"/>
          <w:szCs w:val="21"/>
        </w:rPr>
        <w:t>(     )            ④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行百余里</w:t>
      </w:r>
      <w:r>
        <w:rPr>
          <w:rFonts w:cs="宋体;SimSun" w:ascii="宋体;SimSun" w:hAnsi="宋体;SimSun"/>
          <w:szCs w:val="21"/>
        </w:rPr>
        <w:t xml:space="preserve">(     )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其真无马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非精洁则宁饿死不受。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甲文表明观点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乙文表明观点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甲文提示马“才美不外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直接原因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乙文中直接描写马“才美” “外见”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根据下面两个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较甲乙文所写人物对马的不同态度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执策而临之，日：“天下无马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臣有二马，故常奇之。</w:t>
      </w:r>
    </w:p>
    <w:p>
      <w:pPr>
        <w:pStyle w:val="Normal"/>
        <w:spacing w:lineRule="auto" w:line="300"/>
        <w:ind w:firstLine="2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这两段文字表面谈马，实际都是在议论如何对待人才的。这两段文字表达了怎样的人才观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3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其中书写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从下列两个题目中，选做一题。</w:t>
      </w:r>
    </w:p>
    <w:p>
      <w:pPr>
        <w:pStyle w:val="Normal"/>
        <w:spacing w:lineRule="auto" w:line="300"/>
        <w:ind w:firstLine="3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做一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人</w:t>
      </w:r>
    </w:p>
    <w:p>
      <w:p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横线上填上一个恰当的词语，如“诚实”、“聪明”、“勇敢”、“慈爱”等等，然后写一篇有真情实感的文章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（二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>D   2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 xml:space="preserve">B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A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C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⑴</w:t>
      </w:r>
      <w:r>
        <w:rPr/>
        <w:t>海内存知己，天涯若比邻。</w:t>
      </w:r>
      <w:r>
        <w:rPr>
          <w:rFonts w:ascii="宋体;SimSun" w:hAnsi="宋体;SimSun" w:cs="宋体;SimSun"/>
          <w:sz w:val="24"/>
        </w:rPr>
        <w:t>⑵</w:t>
      </w:r>
      <w:r>
        <w:rPr/>
        <w:t>大漠孤烟直，长河落日圆。</w:t>
      </w:r>
      <w:r>
        <w:rPr>
          <w:rFonts w:ascii="宋体;SimSun" w:hAnsi="宋体;SimSun" w:cs="宋体;SimSun"/>
          <w:sz w:val="24"/>
        </w:rPr>
        <w:t>⑶</w:t>
      </w:r>
      <w:r>
        <w:rPr/>
        <w:t>安得广厦千万间</w:t>
      </w:r>
      <w:r>
        <w:rPr>
          <w:rFonts w:eastAsia="Times New Roman"/>
        </w:rPr>
        <w:t xml:space="preserve"> </w:t>
      </w:r>
      <w:r>
        <w:rPr/>
        <w:t>，大庇天下寒士俱开颜。</w:t>
      </w:r>
      <w:r>
        <w:rPr>
          <w:rFonts w:ascii="宋体;SimSun" w:hAnsi="宋体;SimSun" w:cs="宋体;SimSun"/>
          <w:sz w:val="24"/>
        </w:rPr>
        <w:t>⑷</w:t>
      </w:r>
      <w:r>
        <w:rPr/>
        <w:t>舍生而取义者也。</w:t>
      </w:r>
      <w:r>
        <w:rPr>
          <w:rFonts w:ascii="宋体;SimSun" w:hAnsi="宋体;SimSun" w:cs="宋体;SimSun"/>
          <w:sz w:val="24"/>
        </w:rPr>
        <w:t>⑸</w:t>
      </w:r>
      <w:r>
        <w:rPr/>
        <w:t>江山代有才人出，各领风</w:t>
      </w:r>
      <w:r>
        <w:rPr>
          <w:color w:val="000000"/>
        </w:rPr>
        <w:t>骚</w:t>
      </w:r>
      <w:r>
        <w:rPr/>
        <w:t>数百年。</w:t>
      </w:r>
      <w:r>
        <w:rPr>
          <w:rFonts w:ascii="宋体;SimSun" w:hAnsi="宋体;SimSun" w:cs="宋体;SimSun"/>
          <w:sz w:val="24"/>
        </w:rPr>
        <w:t>⑹</w:t>
      </w:r>
      <w:r>
        <w:rPr/>
        <w:t>感时花溅泪，恨别鸟惊心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智慧是成功的金钥匙。（言之成理即可）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⑴生态、文明、可持续发展。⑵示例：绿色文化，引领高尚。建设绿色家园，拥有幸福生活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步骤不限，紧扣宣传设计即可。如：①活动准备：拟定宣传计划，成立组织机构。②开展活动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召开新闻发布会，营造活动氛围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利用电视、网络、报刊等宣传媒体进行宣传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举行“绿色资阳”万人签名活动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开展“我与绿色资阳”征文比赛。③活动结束：总结评比，表彰活动先进个人和集体。⑷示例：亲爱的朋友们，在改革开放的大浪潮中，资阳日新月异，越来越美好。为建设绿色家园，拥有更加幸福的生活，让我们都积极加入到建设“绿色资阳”的活动中来，推动资阳又好又快地发展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示例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西游记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，作品运用浪漫主义写作手法，情节跌宕起伏，人物形象鲜明，特别是孙悟空本领高强，聪明机智，让人过目难忘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示例：叔叔、阿姨，文学名著不是闲书，有丰富的文化素养，看文学名著可以开阔视野，积累知识，受到文化熏陶，提高我们的艺术水平，你们一定要支持张军看文学名著哟。</w:t>
      </w:r>
      <w:r>
        <w:rPr>
          <w:rFonts w:ascii="宋体;SimSun" w:hAnsi="宋体;SimSun" w:cs="宋体;SimSun"/>
          <w:color w:val="000000"/>
          <w:sz w:val="24"/>
        </w:rPr>
        <w:t xml:space="preserve">     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sz w:val="24"/>
        </w:rPr>
        <w:t>三、（一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美的程度差不多；比美。雄健有力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时间顺序；槐树上荡秋千、槐树下嬉戏、采集槐树花果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抒发对故乡的眷恋和对家乡的思念，赞美了村槐和祖父扎根山塬、倾情奉献的精神。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“凡触得一个‘槐’字，我思乡的心，便被村槐那广阔的浓阴所拥抱了。”“我如此地思恋着故乡的村槐。”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不能。划线句子直接抒发了作者对祖父扎根山塬、倾情奉献精神的赞美之情，极具感染力。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语言精美隽永，极富表现力。可从词语、句式或修辞等方面具体作分析。（二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本文的中心论点是：痛苦也是一种精神财富。（我说，应把痛苦视作一种精神财富。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理由：痛苦之中孕育着快乐；痛苦之中孕育着创造；痛苦诞生新的生命；痛苦使人成熟；痛苦可以分解，可以变通，可以战胜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举例论证、道理论证；引用论证。（举例分析略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不能改。原句运用设问，引起读者思考，更加突出作者的观点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承上启下（过渡）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言之成理即可，注意联系实际。（三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①等同，一样。②吃。③因。④及，等到。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①难道真的没有千里马吗</w:t>
      </w:r>
      <w:r>
        <w:rPr>
          <w:rFonts w:cs="宋体;SimSun" w:ascii="宋体;SimSun" w:hAnsi="宋体;SimSun"/>
          <w:sz w:val="24"/>
        </w:rPr>
        <w:t>?②</w:t>
      </w:r>
      <w:r>
        <w:rPr>
          <w:rFonts w:ascii="宋体;SimSun" w:hAnsi="宋体;SimSun" w:cs="宋体;SimSun"/>
          <w:sz w:val="24"/>
        </w:rPr>
        <w:t>然而不是精好而洁净（的食料）就宁愿饿死也不吃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“千里马常有，而伯乐不常有。”；“致远之材也。”“食马者不知其能千里而食也。”“奋迅示骏，自午至酉，犹可二百里。褫鞍甲而不息、不汗，若无事然。”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甲文：愚妄；乙文：爱惜。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要善待人才，为人才提供施展才能的必要条件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四、写作：按中考作文阅卷标准</w:t>
      </w:r>
    </w:p>
    <w:p>
      <w:pPr>
        <w:sectPr>
          <w:footerReference w:type="default" r:id="rId2"/>
          <w:type w:val="nextPage"/>
          <w:pgSz w:w="10440" w:h="1474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289" w:charSpace="4294962994"/>
        </w:sectPr>
        <w:pStyle w:val="Normal"/>
        <w:spacing w:lineRule="auto" w:line="30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w="10440" w:h="14740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认真阅读下面这则材料，然后自选角度，以“战胜自我”为话题写一篇文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两个爱画画的孩子。第一个孩子的妈妈告诉孩子：“你画的每一幅画都要贴在墙上，给所有来我们家的客人看。”第二个孩子的妈妈说：“你每画一幅画都有要扔到纸篓里，无论你对它是否满意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后，第一个孩子举办了画展，许多的画，人人赞美。第二个孩子的画一一地倒掉了，人们只能看到他手头尚未完成的一幅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后，人们对第一个孩子的画已经不感兴趣，而第二个孩子的画却横空出世，引起轰动。人生路上最难战胜的有时并不是对手，而是自我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要求：①除诗歌外，文体不限。②所写的内容必须符合题目的要求。③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④文中不得出现真实人名、地名、校名。</w:t>
      </w:r>
    </w:p>
    <w:sectPr>
      <w:footerReference w:type="default" r:id="rId4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00:00Z</dcterms:created>
  <dc:creator/>
  <dc:description/>
  <dc:language>en-US</dc:language>
  <cp:lastModifiedBy>番茄花园</cp:lastModifiedBy>
  <dcterms:modified xsi:type="dcterms:W3CDTF">2008-05-18T02:13:00Z</dcterms:modified>
  <cp:revision>59</cp:revision>
  <dc:subject/>
  <dc:title/>
</cp:coreProperties>
</file>