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008</w:t>
      </w:r>
      <w:r>
        <w:rPr>
          <w:rFonts w:ascii="宋体;SimSun" w:hAnsi="宋体;SimSun" w:cs="宋体;SimSun"/>
          <w:color w:val="000000"/>
          <w:szCs w:val="32"/>
        </w:rPr>
        <w:t>年中考古诗赏析复习题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阅读下面这首诗，完成</w:t>
      </w:r>
      <w:r>
        <w:rPr>
          <w:rFonts w:cs="宋体;SimSun" w:ascii="宋体;SimSun" w:hAnsi="宋体;SimSun"/>
          <w:color w:val="000000"/>
          <w:szCs w:val="32"/>
        </w:rPr>
        <w:t>6——7</w:t>
      </w:r>
      <w:r>
        <w:rPr>
          <w:rFonts w:ascii="宋体;SimSun" w:hAnsi="宋体;SimSun" w:cs="宋体;SimSun"/>
          <w:color w:val="000000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过故人庄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孟浩然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故人具鸡黍，邀我至田家。绿树村边合，青山郭外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开轩面场圃，把酒话桑麻。待到重阳日，还来就菊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诗中 “                                       ”一句，将室内外景象联系起来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“绿树村边合，青山郭外斜”一联是千古名句，请自选一个角度（如表现手法、语言运用等），作一简短赏析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阅读王维的《使至塞上》，完成</w:t>
      </w:r>
      <w:r>
        <w:rPr>
          <w:rFonts w:cs="宋体;SimSun" w:ascii="宋体;SimSun" w:hAnsi="宋体;SimSun"/>
          <w:color w:val="000000"/>
          <w:szCs w:val="32"/>
        </w:rPr>
        <w:t>9——10</w:t>
      </w:r>
      <w:r>
        <w:rPr>
          <w:rFonts w:ascii="宋体;SimSun" w:hAnsi="宋体;SimSun" w:cs="宋体;SimSun"/>
          <w:color w:val="000000"/>
          <w:szCs w:val="32"/>
        </w:rPr>
        <w:t xml:space="preserve">题。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使至塞上   王维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单车欲问边，属国过居延。征蓬出汉塞，归雁入胡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漠孤烟直，长河落日圆。萧关逢候骑，都护在燕然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注】开元二十五年（</w:t>
      </w:r>
      <w:r>
        <w:rPr>
          <w:rFonts w:cs="宋体;SimSun" w:ascii="宋体;SimSun" w:hAnsi="宋体;SimSun"/>
          <w:color w:val="000000"/>
          <w:szCs w:val="32"/>
        </w:rPr>
        <w:t>737</w:t>
      </w:r>
      <w:r>
        <w:rPr>
          <w:rFonts w:ascii="宋体;SimSun" w:hAnsi="宋体;SimSun" w:cs="宋体;SimSun"/>
          <w:color w:val="000000"/>
          <w:szCs w:val="32"/>
        </w:rPr>
        <w:t>年），唐玄宗命王维以监察御史身份出使西北边塞，慰问战胜吐蕃的河西副大使崔希逸，实际上是被排挤出朝廷。这首诗写的就是这次出使的情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从景物描写和表达的思想感情两个方面，说说你对“征蓬出汉塞，归雁入胡天”的理解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 xml:space="preserve">答：这两句诗写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用自己的话，描写“大漠孤烟直，长河落日圆”展示的“千古壮观”。        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阅读下面一首诗，回答问题。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登岳阳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杜甫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昔闻洞庭水，今上岳阳楼。吴楚东南坼，乾坤日夜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亲朋无一字，老病有孤舟。戎马关山北，凭轩涕泗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请用自己的语言描述一下本诗颔联所写的景象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全诗抒发了诗人怎样的思想感情？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２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．对《春望》赏析有误的一项是</w:t>
      </w:r>
      <w:r>
        <w:rPr>
          <w:rFonts w:cs="宋体;SimSun" w:ascii="宋体;SimSun" w:hAnsi="宋体;SimSun"/>
          <w:color w:val="000000"/>
          <w:szCs w:val="32"/>
        </w:rPr>
        <w:t xml:space="preserve">( </w:t>
      </w:r>
      <w:r>
        <w:rPr>
          <w:rFonts w:ascii="宋体;SimSun" w:hAnsi="宋体;SimSun" w:cs="宋体;SimSun"/>
          <w:color w:val="000000"/>
          <w:szCs w:val="32"/>
        </w:rPr>
        <w:t xml:space="preserve">　 </w:t>
      </w:r>
      <w:r>
        <w:rPr>
          <w:rFonts w:cs="宋体;SimSun" w:ascii="宋体;SimSun" w:hAnsi="宋体;SimSun"/>
          <w:color w:val="000000"/>
          <w:szCs w:val="32"/>
        </w:rPr>
        <w:t>)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国破山河在．城春草木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感时花溅泪，恨别鸟惊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烽火连三月，家书抵万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白头搔更短．浑欲不胜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A.</w:t>
      </w:r>
      <w:r>
        <w:rPr>
          <w:rFonts w:ascii="宋体;SimSun" w:hAnsi="宋体;SimSun" w:cs="宋体;SimSun"/>
          <w:color w:val="000000"/>
          <w:szCs w:val="32"/>
        </w:rPr>
        <w:t>这是一首五言律诗，含蓄蕴藉，耐人寻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B.</w:t>
      </w:r>
      <w:r>
        <w:rPr>
          <w:rFonts w:ascii="宋体;SimSun" w:hAnsi="宋体;SimSun" w:cs="宋体;SimSun"/>
          <w:color w:val="000000"/>
          <w:szCs w:val="32"/>
        </w:rPr>
        <w:t>这首诗的首联表面描写都城破败、人烟稀少、草木茂密幽深的荒凉景象，实际深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藏诗人的无限感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C.</w:t>
      </w:r>
      <w:r>
        <w:rPr>
          <w:rFonts w:ascii="宋体;SimSun" w:hAnsi="宋体;SimSun" w:cs="宋体;SimSun"/>
          <w:color w:val="000000"/>
          <w:szCs w:val="32"/>
        </w:rPr>
        <w:t>这首诗的颔联借对花鸟的感觉，将诗人抑制不住的感伤之情表达得淋漓尽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D.</w:t>
      </w:r>
      <w:r>
        <w:rPr>
          <w:rFonts w:ascii="宋体;SimSun" w:hAnsi="宋体;SimSun" w:cs="宋体;SimSun"/>
          <w:color w:val="000000"/>
          <w:szCs w:val="32"/>
        </w:rPr>
        <w:t>这首诗的颈联、尾联极力渲染诗人在战火连绵时期收到家书时的无比喜悦之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五）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读下面这首唐诗，回答后面的问题。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赤壁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杜牧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折戟沉沙铁未销，自将磨洗认前朝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东风不与周郎便，铜雀春深锁二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①</w:t>
      </w:r>
      <w:r>
        <w:rPr>
          <w:rFonts w:ascii="宋体;SimSun" w:hAnsi="宋体;SimSun" w:cs="宋体;SimSun"/>
          <w:color w:val="000000"/>
          <w:szCs w:val="32"/>
        </w:rPr>
        <w:t xml:space="preserve">初中三年中，我们学习了许多唐诗：有的咏史，有的咏物；有的描写清新美丽的山水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田园，有的刻划奇特壮美的塞外风光。上面这首诗属于哪一类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这类诗最突出的特点 是什么</w:t>
      </w:r>
      <w:r>
        <w:rPr>
          <w:rFonts w:cs="宋体;SimSun" w:ascii="宋体;SimSun" w:hAnsi="宋体;SimSun"/>
          <w:color w:val="000000"/>
          <w:szCs w:val="32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2"/>
        </w:rPr>
        <w:t>答</w:t>
      </w:r>
      <w:r>
        <w:rPr>
          <w:rFonts w:cs="宋体;SimSun" w:ascii="宋体;SimSun" w:hAnsi="宋体;SimSun"/>
          <w:color w:val="000000"/>
          <w:szCs w:val="32"/>
        </w:rPr>
        <w:t>: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试说说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东风不与周郎便，铜雀春深锁二乔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的深刻含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答</w:t>
      </w:r>
      <w:r>
        <w:rPr>
          <w:rFonts w:cs="宋体;SimSun" w:ascii="宋体;SimSun" w:hAnsi="宋体;SimSun"/>
          <w:color w:val="000000"/>
          <w:szCs w:val="32"/>
        </w:rPr>
        <w:t>: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六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欣赏下列诗歌，完成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题。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钱塘湖春行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白居易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孤山寺北贾亭西，水面初平云脚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几处早莺争暖树，谁家新燕啄春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乱花渐欲迷人眼，浅草才能没马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全诗以“行”为线索，从“           ”起，到“              ”终。以“           ” 为着眼点写出了自然界的美景。最后两句中的“         ”两字充分表达了诗人对西湖美景的迷恋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展开联想和想象，用简明形象的语言描绘出“几处早莺争暖树，谁家新燕啄春泥”所展现的画面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七）品读范仲淹的《渔家傲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秋思》，然后完成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题。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浊酒一杯家万里，燕然未勒归无计。 管悠悠霜满地，人不寐，将军白发征夫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词的上片间接点明季节的词语是“              ”（限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个字）。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对这首词的赏析不正确的一项是（      ）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词的上片重在写景，主要描写了塞下秋景之“异”；词的下片集中抒情，主要抒发了征人思乡爱国之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词的上片中“长烟落日孤城闭”，与“大漠孤烟直，长河落日圆”的意境相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词的下片中“ 管悠悠霜满地”，以如霜的月光为背景，烘托了征人凄婉的愁思。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这首词的意境悲凉、壮阔，形象鲜明、生动，语言质朴、凝练，是宋词中的精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八）春 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杜 甫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国破山河在，城春草木深。感时花溅泪，恨别鸟惊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烽火连三月，家书抵万金。白头搔更短，浑欲不胜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“烽火连三月，家书抵万金”一联中，诗人用“抵万金”来形容什么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从本诗中你感受到诗人怎样的思想感情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九）阅读下面这首古诗，完成</w:t>
      </w:r>
      <w:r>
        <w:rPr>
          <w:rFonts w:cs="宋体;SimSun" w:ascii="宋体;SimSun" w:hAnsi="宋体;SimSun"/>
          <w:color w:val="000000"/>
          <w:szCs w:val="32"/>
        </w:rPr>
        <w:t>15—16</w:t>
      </w:r>
      <w:r>
        <w:rPr>
          <w:rFonts w:ascii="宋体;SimSun" w:hAnsi="宋体;SimSun" w:cs="宋体;SimSun"/>
          <w:color w:val="000000"/>
          <w:szCs w:val="32"/>
        </w:rPr>
        <w:t>题。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溪居即事     崔道融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篱外谁家不系船， 春风吹入钓鱼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　　     小童疑是有村客， 急向柴门去却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这首诗勾画了一副恬静、平和的水乡春景图：临水的村庄，疏疏落落的篱笆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Cs w:val="32"/>
        </w:rPr>
        <w:t>，          ，奔跑的儿童……和谐而富有诗意。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三、四句中“疑”“急”二字，描绘出一个怎样的农村儿童形象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菊花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元镇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秋丛绕舍似陶家，遍绕篱边日渐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不是花中偏爱菊，此花开尽更无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1 </w:t>
      </w:r>
      <w:r>
        <w:rPr>
          <w:rFonts w:ascii="宋体;SimSun" w:hAnsi="宋体;SimSun" w:cs="宋体;SimSun"/>
          <w:color w:val="000000"/>
          <w:szCs w:val="32"/>
        </w:rPr>
        <w:t>．第二句中“遍绕”“日斜”表现了怎样的情景？</w:t>
      </w:r>
      <w:r>
        <w:rPr>
          <w:rFonts w:cs="宋体;SimSun" w:ascii="宋体;SimSun" w:hAnsi="宋体;SimSun"/>
          <w:color w:val="000000"/>
          <w:szCs w:val="32"/>
        </w:rPr>
        <w:t xml:space="preserve">( 2 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2 </w:t>
      </w:r>
      <w:r>
        <w:rPr>
          <w:rFonts w:ascii="宋体;SimSun" w:hAnsi="宋体;SimSun" w:cs="宋体;SimSun"/>
          <w:color w:val="000000"/>
          <w:szCs w:val="32"/>
        </w:rPr>
        <w:t>．诗人喜爱菊花的原因是什么？这首诗寄托了诗人怎样的思想感情？</w:t>
      </w:r>
      <w:r>
        <w:rPr>
          <w:rFonts w:cs="宋体;SimSun" w:ascii="宋体;SimSun" w:hAnsi="宋体;SimSun"/>
          <w:color w:val="000000"/>
          <w:szCs w:val="32"/>
        </w:rPr>
        <w:t xml:space="preserve">( 3 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一）诗歌鉴赏。（共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游山西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陆 游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莫笑农家腊酒浑，丰年留客足鸡豚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山重水复疑无路，柳暗花明又一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萧鼓追随春社近，衣冠简朴古风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从今若许闲乘月，拄杖无时夜扣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 “山重水复疑无路，柳暗花明又一村”一句蕴涵了什么哲理？请联系你的生活实际谈谈。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有人评价说这首诗除了“山重水复疑无路，柳暗花明又一村”一句，其他诗句都是多余的，没有写的价值。请谈谈你的看法。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二）、阅读下面的古诗，回答后面的问题。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32"/>
        </w:rPr>
        <w:t>西江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32"/>
        </w:rPr>
        <w:t>辛弃疾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明月别枝惊鹊，清风半夜鸣蝉。稻花香里说丰年，听取蛙声一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七八个星天外，两三点雨山前。旧时茅店社林边，路转溪头忽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解释下面句子中加点词的意思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①</w:t>
      </w:r>
      <w:r>
        <w:rPr>
          <w:rFonts w:ascii="宋体;SimSun" w:hAnsi="宋体;SimSun" w:cs="宋体;SimSun"/>
          <w:color w:val="000000"/>
          <w:szCs w:val="32"/>
        </w:rPr>
        <w:t xml:space="preserve">明月别枝惊鹊：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②</w:t>
      </w:r>
      <w:r>
        <w:rPr>
          <w:rFonts w:ascii="宋体;SimSun" w:hAnsi="宋体;SimSun" w:cs="宋体;SimSun"/>
          <w:color w:val="000000"/>
          <w:szCs w:val="32"/>
        </w:rPr>
        <w:t xml:space="preserve">路转溪头忽见：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词中上、下片分别表现了词人怎样的心情？请联系上、下片内容作分析。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三）阅读辛弃疾的《西江月》，完成第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题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西江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辛弃疾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月别枝惊鹊，清风半夜鸣蝉。稻花香里说丰年，听取蛙声一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七八个星天外，两三点雨山前。旧时茅店社林边，路转溪头互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这首词描绘了一幅       的图画，表达了作者       的心情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阅读下面的古诗词，完成下列题目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西江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辛弃疾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明月别枝惊鹊，清风半夜鸣蝉。稻花香里说丰年，听取蛙声一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七八个星天外，两三点雨山前。旧时茅店社林边，路转溪头忽见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词的上片写了哪些夏夜特有的声音？写这些声音有何作用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词的下片给人们展示了一幅怎样的画面？试用简洁优美的语言进行描绘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四）请认真阅读下面的诗文，完成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～</w:t>
      </w:r>
      <w:r>
        <w:rPr>
          <w:rFonts w:cs="宋体;SimSun" w:ascii="宋体;SimSun" w:hAnsi="宋体;SimSun"/>
          <w:color w:val="000000"/>
          <w:szCs w:val="32"/>
        </w:rPr>
        <w:t>25</w:t>
      </w:r>
      <w:r>
        <w:rPr>
          <w:rFonts w:ascii="宋体;SimSun" w:hAnsi="宋体;SimSun" w:cs="宋体;SimSun"/>
          <w:color w:val="000000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山中与幽人①对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唐 李白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两人对酌山花开，一杯一杯复一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醉欲眠卿②且去，明朝有意抱琴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注释】①幽人：指隐居的高士。②卿：对好朋友的称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阅读《山中与幽人对酌》，回答问题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“一杯一杯复一杯”中连用三个“一杯”，这有什么好处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“我醉欲眠卿且去，明朝有意抱琴来”表达了诗人怎样的感情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五）</w:t>
      </w:r>
      <w:r>
        <w:rPr>
          <w:rFonts w:cs="宋体;SimSun" w:ascii="宋体;SimSun" w:hAnsi="宋体;SimSun"/>
          <w:color w:val="000000"/>
          <w:szCs w:val="32"/>
        </w:rPr>
        <w:t xml:space="preserve">. </w:t>
      </w:r>
      <w:r>
        <w:rPr>
          <w:rFonts w:ascii="宋体;SimSun" w:hAnsi="宋体;SimSun" w:cs="宋体;SimSun"/>
          <w:color w:val="000000"/>
          <w:szCs w:val="32"/>
        </w:rPr>
        <w:t>阅读下面这首古诗，然后回答问题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 xml:space="preserve">分）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赋得暮雨送李曹   （唐）韦应物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楚江微雨里， 建业暮钟时。  漠漠帆来重，冥冥鸟去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海门①深不见，浦树②远含滋③。相送情无限，沾襟比散丝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注释】①海门：长江入海处，在今江苏省海门县。 ②浦树：水边的树。③含滋：湿润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带着水气。 ④散丝：雨丝，这里比喻流泪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全诗描写了暮雨中的哪些景物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诗人在这首诗中抒发了怎样的情感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六）．阅读曹操《观沧海》中的诗句，按要求回答问题。</w:t>
      </w:r>
      <w:r>
        <w:rPr>
          <w:rFonts w:cs="宋体;SimSun" w:ascii="宋体;SimSun" w:hAnsi="宋体;SimSun"/>
          <w:color w:val="000000"/>
          <w:szCs w:val="32"/>
        </w:rPr>
        <w:t>(3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水何澹澹，山岛竦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树木丛生，百草丰茂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秋风萧瑟，洪波涌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日月之行，若出其中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星汉灿烂，若出其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前三行诗句描写沧海景象，有动有静，如“          ”写的是动景，“            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写的是静景。</w:t>
      </w:r>
      <w:r>
        <w:rPr>
          <w:rFonts w:cs="宋体;SimSun" w:ascii="宋体;SimSun" w:hAnsi="宋体;SimSun"/>
          <w:color w:val="000000"/>
          <w:szCs w:val="32"/>
        </w:rPr>
        <w:t>(1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后两行诗句中的“若”字用得好，请你说说好在哪里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七）、阅读下面宋词，完成第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题。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32"/>
        </w:rPr>
        <w:t>望江南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32"/>
        </w:rPr>
        <w:t>李煜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32"/>
        </w:rPr>
        <w:t>闲梦远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32"/>
        </w:rPr>
        <w:t>南国正清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32"/>
        </w:rPr>
        <w:t>千里江山寒色远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32"/>
        </w:rPr>
        <w:t>芦花深处泊孤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32"/>
        </w:rPr>
        <w:t>笛在月明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词人笔下的景色有什么特点？表达了词人怎样的情感？请结合词句具体分析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十八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诗歌赏析。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批注是我国传统的读书方法和文学鉴赏、批评的重要形式，它直入文本，用简洁的语言记录阅读者的感悟、品味、欣赏，体现阅读者的眼光和情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请运用下面提供的符号作标记，在《饮酒》诗旁写出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至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个批注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语言要简明流畅．能让读者知道你已经读懂了这首诗，并能欣赏它。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○</w:t>
      </w:r>
      <w:r>
        <w:rPr>
          <w:rFonts w:ascii="宋体;SimSun" w:hAnsi="宋体;SimSun" w:cs="宋体;SimSun"/>
          <w:color w:val="000000"/>
          <w:szCs w:val="32"/>
        </w:rPr>
        <w:t>关键词语                 佳妙句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饮酒  陶渊明                    批注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庐在人境，而无车马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问君何能尔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心远地自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采菊东篱下，悠然见南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山气日夕佳，飞鸟相与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十九）．阅读下面一首古诗，回答问题。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雪梅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卢梅坡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梅雪争春未肯降②，骚人阁③笔费评章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梅须    雪三分白，雪却输梅一段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注</w:t>
      </w:r>
      <w:r>
        <w:rPr>
          <w:rFonts w:cs="宋体;SimSun" w:ascii="宋体;SimSun" w:hAnsi="宋体;SimSun"/>
          <w:color w:val="000000"/>
          <w:szCs w:val="32"/>
        </w:rPr>
        <w:t>)①</w:t>
      </w:r>
      <w:r>
        <w:rPr>
          <w:rFonts w:ascii="宋体;SimSun" w:hAnsi="宋体;SimSun" w:cs="宋体;SimSun"/>
          <w:color w:val="000000"/>
          <w:szCs w:val="32"/>
        </w:rPr>
        <w:t>卢梅坡：宋诗人。②降</w:t>
      </w:r>
      <w:r>
        <w:rPr>
          <w:rFonts w:cs="宋体;SimSun" w:ascii="宋体;SimSun" w:hAnsi="宋体;SimSun"/>
          <w:color w:val="000000"/>
          <w:szCs w:val="32"/>
        </w:rPr>
        <w:t>(xiáng)</w:t>
      </w:r>
      <w:r>
        <w:rPr>
          <w:rFonts w:ascii="宋体;SimSun" w:hAnsi="宋体;SimSun" w:cs="宋体;SimSun"/>
          <w:color w:val="000000"/>
          <w:szCs w:val="32"/>
        </w:rPr>
        <w:t>：服输。③阁：同“搁”，放下。④评章：评议的文章，这里指评议梅与雪的高下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①</w:t>
      </w:r>
      <w:r>
        <w:rPr>
          <w:rFonts w:ascii="宋体;SimSun" w:hAnsi="宋体;SimSun" w:cs="宋体;SimSun"/>
          <w:color w:val="000000"/>
          <w:szCs w:val="32"/>
        </w:rPr>
        <w:t>从“差、欠、逊、少”等字中选择一个填入原诗中的空白处，应为    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②</w:t>
      </w:r>
      <w:r>
        <w:rPr>
          <w:rFonts w:ascii="宋体;SimSun" w:hAnsi="宋体;SimSun" w:cs="宋体;SimSun"/>
          <w:color w:val="000000"/>
          <w:szCs w:val="32"/>
        </w:rPr>
        <w:t>这首诗揭示了怎样的人生哲理</w:t>
      </w:r>
      <w:r>
        <w:rPr>
          <w:rFonts w:cs="宋体;SimSun" w:ascii="宋体;SimSun" w:hAnsi="宋体;SimSun"/>
          <w:color w:val="000000"/>
          <w:szCs w:val="32"/>
        </w:rPr>
        <w:t>?  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十）渔家傲   范仲淹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塞下秋来风景异，                 浊酒一杯家万里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衡阳雁去无留意。                 燕然未勒归无计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面边声连角起。                 羌管悠悠霜满地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    </w:t>
      </w:r>
      <w:r>
        <w:rPr>
          <w:rFonts w:ascii="宋体;SimSun" w:hAnsi="宋体;SimSun" w:cs="宋体;SimSun"/>
          <w:color w:val="000000"/>
          <w:szCs w:val="32"/>
        </w:rPr>
        <w:t>千嶂里，长烟落日孤城闭。         人不寐，将军白发征夫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你怎样理解“人不寐，将军白发征夫泪”一句中的“寐”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从“长烟落日”，你想到了学过的哪两句诗？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这首词的上、下阕分别以什么表达方式为主？全词表达了作者怎样的思想感情？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答：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十一）读下边一首词，完成</w:t>
      </w:r>
      <w:r>
        <w:rPr>
          <w:rFonts w:cs="宋体;SimSun" w:ascii="宋体;SimSun" w:hAnsi="宋体;SimSun"/>
          <w:color w:val="000000"/>
          <w:szCs w:val="32"/>
        </w:rPr>
        <w:t>4—5</w:t>
      </w:r>
      <w:r>
        <w:rPr>
          <w:rFonts w:ascii="宋体;SimSun" w:hAnsi="宋体;SimSun" w:cs="宋体;SimSun"/>
          <w:color w:val="000000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江城子•密州出猎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苏  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老夫聊发少年狂，左牵黄，右擎苍，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酒酣胸胆尚开张。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对这首词的解说不恰当的一项是（    ）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．该词起句着一“狂”字，贯穿全篇，统摄了全词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“亲射虎，看孙郎”是词人以孙权比况自己虽“鬓微霜”，但仍英武有为，希望能建功立业，报效朝廷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“持节云中，何日遣冯唐？”词人以冯唐自比，表示自己敢于为蒙冤受屈的将领直言，使他们重新复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“天狼”喻指西北方的敌人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对这首词鉴赏不正确的一项是（    ）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．词的上阕描绘打猎的壮阔场面，下阕抒发由打猎激发出来的胸襟抱负。全词由实而虚，由叙事而抒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苏轼作此词时正值壮年，而以老夫自称，是因为作者心怀壮志却仕途坎坷，深感岁月易逝，人生易老，所以才要“聊发少年狂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作品融叙事、言志、用典为一体，调动多种艺术手法，表现了作者宝刀未老、志在千里的英雄豪气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此作是东坡豪放词的代表作之一，它对李清照词风的形成产生了积极的影响，苏、李二人成为了宋朝豪放词派的代表人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十二）阅读范仲淹《渔家傲•秋思》，回答</w:t>
      </w:r>
      <w:r>
        <w:rPr>
          <w:rFonts w:cs="宋体;SimSun" w:ascii="宋体;SimSun" w:hAnsi="宋体;SimSun"/>
          <w:color w:val="000000"/>
          <w:szCs w:val="32"/>
        </w:rPr>
        <w:t>7—8</w:t>
      </w:r>
      <w:r>
        <w:rPr>
          <w:rFonts w:ascii="宋体;SimSun" w:hAnsi="宋体;SimSun" w:cs="宋体;SimSun"/>
          <w:color w:val="000000"/>
          <w:szCs w:val="32"/>
        </w:rPr>
        <w:t>题。（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塞下秋来风景异，衡阳雁去无留意，四面边声连角起。千嶂里，长烟落日孤城闭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浊酒一杯家万里，燕然未勒归无计，羌管悠悠霜满地。人不寐，将军白发征夫泪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下面对这首词内容的理解，正确的一项是：（   ）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．这首词的上片描写词人身临目见的景物，下片直接抒发作者对朝廷腐朽、软弱的不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“人不寐，将军白发征夫泪”指士兵久戍不归，伤心落泪，使白发的将军无计可施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全词意境豪放、壮阔，形象鲜明、生动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“千嶂里，长烟落日孤城闭”描写了什么景物？在词中起到什么作用？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答：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（二十三）阅读下面的古诗，完成</w:t>
      </w:r>
      <w:r>
        <w:rPr>
          <w:rFonts w:cs="宋体;SimSun" w:ascii="宋体;SimSun" w:hAnsi="宋体;SimSun"/>
          <w:color w:val="000000"/>
          <w:szCs w:val="32"/>
        </w:rPr>
        <w:t>5-6</w:t>
      </w:r>
      <w:r>
        <w:rPr>
          <w:rFonts w:ascii="宋体;SimSun" w:hAnsi="宋体;SimSun" w:cs="宋体;SimSun"/>
          <w:color w:val="000000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饮  酒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其五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szCs w:val="32"/>
        </w:rPr>
        <w:t>陶渊明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结庐在人境，而无车马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问君何能尔</w:t>
      </w:r>
      <w:r>
        <w:rPr>
          <w:rFonts w:cs="宋体;SimSun" w:ascii="宋体;SimSun" w:hAnsi="宋体;SimSun"/>
          <w:color w:val="000000"/>
          <w:szCs w:val="32"/>
        </w:rPr>
        <w:t>?</w:t>
      </w:r>
      <w:r>
        <w:rPr>
          <w:rFonts w:ascii="宋体;SimSun" w:hAnsi="宋体;SimSun" w:cs="宋体;SimSun"/>
          <w:color w:val="000000"/>
          <w:szCs w:val="32"/>
        </w:rPr>
        <w:t>心远地自偏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采菊东篱下，悠然见南山。．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山气日夕佳，飞鸟相与还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下列对诗句理解有误的一项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．“而无车马喧”意思是没有那些人来人往的喧嚣，没有世俗的困扰。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“心远地自偏”意思是只要居所偏僻安静，心就会远离喧闹的尘世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“采菊东篱下，悠然见南山”写出了心与自然的会意与亲近，达到了一种物我合一的境界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“此中有真意，欲辨已忘言”此句写出了诗人面对良辰美景神往而又迷惘的情形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下列赏析有误的一项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{</w:t>
      </w:r>
      <w:r>
        <w:rPr>
          <w:rFonts w:ascii="宋体;SimSun" w:hAnsi="宋体;SimSun" w:cs="宋体;SimSun"/>
          <w:color w:val="000000"/>
          <w:szCs w:val="32"/>
        </w:rPr>
        <w:t>饮酒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其五</w:t>
      </w:r>
      <w:r>
        <w:rPr>
          <w:rFonts w:cs="宋体;SimSun" w:ascii="宋体;SimSun" w:hAnsi="宋体;SimSun"/>
          <w:color w:val="000000"/>
          <w:szCs w:val="32"/>
        </w:rPr>
        <w:t>))</w:t>
      </w:r>
      <w:r>
        <w:rPr>
          <w:rFonts w:ascii="宋体;SimSun" w:hAnsi="宋体;SimSun" w:cs="宋体;SimSun"/>
          <w:color w:val="000000"/>
          <w:szCs w:val="32"/>
        </w:rPr>
        <w:t>主要表达了诗人如何从大自然里悟出人生的真正意义，获得恬静的心境这一内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“山气日夕佳，飞鸟相与还”句与杜甫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望岳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中“荡胸生层云，决眦人归鸟”都借归鸟来写诗人陶醉自然而不愿做官的感受。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“此中有真意”与《归园田居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其三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》中“衣沾不足惜，但使愿无违”都表达了诗人返朴归真的人生理想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 xml:space="preserve">．开轩面场圃  </w:t>
      </w: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评分标准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本题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分，多写“把酒话桑麻”一句不扣分。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．示例一：这两句诗近景远景结合，写出了山村优美的田园风光，表现了诗人对农家生活环境的喜爱之情。  示例二：这两句诗运用了对偶的手法，“绿树”对“青山”，“村边”对“郭外”，词性相同，互相对应，十分工整。  示例三：这两句诗用词形象生动，诗中有画。如一个“合”字，表现了绿树环抱相拥的情态，突出了村边绿树的繁茂。（或：一个“斜”字，形象地描画出了村外青山由近及远伸向远方的景象，画面感特强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评分标准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本题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，为开放性试题。指出具体表现手法、语言运用特点，给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；说出表达效果给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 xml:space="preserve">分。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．随风而去的“征蓬”和进入胡天的“归雁”，也是远赴边塞的诗人自己的写照，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；诗人以“蓬”、“雁”自比，说自己象随风而去的蓬草一样出临“汉塞”，象振翮北飞的“归雁”一样进入“胡天”，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；从中透露出诗人内心幽微难言的激愤抑郁的情感，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．黄沙莽莽，无边无际，草木不见，行旅断绝。极目远眺，一缕孤烟劲拔坚韧、刚直有力地升腾在天尽头，俯首远瞰，横贯浩瀚沙漠的黄河边，苍茫地挂着一轮圆圆的落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 xml:space="preserve">上句写从楼上望去，洞庭湖好像把东南的吴楚两地从中分开；下句写水天相连，似乎天地都在湖水中日夜浮动。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意思对即可</w:t>
      </w:r>
      <w:r>
        <w:rPr>
          <w:rFonts w:cs="宋体;SimSun" w:ascii="宋体;SimSun" w:hAnsi="宋体;SimSun"/>
          <w:color w:val="000000"/>
          <w:szCs w:val="32"/>
        </w:rPr>
        <w:t>) (2)</w:t>
      </w:r>
      <w:r>
        <w:rPr>
          <w:rFonts w:ascii="宋体;SimSun" w:hAnsi="宋体;SimSun" w:cs="宋体;SimSun"/>
          <w:color w:val="000000"/>
          <w:szCs w:val="32"/>
        </w:rPr>
        <w:t xml:space="preserve">全诗抒发了诗人年老多病、漂泊无依的孤独感和对国家多难、壮志未酬的无限伤心。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意思对即可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.D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/>
          <w:color w:val="000000"/>
          <w:szCs w:val="32"/>
        </w:rPr>
        <w:t>诗歌鉴赏</w:t>
      </w:r>
      <w:r>
        <w:rPr>
          <w:rFonts w:cs="宋体;SimSun" w:ascii="宋体;SimSun" w:hAnsi="宋体;SimSun"/>
          <w:color w:val="000000"/>
          <w:szCs w:val="32"/>
        </w:rPr>
        <w:t>(4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① </w:t>
      </w:r>
      <w:r>
        <w:rPr>
          <w:rFonts w:ascii="宋体;SimSun" w:hAnsi="宋体;SimSun" w:cs="宋体;SimSun"/>
          <w:color w:val="000000"/>
          <w:szCs w:val="32"/>
        </w:rPr>
        <w:t>答：咏史诗。特点是咏史抒怀或借史实抒发作者情感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答出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咏史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给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，答出特点给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，意思相近即可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②  </w:t>
      </w:r>
      <w:r>
        <w:rPr>
          <w:rFonts w:ascii="宋体;SimSun" w:hAnsi="宋体;SimSun" w:cs="宋体;SimSun"/>
          <w:color w:val="000000"/>
          <w:szCs w:val="32"/>
        </w:rPr>
        <w:t>答：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这两句诗表达了作者对历史兴亡的慨叹，他认为历史上英雄的成功都有某种机遇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或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>只要有机遇，相信自己总会有作为，反映出作者抑郁不平的心境</w:t>
      </w:r>
      <w:r>
        <w:rPr>
          <w:rFonts w:cs="宋体;SimSun" w:ascii="宋体;SimSun" w:hAnsi="宋体;SimSun"/>
          <w:color w:val="000000"/>
          <w:szCs w:val="32"/>
        </w:rPr>
        <w:t>\\\'</w:t>
      </w:r>
      <w:r>
        <w:rPr>
          <w:rFonts w:ascii="宋体;SimSun" w:hAnsi="宋体;SimSun" w:cs="宋体;SimSun"/>
          <w:color w:val="000000"/>
          <w:szCs w:val="32"/>
        </w:rPr>
        <w:t xml:space="preserve">。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答怀才不遇，有志不得伸等也可。</w:t>
      </w:r>
      <w:r>
        <w:rPr>
          <w:rFonts w:cs="宋体;SimSun" w:ascii="宋体;SimSun" w:hAnsi="宋体;SimSun"/>
          <w:color w:val="000000"/>
          <w:szCs w:val="32"/>
        </w:rPr>
        <w:t>) (</w:t>
      </w:r>
      <w:r>
        <w:rPr>
          <w:rFonts w:ascii="宋体;SimSun" w:hAnsi="宋体;SimSun" w:cs="宋体;SimSun"/>
          <w:color w:val="000000"/>
          <w:szCs w:val="32"/>
        </w:rPr>
        <w:t>以上两点，答到任何一点都得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．孤山寺；白沙堤；春；最爱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，每空</w:t>
      </w:r>
      <w:r>
        <w:rPr>
          <w:rFonts w:cs="宋体;SimSun" w:ascii="宋体;SimSun" w:hAnsi="宋体;SimSun"/>
          <w:color w:val="000000"/>
          <w:szCs w:val="32"/>
        </w:rPr>
        <w:t>0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．莺是春的歌手。在明媚的春光中，几只早莺争先恐后地飞到向阳的树上去歌唱；燕是春的信使。不知谁家的新燕已开始啄泥衔草，筑建新巢。</w:t>
      </w:r>
      <w:r>
        <w:rPr>
          <w:rFonts w:cs="宋体;SimSun" w:ascii="宋体;SimSun" w:hAnsi="宋体;SimSun"/>
          <w:color w:val="000000"/>
          <w:szCs w:val="32"/>
        </w:rPr>
        <w:t>(2</w:t>
      </w:r>
      <w:r>
        <w:rPr>
          <w:rFonts w:ascii="宋体;SimSun" w:hAnsi="宋体;SimSun" w:cs="宋体;SimSun"/>
          <w:color w:val="000000"/>
          <w:szCs w:val="32"/>
        </w:rPr>
        <w:t>分，意近即可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．形容家书的珍贵，表达对妻子儿女强烈的思念之情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>．忧国思家的情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评分标准：第</w:t>
      </w: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题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。第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>题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5.</w:t>
      </w:r>
      <w:r>
        <w:rPr>
          <w:rFonts w:ascii="宋体;SimSun" w:hAnsi="宋体;SimSun" w:cs="宋体;SimSun"/>
          <w:color w:val="000000"/>
          <w:szCs w:val="32"/>
        </w:rPr>
        <w:t>悠悠飘荡的小船  波光粼粼的溪水 掩着的柴门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6.</w:t>
      </w:r>
      <w:r>
        <w:rPr>
          <w:rFonts w:ascii="宋体;SimSun" w:hAnsi="宋体;SimSun" w:cs="宋体;SimSun"/>
          <w:color w:val="000000"/>
          <w:szCs w:val="32"/>
        </w:rPr>
        <w:t>热情淳朴 天真可爱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示例：春花秋月    柳暗花明    水光山色    风平浪静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近水远山皆有情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意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 xml:space="preserve">。    </w:t>
      </w:r>
      <w:r>
        <w:rPr>
          <w:rFonts w:cs="宋体;SimSun" w:ascii="宋体;SimSun" w:hAnsi="宋体;SimSun"/>
          <w:color w:val="000000"/>
          <w:szCs w:val="32"/>
        </w:rPr>
        <w:t>(3)</w:t>
      </w:r>
      <w:r>
        <w:rPr>
          <w:rFonts w:ascii="宋体;SimSun" w:hAnsi="宋体;SimSun" w:cs="宋体;SimSun"/>
          <w:color w:val="000000"/>
          <w:szCs w:val="32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．这一句说明事情到了最糟糕的时候往往出现转折。联系实际只要符合诗句所含这里即可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．这是一道开放性试题，观点鲜明、说理详细即可。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、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蝉鸣、鹊啼、蛙叫、人声。第二问：一方面渲染了欢乐的气氛，另一方面夜行人能清晰地听到这一切，反过来又表现了夏夜的寂静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乌云骤起，月光消失，天边只剩下几颗暗淡的星，田野变得昏暗了，渐渐的，雨飘落下来，词人知道骤雨将至，想找个避雨的地方，说来也巧，当年曾经见过的茅店，依然在社林边，词人此时的心里是何等的高兴呀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、（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分）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①另一个树枝，②出现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，每句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上片写诗人在夏夜看到明月高照，山林明亮，听到鹊声、蝉声、蛙声，闻到稻花芳香，景色清新，在这个时候还听到出来纳凉的人谈论着今年的丰收，身处其中，作者感到闲适、快乐。下片写作者夜行遇雨，要找地方避雨，忽然见到了曾经见过的茅店还在老地方，流露了作者的惊喜之情。（上下句内容的转述各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，上片转述扣住清新，下片转述突出“忽见”；上、下片表达的心情各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；叙述有条理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8</w:t>
      </w:r>
      <w:r>
        <w:rPr>
          <w:rFonts w:ascii="宋体;SimSun" w:hAnsi="宋体;SimSun" w:cs="宋体;SimSun"/>
          <w:color w:val="000000"/>
          <w:szCs w:val="32"/>
        </w:rPr>
        <w:t>、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“极写饮酒之多”或“极写饮酒之痛快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“表达了诗人对自由自在生活的热爱之情”或“朋友之间的深情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6.⑴</w:t>
      </w:r>
      <w:r>
        <w:rPr>
          <w:rFonts w:ascii="宋体;SimSun" w:hAnsi="宋体;SimSun" w:cs="宋体;SimSun"/>
          <w:color w:val="000000"/>
          <w:szCs w:val="32"/>
        </w:rPr>
        <w:t>楚江、帆、鸟、海门、浦树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⑵</w:t>
      </w:r>
      <w:r>
        <w:rPr>
          <w:rFonts w:ascii="宋体;SimSun" w:hAnsi="宋体;SimSun" w:cs="宋体;SimSun"/>
          <w:color w:val="000000"/>
          <w:szCs w:val="32"/>
        </w:rPr>
        <w:t>离别时依依不舍的情感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(3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动景：水何澹澹、秋风萧瑟、洪波涌起；静景：山岛竦峙、树木丛生、百草丰茂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动景静景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各写一点即可，写错一处本题即不得分</w:t>
      </w:r>
      <w:r>
        <w:rPr>
          <w:rFonts w:cs="宋体;SimSun" w:ascii="宋体;SimSun" w:hAnsi="宋体;SimSun"/>
          <w:color w:val="000000"/>
          <w:szCs w:val="32"/>
        </w:rPr>
        <w:t>)(1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有助于表明大海吞吐日月星辰是作者的想象之景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或主观感受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体现诗人的博大胸怀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或一统天下的雄心壮志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。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意对即可</w:t>
      </w:r>
      <w:r>
        <w:rPr>
          <w:rFonts w:cs="宋体;SimSun" w:ascii="宋体;SimSun" w:hAnsi="宋体;SimSun"/>
          <w:color w:val="000000"/>
          <w:szCs w:val="32"/>
        </w:rPr>
        <w:t>)(2</w:t>
      </w:r>
      <w:r>
        <w:rPr>
          <w:rFonts w:ascii="宋体;SimSun" w:hAnsi="宋体;SimSun" w:cs="宋体;SimSun"/>
          <w:color w:val="000000"/>
          <w:szCs w:val="32"/>
        </w:rPr>
        <w:t>分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8.</w:t>
      </w:r>
      <w:r>
        <w:rPr>
          <w:rFonts w:ascii="宋体;SimSun" w:hAnsi="宋体;SimSun" w:cs="宋体;SimSun"/>
          <w:color w:val="000000"/>
          <w:szCs w:val="32"/>
        </w:rPr>
        <w:t>词人梦回南国，抓住江山、芦花、孤舟、明月、笛声等景物，描绘了江南清秋凄寒的景色；词人借景抒情，抒写出自己囚居生活的孤寂难堪之感。扭分。景色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，情感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ll</w:t>
      </w:r>
      <w:r>
        <w:rPr>
          <w:rFonts w:ascii="宋体;SimSun" w:hAnsi="宋体;SimSun" w:cs="宋体;SimSun"/>
          <w:color w:val="000000"/>
          <w:szCs w:val="32"/>
        </w:rPr>
        <w:t>．结庐在人境，而无车马喧。问君似能尔，心远地自偏。采菊东篱下，○悠○然见南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山气日夕佳，飞鸟相与还。此中有真意，欲辨已忘言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采菊东篱下，悠然见南山”，这是千年以来脍炙人口的名句。诗人悠闲地在篱下，采菊，抬头见山，是那样地怡然自得，那样地超凡脱俗</w:t>
      </w:r>
      <w:r>
        <w:rPr>
          <w:rFonts w:cs="宋体;SimSun" w:ascii="宋体;SimSun" w:hAnsi="宋体;SimSun"/>
          <w:color w:val="000000"/>
          <w:szCs w:val="32"/>
        </w:rPr>
        <w:t>!</w:t>
      </w:r>
      <w:r>
        <w:rPr>
          <w:rFonts w:ascii="宋体;SimSun" w:hAnsi="宋体;SimSun" w:cs="宋体;SimSun"/>
          <w:color w:val="000000"/>
          <w:szCs w:val="32"/>
        </w:rPr>
        <w:t>以景物的描写衬托出诗人的闲适心情。“悠然”二字很妙，说明诗人所见所感非有真意寻求，而是不期而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</w:t>
      </w:r>
      <w:r>
        <w:rPr>
          <w:rFonts w:cs="宋体;SimSun" w:ascii="宋体;SimSun" w:hAnsi="宋体;SimSun"/>
          <w:color w:val="000000"/>
          <w:szCs w:val="32"/>
        </w:rPr>
        <w:t>19</w:t>
      </w:r>
      <w:r>
        <w:rPr>
          <w:rFonts w:ascii="宋体;SimSun" w:hAnsi="宋体;SimSun" w:cs="宋体;SimSun"/>
          <w:color w:val="000000"/>
          <w:szCs w:val="32"/>
        </w:rPr>
        <w:t>、睡觉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  <w:r>
        <w:rPr>
          <w:rFonts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/>
          <w:color w:val="000000"/>
          <w:szCs w:val="32"/>
        </w:rPr>
        <w:t>、大漠孤烟直，长河落日圆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</w:t>
      </w:r>
      <w:r>
        <w:rPr>
          <w:rFonts w:cs="宋体;SimSun" w:ascii="宋体;SimSun" w:hAnsi="宋体;SimSun"/>
          <w:color w:val="000000"/>
          <w:szCs w:val="32"/>
        </w:rPr>
        <w:t>21</w:t>
      </w:r>
      <w:r>
        <w:rPr>
          <w:rFonts w:ascii="宋体;SimSun" w:hAnsi="宋体;SimSun" w:cs="宋体;SimSun"/>
          <w:color w:val="000000"/>
          <w:szCs w:val="32"/>
        </w:rPr>
        <w:t>、上阕侧重于描写，下阕侧重于抒情。全词表达了戍边将士建功力业的英雄气概和浓浓的思乡之情，侧面反映了边塞生活的艰苦。（答对一种表达方式给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，后一问意思接近即可给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。共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C    5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</w:t>
      </w:r>
      <w:r>
        <w:rPr>
          <w:rFonts w:cs="宋体;SimSun" w:ascii="宋体;SimSun" w:hAnsi="宋体;SimSun"/>
          <w:color w:val="000000"/>
          <w:szCs w:val="32"/>
        </w:rPr>
        <w:t>7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B   8</w:t>
      </w:r>
      <w:r>
        <w:rPr>
          <w:rFonts w:ascii="宋体;SimSun" w:hAnsi="宋体;SimSun" w:cs="宋体;SimSun"/>
          <w:color w:val="000000"/>
          <w:szCs w:val="32"/>
        </w:rPr>
        <w:t>、此句形象描绘了坐落在崇山峻岭间的孤城，夕阳西下时，便紧紧地关闭城门的情景，突出塞下秋景与中原的不同。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分）同时点明了战事吃紧，戒备森严的特殊背景。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B  6</w:t>
      </w:r>
      <w:r>
        <w:rPr>
          <w:rFonts w:ascii="宋体;SimSun" w:hAnsi="宋体;SimSun" w:cs="宋体;SimSun"/>
          <w:color w:val="000000"/>
          <w:szCs w:val="32"/>
        </w:rPr>
        <w:t>．</w:t>
      </w:r>
      <w:r>
        <w:rPr>
          <w:rFonts w:cs="宋体;SimSun" w:ascii="宋体;SimSun" w:hAnsi="宋体;SimSun"/>
          <w:color w:val="000000"/>
          <w:szCs w:val="32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3:00Z</dcterms:created>
  <dc:creator/>
  <dc:description/>
  <dc:language>en-US</dc:language>
  <cp:lastModifiedBy>USER</cp:lastModifiedBy>
  <dcterms:modified xsi:type="dcterms:W3CDTF">2008-05-19T09:33:00Z</dcterms:modified>
  <cp:revision>2</cp:revision>
  <dc:subject/>
  <dc:title/>
</cp:coreProperties>
</file>