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建邺区中考语文第一次模拟考试试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卷面分值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含书写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  <w:gridCol w:w="1080"/>
        <w:gridCol w:w="1080"/>
        <w:gridCol w:w="900"/>
      </w:tblGrid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．语言的积累与运用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课文原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洪波涌起。（曹操《观沧海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落红不是无情物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（《诗经》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怀旧空吟闻笛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酬乐天扬州席上初逢见赠》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此后汉所以倾颓也。（诸葛亮《出师表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愁”历来都是文人墨客重要的思想元素。愁是王湾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的殷殷期盼；愁是李煜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的烦绪离愁；愁是马致远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的悲凉秋思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下面这段文字，根据拼音写汉字或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无论是山溪的</w:t>
      </w:r>
      <w:r>
        <w:rPr>
          <w:rFonts w:cs="宋体;SimSun" w:ascii="宋体;SimSun" w:hAnsi="宋体;SimSun"/>
          <w:szCs w:val="21"/>
        </w:rPr>
        <w:t>chán chán________</w:t>
      </w:r>
      <w:r>
        <w:rPr>
          <w:rFonts w:ascii="宋体;SimSun" w:hAnsi="宋体;SimSun" w:cs="宋体;SimSun"/>
          <w:szCs w:val="21"/>
        </w:rPr>
        <w:t>流动，还是大江的纵情奔流；无论是瀑布的潇洒飘</w:t>
      </w:r>
      <w:r>
        <w:rPr>
          <w:rFonts w:cs="宋体;SimSun" w:ascii="宋体;SimSun" w:hAnsi="宋体;SimSun"/>
          <w:szCs w:val="21"/>
        </w:rPr>
        <w:t>yì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大海的汪洋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肆，他们总是在运动中得到永生，这正如人的生命：是劳动，推动了人类进步；是思索，升华了人类智慧。河流如果停止了流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终将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人生如果停止运动，那么将失去生命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的这段文字中有两处语病，请找出来并在横线上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源同学越来越清楚地认识到，有没有刻苦的精神是取得优秀成绩的关键，所以他勤奋学习，成绩提高很快。老师布置的作业，他总是认真完成；遇到疑难问题，他请教老师，或者与同学讨论，直到弄懂为止。通过一段时间努力，他取得了很大进步，当上了学校的“学习明星”的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综合性学习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，国务院公布了新的《全国年节及纪念日放假办法》。 “办法”首次将传统节日清明、端午、中秋纳入国家法定节日。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是清明节，这个清明节也是除春节外第一个成为公休日的传统节日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你用一句话概述清明节的意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网站对国家将清明节定为法定节日展开网民评论，众多网民在网站上纷纷发表自己的看法。下面表格反映了两种不同的声音。请你化名为“小荷”，以跟帖的方式谈谈你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7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主题：你对国家将清明节定为法定节日的看法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民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古以来，过清明节已延续为中华民族的一个优良传统。我赞成清明节放假一天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民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明节上坟烧纸，助长人们搞封建迷信活动，还是不放假为好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阅读探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943100" cy="356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29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清江引  清明日出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明  王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问西楼禁烟何处好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绿野晴天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105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马穿杨柳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人人依秋千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10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探莺花总教春醉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0.8pt;mso-wrap-distance-left:9.05pt;mso-wrap-distance-right:9.05pt;mso-wrap-distance-top:0pt;mso-wrap-distance-bottom:0pt;margin-top:1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ind w:firstLine="2940"/>
                        <w:jc w:val="left"/>
                        <w:rPr>
                          <w:rFonts w:ascii="楷体_GB2312" w:hAnsi="楷体_GB2312" w:eastAsia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清江引  清明日出游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left="21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明  王磐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1050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问西楼禁烟何处好？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1050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绿野晴天道。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105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马穿杨柳嘶，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315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人人依秋千笑。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105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探莺花总教春醉倒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05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苏堤 清明即事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宋  吴惟信              </w:t>
      </w:r>
    </w:p>
    <w:p>
      <w:pPr>
        <w:pStyle w:val="Normal"/>
        <w:widowControl/>
        <w:spacing w:lineRule="auto" w:line="360"/>
        <w:ind w:firstLine="105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梨花风起正清明，            </w:t>
      </w:r>
    </w:p>
    <w:p>
      <w:pPr>
        <w:pStyle w:val="Normal"/>
        <w:widowControl/>
        <w:spacing w:lineRule="auto" w:line="360"/>
        <w:ind w:firstLine="105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游子寻春半出城。            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日暮笙歌收拾去，             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万株杨柳属流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上面两首诗词中，你可以看出自古至今过清明节还有哪些风俗习惯？（要求：必须摘引上面两首诗词中的有关词语加以说明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 古诗词赏析：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675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使至塞上</w:t>
      </w:r>
    </w:p>
    <w:p>
      <w:pPr>
        <w:pStyle w:val="Normal"/>
        <w:spacing w:lineRule="auto" w:line="360"/>
        <w:ind w:firstLine="1365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</w:t>
      </w:r>
      <w:r>
        <w:rPr>
          <w:rFonts w:eastAsia="楷体;宋体" w:cs="楷体;宋体" w:ascii="楷体;宋体" w:hAnsi="楷体;宋体"/>
          <w:szCs w:val="21"/>
        </w:rPr>
        <w:t xml:space="preserve">   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;宋体" w:eastAsia="楷体_GB2312"/>
          <w:szCs w:val="21"/>
        </w:rPr>
        <w:t>王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单车欲问边，属国过居延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征蓬出汉塞，归雁入胡天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大漠孤烟直，长河落日圆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萧关逢候骑，都护在燕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．颔联中的既言事，又写景的两个短语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诗人还以“征蓬”、“归雁”自比，在叙事写景中传达出一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内心情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阅读理解（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阅读下面两个文言语段，回答文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widowControl/>
        <w:spacing w:lineRule="auto" w:line="360"/>
        <w:ind w:firstLine="304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陈太丘与友期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陈太丘与友期行，期日中，过中不至，太丘舍去，去后乃至。元方时年七岁，门外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戏。客问元方：“尊君在不？”答曰：“待君久不至，已去“。　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范式字巨卿，少游于太学，与汝南张劭为友。劭字元伯，二人并搞①归乡里。式谓元伯曰：“后二年当还，将过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尊亲。”乃共克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期日。后期方至，元伯俱以白母，请设馔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以候之。母曰：“二年之别，千里结言，尔何信之诚也？” 对曰：“巨卿信士，必不违约。”母曰：“若然，当为尔酿酒。”至期，巨卿果至，升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拜饮，尽欢而别。 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 《后汉书</w:t>
      </w:r>
      <w:r>
        <w:rPr>
          <w:rFonts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范式传》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释：①搞：请假  ②过：过访  ③克：严格限定  ④馔：酒食  ⑤升堂：登上大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面加点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尊君在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 xml:space="preserve"> （        ）           ②请</w:t>
      </w:r>
      <w:r>
        <w:rPr>
          <w:rFonts w:ascii="宋体;SimSun" w:hAnsi="宋体;SimSun" w:cs="宋体;SimSun"/>
          <w:color w:val="000000"/>
          <w:szCs w:val="21"/>
          <w:em w:val="underDot"/>
        </w:rPr>
        <w:t>设</w:t>
      </w:r>
      <w:r>
        <w:rPr>
          <w:rFonts w:ascii="宋体;SimSun" w:hAnsi="宋体;SimSun" w:cs="宋体;SimSun"/>
          <w:color w:val="000000"/>
          <w:szCs w:val="21"/>
        </w:rPr>
        <w:t xml:space="preserve">馔以候之   （        ）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说说下面加点字在不同句子里的不同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（        ）      ②至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，巨卿果至  （ 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去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至（        ）      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共克期日（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古人使用敬辞表示恭敬的口吻，如：“令尊、阁下”等，甲乙两文各有哪些敬辞？请写在下面横线上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【甲】【乙】两文都通过记叙和描写人物的具体言行来表现一个共同的主题思想</w:t>
      </w:r>
      <w:r>
        <w:rPr>
          <w:rFonts w:cs="宋体;SimSun" w:ascii="宋体;SimSun" w:hAnsi="宋体;SimSun"/>
          <w:color w:val="000000"/>
          <w:szCs w:val="21"/>
        </w:rPr>
        <w:t xml:space="preserve">,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就是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下面文言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友人惭，下车引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元方入门不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尔何信之诚也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二）阅读下面一篇文章，完成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至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3885"/>
        <w:rPr>
          <w:rFonts w:ascii="楷体_GB2312" w:hAnsi="楷体_GB2312" w:eastAsia="楷体_GB2312" w:cs="Arial Unicode MS"/>
          <w:color w:val="000000"/>
          <w:kern w:val="0"/>
          <w:szCs w:val="21"/>
        </w:rPr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追逐幸福</w:t>
      </w:r>
    </w:p>
    <w:p>
      <w:pPr>
        <w:pStyle w:val="Normal"/>
        <w:ind w:firstLine="4410"/>
        <w:rPr>
          <w:rFonts w:ascii="楷体_GB2312" w:hAnsi="楷体_GB2312" w:eastAsia="楷体_GB2312" w:cs="Arial Unicode MS"/>
          <w:color w:val="000000"/>
          <w:kern w:val="0"/>
          <w:szCs w:val="21"/>
        </w:rPr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石钟山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000000"/>
          <w:kern w:val="0"/>
          <w:szCs w:val="21"/>
        </w:rPr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每个人都想得到一份甚至更多的幸福，但幸福究竟是什么，也许一百个人会有一百种答案。</w:t>
      </w:r>
    </w:p>
    <w:p>
      <w:pPr>
        <w:pStyle w:val="Normal"/>
        <w:ind w:firstLine="420"/>
        <w:rPr/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小时的幸福，就是家里那个盛着红糖的罐子，罐子是陶瓷做的，也许是年代久远了，被勤劳的母亲擦抹得泛着乌光。自从偶然一次肚子疼，看到母亲从那只罐里取出红糖给我冲水喝，我便发现了幸福的秘密。那时我的眼里只剩下那个乌亮的糖罐了，只要母亲一离开，我就想方设法从罐里拈出一撮红糖来，用纸包了，在小伙伴面前用手指蘸着吃，整个过程幸福得让人眩晕。后来，母亲发现我偷食全家的红糖，就把那只罐子挪到了高处，她以为我够不到就会死心，等她一转身，我就搬着凳子上了高处，那罐糖还是让我得手了。最终，在劝说、教育无果的情况下，那只盛糖的罐子仿佛蒸发了，找遍家里的角角落落，也没有发现那个糖罐，从此，幸福离我而去。</w:t>
      </w:r>
    </w:p>
    <w:p>
      <w:pPr>
        <w:pStyle w:val="Normal"/>
        <w:ind w:firstLine="420"/>
        <w:rPr/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又大了一些，家里那个乌亮的糖罐就远不是我的幸福了。枯燥的小学生活，让我痛苦不堪。那时就想：人还是不长大好，不长大就不用上学，不上学就不会有这么多痛苦。再后来，跟大一点的孩子学会了逃课。那一刻，眼里的天空是澄澈的，空气是自由而甜蜜的。不久，母亲就发现了我逃学的秘密，于是老师和母亲通力合作，把我逃学的路又给堵死了。等以后长大些，我终于认识到逃学也不是件幸福的事了，只有学习好，考上大学才是幸福的。从那时起便发奋努力，好好学习。</w:t>
      </w:r>
    </w:p>
    <w:p>
      <w:pPr>
        <w:pStyle w:val="Normal"/>
        <w:ind w:firstLine="420"/>
        <w:rPr/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高中毕业的时候，我认为参军才是自己的人生目标，于是就参了军。到了部队才知道穿有四个兜的军装、穿皮鞋的军官才是最幸福的。我的第一任排长，那时刚提干不久，还没到发新军装的时候，可排长就要探家了，据说，父母要给他张罗婚姻大事，没有四个兜的军装和皮鞋怕是不圆满。于是，排长就向老一些的干部借来了四个兜的军装和皮鞋。那天中午，排长穿着借来的衣服和鞋，在镜子前照了又照、看了又看，后来就走出宿舍，在院子里反复体验。正是午休的时候，水泥铺就的院子里响彻排长激动而又幸福的脚步声。那钉了铁掌的皮鞋敲击水泥路面的声音，令我久久不能忘记。</w:t>
      </w:r>
    </w:p>
    <w:p>
      <w:pPr>
        <w:pStyle w:val="Normal"/>
        <w:ind w:firstLine="420"/>
        <w:rPr/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那时我就梦想自己要是有朝一日也能穿着有四个兜的衣服和皮鞋，那就像排长一样幸福了。最后，我果然上军校提干了，可提干之后又觉得不幸福了，因为又有新的幸福在召唤自己……</w:t>
      </w:r>
    </w:p>
    <w:p>
      <w:pPr>
        <w:pStyle w:val="Normal"/>
        <w:ind w:firstLine="420"/>
        <w:rPr/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幸福复幸福，她充满了神奇的魔力，</w:t>
      </w:r>
      <w:r>
        <w:rPr>
          <w:rFonts w:ascii="楷体_GB2312" w:hAnsi="楷体_GB2312" w:cs="Arial Unicode MS" w:eastAsia="楷体_GB2312"/>
          <w:color w:val="000000"/>
          <w:kern w:val="0"/>
          <w:szCs w:val="21"/>
          <w:u w:val="single"/>
        </w:rPr>
        <w:t>有一天你觉得抓到她了，她却倏然一跃溜到你前面去了，</w:t>
      </w:r>
      <w:r>
        <w:rPr>
          <w:rFonts w:ascii="楷体_GB2312" w:hAnsi="楷体_GB2312" w:cs="Arial Unicode MS" w:eastAsia="楷体_GB2312"/>
          <w:color w:val="000000"/>
          <w:kern w:val="0"/>
          <w:szCs w:val="21"/>
        </w:rPr>
        <w:t>然后又使出种种令人心旌摇动的伎俩让你欲罢不能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000000"/>
          <w:kern w:val="0"/>
          <w:szCs w:val="21"/>
        </w:rPr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古人留下许多对幸福的诠释：心安是福、知足常乐等等。我们也都明白这些道理，也为这些道理所折服，可我们在幸福面前却又无法让自己“心安”和“知足”。有时我们累了，也疲了，便把身体倚在某种支撑物上，眯着眼睛望着前方自问：幸福到底离我们还有多远？待稍事休整后，就又奋不顾身地去追逐幸福。</w:t>
      </w:r>
    </w:p>
    <w:p>
      <w:pPr>
        <w:pStyle w:val="Normal"/>
        <w:ind w:firstLine="4200"/>
        <w:rPr>
          <w:rFonts w:ascii="楷体_GB2312" w:hAnsi="楷体_GB2312" w:eastAsia="楷体_GB2312" w:cs="Arial Unicode MS"/>
          <w:color w:val="000000"/>
          <w:kern w:val="0"/>
          <w:szCs w:val="21"/>
        </w:rPr>
      </w:pPr>
      <w:r>
        <w:rPr>
          <w:rFonts w:ascii="楷体_GB2312" w:hAnsi="楷体_GB2312" w:cs="Arial Unicode MS" w:eastAsia="楷体_GB2312"/>
          <w:color w:val="000000"/>
          <w:kern w:val="0"/>
          <w:szCs w:val="21"/>
        </w:rPr>
        <w:t>（摘自《名人传记》</w:t>
      </w:r>
      <w:r>
        <w:rPr>
          <w:rFonts w:eastAsia="楷体_GB2312" w:cs="Arial Unicode MS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Arial Unicode MS" w:eastAsia="楷体_GB2312"/>
          <w:color w:val="000000"/>
          <w:kern w:val="0"/>
          <w:szCs w:val="21"/>
        </w:rPr>
        <w:t>年第</w:t>
      </w:r>
      <w:r>
        <w:rPr>
          <w:rFonts w:eastAsia="楷体_GB2312" w:cs="Arial Unicode MS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Arial Unicode MS" w:eastAsia="楷体_GB2312"/>
          <w:color w:val="000000"/>
          <w:kern w:val="0"/>
          <w:szCs w:val="21"/>
        </w:rPr>
        <w:t>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color w:val="000000"/>
          <w:kern w:val="0"/>
          <w:szCs w:val="18"/>
          <w:u w:val="single"/>
        </w:rPr>
      </w:pPr>
      <w:r>
        <w:rPr>
          <w:rFonts w:ascii="宋体;SimSun" w:hAnsi="宋体;SimSun" w:cs="Arial Unicode MS"/>
          <w:color w:val="000000"/>
          <w:kern w:val="0"/>
          <w:szCs w:val="18"/>
        </w:rPr>
        <w:t>简要概括这篇散文的主要内容。（</w:t>
      </w:r>
      <w:r>
        <w:rPr>
          <w:rFonts w:cs="Arial Unicode MS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 Unicode MS"/>
          <w:color w:val="000000"/>
          <w:kern w:val="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color w:val="000000"/>
          <w:kern w:val="0"/>
          <w:szCs w:val="18"/>
          <w:u w:val="single"/>
        </w:rPr>
      </w:pPr>
      <w:r>
        <w:rPr>
          <w:rFonts w:ascii="宋体;SimSun" w:hAnsi="宋体;SimSun" w:cs="Arial Unicode MS"/>
          <w:color w:val="000000"/>
          <w:kern w:val="0"/>
          <w:szCs w:val="18"/>
        </w:rPr>
        <w:t>我小时认为最幸福的是</w:t>
      </w:r>
      <w:r>
        <w:rPr>
          <w:rFonts w:ascii="宋体;SimSun" w:hAnsi="宋体;SimSun" w:cs="Arial Unicode MS"/>
          <w:color w:val="000000"/>
          <w:kern w:val="0"/>
          <w:szCs w:val="18"/>
          <w:u w:val="single"/>
        </w:rPr>
        <w:t xml:space="preserve">                          </w:t>
      </w:r>
      <w:r>
        <w:rPr>
          <w:rFonts w:ascii="宋体;SimSun" w:hAnsi="宋体;SimSun" w:cs="Arial Unicode MS"/>
          <w:color w:val="000000"/>
          <w:kern w:val="0"/>
          <w:szCs w:val="18"/>
        </w:rPr>
        <w:t>，大了一些认为最幸福的是</w:t>
      </w:r>
      <w:r>
        <w:rPr>
          <w:rFonts w:ascii="宋体;SimSun" w:hAnsi="宋体;SimSun" w:cs="Arial Unicode MS"/>
          <w:color w:val="000000"/>
          <w:kern w:val="0"/>
          <w:szCs w:val="18"/>
          <w:u w:val="single"/>
        </w:rPr>
        <w:t xml:space="preserve">                      </w:t>
      </w:r>
      <w:r>
        <w:rPr>
          <w:rFonts w:ascii="宋体;SimSun" w:hAnsi="宋体;SimSun" w:cs="Arial Unicode MS"/>
          <w:color w:val="000000"/>
          <w:kern w:val="0"/>
          <w:szCs w:val="18"/>
        </w:rPr>
        <w:t>，参军后认为最幸福的是</w:t>
      </w:r>
      <w:r>
        <w:rPr>
          <w:rFonts w:ascii="宋体;SimSun" w:hAnsi="宋体;SimSun" w:cs="Arial Unicode MS"/>
          <w:color w:val="000000"/>
          <w:kern w:val="0"/>
          <w:szCs w:val="18"/>
          <w:u w:val="single"/>
        </w:rPr>
        <w:t xml:space="preserve">                    </w:t>
      </w:r>
      <w:r>
        <w:rPr>
          <w:rFonts w:ascii="宋体;SimSun" w:hAnsi="宋体;SimSun" w:cs="Arial Unicode MS"/>
          <w:color w:val="000000"/>
          <w:kern w:val="0"/>
          <w:szCs w:val="18"/>
        </w:rPr>
        <w:t>。（</w:t>
      </w:r>
      <w:r>
        <w:rPr>
          <w:rFonts w:cs="Arial Unicode MS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 Unicode MS"/>
          <w:color w:val="000000"/>
          <w:kern w:val="0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 Unicode MS"/>
          <w:color w:val="000000"/>
          <w:kern w:val="0"/>
          <w:szCs w:val="18"/>
        </w:rPr>
        <w:t>分析下列句中加点词在文中的含义。（</w:t>
      </w:r>
      <w:r>
        <w:rPr>
          <w:rFonts w:cs="Arial Unicode MS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Arial Unicode MS"/>
          <w:color w:val="000000"/>
          <w:kern w:val="0"/>
          <w:szCs w:val="1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①……</w:t>
      </w:r>
      <w:r>
        <w:rPr>
          <w:rFonts w:ascii="宋体;SimSun" w:hAnsi="宋体;SimSun" w:cs="Arial Unicode MS"/>
          <w:color w:val="000000"/>
          <w:kern w:val="0"/>
          <w:szCs w:val="18"/>
        </w:rPr>
        <w:t>用纸包了，在小伙伴面前用手指</w:t>
      </w:r>
      <w:r>
        <w:rPr>
          <w:rFonts w:ascii="宋体;SimSun" w:hAnsi="宋体;SimSun" w:cs="Arial Unicode MS"/>
          <w:color w:val="000000"/>
          <w:kern w:val="0"/>
          <w:szCs w:val="21"/>
          <w:em w:val="underDot"/>
        </w:rPr>
        <w:t>蘸着</w:t>
      </w:r>
      <w:r>
        <w:rPr>
          <w:rFonts w:ascii="宋体;SimSun" w:hAnsi="宋体;SimSun" w:cs="Arial Unicode MS"/>
          <w:color w:val="000000"/>
          <w:kern w:val="0"/>
          <w:szCs w:val="18"/>
        </w:rPr>
        <w:t>吃，整个过程幸福得让人眩晕。</w:t>
      </w:r>
    </w:p>
    <w:p>
      <w:pPr>
        <w:pStyle w:val="Normal"/>
        <w:spacing w:lineRule="auto" w:line="360"/>
        <w:ind w:left="420" w:hanging="0"/>
        <w:rPr>
          <w:rFonts w:cs="Arial Unicode MS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Arial Unicode MS"/>
          <w:color w:val="000000"/>
          <w:kern w:val="0"/>
          <w:szCs w:val="18"/>
        </w:rPr>
        <w:t>正是午休的时候，水泥铺就的院子里</w:t>
      </w:r>
      <w:r>
        <w:rPr>
          <w:rFonts w:ascii="宋体;SimSun" w:hAnsi="宋体;SimSun" w:cs="Arial Unicode MS"/>
          <w:color w:val="000000"/>
          <w:kern w:val="0"/>
          <w:szCs w:val="18"/>
          <w:em w:val="underDot"/>
        </w:rPr>
        <w:t>响彻</w:t>
      </w:r>
      <w:r>
        <w:rPr>
          <w:rFonts w:ascii="宋体;SimSun" w:hAnsi="宋体;SimSun" w:cs="Arial Unicode MS"/>
          <w:color w:val="000000"/>
          <w:kern w:val="0"/>
          <w:szCs w:val="18"/>
        </w:rPr>
        <w:t>排长激动而又幸福的脚步声。</w:t>
      </w:r>
    </w:p>
    <w:p>
      <w:pPr>
        <w:pStyle w:val="Normal"/>
        <w:spacing w:lineRule="auto" w:line="360"/>
        <w:ind w:firstLine="420"/>
        <w:rPr>
          <w:rFonts w:cs="Arial Unicode MS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Cs w:val="18"/>
        </w:rPr>
      </w:pPr>
      <w:r>
        <w:rPr>
          <w:rFonts w:cs="Arial Unicode MS" w:ascii="宋体;SimSun" w:hAnsi="宋体;SimSun"/>
          <w:color w:val="000000"/>
          <w:kern w:val="0"/>
          <w:szCs w:val="18"/>
        </w:rPr>
        <w:t>14</w:t>
      </w:r>
      <w:r>
        <w:rPr>
          <w:rFonts w:ascii="宋体;SimSun" w:hAnsi="宋体;SimSun" w:cs="Arial Unicode MS"/>
          <w:color w:val="000000"/>
          <w:kern w:val="0"/>
          <w:szCs w:val="18"/>
        </w:rPr>
        <w:t>．品味文中划横线的句子好在哪里？（</w:t>
      </w:r>
      <w:r>
        <w:rPr>
          <w:rFonts w:cs="Arial Unicode MS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 Unicode MS"/>
          <w:color w:val="000000"/>
          <w:kern w:val="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Cs w:val="18"/>
        </w:rPr>
      </w:pPr>
      <w:r>
        <w:rPr>
          <w:rFonts w:cs="Arial Unicode MS" w:ascii="宋体;SimSun" w:hAnsi="宋体;SimSun"/>
          <w:color w:val="000000"/>
          <w:kern w:val="0"/>
          <w:szCs w:val="18"/>
        </w:rPr>
        <w:t>15</w:t>
      </w:r>
      <w:r>
        <w:rPr>
          <w:rFonts w:ascii="宋体;SimSun" w:hAnsi="宋体;SimSun" w:cs="Arial Unicode MS"/>
          <w:color w:val="000000"/>
          <w:kern w:val="0"/>
          <w:szCs w:val="18"/>
        </w:rPr>
        <w:t>．古人留下许多对幸福的诠释：心安是福、知足常乐等等。现代人对幸福也有深刻的理解：幸福是远出家门时母亲手中那根细细的棉线；幸福是比赛获胜后额上滚烫的汗水；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kern w:val="0"/>
          <w:szCs w:val="18"/>
        </w:rPr>
      </w:pPr>
      <w:r>
        <w:rPr>
          <w:rFonts w:ascii="宋体;SimSun" w:hAnsi="宋体;SimSun" w:cs="Arial Unicode MS"/>
          <w:color w:val="000000"/>
          <w:kern w:val="0"/>
          <w:szCs w:val="18"/>
        </w:rPr>
        <w:t>幸福是</w:t>
      </w:r>
      <w:r>
        <w:rPr>
          <w:rFonts w:ascii="宋体;SimSun" w:hAnsi="宋体;SimSun" w:cs="Arial Unicode MS"/>
          <w:color w:val="000000"/>
          <w:kern w:val="0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Arial Unicode MS"/>
          <w:color w:val="000000"/>
          <w:kern w:val="0"/>
          <w:szCs w:val="18"/>
        </w:rPr>
        <w:t>；幸福是</w:t>
      </w:r>
      <w:r>
        <w:rPr>
          <w:rFonts w:ascii="宋体;SimSun" w:hAnsi="宋体;SimSun" w:cs="Arial Unicode MS"/>
          <w:color w:val="000000"/>
          <w:kern w:val="0"/>
          <w:szCs w:val="18"/>
          <w:u w:val="single"/>
        </w:rPr>
        <w:t xml:space="preserve">                                                  </w:t>
      </w:r>
      <w:r>
        <w:rPr>
          <w:rFonts w:ascii="宋体;SimSun" w:hAnsi="宋体;SimSun" w:cs="Arial Unicode MS"/>
          <w:color w:val="000000"/>
          <w:kern w:val="0"/>
          <w:szCs w:val="18"/>
        </w:rPr>
        <w:t>。（请在横线上续写）（</w:t>
      </w:r>
      <w:r>
        <w:rPr>
          <w:rFonts w:cs="Arial Unicode MS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Arial Unicode MS"/>
          <w:color w:val="000000"/>
          <w:kern w:val="0"/>
          <w:szCs w:val="1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阅读下面一篇文章，完成</w:t>
      </w:r>
      <w:r>
        <w:rPr>
          <w:szCs w:val="21"/>
        </w:rPr>
        <w:t>16</w:t>
      </w:r>
      <w:r>
        <w:rPr>
          <w:szCs w:val="21"/>
        </w:rPr>
        <w:t>题——</w:t>
      </w:r>
      <w:r>
        <w:rPr>
          <w:szCs w:val="21"/>
        </w:rPr>
        <w:t>20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eastAsia="楷体_GB2312"/>
          <w:szCs w:val="21"/>
          <w:u w:val="thick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绿色、科技、人文的北京奥林匹克篮球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北京奥林匹克篮球馆是一座设计先进、功能齐全的现代化综合体育馆，在设计、施工以及设备选型的全过程中，处处体现“绿色、科技、人文”三大奥运理念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它的玻璃幕墙由一种叫</w:t>
      </w:r>
      <w:r>
        <w:rPr>
          <w:rFonts w:eastAsia="楷体_GB2312"/>
          <w:szCs w:val="21"/>
        </w:rPr>
        <w:t>Lo</w:t>
      </w:r>
      <w:r>
        <w:rPr>
          <w:rFonts w:eastAsia="楷体_GB2312" w:cs="宋体;SimSun" w:ascii="宋体;SimSun" w:hAnsi="宋体;SimSun"/>
          <w:szCs w:val="21"/>
        </w:rPr>
        <w:t>w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楷体_GB2312"/>
          <w:szCs w:val="21"/>
        </w:rPr>
        <w:t>玻璃构成，采用了由中国科学院自主开发研制的纳米易洁镀膜，经过了镀膜处理，它的表面辐射率很低。这种不到头发丝</w:t>
      </w:r>
      <w:r>
        <w:rPr>
          <w:rFonts w:eastAsia="楷体_GB2312" w:cs="宋体;SimSun" w:ascii="宋体;SimSun" w:hAnsi="宋体;SimSun"/>
          <w:szCs w:val="21"/>
        </w:rPr>
        <w:t>1%</w:t>
      </w:r>
      <w:r>
        <w:rPr>
          <w:rFonts w:ascii="宋体;SimSun" w:hAnsi="宋体;SimSun" w:cs="宋体;SimSun" w:eastAsia="楷体_GB2312"/>
          <w:szCs w:val="21"/>
        </w:rPr>
        <w:t>厚度的低辐射膜层对红外热辐射的发射率很高，能将</w:t>
      </w:r>
      <w:r>
        <w:rPr>
          <w:rFonts w:eastAsia="楷体_GB2312" w:cs="宋体;SimSun" w:ascii="宋体;SimSun" w:hAnsi="宋体;SimSun"/>
          <w:szCs w:val="21"/>
        </w:rPr>
        <w:t>80%</w:t>
      </w:r>
      <w:r>
        <w:rPr>
          <w:rFonts w:ascii="宋体;SimSun" w:hAnsi="宋体;SimSun" w:cs="宋体;SimSun" w:eastAsia="楷体_GB2312"/>
          <w:szCs w:val="21"/>
        </w:rPr>
        <w:t>以上的远红外热辐射反射回去，利用</w:t>
      </w:r>
      <w:r>
        <w:rPr>
          <w:rFonts w:eastAsia="楷体_GB2312" w:cs="宋体;SimSun" w:ascii="宋体;SimSun" w:hAnsi="宋体;SimSun"/>
          <w:szCs w:val="21"/>
        </w:rPr>
        <w:t>Low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楷体_GB2312"/>
          <w:szCs w:val="21"/>
        </w:rPr>
        <w:t>玻璃合成中空玻璃，与普通玻璃比较，夏季可以节能</w:t>
      </w:r>
      <w:r>
        <w:rPr>
          <w:rFonts w:eastAsia="楷体_GB2312" w:cs="宋体;SimSun" w:ascii="宋体;SimSun" w:hAnsi="宋体;SimSun"/>
          <w:szCs w:val="21"/>
        </w:rPr>
        <w:t>60%</w:t>
      </w:r>
      <w:r>
        <w:rPr>
          <w:rFonts w:ascii="宋体;SimSun" w:hAnsi="宋体;SimSun" w:cs="宋体;SimSun" w:eastAsia="楷体_GB2312"/>
          <w:szCs w:val="21"/>
        </w:rPr>
        <w:t>以上，冬季可以节能</w:t>
      </w:r>
      <w:r>
        <w:rPr>
          <w:rFonts w:eastAsia="楷体_GB2312" w:cs="宋体;SimSun" w:ascii="宋体;SimSun" w:hAnsi="宋体;SimSun"/>
          <w:szCs w:val="21"/>
        </w:rPr>
        <w:t>70%</w:t>
      </w:r>
      <w:r>
        <w:rPr>
          <w:rFonts w:ascii="宋体;SimSun" w:hAnsi="宋体;SimSun" w:cs="宋体;SimSun" w:eastAsia="楷体_GB2312"/>
          <w:szCs w:val="21"/>
        </w:rPr>
        <w:t>以上。另外这项技术改变了过去易洁玻璃采用憎水材料的方法，采用纳米级超亲水材料对玻璃进行处理。一旦水接触玻璃表面就会形成均匀的水膜，同时完全浸湿玻璃和污染物，最终通过水的重力将附着于玻璃上的污染物携带走，从而达到清洁的效果。为减少太阳辐射对建筑物内部的影响，在外挑玻璃肋和幕墙的第二面上进行了彩釉处理。同时在幕墙的第三面增加了一层低辐射镀膜，可以有效地防止冬天室内热量向外辐射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篮球馆的建设还包括屋顶雨水的直接回收回灌。篮球馆广场雨水调蓄利用排放，雨洪利用工程把防洪与补源结合起来，充分合理利用雨水资源，缓解北京市水资源短缺。</w:t>
      </w:r>
    </w:p>
    <w:p>
      <w:pPr>
        <w:pStyle w:val="Normal"/>
        <w:spacing w:lineRule="auto" w:line="360"/>
        <w:ind w:firstLine="105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这座占地面积</w:t>
      </w:r>
      <w:r>
        <w:rPr>
          <w:rFonts w:eastAsia="楷体_GB2312" w:cs="宋体;SimSun" w:ascii="宋体;SimSun" w:hAnsi="宋体;SimSun"/>
          <w:szCs w:val="21"/>
        </w:rPr>
        <w:t>16.8</w:t>
      </w:r>
      <w:r>
        <w:rPr>
          <w:rFonts w:ascii="宋体;SimSun" w:hAnsi="宋体;SimSun" w:cs="宋体;SimSun" w:eastAsia="楷体_GB2312"/>
          <w:szCs w:val="21"/>
        </w:rPr>
        <w:t>万平方米，总面积</w:t>
      </w:r>
      <w:r>
        <w:rPr>
          <w:rFonts w:eastAsia="楷体_GB2312"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 w:eastAsia="楷体_GB2312"/>
          <w:szCs w:val="21"/>
        </w:rPr>
        <w:t>万平方米，地下三层，地上四层，容纳观众</w:t>
      </w:r>
      <w:r>
        <w:rPr>
          <w:rFonts w:eastAsia="楷体_GB2312" w:cs="宋体;SimSun" w:ascii="宋体;SimSun" w:hAnsi="宋体;SimSun"/>
          <w:szCs w:val="21"/>
        </w:rPr>
        <w:t>1.8</w:t>
      </w:r>
      <w:r>
        <w:rPr>
          <w:rFonts w:ascii="宋体;SimSun" w:hAnsi="宋体;SimSun" w:cs="宋体;SimSun" w:eastAsia="楷体_GB2312"/>
          <w:szCs w:val="21"/>
        </w:rPr>
        <w:t>万人的篮球馆，屋顶采用跨度为</w:t>
      </w:r>
      <w:r>
        <w:rPr>
          <w:rFonts w:eastAsia="楷体_GB2312" w:cs="宋体;SimSun" w:ascii="宋体;SimSun" w:hAnsi="宋体;SimSun"/>
          <w:szCs w:val="21"/>
        </w:rPr>
        <w:t>120</w:t>
      </w:r>
      <w:r>
        <w:rPr>
          <w:rFonts w:ascii="宋体;SimSun" w:hAnsi="宋体;SimSun" w:cs="宋体;SimSun" w:eastAsia="楷体_GB2312"/>
          <w:szCs w:val="21"/>
        </w:rPr>
        <w:t>米</w:t>
      </w:r>
      <w:r>
        <w:rPr>
          <w:rFonts w:cs="宋体;SimSun" w:ascii="宋体;SimSun" w:hAnsi="宋体;SimSun"/>
          <w:szCs w:val="21"/>
        </w:rPr>
        <w:t>×</w:t>
      </w:r>
      <w:r>
        <w:rPr>
          <w:rFonts w:eastAsia="楷体_GB2312" w:cs="宋体;SimSun" w:ascii="宋体;SimSun" w:hAnsi="宋体;SimSun"/>
          <w:szCs w:val="21"/>
        </w:rPr>
        <w:t>120</w:t>
      </w:r>
      <w:r>
        <w:rPr>
          <w:rFonts w:ascii="宋体;SimSun" w:hAnsi="宋体;SimSun" w:cs="宋体;SimSun" w:eastAsia="楷体_GB2312"/>
          <w:szCs w:val="21"/>
        </w:rPr>
        <w:t>米的双向鱼腹式钢架，总用钢量约</w:t>
      </w:r>
      <w:r>
        <w:rPr>
          <w:rFonts w:eastAsia="楷体_GB2312" w:cs="宋体;SimSun" w:ascii="宋体;SimSun" w:hAnsi="宋体;SimSun"/>
          <w:szCs w:val="21"/>
        </w:rPr>
        <w:t>4800</w:t>
      </w:r>
      <w:r>
        <w:rPr>
          <w:rFonts w:ascii="宋体;SimSun" w:hAnsi="宋体;SimSun" w:cs="宋体;SimSun" w:eastAsia="楷体_GB2312"/>
          <w:szCs w:val="21"/>
        </w:rPr>
        <w:t>吨，这种大跨度双向鱼腹式钢架体系，采用高空累积滑移法施工，目前在我国尚属首例。该技术达到了国际领先水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宋体;SimSun" w:hAnsi="宋体;SimSun" w:cs="宋体;SimSun" w:eastAsia="楷体_GB2312"/>
          <w:szCs w:val="21"/>
        </w:rPr>
        <w:t>篮球馆球场上空中央是一个超大显示系统“漏斗屏”，此种规格的漏斗屏是第一次在国内亮相。这套全彩高清</w:t>
      </w:r>
      <w:r>
        <w:rPr>
          <w:rFonts w:eastAsia="楷体_GB2312" w:cs="宋体;SimSun" w:ascii="宋体;SimSun" w:hAnsi="宋体;SimSun"/>
          <w:szCs w:val="21"/>
        </w:rPr>
        <w:t>LED</w:t>
      </w:r>
      <w:r>
        <w:rPr>
          <w:rFonts w:ascii="宋体;SimSun" w:hAnsi="宋体;SimSun" w:cs="宋体;SimSun" w:eastAsia="楷体_GB2312"/>
          <w:szCs w:val="21"/>
        </w:rPr>
        <w:t>显示系统由漏斗屏、包厢层环形屏以及记时记分控制系统三部分组成，其中悬挂于场地中央的漏斗屏重</w:t>
      </w:r>
      <w:r>
        <w:rPr>
          <w:rFonts w:eastAsia="楷体_GB2312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楷体_GB2312"/>
          <w:szCs w:val="21"/>
        </w:rPr>
        <w:t>吨，因形似漏斗，俗称漏斗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。它可升降，最高可升至漏斗屏底部距地面</w:t>
      </w:r>
      <w:r>
        <w:rPr>
          <w:rFonts w:eastAsia="楷体_GB2312" w:cs="宋体;SimSun" w:ascii="宋体;SimSun" w:hAnsi="宋体;SimSun"/>
          <w:szCs w:val="21"/>
        </w:rPr>
        <w:t>15.922</w:t>
      </w:r>
      <w:r>
        <w:rPr>
          <w:rFonts w:ascii="宋体;SimSun" w:hAnsi="宋体;SimSun" w:cs="宋体;SimSun" w:eastAsia="楷体_GB2312"/>
          <w:szCs w:val="21"/>
        </w:rPr>
        <w:t>米的高度，可以满足视线无死角的要求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宋体;SimSun" w:hAnsi="宋体;SimSun" w:cs="宋体;SimSun" w:eastAsia="楷体_GB2312"/>
          <w:szCs w:val="21"/>
        </w:rPr>
        <w:t>场馆中闪烁的不仅仅是硕大的“漏斗屏”，看台环型显示屏绕场一周，它由</w:t>
      </w:r>
      <w:r>
        <w:rPr>
          <w:rFonts w:eastAsia="楷体_GB2312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楷体_GB2312"/>
          <w:szCs w:val="21"/>
        </w:rPr>
        <w:t>面屏幕组成，这将用来播放视频、制造火焰等场景，以渲染现场气氛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宋体;SimSun" w:hAnsi="宋体;SimSun" w:cs="宋体;SimSun" w:eastAsia="楷体_GB2312"/>
          <w:szCs w:val="21"/>
        </w:rPr>
        <w:t>从篮球馆南大门进入，穿过一座似桥非桥的平台，便直接走到观众看台席上，并没有爬坡的感觉。在场馆的东、西、北三面，还有六座与场馆进出口相连的钢筋混凝土桥，极大的方便了观众的进出。看台上的座椅都是软包的，配有扶手，非常舒适，就算坐上几个小时也丝毫不觉得累。除二楼有包厢外，还有典雅的休闲厅供观众使用。还有一些特殊设施专供残疾人使用，比如首层的观赛平台，残疾人可以将轮椅直接推到平台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人们完全可以相信：北京奥林匹克篮球馆在奥运会期间和之后将发挥巨大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第②节主要介绍了北京奥林匹克篮球馆的玻璃幕墙，请你概括它的主要特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过渡句可以使文章结构更加紧凑，“绿色奥运的理念不仅体现在对环境的保护上，还表现在对自然资源的充分利用和节约上”这一过渡句应放在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节与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节之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北京奥运会提出“人文奥运”的口号，北京奥林匹克篮球馆从哪些方面体现出这一点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以“最高可升至漏斗屏底部距地面</w:t>
      </w:r>
      <w:r>
        <w:rPr>
          <w:rFonts w:cs="宋体;SimSun" w:ascii="宋体;SimSun" w:hAnsi="宋体;SimSun"/>
          <w:szCs w:val="21"/>
        </w:rPr>
        <w:t>15.922</w:t>
      </w:r>
      <w:r>
        <w:rPr>
          <w:rFonts w:ascii="宋体;SimSun" w:hAnsi="宋体;SimSun" w:cs="宋体;SimSun"/>
          <w:szCs w:val="21"/>
        </w:rPr>
        <w:t>米的高度”一句为例，具体分析本文语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北京奥林匹克篮球馆科技含量很高，请你举例（最少两个）说说哪些词句表现了这一点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疲惫时，有母爱相随；挫折时，与父爱相拥；奋斗时，有朋友相伴；风雨中，家是永远的港湾……。十五六岁的你，青春多彩摇曳。你愿意将自己的故事、自己的情感与大家分享吗？请结合自己的的生活实际，以“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中长大”为题写一篇文章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提示：横线上可填写“母爱的浸润”“和谐的集体”“呵护”“挫折”等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中考语文模拟考试试卷参考答案及评分标准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①秋风萧瑟        </w:t>
      </w:r>
      <w:r>
        <w:rPr>
          <w:rFonts w:ascii="宋体;SimSun" w:hAnsi="宋体;SimSun" w:cs="Arial"/>
          <w:b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黑云压城城欲摧       </w:t>
      </w:r>
      <w:r>
        <w:rPr>
          <w:rFonts w:ascii="宋体;SimSun" w:hAnsi="宋体;SimSun" w:cs="Arial"/>
          <w:b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化作春泥更护花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君子好逑       ⑤到乡翻似烂柯人       ⑥亲小人，远贤臣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乡书何处达    剪不断，理还乱    断肠人在天涯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潺潺    逸    恣</w:t>
      </w:r>
      <w:r>
        <w:rPr>
          <w:rFonts w:cs="宋体;SimSun" w:ascii="宋体;SimSun" w:hAnsi="宋体;SimSun"/>
          <w:szCs w:val="21"/>
        </w:rPr>
        <w:t xml:space="preserve">zì   </w:t>
      </w:r>
      <w:r>
        <w:rPr>
          <w:rFonts w:ascii="宋体;SimSun" w:hAnsi="宋体;SimSun" w:cs="宋体;SimSun"/>
          <w:szCs w:val="21"/>
        </w:rPr>
        <w:t>涸</w:t>
      </w:r>
      <w:r>
        <w:rPr>
          <w:rFonts w:cs="宋体;SimSun" w:ascii="宋体;SimSun" w:hAnsi="宋体;SimSun"/>
          <w:szCs w:val="21"/>
        </w:rPr>
        <w:t>h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有刻苦的精神是取得优秀成绩的关键。或：有没有刻苦的精神是能否取得优秀成绩的关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获得了很大进步，当上了学校的“学习明星”。或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他获得了很大进步，取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了学校的“学习明星”的称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明节是中国人民祭祀祖先、怀恋先人的传统节日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答案略。跟帖内容，认识要正确、合理。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古至今，中国人在清明节这一天还出游、踏青、从事各种体育活动。从两首诗词中“寻春、出游、秋千”可以看出。（说出两种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说出一种只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出汉塞  入胡天  ②落寞、失意、伤感 、失落 、 惆怅等（答出其中任意一点皆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二．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不 通“否”     ②设，摆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约定     ②（约定）的日子     ③才 ④于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尊君、君、尊亲  （写出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写一个不得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人与人的交往中必须讲诚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友人很惭愧，走下车拉住元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元方头也不回地回家了。（“引、顾”是两个得分点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zCs w:val="21"/>
        </w:rPr>
        <w:t>相信</w:t>
      </w:r>
      <w:r>
        <w:rPr>
          <w:rFonts w:ascii="宋体;SimSun" w:hAnsi="宋体;SimSun" w:cs="宋体;SimSun"/>
          <w:szCs w:val="21"/>
        </w:rPr>
        <w:t>的那么真诚</w:t>
      </w:r>
      <w:r>
        <w:rPr>
          <w:rFonts w:ascii="宋体;SimSun" w:hAnsi="宋体;SimSun" w:cs="宋体;SimSun"/>
          <w:szCs w:val="21"/>
        </w:rPr>
        <w:t>呢？</w:t>
      </w:r>
      <w:r>
        <w:rPr>
          <w:rFonts w:ascii="宋体;SimSun" w:hAnsi="宋体;SimSun" w:cs="宋体;SimSun"/>
          <w:szCs w:val="21"/>
        </w:rPr>
        <w:t>”（“诚”是一个得分点，翻译的句子必须是问句是另一个得分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本文叙写了作者在不同时期对幸福的不同理解，深刻地说明了人们总是不断地追求自己的幸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color w:val="000000"/>
          <w:kern w:val="0"/>
          <w:szCs w:val="21"/>
        </w:rPr>
        <w:t>吃红糖     逃学      穿有四个兜的军装、穿皮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 Unicode MS"/>
          <w:color w:val="000000"/>
          <w:kern w:val="0"/>
          <w:szCs w:val="21"/>
        </w:rPr>
        <w:t>蘸着：形象地刻画出我吃糖时的一种幸福感，也表现出我在小伙伴面前的一种炫耀、得意之情。（两点，一点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分，共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响彻：本来就是午休时候，应该很安静的，有点声响就会显得很响，再加上排长穿的是打了铁掌的皮鞋，所以才显得更响。另外，排长刚提干，又要回家相亲，心中充满了幸福的感觉，所以，脚步声才会更响。（共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分，午休穿钉铁掌的皮鞋声音大，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分，排长心中充满幸福感，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划线句用了拟人句，生动形象地表现了如果不珍惜身边的幸福，它就会稍纵即逝。提醒人们：幸福总是不断地召唤人们去追逐它。（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略。（句式和语言表述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两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远红外热辐射反射能力强，非常节能，清洁效果好，有效防止室内热量向外辐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②节与第③节之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例如钢筋混凝土桥极大的方便了观众的进出；看台上的座椅都是软包的，配有扶手；除包厢外，还有典雅的休闲厅供观众使用；还有一些特殊的设施专供残疾人使用。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一点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这句话所列数字精确到小数点后三位，说明得很准确；②这句话用了“漏斗屏底部” 五个字准确的表明上升的高度，少了这五个字，表达就不精准。（以上两点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“由中国科学院自主开发研制”、“目前在我国尚属首例”、“该技术达到了国际领先水平”、“第一次在国内亮相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：评分按中考作文评分标准执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四．书写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字迹清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书写工整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卷面整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3:00Z</dcterms:created>
  <dc:creator/>
  <dc:description/>
  <dc:language>en-US</dc:language>
  <cp:lastModifiedBy>xxn </cp:lastModifiedBy>
  <cp:lastPrinted>2000-01-01T08:06:00Z</cp:lastPrinted>
  <dcterms:modified xsi:type="dcterms:W3CDTF">2008-04-23T11:51:00Z</dcterms:modified>
  <cp:revision>3</cp:revision>
  <dc:subject/>
  <dc:title/>
</cp:coreProperties>
</file>