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苏教版</w:t>
      </w:r>
      <w:r>
        <w:rPr>
          <w:rFonts w:cs="宋体;SimSun" w:ascii="宋体;SimSun" w:hAnsi="宋体;SimSun"/>
          <w:szCs w:val="23"/>
        </w:rPr>
        <w:t>20</w:t>
      </w:r>
      <w:r>
        <w:rPr>
          <w:rFonts w:cs="宋体;SimSun" w:ascii="宋体;SimSun" w:hAnsi="宋体;SimSun"/>
          <w:szCs w:val="23"/>
        </w:rPr>
        <w:t>08</w:t>
      </w:r>
      <w:r>
        <w:rPr>
          <w:rFonts w:ascii="宋体;SimSun" w:hAnsi="宋体;SimSun" w:cs="宋体;SimSun"/>
          <w:szCs w:val="23"/>
        </w:rPr>
        <w:t>年中考语文文言文默写</w:t>
      </w:r>
      <w:r>
        <w:rPr>
          <w:rFonts w:ascii="宋体;SimSun" w:hAnsi="宋体;SimSun" w:cs="宋体;SimSun"/>
          <w:szCs w:val="23"/>
        </w:rPr>
        <w:t>试题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一、《鱼我所欲也》</w:t>
      </w:r>
      <w:r>
        <w:rPr>
          <w:rFonts w:ascii="宋体;SimSun" w:hAnsi="宋体;SimSun" w:cs="宋体;SimSun"/>
        </w:rPr>
        <w:t xml:space="preserve"> 孟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性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的中心论点是什么？（用原文回答）：</w:t>
      </w:r>
      <w:r>
        <w:rPr>
          <w:rFonts w:ascii="宋体;SimSun" w:hAnsi="宋体;SimSun" w:cs="宋体;SimSun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能概括全篇大意的句子是：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开头以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熊掌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为喻，巧妙地回答了这个问题，请写出原句：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鱼我所欲也》中出现的成语有：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由此我们可联想到与本文观点相关的孟子曾说过的三句话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鱼我所欲也》中体现“性本善”思想的句子是：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孟子认为能做到舍生取义的人是；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 。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孟子认为失其本心的行为是：</w:t>
      </w:r>
      <w:r>
        <w:rPr>
          <w:rFonts w:ascii="宋体;SimSun" w:hAnsi="宋体;SimSun" w:cs="宋体;SimSun"/>
          <w:u w:val="single"/>
        </w:rPr>
        <w:t>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在孟子看来，什么情况下，即使遇到祸患也会挺身而出的？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不辩礼仪的接受万钟是为了：（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，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文中与“嗟来之食”的意思相一致的句子是：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    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：本文观点广为后人所赞同，请找出本文观点并写出与之一致的两句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观点：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                     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诗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应用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本文孟子用“</w:t>
      </w:r>
      <w:r>
        <w:rPr>
          <w:rFonts w:ascii="宋体;SimSun" w:hAnsi="宋体;SimSun" w:cs="宋体;SimSun"/>
        </w:rPr>
        <w:t xml:space="preserve"> 舍生而取义 </w:t>
      </w:r>
      <w:r>
        <w:rPr>
          <w:rFonts w:ascii="宋体;SimSun" w:hAnsi="宋体;SimSun" w:cs="宋体;SimSun"/>
        </w:rPr>
        <w:t>”来表现他的人生追求（选择）文天祥《过零丁洋》中体现这种追求的诗句是：“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二、《三峡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性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山连绵不断（长）的句子：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山高峻的句子：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从侧面烘托山峰陡峭幽邃的一句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夏水的句子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水势凶险的句子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水流湍急的句子：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写春冬三峡水的特点的句子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烘托三峡秋景凄凉的语句是；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引用渔歌反衬三峡深秋清幽寂静的句子是：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用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世界人民见证了“三峡蓄水</w:t>
      </w:r>
      <w:r>
        <w:rPr>
          <w:rFonts w:cs="宋体;SimSun" w:ascii="宋体;SimSun" w:hAnsi="宋体;SimSun"/>
        </w:rPr>
        <w:t>315”</w:t>
      </w:r>
      <w:r>
        <w:rPr>
          <w:rFonts w:ascii="宋体;SimSun" w:hAnsi="宋体;SimSun" w:cs="宋体;SimSun"/>
        </w:rPr>
        <w:t>高峡出平湖的壮丽景象，郦道元所描述的昔日渔者歌曰“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”的三峡秋日的凄凉景象将一去不复返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李白的“朝辞白帝彩云间，千里江陵一日还。”这一诗句，你想到《三峡》中与此意境相同的句子是：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三、《记承天寺夜游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描写月光美景的语句是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达作者微妙复杂的感情语句是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主旨句是：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四、《生于忧患</w:t>
      </w:r>
      <w:r>
        <w:rPr>
          <w:rFonts w:ascii="宋体;SimSun" w:hAnsi="宋体;SimSun" w:cs="宋体;SimSun"/>
        </w:rPr>
        <w:t xml:space="preserve"> 死于安乐》孟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二段阐述在思想上磨练的句子是：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行动上受磨练的句子 是：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生活上经受磨练的句子：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结果才能动心忍性，（受磨练的益处）增益其所不能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三段讲人的主观因素对成才的作用，写人心理状态的变化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写人面部表情的变化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三段从正反两方面论述经受磨练的好处，从正面讲磨练激发人斗志（个人）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反面提示国家灭亡的原因（国家）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孟子对治理国家提出的论断是：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附论证本文观点的名言有：</w:t>
      </w:r>
      <w:r>
        <w:rPr>
          <w:rFonts w:ascii="宋体;SimSun" w:hAnsi="宋体;SimSun" w:cs="宋体;SimSun"/>
          <w:u w:val="single"/>
        </w:rPr>
        <w:t>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五、《桃花源记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语有：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         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中描绘桃花林中草美花繁（桃花林奇异景象）的语句是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文中是什么吸引渔人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欲穷其林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？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文中描写了桃花源美好的自然环境的句子 ：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本文中描写了桃花源社会环境的安宁的句子：</w:t>
      </w:r>
      <w:r>
        <w:rPr>
          <w:rFonts w:ascii="宋体;SimSun" w:hAnsi="宋体;SimSun" w:cs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本文中描写了桃花源人民安居乐业、和平幸福的境况（或：描写老人和小孩神情）的句子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本文最能体现桃花源人热情好客、民风淳朴的句子有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交代桃源人来历的句子：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六、《醉翁亭记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背诵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醉翁”的由来是什么？请用文中原话回答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文以色彩鲜明的语言，描绘了四时景物的特征。其中最突出的四句是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二段中哪个句子把山水之乐具体化了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写出夕照全景的句子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写出归后情景的句子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本文的主旨（文中原句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领起全文的句子是：</w:t>
      </w:r>
      <w:r>
        <w:rPr>
          <w:rFonts w:ascii="宋体;SimSun" w:hAnsi="宋体;SimSun" w:cs="宋体;SimSun"/>
          <w:u w:val="single"/>
        </w:rPr>
        <w:t>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文章中微露主旨的句子是：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体现全文核心及醉翁命名之意（写出醉翁言在此而意在彼，情趣所在）的句子是：</w:t>
      </w:r>
      <w:r>
        <w:rPr>
          <w:rFonts w:ascii="宋体;SimSun" w:hAnsi="宋体;SimSun" w:cs="宋体;SimSun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为后人传诵最多的一句话（七个字的成语）是；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 文中作者描绘琅琊山山间朝暮之景的句子是：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>。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表达作者复杂感情的句子是：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 文中贯穿全文主线的句子是：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文中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饮少辄醉，而年又最高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相照应的文字是：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举出本课的两个成语</w:t>
      </w:r>
      <w:r>
        <w:rPr>
          <w:rFonts w:ascii="宋体;SimSun" w:hAnsi="宋体;SimSun" w:cs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七、《岳阳楼记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理解背诵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迁客骚人“悲”、“喜”的句子分别是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答：悲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喜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写微波时水面月光的句子是什么？ 答：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描写无风时水中月影的句子是什么？ 答：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表现作者关心国家大事的句子是什么？（表现进亦忧，退亦忧的句子 是什么？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进”“退”分别照应什么？ 答：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突出表达作者旷达胸襟的句子 答：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突出表达作者伟大的政治抱负的句子 （与现在“吃苦在前，享乐在后”的精神相似的句子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作者写这篇文章的直接原因是什么？ 答：</w:t>
      </w:r>
      <w:r>
        <w:rPr>
          <w:rFonts w:ascii="宋体;SimSun" w:hAnsi="宋体;SimSun" w:cs="宋体;SimSun"/>
          <w:u w:val="single"/>
        </w:rPr>
        <w:t>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请从文中找出总写岳阳楼“大观”的语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赞美滕子京政绩的句子是什么？ 答：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第二段中说“前人之述备矣”，照应上文哪句话？孟浩然在《望洞庭湖赠张丞相》一诗中是怎样“述”的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从空间角度描写岳阳楼雄伟景象的句子是：</w:t>
      </w:r>
      <w:r>
        <w:rPr>
          <w:rFonts w:ascii="宋体;SimSun" w:hAnsi="宋体;SimSun" w:cs="宋体;SimSun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　从时间角度描写岳阳楼景象的句子是：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四面湖光归眼底，万家忧乐到心头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这副对联，你能想到范仲淹《岳阳楼记》中的两句话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面对人生中成功的欢乐和失败的痛苦，我们应拥有</w:t>
      </w:r>
      <w:r>
        <w:rPr>
          <w:rFonts w:cs="宋体;SimSun" w:ascii="宋体;SimSun" w:hAnsi="宋体;SimSun"/>
        </w:rPr>
        <w:t>'</w:t>
      </w:r>
      <w:r>
        <w:rPr>
          <w:rFonts w:cs="宋体;SimSun" w:ascii="宋体;SimSun" w:hAnsi="宋体;SimSun"/>
          <w:u w:val="single"/>
        </w:rPr>
        <w:t>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心态。（用《岳阳楼记》中原句答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八、《送东阳马生序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作者在众多富有的同学中能“略无羡艳意”：</w:t>
      </w:r>
      <w:r>
        <w:rPr>
          <w:rFonts w:ascii="宋体;SimSun" w:hAnsi="宋体;SimSun" w:cs="宋体;SimSun"/>
          <w:u w:val="single"/>
        </w:rPr>
        <w:t>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观点的句子是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九、《论语八则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积累文中几个成语 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归纳文中有关谈学习态度和学习方法的句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态度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学习方法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背诵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论语》中阐述学习与思考关系的句子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>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活中表示既善于从正面学习，也善于从反面借鉴的意思时，我们常引用《论语》中的话：（也是与“取长补短”意思相近的句子）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孔子借题发挥，教育弟子勤学好问的句子是：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在生活中，我们要表示应当向有长处的人学习，常用“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来表示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阐述正确的学习态度是实事求是，不能不懂装懂的句子是：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阐述读书求学问的态度是以求学为快乐的句子是（三重境界）：</w:t>
      </w:r>
      <w:r>
        <w:rPr>
          <w:rFonts w:ascii="宋体;SimSun" w:hAnsi="宋体;SimSun" w:cs="宋体;SimSun"/>
          <w:u w:val="single"/>
        </w:rPr>
        <w:t>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当别人不了解甚至误解自己时，孔子在《论语》中认为应当采取的正确态度是：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十、《出师表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理解性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诸葛亮劝刘禅对宫中、府中官员的赏罚要坚持同一标准的句子是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诸葛亮希望后主不要随便看轻自己的句子是：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诸葛亮向后主提出严明赏罚建议的语句是：</w:t>
      </w:r>
      <w:r>
        <w:rPr>
          <w:rFonts w:ascii="宋体;SimSun" w:hAnsi="宋体;SimSun" w:cs="宋体;SimSun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诸葛亮集》中有这样的话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赏不可不平，罚不可不均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。这与《出师表》中的两句“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一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出师表》中叙述诸葛亮追随先帝驱驰原因是：</w:t>
      </w:r>
      <w:r>
        <w:rPr>
          <w:rFonts w:ascii="宋体;SimSun" w:hAnsi="宋体;SimSun" w:cs="宋体;SimSun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表明作者志趣的句子是：</w:t>
      </w:r>
      <w:r>
        <w:rPr>
          <w:rFonts w:ascii="宋体;SimSun" w:hAnsi="宋体;SimSun" w:cs="宋体;SimSun"/>
          <w:u w:val="single"/>
        </w:rPr>
        <w:t>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指出出师战略目标的句子是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作者向后主提出的三条建议是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>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诸葛亮给刘禅建议中最重要的一条是：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在中国男子足球队冲击世界杯屡遭失败的情况下，米卢出任了国家队主教练，这是：“</w:t>
      </w:r>
      <w:r>
        <w:rPr>
          <w:rFonts w:ascii="宋体;SimSun" w:hAnsi="宋体;SimSun" w:cs="宋体;SimSun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）《出师表》中说明蜀国当时所处的政治形势的句子是： </w:t>
      </w:r>
      <w:r>
        <w:rPr>
          <w:rFonts w:ascii="宋体;SimSun" w:hAnsi="宋体;SimSun" w:cs="宋体;SimSun"/>
          <w:u w:val="single"/>
        </w:rPr>
        <w:t>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表现作者无意于功名的句子是：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诸葛亮在《出师表》中写出自己在刘备“三顾茅庐”前躬耕南阳时心态的句子是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陈述作者临危受命的千古名句是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通过对比写出先后汉兴隆及衰败原因的句子是：</w:t>
      </w:r>
      <w:r>
        <w:rPr>
          <w:rFonts w:ascii="宋体;SimSun" w:hAnsi="宋体;SimSun" w:cs="宋体;SimSun"/>
          <w:u w:val="single"/>
        </w:rPr>
        <w:t>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河北省中考填空题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诸葛亮在刘备几乎全军覆没的处境下，出任军师，追随刘备创业。他在《出师表》中写到：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诸葛亮在《出师表》中追言白帝城托孤之事，交代此次出师的历史根源及思想基础的语句是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严明赏罚的句子是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十一、《陋室铭》（刘禹锡</w:t>
      </w:r>
      <w:r>
        <w:rPr>
          <w:rFonts w:ascii="宋体;SimSun" w:hAnsi="宋体;SimSun" w:cs="宋体;SimSun"/>
        </w:rPr>
        <w:t xml:space="preserve"> 唐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《陋室铭》一文作者认为陋室不陋的原因：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文章点明全文主旨的句子是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描写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陋室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环境恬静、雅致，令人赏心悦目的语句是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表现陋室主人交往之雅的句子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用比喻赞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陋室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句子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《陋室铭》一文中为突出主旨而引用孔子的一句话是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作者在文中结尾把自己与古代贤士相比，表现出了他的高尚情趣的一句话是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⑧</w:t>
      </w:r>
      <w:r>
        <w:rPr>
          <w:rFonts w:ascii="宋体;SimSun" w:hAnsi="宋体;SimSun" w:cs="宋体;SimSun"/>
        </w:rPr>
        <w:t>《陋室铭》中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时人莫小池中水，浅处无妨有卧龙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意思相近的句子是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十二、</w:t>
      </w:r>
      <w:r>
        <w:rPr>
          <w:rFonts w:ascii="宋体;SimSun" w:hAnsi="宋体;SimSun" w:cs="宋体;SimSun"/>
        </w:rPr>
        <w:t xml:space="preserve"> 《爱莲说》 （宋代哲学家 周敦颐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理解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</w:rPr>
        <w:t>周敦颐《爱莲说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咏莲名句：</w:t>
      </w:r>
      <w:r>
        <w:rPr>
          <w:rFonts w:ascii="宋体;SimSun" w:hAnsi="宋体;SimSun" w:cs="宋体;SimSun"/>
          <w:u w:val="single"/>
        </w:rPr>
        <w:t>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公园花展，观赏牡丹的人总比观赏其它花的人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《爱莲说》中的话来说，就是：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表现主人不受世俗羁绊，对世俗生活厌弃的句子是：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描写莲美好形象的句子是：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          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与“近朱者赤，近墨者黑”相对比，集中表现莲高洁品质，现在人们常用来比喻某些人不与世俗同流合污而又洁自好的句子是：：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 xml:space="preserve">年河北省中考理解题）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比喻君子美名远扬的语句是：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能概括莲花高贵品质的句子是（主旨句）：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写君子行为方正，通达事理，不攀附权贵的句子是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十三、《曹刿论战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理解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曹刿论战》中反映战前政治准备，表现曹刿“取信于民”的战略思想的一句话是：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　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曹刿冲破阻挠，坚持进见鲁庄公的原因是：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曹刿在对战争的论述中提出追击敌兵时机的句子是：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本文中出现的一个成语是：</w:t>
      </w:r>
      <w:r>
        <w:rPr>
          <w:rFonts w:ascii="宋体;SimSun" w:hAnsi="宋体;SimSun" w:cs="宋体;SimSun"/>
          <w:u w:val="single"/>
        </w:rPr>
        <w:t>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案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一、《鱼我所欲也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性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，亦我所欲也；义，亦我所欲也，二者不可得兼，舍生而取义者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，亦无所欲也，义，亦我所欲也；二者不可得兼，舍生而取义者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鱼，我所欲也，熊掌，亦我所欲也；二者不可得兼，舍鱼而取熊掌者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舍生取义、嗟来之食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富贵不能淫，贫贱不能移，威武不能屈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独贤者有是心也，人皆有之，贤者能勿丧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所欲有甚于生者，所恶有甚于死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万钟则不辩礼义而受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宫室之美而受之；为妻妾之奉受之；为所识穷乏者得我而为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所恶有甚于死者，故患有所不辟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为宫室之美，妻妾之奉，所识穷乏者得我与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呼尔而与之，行道之人弗受；蹴尔而与之，乞人不屑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舍生取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义成仁今日事，人间遍种自由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自古谁无死，留取丹心照汗青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应用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人生自古谁无死，留取丹心照汗青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二、《三峡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性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自三峡七百里中，两岸连山，略无阙处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重岩叠嶂，隐天蔽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自非亭午夜分不见曦月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夏水襄陵，沿溯阻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时朝发白帝，暮到江陵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素湍绿潭，回清倒影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空谷传响，哀转久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巴东三峡巫峡长，猿鸣三声泪沾裳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用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巴东三峡巫峡长，猿鸣三声泪沾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朝发白帝，暮到江陵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三、《记承天寺夜游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庭下如积水空明，水中藻，荇交横，盖竹柏影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何夜无月，何处无竹柏？但少闲人如吾两人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但少闲人如吾两人耳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四、《生于忧患</w:t>
      </w:r>
      <w:r>
        <w:rPr>
          <w:rFonts w:ascii="宋体;SimSun" w:hAnsi="宋体;SimSun" w:cs="宋体;SimSun"/>
        </w:rPr>
        <w:t xml:space="preserve"> 死于安乐》孟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苦其心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饿其体肤，空乏其身，行拂乱其行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   </w:t>
      </w:r>
      <w:r>
        <w:rPr>
          <w:rFonts w:ascii="宋体;SimSun" w:hAnsi="宋体;SimSun" w:cs="宋体;SimSun"/>
        </w:rPr>
        <w:t>劳其筋骨，饿其体肤，空乏其身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增益其所不能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 困于心，衡于虑，而后作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征于色，发于声，而后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   </w:t>
      </w:r>
      <w:r>
        <w:rPr>
          <w:rFonts w:ascii="宋体;SimSun" w:hAnsi="宋体;SimSun" w:cs="宋体;SimSun"/>
        </w:rPr>
        <w:t>人恒过，然后能改。困于心，衡于虑，而后作；征于色，发于声，而后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入则无法家拂士，出则无敌国外患者，国恒亡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入则无法家拂士，出则无敌国外患者，国恒亡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艰难困苦，玉汝玉成。 居安思危，戒奢以俭。忧劳兴国，逸豫亡身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五、《桃花源记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世外桃源   豁然开朗  无人问津  落英缤纷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芳草鲜美，落英缤纷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忽逢桃花林，夹岸数百步，中无杂树，芳草鲜美，落英缤纷，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土地平旷，屋舍俨然，有良田美池桑竹之属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阡陌交通，鸡犬相闻，其中往来种作，男女衣着，悉如外人。黄发垂髻。并怡然自乐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黄发垂髻。并怡然自乐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便要还家，设酒杀鸡作食。村 中闻有此人，咸来问讯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余人各复延至其家，皆出酒食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自云先世避秦时乱，率妻子邑人来此绝境，不复出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六、《醉翁亭记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背诵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答：饮少辄醉，而年又最高，故自号曰“醉翁”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野芳发而幽香，佳木秀而繁阴，风霜高洁，水落而石出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答：朝而往，暮而归，四时之景不同，而乐亦无穷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答：已而夕阳在山，人影散乱，太守归而宾客从也。树林阴翳，鸣声上下，游人去而禽鸟乐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答：树林阴翳，鸣声上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“醉能同其乐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环滁皆山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醉翁之意不在酒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醉翁之意不在酒，在乎山水之间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醉翁之意不在酒。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）若夫日出而林霏开，云归而岩穴暝，晦明变化者，山间之朝暮也。　　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人知从太守游而乐，而不知太守之乐其乐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山水之乐，得之心而寓之酒也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苍颜白发，颓然乎其间者，太守醉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醉翁之意不在酒”  “水落石出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七、《岳阳楼记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理解背诵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悲“去国怀乡，忧谗畏讥；”喜“心旷神怡，宠辱偕忘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浮光跃金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：静影沉璧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答：居庙堂之高则忧其民；处江湖之远则忧其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答：居庙堂之高；处江湖之远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答：不以物喜，不以已悲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答：先天下之忧而忧，后天下之乐而乐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答：属予作文以记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答：衔远山、吞长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浩浩汤汤，横无际涯；朝晖夕阴，气象万千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答：政通人和、百废具兴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答：刻唐贤今人诗赋于其上。 气蒸云梦泽，波撼岳阳城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衔远山，吞长江，浩浩荡荡，横无际涯。朝晖夕阴，气象万千。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朝晖夕阴，气象万千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先天下之忧而忧，后天下之乐而乐   不以物喜，不以己悲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八、《送东阳马生序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中有足乐者，不知口体之奉不若人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业有不精，德有不成者，非天质之卑，则心不若余之专耳，岂他人之过哉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九、《论语八则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而不厌 诲人不倦 温故而知新 三人行，必有我师 不耻下问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  学习态度：敏而好学 ，不耻下问。 学而不厌，诲人不倦。三人行，必有我师焉 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知之为知之，不知为不知 。 知之者不如好之者，好之者不如乐之者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学习方法：学而时习之</w:t>
      </w:r>
      <w:r>
        <w:rPr>
          <w:rFonts w:ascii="宋体;SimSun" w:hAnsi="宋体;SimSun" w:cs="宋体;SimSun"/>
        </w:rPr>
        <w:t xml:space="preserve"> 学而不思则罔，思而不学则殆 默而识之 温故而知新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背诵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而不思则罔，思而不学则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择其善者而从之，其不善者而改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 xml:space="preserve">敏而好学，不耻下问；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三人行，必有我师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知之为知之，不知为不知，是知也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知之者不如好之者，好之者不如乐之者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人不知而不愠，不亦君子乎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十、《出师表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理解性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陟罚臧否，不宜异同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宜妄自菲薄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有作奸犯科及为忠善者，宜付有司论其刑赏，（以昭陛下平明之理；不宜偏私，使内外异法也。　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“不宜偏私，使内外异法也”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先帝不以臣卑鄙，猥自枉屈，三顾臣于草庐之中，谘臣以当世之事，由是感激，遂许先帝以驱驰。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苟全性命于乱世，不求闻达于诸侯；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当奖率三军，北定中原，庶竭驽钝，攘除奸凶，兴复汉室，还于旧都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：①开张圣听；②宫中府中，俱为一体，陟罚臧否，不宜异同；③亲贤臣，远小人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亲贤臣，远小人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 “受任于败军之际，奉命于危难之间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先帝创业未半而中道崩殂，今天下三分，益州疲敝，此诚危急存亡之秋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苟全性命于乱世，不求闻达于诸侯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苟全性命于乱世，不求闻达于诸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）受任于败军之际，奉命于危难之间；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亲贤臣，远小人，此先汉所以兴隆也；亲小人，远贤臣，此后汉所以倾颓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受任于败军之际，奉命于危难之间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受命以来，夙夜忧叹，恐托付不效，以伤先帝之明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宫中府中 ，俱为一体， 。陟罚臧否，不宜异同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十一、《陋室铭》（刘禹锡</w:t>
      </w:r>
      <w:r>
        <w:rPr>
          <w:rFonts w:ascii="宋体;SimSun" w:hAnsi="宋体;SimSun" w:cs="宋体;SimSun"/>
        </w:rPr>
        <w:t xml:space="preserve"> 唐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斯是陋室，惟吾德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 xml:space="preserve">斯是陋室，惟吾德馨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苔痕上阶绿，草色入帘青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谈笑有鸿儒，往来无白丁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南阳诸葛庐，西蜀子云亭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孔子云：何陋之有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 xml:space="preserve">南阳诸葛庐，西蜀子云亭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⑧</w:t>
      </w:r>
      <w:r>
        <w:rPr>
          <w:rFonts w:ascii="宋体;SimSun" w:hAnsi="宋体;SimSun" w:cs="宋体;SimSun"/>
        </w:rPr>
        <w:t xml:space="preserve">水不在深，有龙则灵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十二、</w:t>
      </w:r>
      <w:r>
        <w:rPr>
          <w:rFonts w:ascii="宋体;SimSun" w:hAnsi="宋体;SimSun" w:cs="宋体;SimSun"/>
        </w:rPr>
        <w:t xml:space="preserve"> 《爱莲说》 （宋代哲学家 周敦颐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予独爱莲之出淤泥而不染，濯清涟而不妖，中通外直，不蔓不枝，香远益清，亭亭静植，可远观而不可亵玩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 xml:space="preserve">牡丹之爱，宜乎众矣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莲之爱，同予者何人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出淤泥而不染，濯清涟而不妖，中通外直，不蔓不枝，香远益清，亭亭静植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出淤泥而不染，濯清涟而不妖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香远益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、莲，花之君子者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中通外直，不蔓不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十三、《曹刿论战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大之狱，虽不能察，必以情。　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肉食者鄙，未能远谋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视其辙乱，望其旗靡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鼓作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6:00Z</dcterms:created>
  <dc:creator>USER</dc:creator>
  <dc:description/>
  <dc:language>en-US</dc:language>
  <cp:lastModifiedBy>fkl</cp:lastModifiedBy>
  <dcterms:modified xsi:type="dcterms:W3CDTF">2001-04-14T06:42:00Z</dcterms:modified>
  <cp:revision>4</cp:revision>
  <dc:subject/>
  <dc:title>八年级语文下册第一单元测试题</dc:title>
</cp:coreProperties>
</file>