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中考总复习：古诗文积累与阅读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庆市万州区走马初中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班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罗化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部分  古诗文积累与阅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．古诗文名句理解默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l         </w:t>
      </w:r>
      <w:r>
        <w:rPr>
          <w:rFonts w:ascii="宋体;SimSun" w:hAnsi="宋体;SimSun" w:cs="宋体;SimSun"/>
          <w:bCs/>
          <w:szCs w:val="21"/>
        </w:rPr>
        <w:t>《考试说明》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能背诵本考试说明附录所列古诗文，并能正确的理解、默写其中的名句。文言文阅读考查以该“附录”所列文言文为重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l         </w:t>
      </w:r>
      <w:r>
        <w:rPr>
          <w:rFonts w:ascii="宋体;SimSun" w:hAnsi="宋体;SimSun" w:cs="宋体;SimSun"/>
          <w:bCs/>
          <w:szCs w:val="21"/>
        </w:rPr>
        <w:t>复习方略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确定范围。《考试说明》所列古代诗词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首）及文言文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篇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明确识记原则。重点放在那些有较深的文化积淀、较强的积极意义的名句名篇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复习时一定要动口、动脑、动手，易错的字一定要动手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结合原文进行理解记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l         </w:t>
      </w:r>
      <w:r>
        <w:rPr>
          <w:rFonts w:ascii="宋体;SimSun" w:hAnsi="宋体;SimSun" w:cs="宋体;SimSun"/>
          <w:bCs/>
          <w:szCs w:val="21"/>
        </w:rPr>
        <w:t>练习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《观沧海》中抒发作者远大抱负的句子是        ，         ；        ，          。描写大海的句子有：　　　　，山岛耸峙；树木丛生，　　　　；　　　　，　　　　。你知道抒发壮志的诗句还有：　　　　　　　　　　　　　　　　　　　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李白对朋友寄托满怀思念的诗《闻王昌龄左迁龙标遥有此寄》抒发思念之情的句子是：　　　　　　　　　　　　　　　。其他你知道的表达思友之情的诗句有哪些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曹操的《龟虽寿》千古传颂，表现其远大胸怀之句是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雪花是千百年来诗人吟咏的对象，写出几句咏雪的诗句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与《三峡》中“朝发白帝，暮到江陵，其间千二百里，虽乘奔御风不以疾也”一句意思相似的唐诗是　　　的　　　　　　　　　　 ，　　　　　　　　　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根据问题写出诗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莲，深受人们喜爱。许多诗人都有咏莲的诗篇。请写出两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　　　　　　　　　　　　　　　，　　　　　　　　　　　。（　　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　　　　　　　　　　　　　　　，　　　　　　　　　　　。（　　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古人常以月亮或月光入诗文。请写出描写月亮或月光的诗句两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　　　　　　　　　　　　　　　，　　　　　　　　　　　。（　　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　　　　　　　　　　　　　　　，　　　　　　　　　　　。（　　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雨经常引发人们的思索。请写出古诗词中描写雨的句子两个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　　　　　　　　　　　　　　　，　　　　　　　　　　　。（　　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　　　　　　　　　　　　　　　，　　　　　　　　　　　。（　　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秋，时而萧瑟，时而明快。请写出古诗词中对秋景描写的句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　　　　　　　　　　　　　　　，　　　　　　　　　　　。（　　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　　　　　　　　　　　　　　　，　　　　　　　　　　　。（　　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“国家兴亡，匹夫有责”，所以诗人经常在诗词中表现出感国伤时的意味，请写出两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　　　　　　　　　　　　　　　，　　　　　　　　　　　。（　　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　　　　　　　　　　　　　　　，　　　　　　　　　　　。（　　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写出《马说》中作者对在位者埋没人才强烈愤慨的语句是：　　 ！　　　　　 ？　　　　　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《水调歌头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明月几时有》中很有哲理并表达作者豁达胸襟的句子是：　　　 ，　　　 ，　　　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有一句诗说：“海上生明月，天涯共此时”，苏轼的《水调歌头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明月几时有》中与这句诗意境相似的一句话是：　　　　 ，　　　　　　　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《马说》中描写千里马终身遭遇的句子：　　　　　 ，　　　　　　　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苏轼的《水调歌头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明月几时有》中表达作者美好祝愿的句子是：　　　　　　　　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《马说》中写千里马被埋没的根本原因的句子：　　　　　　　　　　　　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人的一生没有十全十美的，形容这种情形，我们常引用苏轼《水调歌头》中诗句：　　　 ，　　　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刘禹锡的《酬乐天扬州初逢席上见赠》中蕴含深刻哲理的句子是：　　　 ，　　　　　 。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。中秋佳节，几个朋友相聚小酌。此时，月上中天，清冷的光辉撒向大地。家在外地的小李不禁触景生情，说道：“此时此刻，我想起了古人的两句诗‘　　　　　，　　　　　 ’。我也只能以此寄托自己的情感了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王勃《送杜少府之任蜀州》一诗摒弃了赠别诗常有的哀伤和悱恻，写得乐观开朗。其中劝慰友人，最能表达诗人宽阔胸襟的两句是　　　　　　 ，　　　　　　　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《水调歌头•明月几时有》中反映作者矛盾心情的句子是　　　　　 ，　　　　　 ，　　　　　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唐代诗人陆龟蒙《别离》诗中有“丈夫非无泪，不洒别离间”的诗句。由此可联想到王勃《送杜少府之任蜀州》的两句诗是：　　　　　　　 ，　　　　　　　　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《赤壁》中抒发历史感慨，以小见大的句子是：　　　　　　　　　　　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《山坡羊》表达对劳动人民疾苦深切同情的句子是：　　　　　　　　；再写出一句相同含义的句子是：                                           作者         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《饮酒》中描写傍晚山间美丽景色的句子是：　　　　　　　　　 ；反映作者志趣与爱好的句子是：　　　　　　　　　　　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《茅屋为秋风所破歌》中包含着与范仲淹“先天下之忧而忧，后天下之乐而乐”相同思想的是：　　　　　　　　　　　　　　　　　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《白雪歌送武判官归京》中咏雪的千古名句是：　　　　　　　　　　　　　　 。体现边塞将士苦寒生活的句子是：　　　　　　　　　　　　　　；文中红白映衬、色彩鲜明的语句是：　　　　　　　　　　　　　　；情景交融、未提送别笔端却饱含感情的语句是：　　　　　　　　　　；再写出一句相同内涵的句子：　　　　　　　　　　（作者）　　　　　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《登飞来峰》中表现作者抱负，蕴含站得高、看得远之意的句子是：　　　　　　　 　　　　　　　；杜甫的　　　　　　　　 ，　　　　　　  与之有异曲同工之妙。试着再写出一句：　　　　　　　　 　　　　　　　　　。（作者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《送东阳马生序》中开篇即指出了作者对于学习的偏爱：　　　　　 ，　　　　　　。再写出两句有关学习的名句：                                   （作者）       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（作者）           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《醉翁亭记》中作者体现了与民同乐的政治思想，在文中表现为“　　　　　　　　　 ”，此意最早见于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梁惠王下》：“　　　　　　　　　　　 ，　　　　　　　　　。”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 xml:space="preserve">。《醉翁亭记》中表现四季景物的名句依次是：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 xml:space="preserve">文中表现酒醉与山水间关系的名句是：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再写出两句描写山水景致的句子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</w:rPr>
        <w:t>（作者）        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</w:rPr>
        <w:t>（作者）        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《早春呈水部张十八员外》中采用比喻手法表现早春景物特点的句子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Cs/>
          <w:szCs w:val="21"/>
        </w:rPr>
        <w:t>再写出两句描写春天景物的句子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Cs/>
          <w:szCs w:val="21"/>
        </w:rPr>
        <w:t>（作者）           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Cs/>
          <w:szCs w:val="21"/>
        </w:rPr>
        <w:t>（作者）          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古人擅长用比喻的手法来表现离愁别绪。如李商隐的《无题》中的“　　　　　 　　     　　 ”又如李煜《相见欢》中的“　　　　　　　　　 　　　　　　　　　 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．①《破阵子》是　　　　 为　　　　写的一首表现作者　　　　 词风的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表现练兵场面的词句　　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运用比喻描写战争场面的诗句是　　　　　　　　　　　　　　　　　　　　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写作者爱国激情的诗句是　　　　　　　　　　　　　　　　　　　　　写出了作者壮志未酬的愤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辛弃疾作为一个爱国诗人，写出了许多体现豪放风格的词，请再写出两句并写出表现的是什么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　　　　 　　　　　　　　　　　　　　 表现　　　　　　　　　　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　　　表现　　　　　　　　　　　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⑥“</w:t>
      </w:r>
      <w:r>
        <w:rPr>
          <w:rFonts w:ascii="宋体;SimSun" w:hAnsi="宋体;SimSun" w:cs="宋体;SimSun"/>
          <w:bCs/>
          <w:szCs w:val="21"/>
        </w:rPr>
        <w:t>酒”在古代诗词中很常见，如本单元的　　　　　　　　　　　　　　　　作者　　　　 ；　　　　 “　　　　　　　　　　 ，　　　　　　　　　 ”（作者）　　　　 。请你再找出两句与“酒”有关的诗句及作者，并写出诗人借酒抒发了怎样的心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．《陈涉世家》中，表现陈胜远大志向的句子　　　　　　　　　　　　　　　　　　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．《出师表》中，表现形势危急的句子　　　　　　　　　　　　　　　　　　　　　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向刘禅提出三条建议的句子：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表明诸葛亮志趣的句子　　　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表明诸葛亮一生写照的句子　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．《曹刿论战》中说明政治上取信于民是作战的先决条件的句子是：　　　 　　　 ，　　　　　　 。对曰：　　　　　　　 。　　　　　　　　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．　　　　　　　　　　，　　　　　　　　 。曰：“可矣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．曹刿在论述鲁国在长勺之战中采用后发制人取胜原因的句子是：      ，        。            ，          ，        。        故克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．古人读书很注意学思结合，二千多年前孔子就曾教导弟子说：“                   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”（《</w:t>
      </w:r>
      <w:r>
        <w:rPr>
          <w:rFonts w:cs="宋体;SimSun" w:ascii="宋体;SimSun" w:hAnsi="宋体;SimSun"/>
          <w:bCs/>
          <w:szCs w:val="21"/>
        </w:rPr>
        <w:t>&lt;</w:t>
      </w:r>
      <w:r>
        <w:rPr>
          <w:rFonts w:ascii="宋体;SimSun" w:hAnsi="宋体;SimSun" w:cs="宋体;SimSun"/>
          <w:bCs/>
          <w:szCs w:val="21"/>
        </w:rPr>
        <w:t>论语</w:t>
      </w:r>
      <w:r>
        <w:rPr>
          <w:rFonts w:cs="宋体;SimSun" w:ascii="宋体;SimSun" w:hAnsi="宋体;SimSun"/>
          <w:bCs/>
          <w:szCs w:val="21"/>
        </w:rPr>
        <w:t>&gt;</w:t>
      </w:r>
      <w:r>
        <w:rPr>
          <w:rFonts w:ascii="宋体;SimSun" w:hAnsi="宋体;SimSun" w:cs="宋体;SimSun"/>
          <w:bCs/>
          <w:szCs w:val="21"/>
        </w:rPr>
        <w:t>六则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 xml:space="preserve">．这次分手，我们再见面的机会也许微乎其微，但是，“                    ，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”只要我们的心永远在一起，又何必在乎山水之隔呢？（《杜少府之任蜀川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．岑参《白雪歌送武判官归京》一诗中以春花喻冬雪，联想奇特美妙的诗句：“                    ，                      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．曹操《龟虽寿》一诗中，用比喻的手法表达诗人年老而壮志犹存的诗句是“　　　　　　　　　　　　，　　　　　　　　　　　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．我们经常说：“取人之长，补己之短”，《〈论语〉十则》中与此意思相近的句子是：“                   ，                    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1</w:t>
      </w:r>
      <w:r>
        <w:rPr>
          <w:rFonts w:ascii="宋体;SimSun" w:hAnsi="宋体;SimSun" w:cs="宋体;SimSun"/>
          <w:bCs/>
          <w:szCs w:val="21"/>
        </w:rPr>
        <w:t xml:space="preserve">．《陋室铭》中与古诗“时人莫小池中水，浅处无妨有卧龙”意思相近的句子是：“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                  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．《饮酒》一诗中描写和谐自然风光的语句是：“                 ，               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3</w:t>
      </w:r>
      <w:r>
        <w:rPr>
          <w:rFonts w:ascii="宋体;SimSun" w:hAnsi="宋体;SimSun" w:cs="宋体;SimSun"/>
          <w:bCs/>
          <w:szCs w:val="21"/>
        </w:rPr>
        <w:t>．诗不同，诗里蕴涵的人性也不同：五柳先生的一声“           ，              ”，青山一线，黄菊一枝，把一个特立独行，啸傲林泉的隐士高人活化出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．在《茅屋为秋风所破歌》中最能表现杜甫体察人间冷暖、兼济天下情怀的诗句是：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，                    ，        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 xml:space="preserve">．《出师表》中揭示前汉后汉衰落的原因的语句是：“                ，           ，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            ，             ，              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 xml:space="preserve">．李商隐《无题》中，原比喻对爱情忠贞，现常用来形容对事业执著奉献的诗句是“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                  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．刘禹锡《酬乐天扬州初逢席上见赠》中被人们广泛引用，说明新事物必将代替旧事物的诗句是“                      ，                        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．《浣溪沙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一曲新词酒一杯》一词中抒发惜春伤时的对偶句是            ，           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>．《论语十则》中阐述读书求学问的态度是以求学为快乐的句子是           ，             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日月之行，若出其中；星汉灿烂，若出其里。水何澹澹 百草丰茂；秋风萧瑟，洪波涌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杜甫《望岳》会当凌绝顶，一览众山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我寄愁心与明月，随风直到夜郎西。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老骥伏枥，志在千里；烈士暮年，壮心不已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忽如一夜春风来，千树万树梨花开。岑参《白雪歌送武判官归京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白雪却嫌春色晚，故穿庭树作飞花。韩愈 《咏雪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李白  朝辞白帝彩云间，千里江陵一日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根据问题写出诗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接天莲叶无穷碧，映日荷花别样红。（杨万里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小荷才露尖尖角，早有蜻蜓立上头。（杨万里）　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大漠沙如雪，燕山月似钩。（李贺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梨花院落溶溶月，柳絮池塘淡淡风。（晏殊）　　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清明时节雨纷纷，路上行人欲断魂。（杜牧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好雨知时节，当春乃发生。（杜甫）　　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自古逢秋悲寂寥，我言秋日胜春朝。（刘禹锡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树树皆秋色，山山唯落晖。（王绩）　　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但使龙城飞将在，不教胡马度阴山。（王昌龄）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>国破山河在，城春草木深。（杜甫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呜呼！其真无马邪？其真不知马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人有悲欢离合，月有阴晴圆缺，此事古难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但愿人长久，千里共婵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祗辱于奴隶人之手，骈死于槽枥之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但愿人长久，千里共婵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食马者不知其能千里而食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人有悲欢离合，月有阴晴圆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沉舟侧畔千帆过，病树前头万木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但愿人长久，千里共婵娟；独在异乡为异客，每逢佳节倍思亲；浊酒一杯家万里，燕然未勒归无计；人有悲欢离合，月有阴晴圆缺，此事古难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海内存知己，天涯若比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我欲乘风归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海内存知己，天涯若比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东风不与周郎便，铜雀春深锁二乔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兴，百姓苦；亡，百姓苦。朱门酒肉臭，路有冻死骨（杜甫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山气日夕佳，飞鸟相与还。 采菊东篱下，悠然见南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安得广厦千万间，大庇天下寒士俱欢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忽如一夜春风来，千树万树梨花开；将军角弓不得控，都护铁衣冷难着；纷纷暮雪下辕门，风掣红旗冻不翻；山回路转不见君，雪上空留马行处；孤帆远影碧空尽，惟见长江天际流（李白）或：浮云游子意。落日故人情（李白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不畏浮云遮望眼，自缘身在最高层；会当凌绝顶，一览众山小；欲穷千里目，更上一层楼（王之涣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余幼时即嗜学。学而不思则罔，思而不学则殆（《论语》）；玉不琢，不成器；人不学，不知道（欧阳修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醉能同其乐，醒能述以文者，太守也；乐以天下，忧以天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野芳发而幽香，佳木秀而繁阴，风霜高洁，水落而石出者，山间之四时也。醉翁之意不在酒，在乎山水之间也。素湍绿潭，回清倒影（郦道元《三峡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天街小雨润如酥，草色遥看近却无。好雨知时节，当春乃发生（杜甫）；几处早莺争暖树，谁家新燕啄春泥（白居易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春蚕到死丝方尽，蜡炬成灰泪始干。剪不断，理还乱，是离愁，别是一般滋味在心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 xml:space="preserve">．辛弃疾为 陈同甫 豪放派 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八百里分麾下炙，五十弦翻塞外声，沙场秋点兵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马作第卢飞快，弓如霹雳弦惊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了却君王天下事，赢得生前身后名。可怜白发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想当年　金戈铁马，气吞万里如虎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千古兴亡多少事，悠悠 ，不尽长江滚滚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．燕雀安知鸿鹄之志哉； 王侯将相宁有种乎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．先帝创业未半而中道崩殂，今天下三分，益州疲弊，此诚危急存亡之秋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诚宜开张圣听，以光先帝遗德，恢弘志士之气</w:t>
      </w:r>
      <w:r>
        <w:rPr>
          <w:rFonts w:cs="宋体;SimSun" w:ascii="宋体;SimSun" w:hAnsi="宋体;SimSun"/>
          <w:bCs/>
          <w:szCs w:val="21"/>
        </w:rPr>
        <w:t>/……</w:t>
      </w:r>
      <w:r>
        <w:rPr>
          <w:rFonts w:ascii="宋体;SimSun" w:hAnsi="宋体;SimSun" w:cs="宋体;SimSun"/>
          <w:bCs/>
          <w:szCs w:val="21"/>
        </w:rPr>
        <w:t>陟罚臧否，不宜异同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>亲贤臣，远小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苟全性命于乱世，不求闻达于诸侯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受任于败军之际，奉命于危难之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．小大之狱，虽不能察，必以情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忠之属也，可以一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．下视其辙，登轼而望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．夫战，勇气也。一鼓作气，再而衰，三而竭。彼竭我盈，故克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．学而不思则罔，思而不学则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．海内存知己，天涯若比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．忽如一夜春风来，千树万树梨花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．老骥伏枥，志在千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．择其善者而从之，其不善者而改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1</w:t>
      </w:r>
      <w:r>
        <w:rPr>
          <w:rFonts w:ascii="宋体;SimSun" w:hAnsi="宋体;SimSun" w:cs="宋体;SimSun"/>
          <w:bCs/>
          <w:szCs w:val="21"/>
        </w:rPr>
        <w:t>．水不在深，有龙则灵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．山气日夕佳，飞鸟相与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3</w:t>
      </w:r>
      <w:r>
        <w:rPr>
          <w:rFonts w:ascii="宋体;SimSun" w:hAnsi="宋体;SimSun" w:cs="宋体;SimSun"/>
          <w:bCs/>
          <w:szCs w:val="21"/>
        </w:rPr>
        <w:t>．采菊东篱下，悠然见南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．安得广厦千万间，大庇天下寒士俱欢颜，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．亲贤臣，远小人，此先汉所以兴隆也；亲小人，远贤臣，此后汉所以倾颓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．春蚕到死丝方尽，蜡炬成灰泪始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．沉舟侧畔千帆过，病树前头万木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．无可奈何花落去，似曾相识燕归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>．知之者不如好之者，好之者不如乐之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ody">
    <w:name w:val="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10:00Z</dcterms:created>
  <dc:creator>MC SYSTEM</dc:creator>
  <dc:description/>
  <cp:keywords/>
  <dc:language>en-US</dc:language>
  <cp:lastModifiedBy>MC SYSTEM</cp:lastModifiedBy>
  <dcterms:modified xsi:type="dcterms:W3CDTF">2008-04-06T08:10:00Z</dcterms:modified>
  <cp:revision>2</cp:revision>
  <dc:subject/>
  <dc:title>2008年高考语文精品模拟试题（一）</dc:title>
</cp:coreProperties>
</file>