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3036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考语文综合试卷（四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积累和应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这段文字，根据拼音写出相应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无论是山溪的</w:t>
      </w:r>
      <w:r>
        <w:rPr>
          <w:rFonts w:cs="宋体;SimSun" w:ascii="宋体;SimSun" w:hAnsi="宋体;SimSun"/>
          <w:szCs w:val="21"/>
        </w:rPr>
        <w:t>chán chán________</w:t>
      </w:r>
      <w:r>
        <w:rPr>
          <w:rFonts w:ascii="宋体;SimSun" w:hAnsi="宋体;SimSun" w:cs="宋体;SimSun"/>
          <w:szCs w:val="21"/>
        </w:rPr>
        <w:t>流动，还是大江的纵情奔流；无论是瀑布的潇洒飘</w:t>
      </w:r>
      <w:r>
        <w:rPr>
          <w:rFonts w:cs="宋体;SimSun" w:ascii="宋体;SimSun" w:hAnsi="宋体;SimSun"/>
          <w:szCs w:val="21"/>
        </w:rPr>
        <w:t>yì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大海的汪洋恣肆，他们总是在运动中得到永生，这正如人的生命：是劳动，推动了人类进步；是思索，升华了人类智慧。河流如果停止了流</w:t>
      </w:r>
      <w:r>
        <w:rPr>
          <w:rFonts w:cs="宋体;SimSun" w:ascii="宋体;SimSun" w:hAnsi="宋体;SimSun"/>
          <w:szCs w:val="21"/>
        </w:rPr>
        <w:t>tǎng 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终将干</w:t>
      </w:r>
      <w:r>
        <w:rPr>
          <w:rFonts w:cs="宋体;SimSun" w:ascii="宋体;SimSun" w:hAnsi="宋体;SimSun"/>
          <w:szCs w:val="21"/>
        </w:rPr>
        <w:t>hé 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人生如果停止运动，那么将失去生命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文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0" w:after="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窈窕淑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（《诗经》）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人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（《论语》十则）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此先汉所以兴隆也。  （诸葛亮《出师表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化作春泥更护花。（龚自珍《己亥杂诗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愁”历来都是文人墨客重要的思想元素。愁是温庭筠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的殷切盼望；愁是范仲淹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”的夜深霜浓，胡笛悠悠的睹物感怀；愁是李清照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的千钧重量；愁是辛弃疾笔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的壮志不遂的抑郁和愤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下列句子没有语病的一项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们在考场上能否保持一颗平常心，是正常发挥水平的关键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谁也不会否认地球不是绕着太阳转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虽然和他只有一面之缘，但从他那里学到了许多东西，包括他的学识和人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关部门严肃处理了某些加油站擅自哄抬汽油价格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阅读下面材料，回答问题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针对大学校园浪费这一普遍现象，今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武汉科技大学的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名同学从该校新校区学生食堂南园餐厅入手调查。调查结果显示，该食堂一年倒掉的饭菜价值上百万元！不仅饭菜浪费的比例高达</w:t>
      </w:r>
      <w:r>
        <w:rPr>
          <w:rFonts w:eastAsia="楷体_GB2312" w:cs="宋体;SimSun" w:ascii="楷体_GB2312" w:hAnsi="楷体_GB2312"/>
          <w:szCs w:val="21"/>
        </w:rPr>
        <w:t>1/10</w:t>
      </w:r>
      <w:r>
        <w:rPr>
          <w:rFonts w:ascii="楷体_GB2312" w:hAnsi="楷体_GB2312" w:cs="宋体;SimSun" w:eastAsia="楷体_GB2312"/>
          <w:szCs w:val="21"/>
        </w:rPr>
        <w:t>，而且大学生们浪费的理由更令人震惊：“我有钱，我浪费得起。”这是家境好的大学生的论调。更有甚者说：“吃不完就倒掉，从某种角度来说就是爱国，是增加农民的收入。”最令人不解的是，一些家境并不富裕的学生，每次吃饭都故意剩一点，原因竟是怕别人笑他们吃得太干净，说他们没见过饭菜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“建设节约型校园”大讨论中，这则材料引起了某中学八年级（九）班同学的热烈讨论。读完这则材料，相信你也会有许多感触。请你把感触最深的两点写在下面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从你们班的实际出发策划一次以“节约”为主题的活动。请将你的策划方案写在下面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为此次活动拟一条相关的宣传标语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家里，在校园里，在社会上，你有没有见到中学生铺张浪费的现象？你认为中学生不节约的主要原因是什么？应该怎样节约？请写出你的想法和建议。要求：贴近生活实际，切实可行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主要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建议（办法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古诗文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4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古诗阅读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破阵子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为陈同甫赋壮词以寄之</w:t>
      </w:r>
      <w:r>
        <w:rPr>
          <w:rFonts w:ascii="宋体;SimSun" w:hAnsi="宋体;SimSun" w:cs="宋体;SimSun" w:eastAsia="楷体_GB2312"/>
          <w:b/>
          <w:szCs w:val="21"/>
        </w:rPr>
        <w:t>  </w:t>
      </w:r>
      <w:r>
        <w:rPr>
          <w:rFonts w:ascii="楷体_GB2312" w:hAnsi="楷体_GB2312" w:cs="宋体;SimSun" w:eastAsia="楷体_GB2312"/>
          <w:b/>
          <w:szCs w:val="21"/>
        </w:rPr>
        <w:t xml:space="preserve"> 辛弃疾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醉里挑灯看剑，梦回吹角连营。八百里分麾下炙，五十弦翻塞外声，沙场秋点兵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马作的卢飞快，弓如霹雳弦惊。了却君王天下事，赢得生前身后名。可怜白发生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现作者壮志难酬，使整首词的风格由雄壮变悲壮的一个词是：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赏析有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首词描写了看剑、闻角、分炙、奏乐、点兵、杀敌军等多种军营生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首词展现了醉态、梦境、往事、理想和现实等多层面的人生境界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首词前九句追忆往事，豪情满怀；结尾一句，词意陡转，点出理想与现实，希望与失望等多重矛盾。</w:t>
      </w:r>
    </w:p>
    <w:p>
      <w:pPr>
        <w:pStyle w:val="Normal"/>
        <w:spacing w:lineRule="atLeast" w:line="240" w:before="0" w:after="156"/>
        <w:rPr/>
      </w:pPr>
      <w:r>
        <w:rPr>
          <w:rFonts w:cs="宋体;SimSun" w:ascii="宋体;SimSun" w:hAnsi="宋体;SimSun"/>
          <w:w w:val="80"/>
          <w:szCs w:val="21"/>
        </w:rPr>
        <w:t>D</w:t>
      </w:r>
      <w:r>
        <w:rPr>
          <w:rFonts w:ascii="宋体;SimSun" w:hAnsi="宋体;SimSun" w:cs="宋体;SimSun"/>
          <w:w w:val="80"/>
          <w:szCs w:val="21"/>
        </w:rPr>
        <w:t>、</w:t>
      </w:r>
      <w:r>
        <w:rPr>
          <w:rFonts w:ascii="宋体;SimSun" w:hAnsi="宋体;SimSun" w:cs="宋体;SimSun"/>
          <w:szCs w:val="21"/>
        </w:rPr>
        <w:t>这首词成功地运用了“八百里”、“五十弦”、“沙场”、“的卢”、“霹雳”等多个历史典故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古文阅读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入朝见威王曰：“臣诚知不如徐公美，臣之妻私臣，臣之妾畏臣，臣之客欲有求于臣，皆以美于徐公。今齐地方千里，百二十城，宫妇左右莫不私王；朝廷之臣莫不畏王；四境之内莫不有求于王。由此观之，王之蔽甚矣！”王曰：“善。”乃下令：“群臣吏民，能面刺寡人之过者，受上赏；上书谏寡人者，受中赏；能谤讥于市朝，闻寡人之耳者，受下赏。” 令初下，群臣进谏，门庭若市。数月之后，时时而间进。期年之后，虽欲言，无可进者。燕、赵、韩、魏闻之，皆朝于齐。此所谓战胜于朝廷。  ——《邹忌讽齐王纳谏》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赵简子举兵而攻齐，令军中有敢谏者罪至死，被甲之士，名曰公卢，望见简子大笑；简子曰：“子何笑？”对曰：“臣有夙［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］笑。”简子曰：“有以解之则可，无以解之则死。”对曰：“当桑之时，臣邻家夫与妻俱之田，见桑中女，因往追之，不能得，还反，其妻怒而去之，臣笑其旷</w:t>
      </w:r>
      <w:r>
        <w:rPr>
          <w:rFonts w:eastAsia="楷体_GB2312" w:cs="宋体;SimSun" w:ascii="楷体_GB2312" w:hAnsi="楷体_GB2312"/>
          <w:szCs w:val="21"/>
        </w:rPr>
        <w:t>[2]</w:t>
      </w:r>
      <w:r>
        <w:rPr>
          <w:rFonts w:ascii="楷体_GB2312" w:hAnsi="楷体_GB2312" w:cs="宋体;SimSun" w:eastAsia="楷体_GB2312"/>
          <w:szCs w:val="21"/>
        </w:rPr>
        <w:t xml:space="preserve">也。”简子曰：“今吾伐国失国，是吾旷也。”于是罢师而归。                </w:t>
      </w:r>
    </w:p>
    <w:p>
      <w:pPr>
        <w:pStyle w:val="Normal"/>
        <w:spacing w:lineRule="atLeast" w:line="24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《说苑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正谏》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szCs w:val="21"/>
        </w:rPr>
        <w:t>【注释】［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］夙：一向，平素。  </w:t>
      </w:r>
      <w:r>
        <w:rPr>
          <w:rFonts w:eastAsia="楷体_GB2312" w:cs="宋体;SimSun" w:ascii="楷体_GB2312" w:hAnsi="楷体_GB2312"/>
          <w:szCs w:val="21"/>
        </w:rPr>
        <w:t>[2]</w:t>
      </w:r>
      <w:r>
        <w:rPr>
          <w:rFonts w:ascii="楷体_GB2312" w:hAnsi="楷体_GB2312" w:cs="宋体;SimSun" w:eastAsia="楷体_GB2312"/>
          <w:szCs w:val="21"/>
        </w:rPr>
        <w:t>旷：成为旷夫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古代称成年而无妻的男子为旷夫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句中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之耳者</w:t>
      </w:r>
      <w:r>
        <w:rPr>
          <w:rFonts w:cs="宋体;SimSun" w:ascii="宋体;SimSun" w:hAnsi="宋体;SimSun"/>
          <w:szCs w:val="21"/>
        </w:rPr>
        <w:t xml:space="preserve">___________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em w:val="underDot"/>
        </w:rPr>
        <w:t>桑</w:t>
      </w:r>
      <w:r>
        <w:rPr>
          <w:rFonts w:ascii="宋体;SimSun" w:hAnsi="宋体;SimSun" w:cs="宋体;SimSun"/>
          <w:szCs w:val="21"/>
        </w:rPr>
        <w:t>之时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由此观之，王之蔽甚矣！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有以解之则可，无以解之则死。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二处语段中，公卢是想告诉赵简子一个怎样的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邹忌与公卢都运用了什么进谏的方法？你从中获得怎样的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二）阅读《</w:t>
      </w:r>
      <w:r>
        <w:rPr>
          <w:rFonts w:ascii="楷体_GB2312" w:hAnsi="楷体_GB2312" w:cs="宋体;SimSun" w:eastAsia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孩子，其实你不必这样》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孩子，其实你不必这样       张丽钧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距离中考还有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天了，初三复习进入了白热化的程度。</w:t>
      </w:r>
      <w:r>
        <w:rPr>
          <w:rFonts w:eastAsia="楷体_GB2312" w:cs="宋体;SimSun" w:ascii="楷体_GB2312" w:hAnsi="楷体_GB2312"/>
          <w:color w:val="000000"/>
          <w:szCs w:val="21"/>
        </w:rPr>
        <w:t>[①</w:t>
      </w:r>
      <w:r>
        <w:rPr>
          <w:rFonts w:ascii="楷体_GB2312" w:hAnsi="楷体_GB2312" w:cs="宋体;SimSun" w:eastAsia="楷体_GB2312"/>
          <w:color w:val="000000"/>
          <w:szCs w:val="21"/>
        </w:rPr>
        <w:t>开门见山，交代了事件发生的背景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]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这天，一个叫程海的初三男生来找我，嗫嚅地说：“老师，我写了一篇备考作文，想麻烦您给我看看。”我欣喜地接过作文，告诉他说：“一点都不麻烦，给你这个高才生看作文，我好荣幸啊！”我不教他，但我一直在留意他。他长得又瘦又小，坐在教室的第一排；他各科的成绩都十分优异，在年级一直稳居前十名；他是“特困生”，三年的初中学费全免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那是一篇写得挺不错的作文，我很喜欢，就边改边将它敲进了电脑。当我把一篇打印稿交给程海时，他喜出望外地看着我，一叠声地说了七八个“谢谢”</w:t>
      </w:r>
      <w:r>
        <w:rPr>
          <w:rFonts w:eastAsia="楷体_GB2312" w:cs="宋体;SimSun" w:ascii="楷体_GB2312" w:hAnsi="楷体_GB2312"/>
          <w:color w:val="000000"/>
          <w:szCs w:val="21"/>
        </w:rPr>
        <w:t>[②</w:t>
      </w:r>
      <w:r>
        <w:rPr>
          <w:rFonts w:ascii="楷体_GB2312" w:hAnsi="楷体_GB2312" w:cs="宋体;SimSun" w:eastAsia="楷体_GB2312"/>
          <w:color w:val="000000"/>
          <w:szCs w:val="21"/>
        </w:rPr>
        <w:t>优秀学生，对老师的劳动，特别怀有感恩之心。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做课间操的时候，我看着他特别卖力的样子，不由得有一点心疼。我跟他的班主任说：“程海这孩子干什么都不会偷懒吧？”班主任说：“何止是不会偷懒，他简直就是苛求自己。生活那么困难，却不肯接受大家的捐助。你知道他怎么买饭吗？二两米饭，半份素菜，从来都是这样的。”我说：“初三这么苦，这么累，每天的学习时间超过了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个小时，那是超强劳动啊！他才吃这点东西，身体非垮了不可！”班主任叹了口气，没有说什么。 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第二天，我特意到初三的售饭区等候程海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程海来得很迟，我知道他特别惜时，晚一些来为的是错开排队的高峰。程海往打卡机里插卡的时候，我看到显示屏上清晰地跳出了</w:t>
      </w:r>
      <w:r>
        <w:rPr>
          <w:rFonts w:eastAsia="楷体_GB2312" w:cs="宋体;SimSun" w:ascii="楷体_GB2312" w:hAnsi="楷体_GB2312"/>
          <w:color w:val="000000"/>
          <w:szCs w:val="21"/>
        </w:rPr>
        <w:t>41.50</w:t>
      </w:r>
      <w:r>
        <w:rPr>
          <w:rFonts w:ascii="楷体_GB2312" w:hAnsi="楷体_GB2312" w:cs="宋体;SimSun" w:eastAsia="楷体_GB2312"/>
          <w:color w:val="000000"/>
          <w:szCs w:val="21"/>
        </w:rPr>
        <w:t>元的字样。他买了一份饭，半份菜，还剩下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元钱。我和他边聊边往餐区走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当我确信周围没有人注意我们时，我把自己的饭卡递到程海面前，假装很随意地说：“我们交换一下好吗？别紧张，我需要减肥，你需要长肉，咱们共同努力，到中考那天，你把我饭卡里的钱用完，我把你饭卡里的钱用完，你说好不好？”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从本段开头到这里，运用行动描写和语言描写，表现老师很注重维护学生的自尊；结构上与后文“他也期待着你幸福地体察到他的良苦用心”形成照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程海有些手足无措，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低声说：“老师，我的……钱，够用。”我说：“我看见你的卡里还有多少钱了。别让我着急了，咱俩其实是互相成全。好了，把你的卡给我吧。”程海说了声“谢谢”，就和我交换了饭卡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我的饭卡里存有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元，足够他这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多天用了。那之后，当我去食堂买饭，偶尔遇到往售饭区走的程海，我都会向他做一个“Ｖ”形手势，鼓励他努力吃，努力学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中考来了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中考又走了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　　程海到学校来找我，郑重地将饭卡还给了我，并真诚地向我道谢。我也找出他的饭卡，笑着说：“我的任务完成得不赖，你可不如我。你看你，还是这么瘦！”程海说：“其实我长肉了，偷着长的，老师你看不出来。”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很快，中考成绩下来了，程海考出了</w:t>
      </w:r>
      <w:r>
        <w:rPr>
          <w:rFonts w:eastAsia="楷体_GB2312" w:cs="宋体;SimSun" w:ascii="楷体_GB2312" w:hAnsi="楷体_GB2312"/>
          <w:color w:val="000000"/>
          <w:szCs w:val="21"/>
        </w:rPr>
        <w:t>628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分的好成绩。作为关爱着他的老师和关注着他的朋友，我就像自己又经历了一次金榜题名一样高兴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临近放假的一天，我到食堂去买饭。我把饭卡插进打卡机，显示屏上居然显示出了</w:t>
      </w:r>
      <w:r>
        <w:rPr>
          <w:rFonts w:eastAsia="楷体_GB2312" w:cs="宋体;SimSun" w:ascii="楷体_GB2312" w:hAnsi="楷体_GB2312"/>
          <w:color w:val="000000"/>
          <w:szCs w:val="21"/>
        </w:rPr>
        <w:t>160</w:t>
      </w:r>
      <w:r>
        <w:rPr>
          <w:rFonts w:ascii="楷体_GB2312" w:hAnsi="楷体_GB2312" w:cs="宋体;SimSun" w:eastAsia="楷体_GB2312"/>
          <w:color w:val="000000"/>
          <w:szCs w:val="21"/>
        </w:rPr>
        <w:t>元的字样！我一下子懵了。我把饭卡抽出来，到储款机那里去查询，结果是这张饭卡近期没有储过款！也就是说，在中考前的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天里，程海仅仅花去了他“自己”的那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元钱！ 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  <w:u w:val="wave"/>
        </w:rPr>
        <w:t>我捏着那张饭卡，突然有一种想流泪的感觉。</w:t>
      </w:r>
      <w:r>
        <w:rPr>
          <w:rFonts w:ascii="楷体_GB2312" w:hAnsi="楷体_GB2312" w:cs="宋体;SimSun" w:eastAsia="楷体_GB2312"/>
          <w:color w:val="000000"/>
          <w:szCs w:val="21"/>
        </w:rPr>
        <w:t>〔甲〕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我看着冷清的初三售饭区，想着那个几乎天天来食堂都要“迟到”的又瘦又小的只买半份菜的男生。我惊问自己：是不是，我在无意中伤害了这个十分十分要强的孩子？ 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此刻，如果程海出现在我面前，我将对他说些什么？我想我可能会说：孩子，穷，本不是你的错，</w:t>
      </w:r>
      <w:r>
        <w:rPr>
          <w:rFonts w:eastAsia="楷体_GB2312" w:cs="宋体;SimSun" w:ascii="楷体_GB2312" w:hAnsi="楷体_GB2312"/>
          <w:color w:val="000000"/>
          <w:szCs w:val="21"/>
        </w:rPr>
        <w:t>[④</w:t>
      </w:r>
      <w:r>
        <w:rPr>
          <w:rFonts w:ascii="楷体_GB2312" w:hAnsi="楷体_GB2312" w:cs="宋体;SimSun" w:eastAsia="楷体_GB2312"/>
          <w:color w:val="000000"/>
          <w:szCs w:val="21"/>
        </w:rPr>
        <w:t>作者从这里开始转用第二人称，显得亲切自然，便于情感交流，抒发感情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不要用自己羸弱的身体去给“穷”这东西殉难，它不值得。如果一个人，表示愿意和你并肩迎击困难，你自然可以分析他的用心是否真纯；而当你明白地知晓他原是惴惴地揣了一颗善心，并希望用这颗善心给你温暖的时候，你就应当赐给他一个机缘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在这个世界上，钱永远不是最要紧的东西，如果你以为惟有清算了钱才不至于亏欠他人，惟有捍卫了钱才不至于辜负他人，那你就错了。要知道，有人会把你欣然领受一份善意看成是对他的至高奖赏。他也期待着你幸福地体察到他的良苦用心，他也期待着你日后同样成为慷慨地赠予他人温暖的人。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孩子，说真的，我今生将能挣来无数个</w:t>
      </w:r>
      <w:r>
        <w:rPr>
          <w:rFonts w:eastAsia="楷体_GB2312" w:cs="宋体;SimSun" w:ascii="楷体_GB2312" w:hAnsi="楷体_GB2312"/>
          <w:color w:val="000000"/>
          <w:szCs w:val="21"/>
        </w:rPr>
        <w:t>16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元钱，而从这无数之中拿出一份喂饱你一生中最不该饥馑的日子，这该是件多么让我欣慰的事啊！可惜，你没有给我机会，你也没有给自己机会。我们之间曾发生过一个美丽的故事：你给了我一篇作文，我将它敲进了电脑，我们共同创造了一份有价值的记忆。相比之下，如今被我捏在手中的这张饭卡是多么的不幸，它本是想殷勤地编织一个动人故事的，岂料却留下了一处败笔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u w:val="wave"/>
        </w:rPr>
        <w:t>孩子，你在高中还好吗？买饭的时候，别总去得那么迟，早一点去，可以买到热一些、可口一些的饭菜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〔乙〕       （选自《读者》）   </w:t>
      </w:r>
      <w:r>
        <w:rPr>
          <w:rFonts w:ascii="楷体_GB2312" w:hAnsi="楷体_GB2312" w:cs="Arial" w:eastAsia="楷体_GB2312"/>
          <w:color w:val="000000"/>
          <w:szCs w:val="21"/>
        </w:rPr>
        <w:t xml:space="preserve">【注】张丽钧，女，河北省特级教师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文章主要记叙了哪两件事？对这两件事，作者的态度有什么不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批注是一种很好的读书方法，它能把我们读文章时的思考、感悟及时地表达出来。参考文中①②③④〔　〕内的批注，在原文甲、乙两处中，任选一处加上批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我选〔　〕处，批注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孩子，说真的，我今生将能挣来无数个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元钱，而从这无数之中拿出一份</w:t>
      </w:r>
      <w:r>
        <w:rPr>
          <w:rFonts w:ascii="宋体;SimSun" w:hAnsi="宋体;SimSun" w:cs="宋体;SimSun"/>
          <w:color w:val="000000"/>
          <w:szCs w:val="21"/>
          <w:em w:val="underDot"/>
        </w:rPr>
        <w:t>喂饱</w:t>
      </w:r>
      <w:r>
        <w:rPr>
          <w:rFonts w:ascii="宋体;SimSun" w:hAnsi="宋体;SimSun" w:cs="宋体;SimSun"/>
          <w:color w:val="000000"/>
          <w:szCs w:val="21"/>
        </w:rPr>
        <w:t>你一生中最不该饥馑的日子，这该是件多么让我欣慰的事啊！”有人说这句话中的“喂饱”一词应改为“填饱”，你同意吗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630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有一语文教师，在使用这篇文章做命题材料时，感觉文章太长，删去了开头和结尾处老师批改、打印学生备考作文的内容。从选材的角度看，这样好不好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这篇文章的题目改为“程海，其实你不必这样”，为什么不好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三）阅读《</w:t>
      </w:r>
      <w:r>
        <w:rPr>
          <w:rFonts w:ascii="楷体_GB2312" w:hAnsi="楷体_GB2312" w:cs="宋体;SimSun" w:eastAsia="楷体_GB2312"/>
          <w:b/>
          <w:bCs/>
          <w:szCs w:val="21"/>
        </w:rPr>
        <w:t>不要让城市失去记忆</w:t>
      </w:r>
      <w:r>
        <w:rPr>
          <w:rFonts w:ascii="楷体_GB2312" w:hAnsi="楷体_GB2312" w:cs="宋体;SimSun" w:eastAsia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》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 xml:space="preserve">                       </w:t>
      </w:r>
    </w:p>
    <w:p>
      <w:pPr>
        <w:pStyle w:val="Normal"/>
        <w:autoSpaceDE w:val="false"/>
        <w:spacing w:lineRule="atLeast" w:line="240"/>
        <w:ind w:firstLine="1846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不要让城市失去记忆    李舫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世纪</w:t>
      </w:r>
      <w:r>
        <w:rPr>
          <w:rFonts w:eastAsia="楷体_GB2312" w:cs="宋体;SimSun" w:ascii="楷体_GB2312" w:hAnsi="楷体_GB2312"/>
          <w:bCs/>
          <w:szCs w:val="21"/>
        </w:rPr>
        <w:t>80</w:t>
      </w:r>
      <w:r>
        <w:rPr>
          <w:rFonts w:ascii="楷体_GB2312" w:hAnsi="楷体_GB2312" w:cs="宋体;SimSun" w:eastAsia="楷体_GB2312"/>
          <w:bCs/>
          <w:szCs w:val="21"/>
        </w:rPr>
        <w:t>年代初，英国皇家建筑学会主席在中国考察之后对城市规划界说：“现在全世界的城市建设都面临一个共同的危险，我们的城镇正趋向同一种模样，这是很遗憾的。希望中国的城市建设能够尊重中国文化，尊重城市原有的特色。中国历史文化的传统太珍贵了，不能允许它们被那些虚假、肤浅的标准概念的洪水淹没。我确信你们将会遭遇这种危险，你们要用全部智慧、决策和洞察力去抵抗。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年后的今天，这个意味深长的警告不幸言中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目前，我国各地正在进行大规模的城市建设。在热火朝天的城市建设中，襄樊古城的千年城墙一夜之间惨遭摧毁，曾是明代抗倭前线、清代鸦片战争主战场、宁波商帮发祥地的定海古城在“旧城改造”的名义下被夷为平地，作为北京民居灵魂的四合院也在减少……朱门绿廊、雕梁画栋、青砖碧瓦早已成为遥远的过去，盲目的建设和更新正在使我们的城市失去记忆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当人类砍倒第一棵树的时候，文明开始了；而当人类砍倒最后一棵树的时候，文明结束了。城市是复杂的，可是往往也如此简单。厮杀声依然回荡不已的古罗马角斗场，蛛网般交织的威尼斯水巷，清冽蔚蓝的多瑙河，清秋远村旷野平芜的圆明园废墟，横亘万里烽火连绵的长城……城市的生命与性格、历史与记忆就蜿蜒在城市的每一方土地、每一片草坪、每一道天际轮廓线……无数的城市史告诉我们，城市的记忆不是历史教科书中枯燥的数字和资料，而是活生生存留于城市空间和时间中的生命的热度、岁月的痕迹、文化的积淀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  <w:u w:val="single"/>
        </w:rPr>
        <w:t>城市不仅仅是单体建筑的简单集合，不仅仅是高楼大厦、立交桥、高架桥，更是一股从远古吹向未来的心灵之风，是一个民族生存发展的记忆载体。</w:t>
      </w:r>
      <w:r>
        <w:rPr>
          <w:rFonts w:ascii="楷体_GB2312" w:hAnsi="楷体_GB2312" w:cs="宋体;SimSun" w:eastAsia="楷体_GB2312"/>
          <w:bCs/>
          <w:szCs w:val="21"/>
        </w:rPr>
        <w:t>每个时代都在城市建设中留下了自己的痕迹，而保存城市的记忆，保护历史的延续性，保留人类文明发展的脉络，是人类现代文明发展的需要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建筑界有一句被建筑师们经常重复的话：“建筑创作从寻找城市开始。”韩国首尔市现代化建设初期，决策者填平了蜿蜒于古城内的清溪川，建起了高速公路。然而，人们发现，尽管现代化建设带来了经济的腾飞，城市却越来越失去其本身的文化内涵和历史价值。</w:t>
      </w:r>
      <w:r>
        <w:rPr>
          <w:rFonts w:eastAsia="楷体_GB2312" w:cs="宋体;SimSun" w:ascii="楷体_GB2312" w:hAnsi="楷体_GB2312"/>
          <w:bCs/>
          <w:szCs w:val="21"/>
        </w:rPr>
        <w:t>2003</w:t>
      </w:r>
      <w:r>
        <w:rPr>
          <w:rFonts w:ascii="楷体_GB2312" w:hAnsi="楷体_GB2312" w:cs="宋体;SimSun" w:eastAsia="楷体_GB2312"/>
          <w:bCs/>
          <w:szCs w:val="21"/>
        </w:rPr>
        <w:t>年，首尔市政府毅然决定炸掉高速公路，重现清溪川古河道，追溯城市的历史记忆，恢复城市的历史脉络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宋体;SimSun" w:eastAsia="楷体_GB2312"/>
          <w:bCs/>
          <w:szCs w:val="21"/>
        </w:rPr>
        <w:t>亡羊补牢，犹未为晚。中国城市史行进到</w:t>
      </w:r>
      <w:r>
        <w:rPr>
          <w:rFonts w:eastAsia="楷体_GB2312" w:cs="宋体;SimSun" w:ascii="楷体_GB2312" w:hAnsi="楷体_GB2312"/>
          <w:bCs/>
          <w:szCs w:val="21"/>
        </w:rPr>
        <w:t>21</w:t>
      </w:r>
      <w:r>
        <w:rPr>
          <w:rFonts w:ascii="楷体_GB2312" w:hAnsi="楷体_GB2312" w:cs="宋体;SimSun" w:eastAsia="楷体_GB2312"/>
          <w:bCs/>
          <w:szCs w:val="21"/>
        </w:rPr>
        <w:t xml:space="preserve">世纪，已经进入需要我们反思的阶段。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题目“不要让城市失去记忆”中“记忆”一词指什么？请用文中的语句回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作者在第③段列举了哪些具体材料证明城市“正在失去记忆”？请分条概括。（每点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字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从全文看，作者为什么强调“不要让城市失去记忆”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文章第④段说“当人类砍倒第一棵树的时候，文明开始了；而当人类砍倒最后一棵树的时候，文明结束了”， 联系下面链接的材料，谈谈你对这句话的理解和认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从历史发展的角度看，任何一个原始城市必然有鸟有鱼有兽，因为在同一个蓝天下，同饮一江水，共同生长在一块土地之上；只是，由于人类的霸道和生存环境的不断恶化，鸟、鱼、兽渐渐退避三舍或渐渐灭绝。              （舒乙《都市精灵》）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：“上帝创造了乡村，人类创造了城市。”这是英国诗人库柏的诗句。……但愿城市化不会把地球上的乡村消灭掉，因为那将意味着消灭了上帝最宝贵的创造。（周国平《人应当敬畏自然》）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szCs w:val="21"/>
        </w:rPr>
        <w:t>材料三：人类将会杀死大地母亲，抑或将她拯救？如果滥用日益增长的技术力量，人类将置大地母亲于死地；如果克服了那导致自我毁灭的放肆的贪婪，人类则能够使她重返青春，而人类的贪婪正在使伟大母亲的生命之果</w:t>
      </w:r>
      <w:r>
        <w:rPr>
          <w:szCs w:val="21"/>
        </w:rPr>
        <w:t>--</w:t>
      </w:r>
      <w:r>
        <w:rPr>
          <w:szCs w:val="21"/>
        </w:rPr>
        <w:t>包括人类在内的一切生灵付出代价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四）阅读《</w:t>
      </w:r>
      <w:r>
        <w:rPr>
          <w:rFonts w:ascii="楷体_GB2312" w:hAnsi="楷体_GB2312" w:cs="宋体;SimSun" w:eastAsia="楷体_GB2312"/>
          <w:b/>
          <w:szCs w:val="21"/>
        </w:rPr>
        <w:t>困境也是一种机遇》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b/>
          <w:szCs w:val="21"/>
        </w:rPr>
        <w:t>困境也是一种机遇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000000"/>
          <w:szCs w:val="21"/>
        </w:rPr>
        <w:t>有一个养牛专业户，由于勤劳发奋，善于经营，几年间便声名显赫。可是突如其来一场大火导致数十头奶牛葬身火海，老板也一下子陷入困境。悲痛之余老板没有灰心，没有倒下。反而信心百倍、奋力抗争，决心走出困境，东山再起。于是筹集资金又买了两头奶牛，让其繁衍。仅六年时间，老板的奶业公司又有声有色，红红火火地发展起来，老板又成了远近闻名的富翁。这位老板的经历正应了“只要思想不滑坡，办法总比困难多”这句俗语。任何一个人只要敢于直面困境，勇于接受困难的挑战，即使眼看着就山穷水尽，仍有可能峰回路转、柳暗花明，在困境中找到出路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人生的路有很多条，解决任何问题的办法都不可能只有一种，条条大路通“北京”，此路不通可以走他路，只要有足够的勇气和信心，困境就不等于绝境。      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英国学者岁内贝费里奇说得好：“人们最出色的工作往往是在处于逆境的情况下做出的。思想上的压力，甚至肉体上的痛苦，都可能成为精神上的动力。”也许正是基于这种认识，澳大利亚作家安得鲁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马修斯才说“人生需要晴天霹雳”，孟子才说“天将降大任于是人也，必先苦其心志，劳其筋骨，饿其体肤，空乏其身，行拂乱其所为，所以动心忍性，增益其所不能”：先哲们大概都想告诉人们一个道理：经历得风雨，方能见着彩虹！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如果，寄希望人生是一支舒适、轻快的乐曲只能是一种幻想，那我们为什么不去珍惜人生的困境，充分利用困境磨练自己的身心，把困境当作铸造生命奇迹的钻石呢？！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请相信，风雨是另一种经历，流泪是另一种人生，困境是另一种享受。换一个角度，困境也是一种激励、一种机遇！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上文中作者论述的主要观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题目《困境也是一种机遇》中的“也”字能否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在第②段的横线处，用简洁的语言补写一个事例来说明“只要有足够的勇气和信心，困境就不等于绝境”这一观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这段文字，结合本文论述谈谈你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位清华管理系的硕士，担任县城荒芜开发区的领导。然而他感觉到书本上的种种理论与现实的差距竟是如此之大；由于对当地人处事方式欠缺了解，无法融入到他们当中，更谈不上调动下属的积极性。努力工作换来的是别人的白眼，一件简单的事情总是无法顺利进行。纵然有无数困难，但他始终相信每次困境也是机遇，战胜它便是证明自己的能力。白天他忙着处理公司的事务，晚上细细思量问题的解决方法。慢慢地，他明白企业里做事情要顾及到别人的利益、讲究人情世故。当下属工作表现不佳时，他会和他们坦诚聊天，而不是简单地质问；当很多人为了一件事情而争论不休时，他会先征求主要部门领导的意见，再召开会议，使会议顺利进行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这平淡的一年中，他感受到了成功与失败的起承转折。他从困境中走了出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尊重个性、崇尚自我的今天，我们需要经常对自己说“不”。尽管我们渴望得到他人的赞扬和肯定，然而，在成绩和荣誉面前，我们需要清醒地对自己说“不”。尤其是当我们把父母的忠告当作一种束缚，把老师的教诲当成一种说教，把同学善意的批评视为一种妒忌……此时，我们更需要对自己说“不”。对自己说“不”，是正视自己弱点和错误的表现，这需要一种勇气，更需要一种善于自我认识的智慧。</w:t>
      </w:r>
    </w:p>
    <w:p>
      <w:pPr>
        <w:pStyle w:val="Normal"/>
        <w:spacing w:lineRule="atLeast" w:line="240" w:before="0" w:after="62"/>
        <w:ind w:firstLine="420"/>
        <w:rPr/>
      </w:pPr>
      <w:r>
        <w:rPr/>
        <w:t>请以“对自己说‘不’”为题写一篇文章，或叙述你曾有过的经历和体验，或谈谈你对这个问题的看法。文体自选（诗歌除外），不少于</w:t>
      </w:r>
      <w:r>
        <w:rPr/>
        <w:t>600</w:t>
      </w:r>
      <w:r>
        <w:rPr/>
        <w:t>字。</w:t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</w:tblGrid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position w:val="16"/>
                <w:sz w:val="28"/>
                <w:szCs w:val="28"/>
              </w:rPr>
              <w:t>200</w:t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kern w:val="2"/>
                <w:position w:val="1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position w:val="16"/>
                <w:sz w:val="28"/>
                <w:szCs w:val="28"/>
              </w:rPr>
              <w:t>400</w:t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position w:val="16"/>
                <w:sz w:val="28"/>
                <w:szCs w:val="28"/>
              </w:rPr>
            </w:pPr>
            <w:r>
              <w:rPr>
                <w:kern w:val="2"/>
                <w:position w:val="1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潺潺、逸、淌、涸</w:t>
      </w:r>
    </w:p>
    <w:p>
      <w:pPr>
        <w:pStyle w:val="Normal"/>
        <w:spacing w:before="0" w:after="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漠孤烟直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子好逑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必有我师焉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亲贤臣，远小人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落红不是无情物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独倚望江楼   羌管悠悠霜满地   载不动许多愁   可怜白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 xml:space="preserve">如此浪费，如此大学生。不以浪费为耻，反以浪费为荣。有钱也不能浪费。（围绕材料，语言得体、通顺即可。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首先，通过电影、电视、录像、图片等多种方式展示地球资源和我国资源紧缺的现状，让同学们感受到不节约不行；其次，开展小调查活动，找出身边存在的浪费问题，并展开讨论；再次，举办以“节约”为主题的演讲比赛活动，开展节约标兵评选活动；最后，总结反思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示例一：让节约成为一种习惯！示例二：节约光荣，浪费可耻！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主要原因示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意识不到位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攀比心理，虚荣心作怪。建议（办法）示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校大力开展节约教育活动，大力宣传节约方面的典型人物、典型事件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从身边小事做起：节约每一分钱、每一滴水、每一粒粮食、每一度电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可怜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……听到，采桑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一句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：你能说出理由就算了，说不出理由就处死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理由解释就算了，没有理由解释就处死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珍惜所得；进攻齐国将会得不偿失；进攻齐国会使赵国处于危险之中。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讽谏（意思对即可）；提意见也须讲究语言的技巧，使听者心悦诚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dotted"/>
        </w:rPr>
        <w:t xml:space="preserve"> 本文记叙了两件事：张老师帮学生批改、打印习作；张老师与学生交换饭卡使用，可学生只用完属于自己的钱。对前一事老师感到高兴，对后一事老师觉得十分遗憾。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：我选【甲】处，批注是：</w:t>
      </w:r>
      <w:r>
        <w:rPr>
          <w:rFonts w:ascii="宋体;SimSun" w:hAnsi="宋体;SimSun" w:cs="宋体;SimSun"/>
          <w:szCs w:val="21"/>
          <w:u w:val="dotted"/>
        </w:rPr>
        <w:t xml:space="preserve"> 老师因学生的过分节俭而十分难过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【乙】处，批注是：</w:t>
      </w:r>
      <w:r>
        <w:rPr>
          <w:rFonts w:ascii="宋体;SimSun" w:hAnsi="宋体;SimSun" w:cs="宋体;SimSun"/>
          <w:szCs w:val="21"/>
          <w:u w:val="dotted"/>
        </w:rPr>
        <w:t xml:space="preserve"> 语言朴实，慈母般细致入微的亲切关怀，让人感动不已。 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不是唯一的，只要言之成理即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dotted"/>
        </w:rPr>
        <w:t xml:space="preserve"> 不同意。因为这句话是对“孩子”说的，用“喂饱”前后呼应，更能体现师生之间犹如母子一般的关系；用“填饱”就没有这样的表达效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答：</w:t>
      </w:r>
      <w:r>
        <w:rPr>
          <w:rFonts w:ascii="宋体;SimSun" w:hAnsi="宋体;SimSun" w:cs="宋体;SimSun"/>
          <w:szCs w:val="21"/>
          <w:u w:val="dotted"/>
        </w:rPr>
        <w:t xml:space="preserve"> 这样做不好。因为作者是从学习与生活两个角度选择材料的，删去其一选材就显得不够全面。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能从“选材全面与否”的角度回答可得满分，意思相近即可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dotted"/>
        </w:rPr>
        <w:t xml:space="preserve"> 教师对学生直呼其名，显得不够亲切自然，也不能表达出教师对学生慈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  <w:u w:val="dotted"/>
        </w:rPr>
        <w:t>母般的关怀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“爱生如子”的意思可得满分，意思相近即可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存留于城市空间和时间中的生命的热度、岁月的痕迹、文化的积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答案示例：①襄樊城墙惨遭摧毁；②宁海古城被夷为平地；③北京四合院在减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答题要点：①尊重城市原有特色，继承历史文化传统。②保存城市的记忆是人类现代文明发展的需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/>
        <w:t>19</w:t>
      </w:r>
      <w:r>
        <w:rPr/>
        <w:t>、参考答案：①人类曾经征服自然，创造出伟大的文明②但人类如果仍以地球的主人自居，对地球为所欲为，结果必将破坏地球上的生态环境，自食恶果。③我们在城市改造中要学会认识自然，与自然友好相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人们只要敢于直面困境，有足够的勇气和信心，困境就不等于绝境。若答到：“困境是一种享受，困境也是一种激励、一种机遇！”也对；若只答：“困境也是一种激励、一种机遇”给一半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能去掉。因为在常人眼里“困境”并不是一种机遇，所以用“也”强调作者自己的观点。如果去掉“也”字，变成“困境是一种机遇”，则显得太绝对，因为机遇仅对于那些敢于直面困境，勇于接受困难的挑战的人来说，是一种机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要从陷入困境之后，能动脑筋，找到其它的出路，从而走出了困境这方面进行举例。（举例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不设标准答案。参考提示：无论什么人都会遇到困难，陷入困境时我们要能够正视它，直面困境；勇于接受困难的挑战，不能够躲避它；要善于寻找解决困难的方法，此路不通可以走他路，切不可怨天尤人。</w:t>
      </w:r>
    </w:p>
    <w:p>
      <w:pPr>
        <w:pStyle w:val="Normal"/>
        <w:spacing w:before="62" w:after="6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bCs/>
      <w:i/>
      <w:iCs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eastAsia="黑体;SimHei"/>
      <w:b/>
      <w:i/>
      <w:iCs/>
      <w:kern w:val="2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473" w:right="-312" w:hanging="473"/>
      <w:jc w:val="center"/>
      <w:outlineLvl w:val="5"/>
    </w:pPr>
    <w:rPr>
      <w:rFonts w:eastAsia="黑体;SimHei"/>
      <w:b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311" w:hanging="0"/>
      <w:jc w:val="center"/>
      <w:outlineLvl w:val="8"/>
    </w:pPr>
    <w:rPr>
      <w:rFonts w:eastAsia="黑体;SimHei"/>
      <w:b/>
      <w:bCs/>
      <w:kern w:val="2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Times New Roman" w:cs="宋体;SimSun"/>
      <w:b w:val="false"/>
      <w:sz w:val="21"/>
    </w:rPr>
  </w:style>
  <w:style w:type="character" w:styleId="Style8">
    <w:name w:val="默认段落字体"/>
    <w:qFormat/>
    <w:rPr/>
  </w:style>
  <w:style w:type="character" w:styleId="CharChar3">
    <w:name w:val="Char Char3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14style23">
    <w:name w:val="font14 style23"/>
    <w:basedOn w:val="Style8"/>
    <w:qFormat/>
    <w:rPr/>
  </w:style>
  <w:style w:type="character" w:styleId="Px14">
    <w:name w:val="px14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Char Char"/>
    <w:basedOn w:val="Style8"/>
    <w:qFormat/>
    <w:rPr>
      <w:rFonts w:eastAsia="宋体;SimSun"/>
      <w:sz w:val="24"/>
      <w:szCs w:val="21"/>
      <w:lang w:val="en-US" w:eastAsia="zh-CN" w:bidi="ar-SA"/>
    </w:rPr>
  </w:style>
  <w:style w:type="character" w:styleId="1CharChar">
    <w:name w:val="标题1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1">
    <w:name w:val="style71"/>
    <w:basedOn w:val="Style8"/>
    <w:qFormat/>
    <w:rPr>
      <w:color w:val="000000"/>
      <w:sz w:val="21"/>
      <w:szCs w:val="21"/>
    </w:rPr>
  </w:style>
  <w:style w:type="character" w:styleId="P141">
    <w:name w:val="p141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ei141">
    <w:name w:val="hei141"/>
    <w:basedOn w:val="Style8"/>
    <w:qFormat/>
    <w:rPr>
      <w:strike w:val="false"/>
      <w:dstrike w:val="false"/>
      <w:sz w:val="21"/>
      <w:szCs w:val="21"/>
      <w:u w:val="none"/>
    </w:rPr>
  </w:style>
  <w:style w:type="character" w:styleId="Ourfont1">
    <w:name w:val="ourfont1"/>
    <w:basedOn w:val="Style8"/>
    <w:qFormat/>
    <w:rPr>
      <w:spacing w:val="255"/>
      <w:sz w:val="18"/>
      <w:szCs w:val="18"/>
    </w:rPr>
  </w:style>
  <w:style w:type="character" w:styleId="Tpccontent">
    <w:name w:val="tpc_conten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Char Char1"/>
    <w:basedOn w:val="Style8"/>
    <w:qFormat/>
    <w:rPr>
      <w:rFonts w:ascii="宋体;SimSun" w:hAnsi="宋体;SimSun" w:eastAsia="宋体;SimSun" w:cs="Courier New"/>
      <w:w w:val="90"/>
      <w:sz w:val="21"/>
      <w:lang w:val="en-US" w:eastAsia="zh-CN" w:bidi="ar-SA"/>
    </w:rPr>
  </w:style>
  <w:style w:type="character" w:styleId="Large">
    <w:name w:val="large"/>
    <w:basedOn w:val="Style8"/>
    <w:qFormat/>
    <w:rPr/>
  </w:style>
  <w:style w:type="character" w:styleId="Big">
    <w:name w:val="big"/>
    <w:basedOn w:val="Style8"/>
    <w:qFormat/>
    <w:rPr/>
  </w:style>
  <w:style w:type="character" w:styleId="Tpccontent1">
    <w:name w:val="tpccontent1"/>
    <w:basedOn w:val="Style8"/>
    <w:qFormat/>
    <w:rPr/>
  </w:style>
  <w:style w:type="character" w:styleId="Px141">
    <w:name w:val="px141"/>
    <w:basedOn w:val="Style8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Docbody">
    <w:name w:val="docbody"/>
    <w:basedOn w:val="Style8"/>
    <w:qFormat/>
    <w:rPr/>
  </w:style>
  <w:style w:type="character" w:styleId="P14">
    <w:name w:val="p14"/>
    <w:basedOn w:val="Style8"/>
    <w:qFormat/>
    <w:rPr/>
  </w:style>
  <w:style w:type="character" w:styleId="Highlight1">
    <w:name w:val="highlight1"/>
    <w:basedOn w:val="Style8"/>
    <w:qFormat/>
    <w:rPr>
      <w:sz w:val="30"/>
      <w:szCs w:val="30"/>
    </w:rPr>
  </w:style>
  <w:style w:type="character" w:styleId="WebChar">
    <w:name w:val="样式 普通(Web) + 深紫 Char"/>
    <w:basedOn w:val="Style8"/>
    <w:qFormat/>
    <w:rPr>
      <w:rFonts w:ascii="宋体;SimSun" w:hAnsi="宋体;SimSun" w:eastAsia="宋体;SimSun" w:cs="宋体;SimSun"/>
      <w:color w:val="660066"/>
      <w:sz w:val="24"/>
      <w:szCs w:val="24"/>
      <w:lang w:val="en-US" w:eastAsia="zh-CN" w:bidi="ar-SA"/>
    </w:rPr>
  </w:style>
  <w:style w:type="character" w:styleId="Tit">
    <w:name w:val="tit"/>
    <w:basedOn w:val="Style8"/>
    <w:qFormat/>
    <w:rPr/>
  </w:style>
  <w:style w:type="character" w:styleId="Ok21">
    <w:name w:val="ok21"/>
    <w:basedOn w:val="Style8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41">
    <w:name w:val="p41"/>
    <w:basedOn w:val="Style8"/>
    <w:qFormat/>
    <w:rPr>
      <w:sz w:val="21"/>
      <w:szCs w:val="21"/>
    </w:rPr>
  </w:style>
  <w:style w:type="character" w:styleId="Content">
    <w:name w:val="content"/>
    <w:basedOn w:val="Style8"/>
    <w:qFormat/>
    <w:rPr/>
  </w:style>
  <w:style w:type="character" w:styleId="Javascript">
    <w:name w:val="javascript"/>
    <w:basedOn w:val="Style8"/>
    <w:qFormat/>
    <w:rPr/>
  </w:style>
  <w:style w:type="character" w:styleId="Zhengwen1">
    <w:name w:val="zhengwen1"/>
    <w:basedOn w:val="Style8"/>
    <w:qFormat/>
    <w:rPr>
      <w:spacing w:val="31680"/>
      <w:sz w:val="21"/>
      <w:szCs w:val="21"/>
    </w:rPr>
  </w:style>
  <w:style w:type="character" w:styleId="Swy11">
    <w:name w:val="swy11"/>
    <w:basedOn w:val="Style8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Text">
    <w:name w:val="text"/>
    <w:basedOn w:val="Style8"/>
    <w:qFormat/>
    <w:rPr/>
  </w:style>
  <w:style w:type="character" w:styleId="CharChar2">
    <w:name w:val="Char Char2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8"/>
    <w:qFormat/>
    <w:rPr/>
  </w:style>
  <w:style w:type="character" w:styleId="Viewthreadtxt1">
    <w:name w:val="viewthreadtxt1"/>
    <w:basedOn w:val="Style8"/>
    <w:qFormat/>
    <w:rPr>
      <w:rFonts w:ascii="Times New Roman" w:hAnsi="Times New Roman" w:cs="Times New Roman"/>
      <w:spacing w:val="31680"/>
    </w:rPr>
  </w:style>
  <w:style w:type="character" w:styleId="H11">
    <w:name w:val="h11"/>
    <w:basedOn w:val="Style8"/>
    <w:qFormat/>
    <w:rPr>
      <w:b/>
      <w:bCs/>
      <w:color w:val="333333"/>
      <w:sz w:val="40"/>
      <w:szCs w:val="40"/>
    </w:rPr>
  </w:style>
  <w:style w:type="character" w:styleId="Msgbodytext">
    <w:name w:val="msgbodytext"/>
    <w:basedOn w:val="Style8"/>
    <w:qFormat/>
    <w:rPr/>
  </w:style>
  <w:style w:type="character" w:styleId="Large1">
    <w:name w:val="large1"/>
    <w:basedOn w:val="Style8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sz w:val="24"/>
      <w:szCs w:val="21"/>
    </w:rPr>
  </w:style>
  <w:style w:type="paragraph" w:styleId="Style9">
    <w:name w:val="普通文字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sz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0">
    <w:name w:val="列表接续"/>
    <w:basedOn w:val="Normal"/>
    <w:qFormat/>
    <w:pPr>
      <w:spacing w:lineRule="auto" w:line="240" w:before="0" w:after="120"/>
      <w:ind w:left="420" w:hanging="0"/>
    </w:pPr>
    <w:rPr>
      <w:kern w:val="2"/>
      <w:szCs w:val="24"/>
    </w:rPr>
  </w:style>
  <w:style w:type="paragraph" w:styleId="Style11">
    <w:name w:val="正文（首行缩进两字）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kern w:val="2"/>
      <w:szCs w:val="24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</w:pPr>
    <w:rPr>
      <w:kern w:val="2"/>
      <w:szCs w:val="24"/>
    </w:rPr>
  </w:style>
  <w:style w:type="paragraph" w:styleId="22">
    <w:name w:val="正文文字 2"/>
    <w:basedOn w:val="Normal"/>
    <w:qFormat/>
    <w:pPr>
      <w:spacing w:lineRule="auto" w:line="480" w:before="0" w:after="120"/>
    </w:pPr>
    <w:rPr/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sz w:val="20"/>
    </w:rPr>
  </w:style>
  <w:style w:type="paragraph" w:styleId="WWWeb">
    <w:name w:val="WW-普通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Angsana New"/>
      <w:color w:val="000000"/>
      <w:sz w:val="24"/>
      <w:szCs w:val="24"/>
      <w:lang w:bidi="th-TH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kern w:val="2"/>
      <w:sz w:val="24"/>
      <w:szCs w:val="24"/>
    </w:rPr>
  </w:style>
  <w:style w:type="paragraph" w:styleId="Style13">
    <w:name w:val="大题号"/>
    <w:basedOn w:val="Normal"/>
    <w:qFormat/>
    <w:pPr>
      <w:numPr>
        <w:ilvl w:val="0"/>
        <w:numId w:val="3"/>
      </w:numPr>
      <w:spacing w:lineRule="auto" w:line="240"/>
      <w:ind w:left="200" w:hanging="200"/>
    </w:pPr>
    <w:rPr>
      <w:b/>
      <w:kern w:val="2"/>
    </w:rPr>
  </w:style>
  <w:style w:type="paragraph" w:styleId="Style14">
    <w:name w:val="简单回函地址"/>
    <w:basedOn w:val="Normal"/>
    <w:qFormat/>
    <w:pPr>
      <w:spacing w:lineRule="auto" w:line="240"/>
    </w:pPr>
    <w:rPr>
      <w:kern w:val="2"/>
    </w:rPr>
  </w:style>
  <w:style w:type="paragraph" w:styleId="Style15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8-03-30T04:32:00Z</dcterms:modified>
  <cp:revision>118</cp:revision>
  <dc:subject/>
  <dc:title/>
</cp:coreProperties>
</file>