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kern w:val="0"/>
          <w:sz w:val="48"/>
          <w:szCs w:val="48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        </w:t>
      </w:r>
      <w:r>
        <w:rPr>
          <w:rFonts w:eastAsia="楷体_GB2312" w:cs="宋体;SimSun" w:ascii="楷体_GB2312" w:hAnsi="楷体_GB2312"/>
          <w:kern w:val="0"/>
          <w:sz w:val="48"/>
          <w:szCs w:val="48"/>
        </w:rPr>
        <w:t>2008</w:t>
      </w:r>
      <w:r>
        <w:rPr>
          <w:rFonts w:ascii="楷体_GB2312" w:hAnsi="楷体_GB2312" w:cs="宋体;SimSun" w:eastAsia="楷体_GB2312"/>
          <w:kern w:val="0"/>
          <w:sz w:val="48"/>
          <w:szCs w:val="48"/>
        </w:rPr>
        <w:t>年中考模拟试题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31612</w:t>
      </w:r>
      <w:r>
        <w:rPr>
          <w:rFonts w:ascii="宋体;SimSun" w:hAnsi="宋体;SimSun" w:cs="宋体;SimSun"/>
          <w:b/>
          <w:kern w:val="0"/>
          <w:sz w:val="24"/>
        </w:rPr>
        <w:t>湖北省汉川市韩集中学 孙开仁（全国中考试题研究中心）</w:t>
      </w:r>
    </w:p>
    <w:p>
      <w:pPr>
        <w:pStyle w:val="Normal"/>
        <w:ind w:firstLine="1680"/>
        <w:rPr/>
      </w:pPr>
      <w:r>
        <w:rPr/>
        <w:t>（本卷总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积累与运用（</w:t>
      </w:r>
      <w:r>
        <w:rPr>
          <w:b/>
          <w:sz w:val="24"/>
        </w:rPr>
        <w:t>21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562100" cy="1096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右边是一幅书法作品，请你将表达作者美好祝愿的诗句用楷书工整地书写在田字格里，注意不要使用繁体字。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6570</wp:posOffset>
                </wp:positionV>
                <wp:extent cx="4033520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40.2pt;mso-wrap-distance-left:0pt;mso-wrap-distance-right:9pt;mso-wrap-distance-top:0pt;mso-wrap-distance-bottom:0pt;margin-top:3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</w:t>
      </w:r>
      <w:r>
        <w:rPr/>
        <w:t>．理解句式特点，在具体的语境中完成下面的句子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每当我遇到困难退缩时，书本告诉我：火无法征服的，水可以征服；现实难以实现的，梦可以实现；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</w:t>
      </w:r>
      <w:r>
        <w:rPr/>
        <w:t>……</w:t>
      </w:r>
    </w:p>
    <w:p>
      <w:pPr>
        <w:pStyle w:val="Normal"/>
        <w:rPr/>
      </w:pPr>
      <w:r>
        <w:rPr/>
        <w:t>3</w:t>
      </w:r>
      <w:r>
        <w:rPr/>
        <w:t>．依据材料正确地指出央视节目主持人朱军的错误之处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，《艺术人生》主持人朱军采访《恰同学少年》剧组，在请出毛泽东的嫡孙、毛岸青的儿子毛新宇时，朱军说：“不久前，毛岸青去世了，首先，向家父的过世表示哀悼。”就是这个看似平常的开场白，却引发了一场“家父风波”。节目播出之后，有媒体对这个细节提出质疑，并在相关报道中称此为“严重口误”。你觉得朱军的话语错误在哪里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名著导读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继孔子、李白之后，又一位古代名人诸葛亮惨遭颠覆。在《中国最虚伪的男人：梅朝荣品诸葛亮》一书中，诸葛亮被描述成了一个很有心计和野心的“中国最虚伪的男人”。 不仅“辅佐刘备”成了一场阴谋，而且被当作礼贤下士典范的“三顾茅庐”，也不过是民间传言和历史演义小说的创造。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对诸葛亮的歪解，你一定有话要说。在你的心目中，诸葛亮是一个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因为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综合性学习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分，第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题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，第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题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在广泛征求各界意见和社情民意的基础上，修改后的《全国年节及纪念日放假办法》经国务院通过并于</w:t>
      </w:r>
      <w:r>
        <w:rPr>
          <w:rFonts w:cs="宋体;SimSun" w:ascii="ˎ̥;Times New Roman" w:hAnsi="ˎ̥;Times New Roman"/>
          <w:kern w:val="0"/>
          <w:szCs w:val="21"/>
        </w:rPr>
        <w:t>2007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日对外公布，</w:t>
      </w:r>
      <w:r>
        <w:rPr>
          <w:rFonts w:cs="宋体;SimSun" w:ascii="ˎ̥;Times New Roman" w:hAnsi="ˎ̥;Times New Roman"/>
          <w:kern w:val="0"/>
          <w:szCs w:val="21"/>
        </w:rPr>
        <w:t>2008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日起施行。清明、端午、中秋等传统节日纳入国家法定节假日，并各放假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天。某校九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班特举行一次“亲近传统节日”的语文实践活动。</w:t>
      </w:r>
    </w:p>
    <w:p>
      <w:pPr>
        <w:pStyle w:val="Normal"/>
        <w:widowControl/>
        <w:spacing w:lineRule="atLeast" w:line="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请你为此次活动设计一条宣传标语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假如你是此次活动的主要策划人，你会这样设计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用课文原句填空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分，每空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诗词中有很多含有深刻哲理的诗句，如：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</w:t>
      </w:r>
      <w:r>
        <w:rPr>
          <w:rFonts w:ascii="ˎ̥;Times New Roman" w:hAnsi="ˎ̥;Times New Roman" w:cs="宋体;SimSun"/>
          <w:kern w:val="0"/>
          <w:szCs w:val="21"/>
        </w:rPr>
        <w:t>揭示比喻人在遇到困境时会生出许多希望；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</w:t>
      </w:r>
      <w:r>
        <w:rPr>
          <w:rFonts w:ascii="ˎ̥;Times New Roman" w:hAnsi="ˎ̥;Times New Roman" w:cs="宋体;SimSun"/>
          <w:kern w:val="0"/>
          <w:szCs w:val="21"/>
        </w:rPr>
        <w:t>告诉我们只有不畏艰险去攀登，才能进入到俯视一切的雄奇境界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2007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6</w:t>
      </w:r>
      <w:r>
        <w:rPr>
          <w:rFonts w:ascii="ˎ̥;Times New Roman" w:hAnsi="ˎ̥;Times New Roman" w:cs="宋体;SimSun"/>
          <w:kern w:val="0"/>
          <w:szCs w:val="21"/>
        </w:rPr>
        <w:t>日，嫦娥一号传回第一幅完美月面图像，标志着中国首次月球探测工程取得圆满成功。这与中国综合国力的提高、航天技术的发展密不可分，更是党中央、国务院的正确决策，亿万双手、亿万颗心团结协作，互相支持，全局共下一盘棋的结果。用《〈孟子〉两章》中的话来说就是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     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   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rPr>
          <w:rFonts w:cs="宋体;SimSun"/>
        </w:rPr>
      </w:pPr>
      <w:r>
        <w:rPr>
          <w:rFonts w:ascii="ˎ̥;Times New Roman" w:hAnsi="ˎ̥;Times New Roman" w:cs="宋体;SimSun"/>
          <w:b/>
          <w:kern w:val="0"/>
          <w:sz w:val="24"/>
        </w:rPr>
        <w:t>二．阅读（</w:t>
      </w:r>
      <w:r>
        <w:rPr>
          <w:rFonts w:cs="宋体;SimSun" w:ascii="ˎ̥;Times New Roman" w:hAnsi="ˎ̥;Times New Roman"/>
          <w:b/>
          <w:kern w:val="0"/>
          <w:sz w:val="24"/>
        </w:rPr>
        <w:t>49</w:t>
      </w:r>
      <w:r>
        <w:rPr>
          <w:rFonts w:ascii="ˎ̥;Times New Roman" w:hAnsi="ˎ̥;Times New Roman" w:cs="宋体;SimSun"/>
          <w:b/>
          <w:kern w:val="0"/>
          <w:sz w:val="24"/>
        </w:rPr>
        <w:t>分）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一）阅读下面这首诗，然后完成下面题目。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1050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 </w:t>
      </w:r>
      <w:r>
        <w:rPr>
          <w:rFonts w:eastAsia="楷体_GB2312" w:cs="楷体_GB2312" w:ascii="楷体_GB2312" w:hAnsi="楷体_GB2312"/>
          <w:b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酬乐天扬州初逢席上见赠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3373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刘禹锡</w:t>
      </w:r>
    </w:p>
    <w:p>
      <w:pPr>
        <w:pStyle w:val="Normal"/>
        <w:tabs>
          <w:tab w:val="clear" w:pos="420"/>
          <w:tab w:val="left" w:pos="720" w:leader="none"/>
        </w:tabs>
        <w:ind w:firstLine="422"/>
        <w:rPr/>
      </w:pPr>
      <w:r>
        <w:rPr>
          <w:rFonts w:eastAsia="楷体_GB2312" w:cs="宋体;SimSun" w:ascii="ˎ̥;Times New Roman" w:hAnsi="ˎ̥;Times New Roman"/>
          <w:b/>
          <w:kern w:val="0"/>
          <w:szCs w:val="21"/>
        </w:rPr>
        <w:t>  </w:t>
      </w:r>
      <w:r>
        <w:rPr>
          <w:rFonts w:eastAsia="楷体_GB2312" w:cs="楷体_GB2312" w:ascii="楷体_GB2312" w:hAnsi="楷体_GB2312"/>
          <w:b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Cs w:val="21"/>
        </w:rPr>
        <w:t>巴山楚水凄凉地，二十三年弃置身。怀旧空吟闻笛赋，到乡翻似烂柯人。</w:t>
      </w:r>
      <w:r>
        <w:rPr>
          <w:rFonts w:ascii="ˎ̥;Times New Roman" w:hAnsi="ˎ̥;Times New Roman" w:cs="宋体;SimSun" w:eastAsia="楷体_GB2312"/>
          <w:b/>
          <w:kern w:val="0"/>
          <w:szCs w:val="21"/>
        </w:rPr>
        <w:t>  </w:t>
      </w:r>
      <w:r>
        <w:rPr>
          <w:rFonts w:ascii="楷体_GB2312" w:hAnsi="楷体_GB2312" w:cs="宋体;SimSun" w:eastAsia="楷体_GB2312"/>
          <w:b/>
          <w:kern w:val="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ind w:firstLine="632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沉舟侧畔千帆过，病树前头万木春。今日听君歌一曲，暂凭杯酒长精神。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宋体;SimSun"/>
          <w:kern w:val="0"/>
          <w:szCs w:val="21"/>
          <w:u w:val="single"/>
        </w:rPr>
      </w:pPr>
      <w:r>
        <w:rPr>
          <w:rFonts w:ascii="ˎ̥;Times New Roman" w:hAnsi="ˎ̥;Times New Roman" w:cs="宋体;SimSun"/>
          <w:kern w:val="0"/>
          <w:szCs w:val="21"/>
        </w:rPr>
        <w:t>本诗运用了两个典故，即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</w:t>
      </w:r>
      <w:r>
        <w:rPr>
          <w:rFonts w:ascii="ˎ̥;Times New Roman" w:hAnsi="ˎ̥;Times New Roman" w:cs="宋体;SimSun"/>
          <w:kern w:val="0"/>
          <w:szCs w:val="21"/>
        </w:rPr>
        <w:t>，用典贴切，感情深沉。借用自然景物的变化暗示社会的发展，蕴含深刻的哲理的一句是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，每空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对此诗赏析部正确的一项是（）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首联中用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“巴山楚水”概括被贬谪的地方，“二十三年弃置身”饱含诗人无限的辛酸，也流露出作者内心的愤懑不平。</w:t>
      </w:r>
    </w:p>
    <w:p>
      <w:pPr>
        <w:pStyle w:val="Normal"/>
        <w:ind w:firstLine="630"/>
        <w:rPr/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颔联运用典故，上句隐含作者对统治者迫害旧友的不满，下句暗示贬谪时间的长久和因人事变迁而产生的生疏、怅惘的心情。</w:t>
      </w:r>
    </w:p>
    <w:p>
      <w:pPr>
        <w:pStyle w:val="Normal"/>
        <w:ind w:left="540" w:hanging="0"/>
        <w:rPr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颈联用“沉舟”、“病树”比喻作者自己，表明处境困难，抒发沉郁悲凉的心情。</w:t>
      </w:r>
    </w:p>
    <w:p>
      <w:pPr>
        <w:pStyle w:val="Normal"/>
        <w:tabs>
          <w:tab w:val="clear" w:pos="420"/>
          <w:tab w:val="left" w:pos="720" w:leader="none"/>
        </w:tabs>
        <w:ind w:firstLine="56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尾联表现诗人坚定的意志和乐观的精神，也给友人以鼓舞，收到语已尽而情未了的艺术效果。</w:t>
      </w:r>
    </w:p>
    <w:p>
      <w:pPr>
        <w:pStyle w:val="Normal"/>
        <w:tabs>
          <w:tab w:val="clear" w:pos="420"/>
          <w:tab w:val="left" w:pos="720" w:leader="none"/>
        </w:tabs>
        <w:rPr>
          <w:color w:val="000000"/>
          <w:szCs w:val="21"/>
        </w:rPr>
      </w:pPr>
      <w:r>
        <w:rPr>
          <w:color w:val="333333"/>
          <w:sz w:val="20"/>
          <w:szCs w:val="20"/>
        </w:rPr>
        <w:t>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（二）阅读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《鱼我所欲也》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鱼，我所欲也；熊掌，亦我所欲也。②二者不可得兼，舍鱼而取熊掌者也。③生，亦我所欲也；死，亦我所欲也。④二者不可得兼，舍生而取义者也。⑤生亦我所欲，所欲有甚于生者，故不为苟得也；死亦我所恶，所恶有甚于死者，故患有所不辟也。⑥如使人之所欲莫甚于生，则凡可以得生者何不用也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使人之所恶莫甚于死者，则凡可以辟患者何不为也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color w:val="000000"/>
          <w:szCs w:val="21"/>
        </w:rPr>
        <w:t>由是则生而有不用也，由是别可以辟患而有不为也。⑨是故所欲有甚于生者，所恶有甚于死者。⑩非独贤者有是心也，人皆有之，贤者能勿丧耳。</w:t>
      </w:r>
    </w:p>
    <w:p>
      <w:pPr>
        <w:pStyle w:val="Normal"/>
        <w:ind w:firstLine="420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面各组句子中斜体字的意思或用法相同的一项（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所识穷乏者得我</w:t>
      </w:r>
      <w:r>
        <w:rPr>
          <w:b/>
          <w:i/>
          <w:color w:val="000000"/>
          <w:szCs w:val="21"/>
        </w:rPr>
        <w:t>与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呼尔而</w:t>
      </w:r>
      <w:r>
        <w:rPr>
          <w:b/>
          <w:i/>
          <w:color w:val="000000"/>
          <w:szCs w:val="21"/>
        </w:rPr>
        <w:t>与</w:t>
      </w:r>
      <w:r>
        <w:rPr>
          <w:color w:val="000000"/>
          <w:szCs w:val="21"/>
        </w:rPr>
        <w:t>之，行道之人弗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Arial"/>
          <w:szCs w:val="18"/>
        </w:rPr>
        <w:t>蹴尔</w:t>
      </w:r>
      <w:r>
        <w:rPr>
          <w:rFonts w:ascii="宋体;SimSun" w:hAnsi="宋体;SimSun" w:cs="Arial"/>
          <w:b/>
          <w:i/>
          <w:szCs w:val="18"/>
        </w:rPr>
        <w:t>而</w:t>
      </w:r>
      <w:r>
        <w:rPr>
          <w:rFonts w:ascii="宋体;SimSun" w:hAnsi="宋体;SimSun" w:cs="Arial"/>
          <w:szCs w:val="18"/>
        </w:rPr>
        <w:t xml:space="preserve">与之，乞人不屑也     </w:t>
      </w:r>
      <w:r>
        <w:rPr>
          <w:color w:val="000000"/>
          <w:szCs w:val="21"/>
        </w:rPr>
        <w:t>由是则生</w:t>
      </w:r>
      <w:r>
        <w:rPr>
          <w:b/>
          <w:i/>
          <w:color w:val="000000"/>
          <w:szCs w:val="21"/>
        </w:rPr>
        <w:t>而</w:t>
      </w:r>
      <w:r>
        <w:rPr>
          <w:color w:val="000000"/>
          <w:szCs w:val="21"/>
        </w:rPr>
        <w:t>有不用也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所欲有甚</w:t>
      </w:r>
      <w:r>
        <w:rPr>
          <w:b/>
          <w:i/>
          <w:color w:val="000000"/>
          <w:szCs w:val="21"/>
        </w:rPr>
        <w:t>于</w:t>
      </w:r>
      <w:r>
        <w:rPr>
          <w:color w:val="000000"/>
          <w:szCs w:val="21"/>
        </w:rPr>
        <w:t>生者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Arial"/>
          <w:szCs w:val="18"/>
        </w:rPr>
        <w:t>万钟</w:t>
      </w:r>
      <w:r>
        <w:rPr>
          <w:rFonts w:ascii="宋体;SimSun" w:hAnsi="宋体;SimSun" w:cs="Arial"/>
          <w:b/>
          <w:i/>
          <w:szCs w:val="18"/>
        </w:rPr>
        <w:t>于</w:t>
      </w:r>
      <w:r>
        <w:rPr>
          <w:rFonts w:ascii="宋体;SimSun" w:hAnsi="宋体;SimSun" w:cs="Arial"/>
          <w:szCs w:val="18"/>
        </w:rPr>
        <w:t>我何加焉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非独贤者有</w:t>
      </w:r>
      <w:r>
        <w:rPr>
          <w:b/>
          <w:i/>
          <w:color w:val="000000"/>
          <w:szCs w:val="21"/>
        </w:rPr>
        <w:t>是</w:t>
      </w:r>
      <w:r>
        <w:rPr>
          <w:color w:val="000000"/>
          <w:szCs w:val="21"/>
        </w:rPr>
        <w:t>心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Arial"/>
          <w:szCs w:val="18"/>
        </w:rPr>
        <w:t>是亦</w:t>
      </w:r>
      <w:r>
        <w:rPr>
          <w:rFonts w:ascii="宋体;SimSun" w:hAnsi="宋体;SimSun" w:cs="Arial"/>
          <w:b/>
          <w:i/>
          <w:szCs w:val="18"/>
        </w:rPr>
        <w:t>不</w:t>
      </w:r>
      <w:r>
        <w:rPr>
          <w:rFonts w:ascii="宋体;SimSun" w:hAnsi="宋体;SimSun" w:cs="Arial"/>
          <w:szCs w:val="18"/>
        </w:rPr>
        <w:t>可以已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翻译下面的句子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每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非独贤者有是心也，人皆有之，贤者能勿丧耳。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）万钟则不辩礼义而受之，万钟于我何加焉！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用“</w:t>
      </w:r>
      <w:r>
        <w:rPr>
          <w:rFonts w:cs="宋体;SimSun" w:ascii="宋体;SimSun" w:hAnsi="宋体;SimSun"/>
          <w:color w:val="000000"/>
          <w:szCs w:val="21"/>
        </w:rPr>
        <w:t>//”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color w:val="000000"/>
          <w:szCs w:val="21"/>
        </w:rPr>
        <w:t>第一段正确地划分层次，并简要说说划分的理由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⑩</w:t>
      </w:r>
    </w:p>
    <w:p>
      <w:pPr>
        <w:pStyle w:val="Normal"/>
        <w:rPr/>
      </w:pPr>
      <w:r>
        <w:rPr>
          <w:color w:val="000000"/>
          <w:szCs w:val="21"/>
        </w:rPr>
        <w:t>理由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孟子的文章在语言上善用排比句，请在文中用波浪线划出来并作具体分析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540" w:hanging="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540" w:hanging="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阅读下面两则</w:t>
      </w:r>
      <w:r>
        <w:rPr>
          <w:color w:val="000000"/>
        </w:rPr>
        <w:t>2007</w:t>
      </w:r>
      <w:r>
        <w:rPr>
          <w:color w:val="000000"/>
        </w:rPr>
        <w:t>年全国道德模范，请结合本文作者的主要观点说说自己的感受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</w:t>
      </w:r>
      <w:r>
        <w:rPr>
          <w:b/>
          <w:color w:val="000000"/>
        </w:rPr>
        <w:t>2007</w:t>
      </w:r>
      <w:r>
        <w:rPr>
          <w:b/>
          <w:color w:val="000000"/>
        </w:rPr>
        <w:t>年全国助人为乐模范李明素</w:t>
      </w:r>
      <w:r>
        <w:rPr>
          <w:color w:val="000000"/>
        </w:rPr>
        <w:t>】这位重庆退休女教师，面对汹涌洪峰中一幢幢成片垮塌的民房时，挺身而出。群众一个一个脱险，李明素却把自己的儿子留在了最后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</w:t>
      </w:r>
      <w:r>
        <w:rPr>
          <w:b/>
          <w:color w:val="000000"/>
        </w:rPr>
        <w:t>2007</w:t>
      </w:r>
      <w:r>
        <w:rPr>
          <w:b/>
          <w:color w:val="000000"/>
        </w:rPr>
        <w:t>年全国诚实守信模范武秀君</w:t>
      </w:r>
      <w:r>
        <w:rPr>
          <w:color w:val="000000"/>
        </w:rPr>
        <w:t>】她是一名普通的农村妇女，丈夫突遇车祸离开了人世，留给她的不仅仅是羸弱的老人、幼小的孩子，还有高达</w:t>
      </w:r>
      <w:r>
        <w:rPr>
          <w:color w:val="000000"/>
        </w:rPr>
        <w:t>270</w:t>
      </w:r>
      <w:r>
        <w:rPr>
          <w:color w:val="000000"/>
        </w:rPr>
        <w:t>万元的巨额债务。</w:t>
      </w:r>
      <w:r>
        <w:rPr>
          <w:rFonts w:ascii="ˎ̥;Times New Roman" w:hAnsi="ˎ̥;Times New Roman" w:cs="ˎ̥;Times New Roman"/>
          <w:color w:val="000000"/>
          <w:szCs w:val="21"/>
        </w:rPr>
        <w:t>她把所有的欠账都记在一个本子上，随身携带。每一笔欠账她都决心要还，因为她要保住丈夫生前的名誉，守住做人的本分。</w:t>
      </w:r>
      <w:r>
        <w:rPr>
          <w:color w:val="000000"/>
        </w:rPr>
        <w:t>“我尽我所能，维护了一个好人的名声”，她用</w:t>
      </w:r>
      <w:r>
        <w:rPr>
          <w:color w:val="000000"/>
        </w:rPr>
        <w:t>4</w:t>
      </w:r>
      <w:r>
        <w:rPr>
          <w:color w:val="000000"/>
        </w:rPr>
        <w:t>年多的时间，还了</w:t>
      </w:r>
      <w:r>
        <w:rPr>
          <w:color w:val="000000"/>
        </w:rPr>
        <w:t>202</w:t>
      </w:r>
      <w:r>
        <w:rPr>
          <w:color w:val="000000"/>
        </w:rPr>
        <w:t>万元的债务。</w:t>
      </w:r>
    </w:p>
    <w:p>
      <w:pPr>
        <w:pStyle w:val="Normal"/>
        <w:ind w:left="540" w:hanging="0"/>
        <w:rPr/>
      </w:pPr>
      <w:r>
        <w:rPr>
          <w:color w:val="000000"/>
        </w:rPr>
        <w:t>感受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ind w:left="540"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ind w:left="540" w:hanging="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ind w:left="5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现代文阅读</w:t>
      </w:r>
    </w:p>
    <w:p>
      <w:pPr>
        <w:pStyle w:val="Normal"/>
        <w:ind w:firstLine="15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请允许我满含泪水地回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）</w:t>
      </w:r>
    </w:p>
    <w:p>
      <w:pPr>
        <w:pStyle w:val="Normal"/>
        <w:ind w:firstLine="3361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戚祥浩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同学们都参加工作时，她将自己锁在家里，没日没夜地啃那厚厚的司法考试复习资料。第一年没成功，她有些沮丧；第二年又失败了，她感到了气馁，她一再安慰自己：坚持，明年一定能行。第三年、第四年，连续的打击让她不禁心灰意冷。看着父母日益苍老的背影，看着他们每天都盼着她成功，她让他们等了四年，四年来，父母都笑着对她说，孩子，没关系，下次再来。为了父母，她鼓起勇气再试一年，然而，失败缠上了她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得知成绩的那一刻，她想到了死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下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她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法专在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社区论坛上发了名为《爸爸妈妈请你们原谅》的帖子：连续五年参加司法考试未通过，我付出太多，太累了……辜负了父母的期望。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很多人意识到这是一个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绝笔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他们纷纷在后面跟帖，劝她不要做傻事，要坚强，要多为父母考虑，要知道年轻就是本钱，未来还有很长的路要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些网友专门跟帖描述自己类似的经历，告诉她生活的阴云其实很容易过去，他们曾经遭受过更大更猛烈的挫折，可他们现在都过得很好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网友的留言她都看到了，她还看到了论坛版主多次发来试图跟她联系的消息。她脑中想的却是，如果活下去，势必拖累父母更久，他们早就到了该享福的年纪啊。她于是又一次发帖：谢谢你们，我已经决定了。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之后，她捏紧了口袋中的安眠药。她想找个结束烦恼的地方，但她起不了身——善良的网友们不断地发消息、跟帖，他们对她的鼓励、关爱和理解，仿佛磁铁一样牢牢吸住她那颗绝望的心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她不知道，虚拟世界外，一场拯救行动也在悄悄地进行着。管理员发现她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I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地址在温州，便立即打电话给温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同时向温州市长热线发出求助信息，希望他们联系电信部门，尽快查到她的上网地址，第一时间通知她的家人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警察寻找她的同时，越来越多的网友加入拯救她生命的行动。他们尽力寻找现实中认识她的人，甚至一些温州网友表示愿意聘请她到自己的公司上班。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晚上七点多，警察终于找到她上网的地方时，她却于几分钟前离开了，因为上网的那个公共场所要关门，她不得不换了地方。</w:t>
      </w:r>
    </w:p>
    <w:p>
      <w:pPr>
        <w:pStyle w:val="Normal"/>
        <w:ind w:firstLine="42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短短时间内，论坛翻页已达十多页，跟帖上百条，阅读人数两千多人。看着不停闪烁的消息提示，看着仍然不断增加的帖子，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她禁不住泪流满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为她愚蠢的想法，更为无数善良的人们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零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，她又一次发帖：请允许我满含泪水地回来……已经把准备好的安眠药扔到河里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发完帖子，她想，活着，真好，她再也不会试图去做傻事了。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她要下线时，无意间看见刚刚还成片亮着的会员头像，一下子暗了大半。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她的眼泪又一次夺眶而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她知道，那些网友，为了劝说自己，可是彻夜守在电脑前啊！</w:t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此后，她变了个人似的，不再每天锁在家里啃那枯燥的法律条文。她找出压在箱底的同学录，掸去上面的灰尘，一个个号码拨过去，问他们的近况，然后大声说，她很快也要工作了。她以前不习惯跟陌生人接触，觉得他们不可靠不能信任，现在，她对每一个迎面而来的人保持微笑。她仍常去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法专在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"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一天不去，网友发来的消息会塞满她的信箱——更重要的是，她发现让父母欣慰的地方有很多，比如给父母捶捶背，比如抢在母亲前头去洗碗，比如到旧书市场淘来父亲爱看的战争书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偶尔，她还会想起那天的经历，想起那些善良的人们为她所做的一切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摘自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《读者》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07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13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你觉得作者为什么以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允许我满含泪水地回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作为文章的标题？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ind w:left="420" w:hanging="0"/>
        <w:rPr>
          <w:rFonts w:ascii="ˎ̥;Times New Roman" w:hAnsi="ˎ̥;Times New Roman" w:cs="宋体;SimSun"/>
          <w:color w:val="000000"/>
          <w:kern w:val="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本文讲述了一个感人的故事，请简要概括本文故事内容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ind w:left="420" w:hanging="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0"/>
        <w:rPr>
          <w:rFonts w:ascii="ˎ̥;Times New Roman" w:hAnsi="ˎ̥;Times New Roman" w:cs="宋体;SimSun"/>
          <w:color w:val="000000"/>
          <w:kern w:val="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文章女主人公心理、思想感情发生了一系列的变化，依照提示逐项填写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试失利时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网友不断跟帖时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放弃轻生后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文中画横线处写了女主人公的两次流泪，请具体分析“流泪”的具体含义。（</w:t>
      </w:r>
      <w:r>
        <w:rPr/>
        <w:t>4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次流泪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次流泪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品析下面黑体字的深刻含义（</w:t>
      </w:r>
      <w:r>
        <w:rPr/>
        <w:t>4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之后，她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捏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了口袋中的安眠药。她想找个结束烦恼的地方，但她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起不了身</w:t>
      </w:r>
    </w:p>
    <w:p>
      <w:pPr>
        <w:pStyle w:val="Normal"/>
        <w:ind w:firstLine="435"/>
        <w:rPr>
          <w:rFonts w:ascii="ˎ̥;Times New Roman" w:hAnsi="ˎ̥;Times New Roman" w:cs="宋体;SimSun"/>
          <w:color w:val="000000"/>
          <w:kern w:val="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她找出压在箱底的同学录，掸去上面的灰尘，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一个个号码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过去，问他们的近况，然后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大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说，她很快也要工作了。</w:t>
      </w:r>
    </w:p>
    <w:p>
      <w:pPr>
        <w:pStyle w:val="Normal"/>
        <w:ind w:firstLine="435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面对女主人公的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绝笔帖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，假如你就是众多善良网友中的一员，你会有如下跟帖：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ind w:left="420" w:hanging="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420" w:hanging="0"/>
        <w:rPr>
          <w:rFonts w:ascii="ˎ̥;Times New Roman" w:hAnsi="ˎ̥;Times New Roman" w:cs="宋体;SimSun"/>
          <w:color w:val="000000"/>
          <w:kern w:val="0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0"/>
        <w:ind w:firstLine="2304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冠军，曾“输在起跑线上”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  ①在日本大阪世界田径锦标赛男子</w:t>
      </w:r>
      <w:r>
        <w:rPr>
          <w:rFonts w:cs="宋体;SimSun" w:ascii="宋体;SimSun" w:hAnsi="宋体;SimSun"/>
          <w:color w:val="000000"/>
          <w:kern w:val="0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>米栏决赛中， “飞人”刘翔以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秒</w:t>
      </w:r>
      <w:r>
        <w:rPr>
          <w:rFonts w:cs="宋体;SimSun" w:ascii="宋体;SimSun" w:hAnsi="宋体;SimSun"/>
          <w:color w:val="000000"/>
          <w:kern w:val="0"/>
          <w:szCs w:val="21"/>
        </w:rPr>
        <w:t>95</w:t>
      </w:r>
      <w:r>
        <w:rPr>
          <w:rFonts w:ascii="宋体;SimSun" w:hAnsi="宋体;SimSun" w:cs="宋体;SimSun"/>
          <w:color w:val="000000"/>
          <w:kern w:val="0"/>
          <w:szCs w:val="21"/>
        </w:rPr>
        <w:t>夺冠。这是他夺得的第一枚世锦赛金牌，也是中国代表团田径世锦赛历史上的第一枚男子金牌。比赛记录表明：刘翔的起跑反应时间是</w:t>
      </w:r>
      <w:r>
        <w:rPr>
          <w:rFonts w:cs="宋体;SimSun" w:ascii="宋体;SimSun" w:hAnsi="宋体;SimSun"/>
          <w:color w:val="000000"/>
          <w:kern w:val="0"/>
          <w:szCs w:val="21"/>
        </w:rPr>
        <w:t>0.161</w:t>
      </w:r>
      <w:r>
        <w:rPr>
          <w:rFonts w:ascii="宋体;SimSun" w:hAnsi="宋体;SimSun" w:cs="宋体;SimSun"/>
          <w:color w:val="000000"/>
          <w:kern w:val="0"/>
          <w:szCs w:val="21"/>
        </w:rPr>
        <w:t>秒，列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名选手中第五位。其实，在以往的许多国际赛事中，刘翔的起跑反应都慢于别人，可以说，有好几次，刘翔都是“输在起跑线上，却赢在终点”的世界冠军。 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②现实生活中， “输在起跑线上”的情况要比体育比赛复杂得多。对个人来说，有的输在家庭贫困上，有的输在身体残疾上，有的输在“少壮不努力”上；对企业来说，有的输在资金短缺上，有的输在技术老化上，有的输在人才匮乏上；对地方来说，有的输在自然资源稀缺上，有的输在生态环境恶劣上，有的输在经济基础薄弱上。尽管原因各有不同，但都可以算是“输在起跑线上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③起跑慢，刘翔依然赢了冠军。可见，输在起跑线上并不可怕，决定一个人、一家企业、一个地方最终成败的，往往不是起跑线上的谁先谁后。重要的是，输，不能输掉希望、输掉信念、输掉干劲，不能因输一时而输一生、输过去而输将来、输局部而输全局。对起跑线上的输，只要不悲观失望、自暴自弃，不自惭形秽、怨天尤人，而且奋起直追，一样能够变“起跑线上的输”为“终点上的赢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④江苏女孩吴晶从小双目失明。站在这样的“人生起跑线”上，她乐观开朗、不言放弃，不仅成了杰出的残疾运动员，还是一名品学兼优的大学生。今年初，美国的斯坦福大学、耶鲁大学、哈佛大学都同意接收她入学。像吴晶这样“人生起跑线”很差，但一样“跑”出精彩人生的，古今中外大有人在，比如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现实中，还有一些人，像青岛的许振超、上海的徐虎，他们学历低，“起跑线”落后别人一大截，但他们干一行爱一行精一行，一个由吊车司机成长为桥吊专家，一个由水电修理工变成了企业物业总监。另外，像江苏的华西村、浙江的滕头村，创业发展之初，“起跑线”也大不如人，如今却都成了闻名中外、富甲一方的社会主义新农村的典型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⑤能赢在“起跑线上”，当然好，但输在“起跑线上”，不一定就输了比赛、输了人生。同理，赢在了“起跑线上”，却输了比赛、输了人生的也不少。王安石曾在《伤仲永》中讲了一个叫方仲永的孩子，天资聪慧，很小就会作诗，便有人花钱请他作诗，他的父亲认为有利可图，就天天带着他作诗赚钱，不让他好好读书，结果长大后“泯然众人矣”！如果把当官也算是一种人生“起跑线”，许多贪官当初大权在握，何等威风神气，但后来“权为己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利为己谋”，终因贪欲毁掉了前程，甚至断送了生命，在事业、人生的“终点”上输得一塌糊涂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现如今，为了“不让孩子输在起跑线上”，许多父母不顾孩子的实际，非得让孩子学这学那，甚至“赶着鸭子上架”，或者因为孩子“起跑”不好，就沮丧地认为输掉了一切。毫无疑问，要达到同样的目标，“起跑”慢的，肯定要比“起跑”快的付出更大的代价，但只要方法得当，锲而不舍，一样能够“赢在终点”。世界冠军刘翔就是最好的例证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摘自</w:t>
      </w:r>
      <w:r>
        <w:rPr>
          <w:rFonts w:cs="宋体;SimSun" w:ascii="宋体;SimSun" w:hAnsi="宋体;SimSun"/>
          <w:color w:val="000000"/>
          <w:kern w:val="0"/>
          <w:szCs w:val="21"/>
        </w:rPr>
        <w:t>2007-10-10</w:t>
      </w:r>
      <w:r>
        <w:rPr>
          <w:rFonts w:ascii="宋体;SimSun" w:hAnsi="宋体;SimSun" w:cs="宋体;SimSun"/>
          <w:color w:val="000000"/>
          <w:kern w:val="0"/>
          <w:szCs w:val="21"/>
        </w:rPr>
        <w:t>《人民日报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你认为本文的中心论点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在第④段的横线处，请你填上两个代表性人物，要求一中一外，你会填写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第⑤段所举的例子概括起来说，方仲永、许多贪官属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的人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你认为文章开头举刘翔的例子，有何作用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kern w:val="0"/>
          <w:szCs w:val="21"/>
        </w:rPr>
        <w:t>④段、第⑤段在举例方面有什么特点？请简要解说并说说像这样有什么好处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作为中学生，我们的人生路还很长。你或者还在为自己的成绩不理想而痛苦，或者为自己没有优越的家庭条件而抱怨，或者为自己骄人的胜利而沾沾自喜……读了这篇文章后，你有什么感受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ind w:firstLine="359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三．作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0"/>
        <w:ind w:firstLine="479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按要求作文</w:t>
      </w:r>
    </w:p>
    <w:p>
      <w:pPr>
        <w:pStyle w:val="Normal"/>
        <w:widowControl/>
        <w:spacing w:lineRule="atLeast" w:line="0"/>
        <w:ind w:firstLine="47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要学会从容地迎接生活给我们带来的一切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也许是明媚的春光，也许是不期的风雨；也许是灿烂的笑脸，也许是难堪的冷遇；也许是成功的欢乐，也许是失败的痛苦；也许是如意的坦途，也许是恼人的坎坷；也许是浓浓的幸福，也许是淡淡的忧伤。当这一切来到我们面前的时候，我们要学会张开双臂，用从容的姿态去迎接它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迎接，是一种从容的风范；迎接，是一种大度的襟怀。敢于迎接失败，必定有一种自信在这个人的内心里张扬；敢于迎接困难，必定有一种坚韧在这个人的骨子里渲染。迎接，是一种主动的出击。这一刻迎接风雨，是为了下一刻迎接彩虹；今天迎接失败，是为了明天迎接成功；现在迎接痛苦，是为了将来迎接欢乐。迎接生活中所有的不如意，不是为了承受这些不如意，而是为了变这些不如意为称心如意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请以“迎接”为话题，</w:t>
      </w:r>
      <w:r>
        <w:rPr/>
        <w:t>写一篇</w:t>
      </w:r>
      <w:r>
        <w:rPr/>
        <w:t>600</w:t>
      </w:r>
      <w:r>
        <w:rPr/>
        <w:t>字以上的作文，题目自拟，立意自定，文体自选。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rPr>
          <w:rFonts w:ascii="华文行楷;宋体" w:hAnsi="华文行楷;宋体" w:eastAsia="华文行楷;宋体"/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</w:t>
      </w:r>
      <w:r>
        <w:rPr>
          <w:rFonts w:eastAsia="华文行楷;宋体" w:cs="华文行楷;宋体" w:ascii="华文行楷;宋体" w:hAnsi="华文行楷;宋体"/>
          <w:b/>
          <w:sz w:val="36"/>
          <w:szCs w:val="36"/>
        </w:rPr>
        <w:t xml:space="preserve"> </w:t>
      </w:r>
      <w:r>
        <w:rPr>
          <w:rFonts w:ascii="华文行楷;宋体" w:hAnsi="华文行楷;宋体" w:eastAsia="华文行楷;宋体"/>
          <w:b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2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愿人长久 ， 千里共婵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示例：笑无法表达的，哭可以表达；争斗不能改变的，微笑可以改变；雪无法覆盖的，爱可以覆盖；足迹难以到达的，心灵可以到达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家父”指的是自己的父亲，而朱军是针对毛新宇的父亲毛岸青，应该以“令尊”来称呼。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示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为兴复汉室，成就刘备霸业而鞠躬尽瘁、死而后已的一代忠臣。因为他在刘备去世之后，又对后主刘禅一片忠心，根本没有按刘备白帝托孤的遗愿取而代之称王，而是将自己的毕生精力献给了蜀国，。说“辅佐刘备”是一场阴谋纯属无稽之谈。 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亲近传统节日，弘扬中华文化； 分享传统佳节文化，留住民族精神家园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确定活动主题、目的；活动内容：组织“亲近传统节日”演讲 、进行“传统节日知多少”竞猜，组织传统节日主题报告会……语文教师或主持人总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山重水复疑无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柳暗花明又一村；会当凌绝顶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一览众山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天时不如地利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地利不如人和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闻笛赋  烂柯人  侧畔千帆过，病树前头万木春。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C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 xml:space="preserve">D 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不只是贤能之人有这种思想，人人都有的，只不过贤能之人能够不丧失罢了。（</w:t>
      </w:r>
      <w:r>
        <w:rPr>
          <w:color w:val="000000"/>
        </w:rPr>
        <w:t>2</w:t>
      </w:r>
      <w:r>
        <w:rPr>
          <w:color w:val="000000"/>
        </w:rPr>
        <w:t>）高位厚禄不分辨（是否合乎）礼义而接受它，这对我有什么好处呢？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//⑤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⑨//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理由：第一层：提出中心论点；第二层：论证中心论点；第三层：小结贤能之人不会丧失舍生取义的本性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排比句：</w:t>
      </w:r>
      <w:r>
        <w:rPr>
          <w:rFonts w:ascii="宋体;SimSun" w:hAnsi="宋体;SimSun" w:cs="Arial"/>
          <w:szCs w:val="18"/>
        </w:rPr>
        <w:t>乡为身死而不受，今为宫室之美为之；乡为身死而不受，今为妻妾之奉为之；乡为身死而不受，今为所识穷乏者得我而为之  分析对不辨礼义而贪求富贵的行为加以批判，语言流畅，充满气势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13</w:t>
      </w:r>
      <w:r>
        <w:rPr>
          <w:rFonts w:ascii="宋体;SimSun" w:hAnsi="宋体;SimSun" w:cs="Arial"/>
          <w:szCs w:val="18"/>
        </w:rPr>
        <w:t>．开放性试题，围绕“舍生取义”谈出自己的感受即可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既是女主人公发帖的内容，又是最能反映女主人公被网友举动深深感动、决定好好活着的一句话。这句话揭示了文章的中心。</w:t>
      </w:r>
    </w:p>
    <w:p>
      <w:pPr>
        <w:pStyle w:val="Normal"/>
        <w:ind w:left="180" w:hanging="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女主人公因考试失利而在论坛里发出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绝笔帖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，众多善良网友和热心人实施了一场生命拯救行动，使女主人公重新乐观面对生活。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沮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气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心灰意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绝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犹豫、感动、放弃轻生念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乐观、自信、热爱生活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她愚蠢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轻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想法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感动羞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更为无数善良的人们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而深深感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为彻夜拯救自己的善良网友的感激</w:t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“捏紧”表现女主人公已经陷入深深的绝望，下定了轻生的决心；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起不了身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表现了网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她的鼓励、关爱和理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使她受到震动，不忍心草率作出轻生举动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表现她已经从悲观绝望之中走出来，能乐观、自信地面对朋友和工作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1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此题为开放性试题，只要围绕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鼓励、关爱和理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方面来谈，语言简明、得体、连贯即可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输在起跑线上并不可怕，重要的是，输，不能输掉希望、输掉信念、输掉干劲，不能因输一时而输一生、输过去而输将来、输局部而输全局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张海迪  海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凯勒赢在起点，输在终点（或输了比赛、输了人生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利用鲜活的热点人物可以吸引读者，激发阅读兴趣；引出议论话题；照应标题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第</w:t>
      </w:r>
      <w:r>
        <w:rPr>
          <w:rFonts w:ascii="宋体;SimSun" w:hAnsi="宋体;SimSun" w:cs="宋体;SimSun"/>
          <w:color w:val="000000"/>
          <w:kern w:val="0"/>
          <w:szCs w:val="21"/>
        </w:rPr>
        <w:t>④段从正面举输在起点，赢在终点的例子；第⑤段从反面举赢在起点，输在终点的例子。这样构成鲜明的对比，给读者更深刻的思考和印象，更进一步地论证了中心论点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围绕“输在起跑线上并不可怕，重要的是，输，不能输掉希望、输掉信念、输掉干劲，不能因输一时而输一生、输过去而输将来、输局部而输全局。”或赢在了“起跑线上”，不一定赢了比赛、人生方面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作文略。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初中语文教育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25:00Z</dcterms:created>
  <dc:creator/>
  <dc:description/>
  <cp:keywords/>
  <dc:language>en-US</dc:language>
  <cp:lastModifiedBy>Xtzj.User</cp:lastModifiedBy>
  <cp:lastPrinted>2007-12-17T20:26:00Z</cp:lastPrinted>
  <dcterms:modified xsi:type="dcterms:W3CDTF">2008-03-11T08:26:00Z</dcterms:modified>
  <cp:revision>15</cp:revision>
  <dc:subject/>
  <dc:title/>
</cp:coreProperties>
</file>