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小小说阅读指导与演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题指导</w:t>
      </w:r>
      <w:r>
        <w:rPr/>
        <w:t xml:space="preserve">] </w:t>
      </w:r>
    </w:p>
    <w:p>
      <w:pPr>
        <w:pStyle w:val="Normal"/>
        <w:rPr/>
      </w:pPr>
      <w:r>
        <w:rPr/>
        <w:t>　　近年来，中考小小说阅读有两点变化值得考生注意：一是注重人文精神的挖掘。各地对命题材料的选取，大都比较注意其内容所蕴涵的教育意义。如：赞美社会的真善美，抒发家庭的人情乐，剖析精神的高尚性等。学生阅读了这样的文章，可谓一举多得，受益匪浅。二是走进学生的内心世界。改变以往不针对学生实际，选取脱离学生阅历的难懂、枯燥的文章，而是选取反映青少年成长历程的文章，这样就使学生读来饶有兴趣，有利于深入理解、完成试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和鉴赏小说，必须把握故事情节、分析人物性格、理解环境描写和品味艺术特色。下面围绕这几方面简要谈一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把握故事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握故事情节，是整体感知的基础，是欣赏小说艺术特点的基础。常见的题型有：（</w:t>
      </w:r>
      <w:r>
        <w:rPr/>
        <w:t>1</w:t>
      </w:r>
      <w:r>
        <w:rPr/>
        <w:t>）用一句话（或简明的语言）概括小说的故事情节；（</w:t>
      </w:r>
      <w:r>
        <w:rPr/>
        <w:t>2</w:t>
      </w:r>
      <w:r>
        <w:rPr/>
        <w:t>）文中共写了哪几件事，请依次加以概括；（</w:t>
      </w:r>
      <w:r>
        <w:rPr/>
        <w:t>3</w:t>
      </w:r>
      <w:r>
        <w:rPr/>
        <w:t>）指出这篇小说的高潮部分。解题方法是一读二理三揣摩。在此基础上，弄清文章结构及其特点、人物及其关系、事件及其意义、叙述情节的方法及其作用等等。另外概括小说的主题，还应结合作品的时代背景和作者的创作意图一起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析人物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说的中心任务是塑造人物形象，中考这方面的常见题型有：（</w:t>
      </w:r>
      <w:r>
        <w:rPr/>
        <w:t>1</w:t>
      </w:r>
      <w:r>
        <w:rPr/>
        <w:t>）概括人物的性格特点；（</w:t>
      </w:r>
      <w:r>
        <w:rPr/>
        <w:t>2</w:t>
      </w:r>
      <w:r>
        <w:rPr/>
        <w:t>）指出人物塑造的方法；（</w:t>
      </w:r>
      <w:r>
        <w:rPr/>
        <w:t>3</w:t>
      </w:r>
      <w:r>
        <w:rPr/>
        <w:t>）评价小说中人物形象。近年来更多的命题方式是“本文中的人物，你更喜欢哪一个，请说出理由”，意在尊重考生独特的阅读体验。答题时主要从塑造人物的方法入手。通过小说对人物的外貌、动作、语言、心理以及正面和侧面等描写，抓住描写内容分析，概括出人物的性格特征。分析人物性格，还必须把握整个故事情节和了解作品的时代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理解环境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环境包括自然环境和社会环境，这里说的主要是社会环境。常见的题型主要有：（</w:t>
      </w:r>
      <w:r>
        <w:rPr/>
        <w:t>1</w:t>
      </w:r>
      <w:r>
        <w:rPr/>
        <w:t>）指出文中环境描写的句子；（</w:t>
      </w:r>
      <w:r>
        <w:rPr/>
        <w:t>2</w:t>
      </w:r>
      <w:r>
        <w:rPr/>
        <w:t>）分析环境描写的作用。小说是生活的一面镜子，透过这面镜子，我们可以从中看到生活的影子。这里有一点需要强调，那就是理解小说所描写的环境，一定要从文本出发，不能从既定的标签中去做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品味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方面包括品味小说的构思、布局、表现手法和语言特点。阅读时，看它的构思是否新颖巧妙，情节是否跌宕曲折，是否运用了对比、烘托、讽刺、夸张等表现手法，语言朴实、含蓄还是风趣、直白，等等。要仔细揣摩，细心体味，并概括出它们对情节发展、人物形象塑造或主题思想表现所起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拓展演练</w:t>
      </w:r>
      <w:r>
        <w:rPr/>
        <w:t xml:space="preserve">] </w:t>
      </w:r>
    </w:p>
    <w:p>
      <w:pPr>
        <w:pStyle w:val="Normal"/>
        <w:rPr/>
      </w:pPr>
      <w:r>
        <w:rPr/>
        <w:t>　　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购买上帝的小男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才几岁的小男孩捏着</w:t>
      </w:r>
      <w:r>
        <w:rPr/>
        <w:t>1</w:t>
      </w:r>
      <w:r>
        <w:rPr/>
        <w:t>美元硬币，沿街一家一家商店地询问：“请问您这儿有上帝卖吗？”店主们莫名其妙，一个一个地都把他打发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快黑了，第二十九家商店的店主热情地接待了他。老板是个六十多岁的老头，满头银发，慈眉善目。他笑眯眯地问男孩：“告诉我，孩子，你买上帝干什么呀？”男孩流着泪告诉老头，他叫邦迪，他要救大人的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这里，你一定以为这个小男孩是儿子，要救他父亲的命吧？不，他们不是父子关系，但却比父子更亲。小男孩的父母很早就去世了，是被叔叔帕特鲁普抚养大的。叔叔是个建筑工人，前不久从脚手架上摔下来，至今昏迷不醒。医生说，只有上帝才能救他。于是邦迪想，上帝一定是种非常奇妙的东西，我把上帝买回来，让叔叔吃了，伤就会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头眼圈也湿润了，问：“你有多少钱？”“</w:t>
      </w:r>
      <w:r>
        <w:rPr/>
        <w:t>1</w:t>
      </w:r>
      <w:r>
        <w:rPr/>
        <w:t>美元。”“孩子，上帝的价格正好是</w:t>
      </w:r>
      <w:r>
        <w:rPr/>
        <w:t>1</w:t>
      </w:r>
      <w:r>
        <w:rPr/>
        <w:t>美元。”老头接过硬币，从货架上拿了瓶“上帝之吻”牌饮料：“拿去吧，孩子，你叔叔喝了这瓶上帝，就没事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邦迪喜出望外，将饮料抱在怀里，兴冲冲地回到了医院。一进病房，他就开心的叫嚷道：“叔叔，我把上帝买回来了，你很快就会好起来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天后，一个由世界顶尖医学专家组成的医疗小组来到医院，对帕特鲁普进行会诊。他们采用世界最先进的医疗技术，终于治好了帕特鲁普的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帕特鲁普出院时，看到医疗费账单那个天文数字，差点昏过去。可院方告诉他，有个老头帮他把钱全付了。那个老头是个亿万富翁，从一家跨国公司董事长的位置退下来后，隐居在本市，开了家杂货店打发时光。那个医疗小组就是老头花重金聘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帕特鲁普感动不已，他立即和邦迪去感谢老头，可老头已经把杂货店卖掉，出国旅游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后来，帕特鲁普接到一封信，是那老头写来的，信中说：年轻人。你能有邦迪这个侄子，实在太幸运了，为了救你，他拿</w:t>
      </w:r>
      <w:r>
        <w:rPr/>
        <w:t>1</w:t>
      </w:r>
      <w:r>
        <w:rPr/>
        <w:t>美元到处购买上帝</w:t>
      </w:r>
      <w:r>
        <w:rPr/>
        <w:t>,</w:t>
      </w:r>
      <w:r>
        <w:rPr/>
        <w:t>是他挽救了你的生命，但你一定要永远记住，真正的上帝，是人们的爱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《短小说荟萃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练习题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医生说，只有上帝才能救他。”医生这句话是什么意思？邦迪是怎么理解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男孩沿街一家一家商店去购买上帝，店主们对他是怎样的态度？这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从文中摘一句能概括本文主旨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喜欢小男孩，还是那位</w:t>
      </w:r>
      <w:r>
        <w:rPr/>
        <w:t>60</w:t>
      </w:r>
      <w:r>
        <w:rPr/>
        <w:t>多岁的老头？请简要说说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根据选文给你的启示，在下面横线上填写</w:t>
      </w:r>
      <w:r>
        <w:rPr/>
        <w:t>3</w:t>
      </w:r>
      <w:r>
        <w:rPr/>
        <w:t>个不同的喻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是什么？是</w:t>
      </w:r>
      <w:r>
        <w:rPr/>
        <w:t>________</w:t>
      </w:r>
      <w:r>
        <w:rPr/>
        <w:t>，是</w:t>
      </w:r>
      <w:r>
        <w:rPr/>
        <w:t>________</w:t>
      </w:r>
      <w:r>
        <w:rPr/>
        <w:t>，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驱车从千里之外的省城赶回老家</w:t>
      </w:r>
      <w:r>
        <w:rPr/>
        <w:t>,</w:t>
      </w:r>
      <w:r>
        <w:rPr/>
        <w:t>杨帆直奔县人民医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母亲得了什么病</w:t>
      </w:r>
      <w:r>
        <w:rPr/>
        <w:t>?</w:t>
      </w:r>
      <w:r>
        <w:rPr/>
        <w:t>严重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急切地问主治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夫看看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胃癌晚期。老人的时间不多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帆顿时泪如泉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了诊室</w:t>
      </w:r>
      <w:r>
        <w:rPr/>
        <w:t>,</w:t>
      </w:r>
      <w:r>
        <w:rPr/>
        <w:t>杨帆立即用手机通知他公司的副手</w:t>
      </w:r>
      <w:r>
        <w:rPr/>
        <w:t>,</w:t>
      </w:r>
      <w:r>
        <w:rPr/>
        <w:t>从今天起由他全权负责公司事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帆要在母亲最后的日子里陪伴在母亲身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父亲早逝</w:t>
      </w:r>
      <w:r>
        <w:rPr/>
        <w:t>,</w:t>
      </w:r>
      <w:r>
        <w:rPr/>
        <w:t>为拉扯他们兄妹四个长大</w:t>
      </w:r>
      <w:r>
        <w:rPr/>
        <w:t>,</w:t>
      </w:r>
      <w:r>
        <w:rPr/>
        <w:t>母亲受尽了千辛万苦。母亲的腹痛是从两年前开始的</w:t>
      </w:r>
      <w:r>
        <w:rPr/>
        <w:t>,</w:t>
      </w:r>
      <w:r>
        <w:rPr/>
        <w:t>杨帆兄妹曾多次要带母亲到省城医院检查</w:t>
      </w:r>
      <w:r>
        <w:rPr/>
        <w:t>,</w:t>
      </w:r>
      <w:r>
        <w:rPr/>
        <w:t>每次母亲都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就是肚子痛吗</w:t>
      </w:r>
      <w:r>
        <w:rPr/>
        <w:t>,</w:t>
      </w:r>
      <w:r>
        <w:rPr/>
        <w:t>检查个啥</w:t>
      </w:r>
      <w:r>
        <w:rPr/>
        <w:t>,</w:t>
      </w:r>
      <w:r>
        <w:rPr/>
        <w:t>吃点药就好了</w:t>
      </w:r>
      <w:r>
        <w:rPr/>
        <w:t>,</w:t>
      </w:r>
      <w:r>
        <w:rPr/>
        <w:t>妈可没那么娇气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总是这样</w:t>
      </w:r>
      <w:r>
        <w:rPr/>
        <w:t>,</w:t>
      </w:r>
      <w:r>
        <w:rPr/>
        <w:t>生怕拖累儿女</w:t>
      </w:r>
      <w:r>
        <w:rPr/>
        <w:t>,</w:t>
      </w:r>
      <w:r>
        <w:rPr/>
        <w:t>生怕影响儿女们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帆开始守在母亲的病床边。母亲每天都要忍受病痛的折磨</w:t>
      </w:r>
      <w:r>
        <w:rPr/>
        <w:t>,</w:t>
      </w:r>
      <w:r>
        <w:rPr/>
        <w:t>杨帆就想方设法转移母亲的注意力</w:t>
      </w:r>
      <w:r>
        <w:rPr/>
        <w:t>,</w:t>
      </w:r>
      <w:r>
        <w:rPr/>
        <w:t>减轻母亲的痛苦。他跟母亲聊天儿</w:t>
      </w:r>
      <w:r>
        <w:rPr/>
        <w:t>,</w:t>
      </w:r>
      <w:r>
        <w:rPr/>
        <w:t>给母亲讲一些有趣的事情</w:t>
      </w:r>
      <w:r>
        <w:rPr/>
        <w:t>,</w:t>
      </w:r>
      <w:r>
        <w:rPr/>
        <w:t>用单放机让母亲听戏……有一天</w:t>
      </w:r>
      <w:r>
        <w:rPr/>
        <w:t>,</w:t>
      </w:r>
      <w:r>
        <w:rPr/>
        <w:t>他陪母亲闲聊时</w:t>
      </w:r>
      <w:r>
        <w:rPr/>
        <w:t>,</w:t>
      </w:r>
      <w:r>
        <w:rPr/>
        <w:t>母亲忽然笑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兄妹四个都读了大学</w:t>
      </w:r>
      <w:r>
        <w:rPr/>
        <w:t>,</w:t>
      </w:r>
      <w:r>
        <w:rPr/>
        <w:t>你妹妹还到美国读了博士。可妈连自己的名字都不认得</w:t>
      </w:r>
      <w:r>
        <w:rPr/>
        <w:t>,</w:t>
      </w:r>
      <w:r>
        <w:rPr/>
        <w:t>竟然也过了一辈子。想想真是好笑……”杨帆脑海里立刻跳出一个念头</w:t>
      </w:r>
      <w:r>
        <w:rPr/>
        <w:t>,</w:t>
      </w:r>
      <w:r>
        <w:rPr/>
        <w:t>就对母亲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妈</w:t>
      </w:r>
      <w:r>
        <w:rPr/>
        <w:t>,</w:t>
      </w:r>
      <w:r>
        <w:rPr/>
        <w:t>我现在教你认字写字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笑了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教我认字</w:t>
      </w:r>
      <w:r>
        <w:rPr/>
        <w:t>?</w:t>
      </w:r>
      <w:r>
        <w:rPr/>
        <w:t>我都快进棺材的人了</w:t>
      </w:r>
      <w:r>
        <w:rPr/>
        <w:t>,</w:t>
      </w:r>
      <w:r>
        <w:rPr/>
        <w:t>还能学会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能！妈。认字写字很简单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杨帆就找出一张报纸</w:t>
      </w:r>
      <w:r>
        <w:rPr/>
        <w:t>,</w:t>
      </w:r>
      <w:r>
        <w:rPr/>
        <w:t>教母亲认字——他手指着一则新闻标题上的一个字</w:t>
      </w:r>
      <w:r>
        <w:rPr/>
        <w:t>,</w:t>
      </w:r>
      <w:r>
        <w:rPr/>
        <w:t>读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微笑着念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手指着另一个字读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微笑着念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病房里所有的人都向这一对母子投来了惊讶、羡慕和赞许的目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隔了几天</w:t>
      </w:r>
      <w:r>
        <w:rPr/>
        <w:t>,</w:t>
      </w:r>
      <w:r>
        <w:rPr/>
        <w:t>杨帆还专门买了一个生字本</w:t>
      </w:r>
      <w:r>
        <w:rPr/>
        <w:t>,</w:t>
      </w:r>
      <w:r>
        <w:rPr/>
        <w:t>一支铅笔</w:t>
      </w:r>
      <w:r>
        <w:rPr/>
        <w:t>,</w:t>
      </w:r>
      <w:r>
        <w:rPr/>
        <w:t>手把手地教母亲写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写的字歪歪斜斜</w:t>
      </w:r>
      <w:r>
        <w:rPr/>
        <w:t>,</w:t>
      </w:r>
      <w:r>
        <w:rPr/>
        <w:t>可是看起来很祥和</w:t>
      </w:r>
      <w:r>
        <w:rPr/>
        <w:t>,</w:t>
      </w:r>
      <w:r>
        <w:rPr/>
        <w:t>很温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</w:t>
      </w:r>
      <w:r>
        <w:rPr/>
        <w:t>,</w:t>
      </w:r>
      <w:r>
        <w:rPr/>
        <w:t>母亲每天最多只能学会几个最简单的字。可是母亲饶有兴趣地让杨帆教她写他们兄妹四人的名字</w:t>
      </w:r>
      <w:r>
        <w:rPr/>
        <w:t>,</w:t>
      </w:r>
      <w:r>
        <w:rPr/>
        <w:t>写那几个字时</w:t>
      </w:r>
      <w:r>
        <w:rPr/>
        <w:t>,</w:t>
      </w:r>
      <w:r>
        <w:rPr/>
        <w:t>满脸都是灿烂的笑容</w:t>
      </w:r>
      <w:r>
        <w:rPr/>
        <w:t>,</w:t>
      </w:r>
      <w:r>
        <w:rPr/>
        <w:t>不像一个身染绝症的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月后的一个深夜</w:t>
      </w:r>
      <w:r>
        <w:rPr/>
        <w:t>,</w:t>
      </w:r>
      <w:r>
        <w:rPr/>
        <w:t>母亲突然走了。那个深夜</w:t>
      </w:r>
      <w:r>
        <w:rPr/>
        <w:t>,</w:t>
      </w:r>
      <w:r>
        <w:rPr/>
        <w:t>杨帆太累了</w:t>
      </w:r>
      <w:r>
        <w:rPr/>
        <w:t>,</w:t>
      </w:r>
      <w:r>
        <w:rPr/>
        <w:t>趴在母亲的床边打了个盹儿</w:t>
      </w:r>
      <w:r>
        <w:rPr/>
        <w:t>,</w:t>
      </w:r>
      <w:r>
        <w:rPr/>
        <w:t>醒来时</w:t>
      </w:r>
      <w:r>
        <w:rPr/>
        <w:t>,</w:t>
      </w:r>
      <w:r>
        <w:rPr/>
        <w:t>母亲已悄然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是面带微笑走的。母亲靠在床上</w:t>
      </w:r>
      <w:r>
        <w:rPr/>
        <w:t>,</w:t>
      </w:r>
      <w:r>
        <w:rPr/>
        <w:t>左手拿着生字本</w:t>
      </w:r>
      <w:r>
        <w:rPr/>
        <w:t>,</w:t>
      </w:r>
      <w:r>
        <w:rPr/>
        <w:t>右手握着铅笔。泪眼朦胧的杨帆看到</w:t>
      </w:r>
      <w:r>
        <w:rPr/>
        <w:t>,</w:t>
      </w:r>
      <w:r>
        <w:rPr/>
        <w:t>母亲的生字本上歪歪斜斜地写着这样一些汉字</w:t>
      </w:r>
      <w:r>
        <w:rPr/>
        <w:t>:</w:t>
      </w:r>
      <w:r>
        <w:rPr/>
        <w:t>杨帆杨剑杨静杨玲爱你们。“爱”字前边</w:t>
      </w:r>
      <w:r>
        <w:rPr/>
        <w:t>,</w:t>
      </w:r>
      <w:r>
        <w:rPr/>
        <w:t>母亲涂了好几个黑疙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最终没有学会写“我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选自《百花园》）</w:t>
      </w:r>
    </w:p>
    <w:p>
      <w:pPr>
        <w:pStyle w:val="Normal"/>
        <w:rPr/>
      </w:pPr>
      <w:r>
        <w:rPr/>
        <w:t>[</w:t>
      </w:r>
      <w:r>
        <w:rPr/>
        <w:t>练习题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合文章内容，试给文章拟个标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中的杨帆用行动表达了对母亲的孝心，试从文中摘录两个这样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母亲最终没有学会写‘我’字”这句话颇有深意，试谈谈你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试概括这篇文章所表现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中的母亲是天下母亲的形象。读完本文，你一定会有很多的感触，那就请你给妈妈写一句简短而有深意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具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厉劲的北风篦子似的梳刮着裸露的皮肤，英的手背上就有了一道道血口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娘说，女孩子家能识几个字就行了，遭那个罪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听了，眼泪就扑嗒扑嗒掉下来。常沾泪的那地方便有了印痕，似两片干柳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过年了，乡里分给村里一些市里人捐的衣物，村里再分到户。听到吆喝声，娘带着英去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村长的家就是村里办公的地方，只比英的家多一张床和两把一坐就吱吱作响的白茬椅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捐物只剩下一双皮鞋、一件半旧的红毛衣和一个塑料文具盒。村长脸上透出难色，说，大妹子，拣一样吧，还有两家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娘就毫不犹豫地抓起那件红毛衣，抖了几抖就往英身上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直往后趔趄，眼光却扎在那个文具盒上。娘说，那物件不挡寒，要它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村长讪讪地笑了，说，这闺女有出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娘叹了口气，将毛衣在手里窝来窝去，说，你真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的眼泪又下来了。娘说，甭哭，依着你还不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得到这个文具盒，英把它当作宝贝，用布包好，放在枕边，从不往书包里装。没人的时候，她就打开它——就像打开了一个天地：文具盒里有花花绿绿的贴画、课程表，还有一杆漂亮的自动铅笔……拿起自动铅笔，她就觉得自己也是在市里某个明亮、温暖的教室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几年以后，英考上了中专，去市里上学。临上路时，她没忘了将文具盒随身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学头一天，英拿出文具盒摆在桌上——惟一能和同学一样的，就是这一件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桌的叫丽，家就在市里。看到那个文具盒，丽不屑地一笑。待英掀开它，丽的眼睛就睁大了，那个课程表是她设计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丽说，你真爱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笑了，说，有了这个文具盒，我就不爱哭了。你小时好哭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丽不答，脸却红了。她没敢说这个文具盒是为了让妈再买一个更好的而捐出的。当时妈说这还能用，她就闹，还哭鼻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和丽成了好朋友。临近寒假的一个周末，丽邀英去家里玩。英不去，说，我娘说了，不让我到别人家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丽说，我妈妈主要是想见见你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英就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丽的家回来，英给家里写了一封信。信里说，娘，我想要一件红毛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《美文精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练习题</w:t>
      </w:r>
      <w:r>
        <w:rPr/>
        <w:t xml:space="preserve">]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作者给我们讲述了一个怎样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怎么评价小说的主人公“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面对红毛衣和文具盒，“母亲”和“英”作出了怎样的选择？你如何理解她们的选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开头的景物描写有什么特点和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这篇小说的语言有什么特点？试举例作简要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参考答案</w:t>
      </w:r>
      <w:r>
        <w:rPr/>
        <w:t xml:space="preserve">] </w:t>
      </w:r>
    </w:p>
    <w:p>
      <w:pPr>
        <w:pStyle w:val="Normal"/>
        <w:rPr/>
      </w:pPr>
      <w:r>
        <w:rPr/>
        <w:t>　　（一）</w:t>
      </w:r>
      <w:r>
        <w:rPr/>
        <w:t>1.</w:t>
      </w:r>
      <w:r>
        <w:rPr/>
        <w:t>医生的意思是，小男孩的叔叔没救了。邦迪理解为上帝是一种非常奇妙的东西，能救活他的叔叔。</w:t>
      </w:r>
      <w:r>
        <w:rPr/>
        <w:t>2.</w:t>
      </w:r>
      <w:r>
        <w:rPr/>
        <w:t>作者用对比写出了店主们对小邦迪的两种不同态度，大多数的店主对他不理不睬，把他撵出了店门，只有一家店主热情地接待了他。这说明不少人缺乏爱心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真正的上帝，是人们的爱心。”</w:t>
      </w:r>
      <w:r>
        <w:rPr/>
        <w:t>4.</w:t>
      </w:r>
      <w:r>
        <w:rPr/>
        <w:t>不管喜欢哪一个，都要说出理由。但只能喜欢其中的一个（注意题目中的“更”）。</w:t>
      </w:r>
      <w:r>
        <w:rPr/>
        <w:t>5.</w:t>
      </w:r>
      <w:r>
        <w:rPr/>
        <w:t>夏日的阴凉，浅浅的微笑，母亲轻轻的抚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</w:t>
      </w:r>
      <w:r>
        <w:rPr/>
        <w:t>1.</w:t>
      </w:r>
      <w:r>
        <w:rPr/>
        <w:t>母亲的作业</w:t>
      </w:r>
      <w:r>
        <w:rPr/>
        <w:t>2.</w:t>
      </w:r>
      <w:r>
        <w:rPr/>
        <w:t>他跟母亲聊天儿；杨帆还专门买了一个生字本</w:t>
      </w:r>
      <w:r>
        <w:rPr/>
        <w:t>,</w:t>
      </w:r>
      <w:r>
        <w:rPr/>
        <w:t>一支铅笔</w:t>
      </w:r>
      <w:r>
        <w:rPr/>
        <w:t>,</w:t>
      </w:r>
      <w:r>
        <w:rPr/>
        <w:t>手把手地教母亲写字。</w:t>
      </w:r>
      <w:r>
        <w:rPr/>
        <w:t>3.</w:t>
      </w:r>
      <w:r>
        <w:rPr/>
        <w:t>只会写几个字的母亲，却学会了孩子们的名字，可怎么也学不会“我”字。在母亲的心目中潜意识里，一直是把“我”放在最后，塞在最不起眼的角落就是母亲的心啊。</w:t>
      </w:r>
      <w:r>
        <w:rPr/>
        <w:t>4.</w:t>
      </w:r>
      <w:r>
        <w:rPr/>
        <w:t>、歌颂了伟大无私的母爱</w:t>
      </w:r>
      <w:r>
        <w:rPr/>
        <w:t>5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</w:t>
      </w:r>
      <w:r>
        <w:rPr/>
        <w:t>1.</w:t>
      </w:r>
      <w:r>
        <w:rPr/>
        <w:t>村里来了一批城里人捐赠的物资，英毅然选择了一个塑料文具盒，后来，英考上中专，去市里上学，结识了新同学——文具盒的捐赠者丽，她给母亲写信表达了她想要一件红毛衣的愿望。</w:t>
      </w:r>
      <w:r>
        <w:rPr/>
        <w:t>2.</w:t>
      </w:r>
      <w:r>
        <w:rPr/>
        <w:t>当初的“英”心地单纯，一门心思地想通过读书改变现状。希望达成以后，女孩爱美的天性显现出来。</w:t>
      </w:r>
      <w:r>
        <w:rPr/>
        <w:t>3.</w:t>
      </w:r>
      <w:r>
        <w:rPr/>
        <w:t>母亲“毫不犹豫”地看中了红毛衣，英的眼光却“扎在那个文具盒上”。母亲是非常现实的，她对生活已不再抱任何幻想，她的观念也比较陈旧，不主张女孩子读书。英能够毅然选择文具盒，表现出她对现代文明的追求，也正因为这样，她最终走出了大山。</w:t>
      </w:r>
      <w:r>
        <w:rPr/>
        <w:t>4.</w:t>
      </w:r>
      <w:r>
        <w:rPr/>
        <w:t>比喻朴素，富有农村地域特色，切合文章所要表现的内容，突出了主人公生活环境的艰难。</w:t>
      </w:r>
      <w:r>
        <w:rPr/>
        <w:t>5.</w:t>
      </w:r>
      <w:r>
        <w:rPr/>
        <w:t>作者采用的是白描的语言，语言非常简练，甚至连说话人后面的引号都省去了。比如：“英听了，眼泪就扑簌扑簌掉下来。常沾泪的那地方便有了印痕，似两片干柳叶。”用拟声、比喻的手法来写人物的伤心，如在眼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02:00Z</dcterms:created>
  <dc:creator>MC SYSTEM</dc:creator>
  <dc:description/>
  <cp:keywords/>
  <dc:language>en-US</dc:language>
  <cp:lastModifiedBy>MC SYSTEM</cp:lastModifiedBy>
  <dcterms:modified xsi:type="dcterms:W3CDTF">2008-01-23T10:50:00Z</dcterms:modified>
  <cp:revision>3</cp:revision>
  <dc:subject/>
  <dc:title>别踩疼了雪   </dc:title>
</cp:coreProperties>
</file>