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沂源县初中毕业年级第一次质量检测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试题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满分：１２０分、时间：１２０分钟）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sz w:val="28"/>
          <w:szCs w:val="28"/>
        </w:rPr>
        <w:t></w:t>
      </w:r>
      <w:r>
        <w:rPr>
          <w:rFonts w:ascii="黑体;SimHei" w:hAnsi="黑体;SimHei" w:cs="宋体;SimSun" w:eastAsia="黑体;SimHei"/>
          <w:sz w:val="28"/>
          <w:szCs w:val="28"/>
        </w:rPr>
        <w:t>一、积累运用（２０分）</w:t>
      </w:r>
      <w:r>
        <w:rPr>
          <w:rFonts w:cs="宋体;SimSun"/>
        </w:rPr>
        <w:t>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请阅读下面的句子，给句中加点字注音并据拼音写出相应汉字（２分）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只是我没有想到，我会这么快就实现了童年的梦想；而且，在白驹过（ｘ</w:t>
      </w:r>
      <w:r>
        <w:rPr>
          <w:rFonts w:eastAsia="楷体_GB2312" w:cs="宋体;SimSun" w:ascii="楷体_GB2312" w:hAnsi="楷体_GB2312"/>
        </w:rPr>
        <w:t>ì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的弹指一</w:t>
      </w:r>
      <w:r>
        <w:rPr>
          <w:rFonts w:ascii="楷体_GB2312" w:hAnsi="楷体_GB2312" w:cs="宋体;SimSun" w:eastAsia="楷体_GB2312"/>
          <w:em w:val="underDot"/>
        </w:rPr>
        <w:t>瞬</w:t>
      </w:r>
      <w:r>
        <w:rPr>
          <w:rFonts w:ascii="楷体_GB2312" w:hAnsi="楷体_GB2312" w:cs="宋体;SimSun" w:eastAsia="楷体_GB2312"/>
        </w:rPr>
        <w:t>（      ），这已是我来到北大的第三个秋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成语是中华民族的精粹语言，积累成语能提高你的语言修养，请解释成语“见贤思齐”，并再写出以“见”字开头的四个成语。（２分）</w:t>
      </w:r>
    </w:p>
    <w:p>
      <w:pPr>
        <w:pStyle w:val="Style15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见贤思齐：</w:t>
      </w:r>
      <w:r>
        <w:rPr>
          <w:rFonts w:cs="宋体;SimSun"/>
          <w:u w:val="single"/>
        </w:rPr>
        <w:t xml:space="preserve">                                                              </w:t>
      </w:r>
      <w:r>
        <w:rPr>
          <w:rFonts w:cs="宋体;SimSun"/>
        </w:rPr>
        <w:t>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以“见”字开头的成语：</w:t>
      </w:r>
      <w:r>
        <w:rPr>
          <w:rFonts w:cs="宋体;SimSun"/>
          <w:u w:val="single"/>
        </w:rPr>
        <w:t xml:space="preserve">                                                   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请按要求完成下列文学常识填空（２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下列故事中哪一则不选自《伊索寓言》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ascii="楷体_GB2312" w:hAnsi="楷体_GB2312" w:cs="宋体;SimSun" w:eastAsia="楷体_GB2312"/>
        </w:rPr>
        <w:t>马和驴     蚂蚁和蝉      驴和狼      塞翁失马</w:t>
      </w:r>
      <w:r>
        <w:rPr>
          <w:rFonts w:cs="宋体;SimSun"/>
        </w:rPr>
        <w:t>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《钢铁是怎样炼成的》以主人公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的生活经历为线索，展现了从１９１５年到１９３０年前后苏俄广阔的历史画面和人民艰苦卓绝的斗争生活。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请按要求修改下列广播稿中的不当之处。（２分）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为了活泼毕业班同学的课余生活，加强同学之间、师生之间的情感交流，英才学校初四（１）班组织了“庆元旦”联欢活动。②联欢晚会内容丰富，节目形式多样，有歌舞、朗诵、合唱、相声、小品等。通过活动的开展，大家增进了友谊，展望了未来。晚会后，同学们又精神饱满地投入到紧张的学习生活中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１）句①中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一词搭配不当，应改为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２）句②中词语并列不当，应删去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。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５、伊犁集团为宣传自己的产品，打出了一条精彩的广告语：</w:t>
      </w:r>
      <w:r>
        <w:rPr>
          <w:rFonts w:ascii="楷体_GB2312" w:hAnsi="楷体_GB2312" w:cs="宋体;SimSun" w:eastAsia="楷体_GB2312"/>
        </w:rPr>
        <w:t>“天苍苍，野茫茫，风吹草低见牛羊；大草原，乳飘香，伊利牛奶美名扬。”</w:t>
      </w:r>
      <w:r>
        <w:rPr>
          <w:rFonts w:cs="宋体;SimSun"/>
        </w:rPr>
        <w:t>请说说这则广告语的妙处；并任选一个角度也为你美丽的家乡（山水、物产等）拟一则广告宣传语。（２分）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                                           </w:t>
      </w:r>
      <w:r>
        <w:rPr>
          <w:rFonts w:cs="宋体;SimSun"/>
        </w:rPr>
        <w:t>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６、请完成下列古诗文默写填空（１０分）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，各领风骚数百年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，为有源头活水来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感时花溅泪，</w:t>
      </w:r>
      <w:r>
        <w:rPr>
          <w:rFonts w:cs="宋体;SimSun"/>
          <w:u w:val="single"/>
        </w:rPr>
        <w:t xml:space="preserve">                               </w:t>
      </w:r>
    </w:p>
    <w:p>
      <w:pPr>
        <w:pStyle w:val="Style15"/>
        <w:rPr/>
      </w:pPr>
      <w:r>
        <w:rPr>
          <w:rFonts w:cs="宋体;SimSun"/>
        </w:rPr>
        <w:t>④</w:t>
      </w:r>
      <w:r>
        <w:rPr>
          <w:rFonts w:cs="宋体;SimSun"/>
        </w:rPr>
        <w:t>相见时难别亦难，</w:t>
      </w:r>
      <w:r>
        <w:rPr>
          <w:rFonts w:cs="宋体;SimSun"/>
          <w:u w:val="single"/>
        </w:rPr>
        <w:t xml:space="preserve">                             </w:t>
      </w:r>
      <w:r>
        <w:rPr>
          <w:rFonts w:cs="宋体;SimSun"/>
        </w:rPr>
        <w:t>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 xml:space="preserve">水是眼波横，  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>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《木兰诗》中描写木兰奔赴疆场的句子：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《钱塘湖春行》中表现出“莺歌燕舞”景象的句子：</w:t>
      </w:r>
    </w:p>
    <w:p>
      <w:pPr>
        <w:pStyle w:val="Style15"/>
        <w:ind w:firstLine="21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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《陋室铭》中写主人交往之雅的句子：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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《沁园春</w:t>
      </w:r>
      <w:r>
        <w:rPr>
          <w:rFonts w:cs="宋体;SimSun"/>
        </w:rPr>
        <w:t>·</w:t>
      </w:r>
      <w:r>
        <w:rPr>
          <w:rFonts w:cs="宋体;SimSun"/>
        </w:rPr>
        <w:t>雪》的主旨句：</w:t>
      </w:r>
    </w:p>
    <w:p>
      <w:pPr>
        <w:pStyle w:val="Style15"/>
        <w:ind w:firstLine="21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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１０《天净沙</w:t>
      </w:r>
      <w:r>
        <w:rPr>
          <w:rFonts w:cs="宋体;SimSun"/>
        </w:rPr>
        <w:t>·</w:t>
      </w:r>
      <w:r>
        <w:rPr>
          <w:rFonts w:cs="宋体;SimSun"/>
        </w:rPr>
        <w:t>秋思》的主旨句：</w:t>
      </w:r>
    </w:p>
    <w:p>
      <w:pPr>
        <w:pStyle w:val="Style15"/>
        <w:rPr>
          <w:rFonts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二、古诗文阅读（１５分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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杜牧的《泊秦淮》一诗，回答第７题（２分）</w:t>
      </w:r>
    </w:p>
    <w:p>
      <w:pPr>
        <w:pStyle w:val="Style1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泊秦淮（杜牧）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烟笼寒水月笼沙、夜泊秦淮近酒家。</w:t>
      </w:r>
    </w:p>
    <w:p>
      <w:pPr>
        <w:pStyle w:val="Style15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商女不知亡国恨，隔江犹唱《后庭花》。</w:t>
      </w:r>
      <w:r>
        <w:rPr>
          <w:rFonts w:cs="宋体;SimSun"/>
        </w:rPr>
        <w:t>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７、从全诗看，真正“不知亡国恨”的是什么人？全诗表现诗人怎样的感情？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ascii="黑体;SimHei" w:hAnsi="黑体;SimHei" w:cs="宋体;SimSun" w:eastAsia="黑体;SimHei"/>
        </w:rPr>
        <w:t>阅读下列文言文语段，做８—１１题（８分）</w:t>
      </w:r>
    </w:p>
    <w:p>
      <w:pPr>
        <w:pStyle w:val="Style15"/>
        <w:ind w:firstLine="420"/>
        <w:rPr>
          <w:rFonts w:cs="宋体;SimSun"/>
        </w:rPr>
      </w:pPr>
      <w:r>
        <w:rPr>
          <w:rFonts w:ascii="楷体_GB2312" w:hAnsi="楷体_GB2312" w:cs="宋体;SimSun" w:eastAsia="楷体_GB2312"/>
        </w:rPr>
        <w:t>太尉执事：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如也。</w:t>
      </w:r>
      <w:r>
        <w:rPr>
          <w:rFonts w:cs="宋体;SimSun"/>
        </w:rPr>
        <w:t>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８、解释下列句子中加点字词（２分）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辙生</w:t>
      </w:r>
      <w:r>
        <w:rPr>
          <w:rFonts w:cs="宋体;SimSun"/>
          <w:em w:val="underDot"/>
        </w:rPr>
        <w:t>好</w:t>
      </w:r>
      <w:r>
        <w:rPr>
          <w:rFonts w:cs="宋体;SimSun"/>
        </w:rPr>
        <w:t xml:space="preserve">为文 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宋体;SimSun"/>
          <w:em w:val="underDot"/>
        </w:rPr>
        <w:t>称</w:t>
      </w:r>
      <w:r>
        <w:rPr>
          <w:rFonts w:cs="宋体;SimSun"/>
        </w:rPr>
        <w:t xml:space="preserve">其气之小大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９、翻译文中下列句子（２分）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我善养吾浩然之气</w:t>
      </w:r>
      <w:r>
        <w:rPr>
          <w:rFonts w:cs="宋体;SimSun"/>
          <w:u w:val="single"/>
        </w:rPr>
        <w:t xml:space="preserve">                                        </w:t>
      </w:r>
      <w:r>
        <w:rPr>
          <w:rFonts w:cs="宋体;SimSun"/>
        </w:rPr>
        <w:t>。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此二子者，岂尝执笔学为如此之文哉？</w:t>
      </w:r>
      <w:r>
        <w:rPr>
          <w:rFonts w:cs="宋体;SimSun"/>
          <w:u w:val="single"/>
        </w:rPr>
        <w:t xml:space="preserve">                                   </w:t>
      </w:r>
      <w:r>
        <w:rPr>
          <w:rFonts w:cs="宋体;SimSun"/>
        </w:rPr>
        <w:t>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１０、写出两个以上含有“至”的成语，要求成语中的“至”字的意思与“思之至深”一词中“至”的意思相同：（２分）</w:t>
      </w:r>
      <w:r>
        <w:rPr>
          <w:rFonts w:cs="宋体;SimSun"/>
          <w:u w:val="single"/>
        </w:rPr>
        <w:t xml:space="preserve">                                               </w:t>
      </w:r>
      <w:r>
        <w:rPr>
          <w:rFonts w:cs="宋体;SimSun"/>
        </w:rPr>
        <w:t xml:space="preserve"> 。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１１、林语堂说：“能读无字之书，方可得惊人妙句。”请抄写出语段中能证明此观点的句子：（２分）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ascii="黑体;SimHei" w:hAnsi="黑体;SimHei" w:cs="宋体;SimSun" w:eastAsia="黑体;SimHei"/>
        </w:rPr>
        <w:t>阅读下列课外文言文，做１２—１４题（５分）</w:t>
      </w:r>
      <w:r>
        <w:rPr>
          <w:rFonts w:cs="宋体;SimSun"/>
        </w:rPr>
        <w:t></w:t>
      </w:r>
    </w:p>
    <w:p>
      <w:pPr>
        <w:pStyle w:val="Style1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王著教帝学书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cs="宋体;SimSun"/>
        </w:rPr>
        <w:t xml:space="preserve">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太宗朝，有王著学右军书，深得其法，侍书翰林。帝听政之余，留心笔礼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数遣内侍持书示著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著每以为未善，太宗益刻意临学。</w:t>
      </w:r>
      <w:r>
        <w:rPr>
          <w:rFonts w:ascii="楷体_GB2312" w:hAnsi="楷体_GB2312" w:cs="宋体;SimSun" w:eastAsia="楷体_GB2312"/>
          <w:u w:val="single"/>
        </w:rPr>
        <w:t>又以问著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对如初</w:t>
      </w:r>
      <w:r>
        <w:rPr>
          <w:rFonts w:ascii="楷体_GB2312" w:hAnsi="楷体_GB2312" w:cs="宋体;SimSun" w:eastAsia="楷体_GB2312"/>
        </w:rPr>
        <w:t>。或询其意，著曰：“书固佳矣，若遽称善，恐帝不复其意。”其后，帝笔法精绝，超越前古，世以为由著之规益也。</w:t>
      </w:r>
    </w:p>
    <w:p>
      <w:pPr>
        <w:pStyle w:val="Style15"/>
        <w:ind w:firstLine="5040"/>
        <w:rPr>
          <w:rFonts w:cs="宋体;SimSun"/>
        </w:rPr>
      </w:pPr>
      <w:r>
        <w:rPr>
          <w:rFonts w:cs="宋体;SimSun"/>
        </w:rPr>
        <w:t>（王辟之《渑水燕谈录》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１２、下列句中加点的“其”与“其后，帝笔法精绝”中的“其”意思相同的一项是（    ）（１分）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Ａ、百姓多闻其贤   Ｂ、其人视端容寂，若听茶声然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Ｃ、其一犬坐于前   Ｄ、为其来也，巨请缚一人，过王而行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１３、用现代汉语翻译下面的句子。（２分）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又以问著</w:t>
      </w:r>
      <w:r>
        <w:rPr>
          <w:rFonts w:cs="宋体;SimSun"/>
        </w:rPr>
        <w:t>,</w:t>
      </w:r>
      <w:r>
        <w:rPr>
          <w:rFonts w:cs="宋体;SimSun"/>
        </w:rPr>
        <w:t>对如初：</w:t>
      </w:r>
      <w:r>
        <w:rPr>
          <w:rFonts w:cs="宋体;SimSun"/>
          <w:u w:val="single"/>
        </w:rPr>
        <w:t xml:space="preserve">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１４、（１）根据所学知识，请猜测文中的“右军”指谁？（１分）</w:t>
      </w:r>
      <w:r>
        <w:rPr>
          <w:rFonts w:cs="宋体;SimSun"/>
          <w:u w:val="single"/>
        </w:rPr>
        <w:t xml:space="preserve">           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（２）你认为王著是一个怎样的人？（１分）</w:t>
      </w:r>
      <w:r>
        <w:rPr>
          <w:rFonts w:cs="宋体;SimSun"/>
          <w:u w:val="single"/>
        </w:rPr>
        <w:t xml:space="preserve">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现代文阅读（３５分）</w:t>
      </w:r>
    </w:p>
    <w:p>
      <w:pPr>
        <w:pStyle w:val="Style15"/>
        <w:numPr>
          <w:ilvl w:val="1"/>
          <w:numId w:val="2"/>
        </w:numPr>
        <w:rPr>
          <w:rFonts w:cs="宋体;SimSun"/>
        </w:rPr>
      </w:pPr>
      <w:r>
        <w:rPr>
          <w:rFonts w:ascii="黑体;SimHei" w:hAnsi="黑体;SimHei" w:cs="宋体;SimSun" w:eastAsia="黑体;SimHei"/>
        </w:rPr>
        <w:t>阅读下列短文，做１５—１８题（１３分</w:t>
      </w:r>
      <w:r>
        <w:rPr>
          <w:rFonts w:cs="宋体;SimSun"/>
        </w:rPr>
        <w:t>）</w:t>
      </w:r>
    </w:p>
    <w:p>
      <w:pPr>
        <w:pStyle w:val="Style15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</w:rPr>
        <w:t>快乐标杆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童年的时候，心境总是纯纯的，如同一张透亮的白纸，似乎把书读好，每次测验能考到一个比较理想的分数，得到老师一个好评语和父母一个喜许的微笑，自己就成了世界上最幸福的人了。于是，在第一次测验完毕与另一次测验即将到来之间的空当，我在加倍努力学习的同时，都给自己定一个小小的目标。比如说，这次考了８５分，下一次的目标就是８６分或８７分。这相差的一两分，对于我而言，不高也不低，如果稍努力一点，我就能达到；如果稍微懈怠一点，愿望就会落空。它是一个位置刚刚好的</w:t>
      </w:r>
      <w:r>
        <w:rPr>
          <w:rFonts w:ascii="楷体_GB2312" w:hAnsi="楷体_GB2312" w:cs="宋体;SimSun" w:eastAsia="楷体_GB2312"/>
          <w:em w:val="underDot"/>
        </w:rPr>
        <w:t>标杆</w:t>
      </w:r>
      <w:r>
        <w:rPr>
          <w:rFonts w:ascii="楷体_GB2312" w:hAnsi="楷体_GB2312" w:cs="宋体;SimSun" w:eastAsia="楷体_GB2312"/>
        </w:rPr>
        <w:t>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整个童年里，我都是快快乐乐的。因为我基本上每次都能取得这一两分的小小胜利。它看似微不足道，却让我整天沉浸在一种成功的感觉当中。这种味道不错的感觉，又像汽油一样，化做驱使我前进的动力，让自己的成绩不断提升。而每提升一次，我又会把那个标杆再往上挪一挪。不挪多，也不挪少。还是刚刚好的一个位置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后来长大了，工作了，功利的</w:t>
      </w:r>
      <w:r>
        <w:rPr>
          <w:rFonts w:ascii="楷体_GB2312" w:hAnsi="楷体_GB2312" w:cs="宋体;SimSun" w:eastAsia="楷体_GB2312"/>
          <w:em w:val="underDot"/>
        </w:rPr>
        <w:t>细菌</w:t>
      </w:r>
      <w:r>
        <w:rPr>
          <w:rFonts w:ascii="楷体_GB2312" w:hAnsi="楷体_GB2312" w:cs="宋体;SimSun" w:eastAsia="楷体_GB2312"/>
        </w:rPr>
        <w:t>也随着年龄的增长一天天地加速繁殖。终于变得野心勃勃，总设想着自己正站在一块极富弹性的跳板上，我用力踮一踮脚，就能蹿到一个老高的地方，可以轻轻松松地跃过其间漫长的艰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忽略一次次失败带来的挫折，甚至可以不用等待机遇的来临。就像一只长臂猿伸出猿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能把挂在最高的枝头上那枚名叫“成功”的果子摘到手中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可是奇迹从没在我身上发生，幸运星也不见有即将出现的征兆，反而是童年时那曾经非常熟悉的快乐，离我越来越远。对成功的极端渴望，和离成功的几乎要用光年来计算的遥远距离，使我常常陷入郁闷和痛苦中。跳板还是那块跳板。我也已经倾尽全力起跳无数回，可许多年以后的今天，我终于悲伤地发现：我千百次地跳来跳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却始终还站在最初那个起跳的点上。现在细细思量起来，还是期望值过高，就像１００级台阶，我就是长出一对翅膀，也不可能一步跨越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也许，在每个人的心灵一隅，都生长着一棵常绿而笔直的树，树上搭着一根标杆，它的刻度很细密，能精确地记录我们每一次的进步。每天，或者每一段光阴，我们都会不自觉地将那根标杆往上挪一挪，让自己向更远的目标、更大的成功推进。但是，我们不能一次性地把那根标杆挪得过高。每一次我们都只能挪一两个刻度，使它一直处在头顶上一个恰当的位置。</w:t>
      </w:r>
    </w:p>
    <w:p>
      <w:pPr>
        <w:pStyle w:val="Style15"/>
        <w:ind w:firstLine="2730"/>
        <w:rPr>
          <w:rFonts w:cs="宋体;SimSun"/>
        </w:rPr>
      </w:pPr>
      <w:r>
        <w:rPr>
          <w:rFonts w:cs="宋体;SimSun"/>
        </w:rPr>
        <w:t>（选自《读者》２００５年２１期  作者：储劲松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１５、根据语境，说说下面句子中画横线词语的含义。（４分）</w:t>
      </w:r>
    </w:p>
    <w:p>
      <w:pPr>
        <w:pStyle w:val="Style15"/>
        <w:rPr/>
      </w:pPr>
      <w:r>
        <w:rPr>
          <w:rFonts w:cs="宋体;SimSun"/>
        </w:rPr>
        <w:t>（１）它是一个位置刚刚好的</w:t>
      </w:r>
      <w:r>
        <w:rPr>
          <w:rFonts w:cs="宋体;SimSun"/>
          <w:em w:val="underDot"/>
        </w:rPr>
        <w:t>标杆</w:t>
      </w:r>
      <w:r>
        <w:rPr>
          <w:rFonts w:cs="宋体;SimSun"/>
        </w:rPr>
        <w:t>。</w:t>
      </w:r>
      <w:r>
        <w:rPr>
          <w:rFonts w:cs="宋体;SimSun"/>
          <w:u w:val="single"/>
        </w:rPr>
        <w:t xml:space="preserve">                         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２）后来长大了，工作了，功利的</w:t>
      </w:r>
      <w:r>
        <w:rPr>
          <w:rFonts w:cs="宋体;SimSun"/>
          <w:em w:val="underDot"/>
        </w:rPr>
        <w:t>细菌</w:t>
      </w:r>
      <w:r>
        <w:rPr>
          <w:rFonts w:cs="宋体;SimSun"/>
        </w:rPr>
        <w:t>也随着年龄的增长一天天地加速繁殖。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１６、为什么“我”已往倾尽全力起跳无数回后，却始终还站在最初那个起跳的点上？（２分）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１７、就文章讲述的道理而言，本文与《走一步，再走一步》有相似之处，但两文文体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同，阐述道理的方式也不同，请比较回答。（６分）</w:t>
      </w:r>
    </w:p>
    <w:p>
      <w:pPr>
        <w:pStyle w:val="Style15"/>
        <w:rPr/>
      </w:pPr>
      <w:r>
        <w:rPr>
          <w:rFonts w:cs="宋体;SimSun"/>
        </w:rPr>
        <w:t>（１）本文主要运用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论证方法来阐述道理，运用这种方法的好处是：（２分）   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本文的观点是（２分）</w:t>
      </w:r>
      <w:r>
        <w:rPr>
          <w:rFonts w:cs="宋体;SimSun"/>
          <w:u w:val="single"/>
        </w:rPr>
        <w:t xml:space="preserve">                                                 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２）《走一步，再走一步》一文是怎样讲述道理？（２分）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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１８、对本文作者所持的观点，结合你自身的实际谈点自己的看法。（１分）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  <w:r>
        <w:rPr>
          <w:rFonts w:cs="宋体;SimSun"/>
        </w:rPr>
        <w:t>（二）阅读下列短文，做１９—２７题（２２分）</w:t>
      </w:r>
    </w:p>
    <w:p>
      <w:pPr>
        <w:pStyle w:val="Style15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</w:rPr>
        <w:t>小葱青青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白的雪，青的葱，红红的是她的小手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总是这么静静地站着，低着头，眼睛朝下看；扎两条小辫，穿一身红底儿蓝花的棉袄棉裤。一双黑布棉鞋羞涩地卧在白雪中。脸蛋儿红红的，那双小手也是红红的。看不到那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双眼，那眼睛一定很美，很清澈……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白白的雪轻轻地盖在小街和屋顶上，只有那小葱是青青的。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不清从什么时候起，这个小集市上有了她。她的小葱总是那么嫩，那么青，像她自己一样。她从不吆喝，从不抬价。换了别人，这样好的葱，一定会放声叫好，定会编出许多诸如“小葱拌豆腐——一青（清）二白”等诱人的词句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极少说话。说，也是奶声奶气的几个字：“要多少”“几斤几两”“几毛几分”。只有她说话的时候，才偶尔看对方一眼。啊，这眼睛真美！它不光清澈，还蕴涵着一丝忧伤，但忧伤中分明显露出善良和期望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镇上的人都吃她的小葱。没有人跟她讨价还价，连老太太都如此。姑娘太小，那双手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太小。她是集市上的小妹妹，大家都爱护她。菜主们对镇上的人说，我的葱不如小妹妹的，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买她的吧。镇子上哪来恁好的葱？没有人一个子买好多。大家都知道，她的小葱天天有，一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年四季都不断，价格也好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啊，天真冷。她把两只小手放在嘴边，用热气哈一哈，然后，给一位大姐姐称葱，帮大姐姐放在篮子里。</w:t>
      </w:r>
      <w:r>
        <w:rPr>
          <w:rFonts w:ascii="楷体_GB2312" w:hAnsi="楷体_GB2312" w:cs="宋体;SimSun" w:eastAsia="楷体_GB2312"/>
          <w:u w:val="single"/>
        </w:rPr>
        <w:t>她依然不说话，朝下看</w:t>
      </w:r>
      <w:r>
        <w:rPr>
          <w:rFonts w:ascii="楷体_GB2312" w:hAnsi="楷体_GB2312" w:cs="宋体;SimSun" w:eastAsia="楷体_GB2312"/>
        </w:rPr>
        <w:t>。地上的雪真白，只是没有太阳，要不，它会耀眼的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小妹妹，给钱。”大姐姐把钱递给她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轻轻地摇摇头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为啥？”大姐姐一怔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大姐姐，俺……”她抬起头来，目光在大姐姐的脸上扫了一下，迅速落在左胸那枚“吉阳镇中学”的校徽上，声音有些激动，也带着几分憧憬。“俺娘说，等过两年，弟弟初中毕业了，就让俺继续上学。”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……”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大姐姐，俺不要钱。俺知道你是老师，常来买葱，俺想求你帮俺看看这个。这是俺看弟弟的书做的作业。”说着，她迅速地从菜篓底下取出两个用塑料袋包着的小本子，递给女老师。女老师接过本子，一下子惊呆了，本子上工工整整写着初中作业。她不知说什么才好。  “小妹妹，多大啦，你是哪村的？”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俺今年十五啦，住杏树湾。俺还有一个弟弟、一个妹妹，弟弟正上初中呢。”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爹娘呢？”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爹病了。两年前，爹从城里卖菜回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天黑路滑，跌到沟里腿断了，不能动了，娘在家服侍爹，还管园子。爹好的时候，俺也上学哩！”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老师嘴唇动了几下，想说什么，但没有说出来，只是眼圈发红、发潮，她一下子将小妹妹搂在怀里，紧紧地握住那两只小手。冰凉的小手，她想把它暖热，永远地热下去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好妹妹，你来我班里上学吧？”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不……俺不上。俺还要卖菜呢，俺上了，弟弟就上不成了。俺娘说……”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老师把小妹妹搂得更紧了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太阳出来了，那雪更白了，那葱更青了。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……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两年后，小妹妹考上了县师范。临走前，她给女老师送去一篮子小葱。那葱洗得真干净，扎得整整齐齐。多嫩的小葱呀！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俩没有说话，都哭了……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啊，小葱青青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１９、（１）结合语境，解释文中加点词语（１分）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憧憬：</w:t>
      </w: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>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（２）第五节中“小葱拌豆腐——一青（清）二白”属于 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 语，请仿照它的形式再写出一个这类词语 </w:t>
      </w:r>
      <w:r>
        <w:rPr>
          <w:rFonts w:cs="宋体;SimSun"/>
          <w:u w:val="single"/>
        </w:rPr>
        <w:t xml:space="preserve">                                                </w:t>
      </w:r>
    </w:p>
    <w:p>
      <w:pPr>
        <w:pStyle w:val="Style15"/>
        <w:rPr/>
      </w:pPr>
      <w:r>
        <w:rPr>
          <w:rFonts w:cs="宋体;SimSun"/>
        </w:rPr>
        <w:t>２０、第七段“小镇上的人……”一段属于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描写，请概括所表现的内容是（３分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２１、第八段中“她依然不说话，朝下看”属于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描写，写出“小妹妹”怎样的心态？（３分）</w:t>
      </w:r>
      <w:r>
        <w:rPr>
          <w:rFonts w:cs="宋体;SimSun"/>
          <w:u w:val="single"/>
        </w:rPr>
        <w:t xml:space="preserve">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２２、文章倒数第四节“太阳出来了，那雪更白了，那葱更青了。”属于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描写，有什么作用？（３分）</w:t>
      </w:r>
      <w:r>
        <w:rPr>
          <w:rFonts w:cs="宋体;SimSun"/>
          <w:u w:val="single"/>
        </w:rPr>
        <w:t xml:space="preserve">           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 xml:space="preserve">２３、文中两次描写女老师的同一个动作，第一次“她一下子将小妹妹搂在怀里”是因为（１分） </w:t>
      </w:r>
      <w:r>
        <w:rPr>
          <w:rFonts w:cs="宋体;SimSun"/>
          <w:u w:val="single"/>
        </w:rPr>
        <w:t xml:space="preserve">          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次“女老师把小妹妹搂得更紧了”则是因为：（１分）</w:t>
      </w:r>
      <w:r>
        <w:rPr>
          <w:rFonts w:cs="宋体;SimSun"/>
          <w:u w:val="single"/>
        </w:rPr>
        <w:t xml:space="preserve">                         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２４、文章倒数第二节“她俩没有说话，都哭了”，原因是什么？（２分）</w:t>
      </w:r>
    </w:p>
    <w:p>
      <w:pPr>
        <w:pStyle w:val="Style15"/>
        <w:ind w:firstLine="63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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２５、文章最后一节“啊，小葱青青……”有什么作用？（２分）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 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２６、联系上下文推断，从小妹妹遇到女老师到考上县师范两年时间内，小妹妹应是怎样度过的？（２分）</w:t>
      </w:r>
      <w:r>
        <w:rPr>
          <w:rFonts w:cs="宋体;SimSun"/>
          <w:u w:val="single"/>
        </w:rPr>
        <w:t xml:space="preserve">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２７、本文讲述了在逆境中顽强生活、善良而懂事的卖葱小妹妹的故事，而林海音《爸爸的花落了》一文中的“我”因家庭的变故而变成一个“小大人”，懂事起来。对此你有什么启示或感受，请用简明的语言写一下。（６０字之内）（２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sz w:val="28"/>
          <w:szCs w:val="28"/>
        </w:rPr>
        <w:t>四、作文（５０分）</w:t>
      </w:r>
      <w:r>
        <w:rPr>
          <w:rFonts w:cs="宋体;SimSun"/>
        </w:rPr>
        <w:t>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cs="宋体;SimSun"/>
        </w:rPr>
        <w:t>２８、</w:t>
      </w:r>
      <w:r>
        <w:rPr>
          <w:rFonts w:ascii="楷体_GB2312" w:hAnsi="楷体_GB2312" w:cs="宋体;SimSun" w:eastAsia="楷体_GB2312"/>
        </w:rPr>
        <w:t>被别人表扬心中喜悦，表扬别人快乐自己；人人渴望表扬，羡慕被别人表扬。真挚诚恳的表扬能激发干劲、促人进步；虚情假意的表扬却令人心生厌恶……请以</w:t>
      </w:r>
      <w:r>
        <w:rPr>
          <w:rFonts w:ascii="黑体;SimHei" w:hAnsi="黑体;SimHei" w:cs="宋体;SimSun" w:eastAsia="黑体;SimHei"/>
        </w:rPr>
        <w:t>“表扬”</w:t>
      </w:r>
      <w:r>
        <w:rPr>
          <w:rFonts w:ascii="楷体_GB2312" w:hAnsi="楷体_GB2312" w:cs="宋体;SimSun" w:eastAsia="楷体_GB2312"/>
        </w:rPr>
        <w:t>为话题，写一篇６００字以上的作文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要求：①内容充实、感情真挚；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层次清晰，语句通顺；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书写工整，卷面整洁；</w:t>
      </w:r>
    </w:p>
    <w:p>
      <w:pPr>
        <w:pStyle w:val="Style15"/>
        <w:ind w:firstLine="630"/>
        <w:rPr/>
      </w:pPr>
      <w:r>
        <w:rPr>
          <w:rFonts w:cs="宋体;SimSun"/>
        </w:rPr>
        <w:t>④</w:t>
      </w:r>
      <w:r>
        <w:rPr/>
        <w:t>文中不得出现真实的人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7</w:t>
      </w:r>
      <w:r>
        <w:rPr>
          <w:rFonts w:ascii="黑体;SimHei" w:hAnsi="黑体;SimHei" w:eastAsia="黑体;SimHei"/>
        </w:rPr>
        <w:t>届初中毕业年级第一次检测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语文参考答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</w:t>
      </w:r>
      <w:r>
        <w:rPr/>
        <w:t>1</w:t>
      </w:r>
      <w:r>
        <w:rPr/>
        <w:t>、隙</w:t>
      </w:r>
      <w:r>
        <w:rPr>
          <w:rFonts w:eastAsia="Times New Roman"/>
        </w:rPr>
        <w:t xml:space="preserve">  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n   2</w:t>
      </w:r>
      <w:r>
        <w:rPr/>
        <w:t>、①见到有才德的人就要向他看齐。②见异思迁、见仁见智、见缝插针、见风使舵、见利忘义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写足四个得一份，少写不得分，多写不加分）</w:t>
      </w:r>
    </w:p>
    <w:p>
      <w:pPr>
        <w:pStyle w:val="Normal"/>
        <w:ind w:firstLine="435"/>
        <w:rPr/>
      </w:pPr>
      <w:r>
        <w:rPr/>
        <w:t>3</w:t>
      </w:r>
      <w:r>
        <w:rPr/>
        <w:t>、①塞翁失马</w:t>
      </w:r>
      <w:r>
        <w:rPr>
          <w:rFonts w:eastAsia="Times New Roman"/>
        </w:rPr>
        <w:t xml:space="preserve">  </w:t>
      </w:r>
      <w:r>
        <w:rPr/>
        <w:t>②保尔</w:t>
      </w:r>
      <w:r>
        <w:rPr/>
        <w:t>·</w:t>
      </w:r>
      <w:r>
        <w:rPr/>
        <w:t>柯察金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①活泼——活跃</w:t>
      </w:r>
      <w:r>
        <w:rPr>
          <w:rFonts w:eastAsia="Times New Roman"/>
        </w:rPr>
        <w:t xml:space="preserve">    </w:t>
      </w:r>
      <w:r>
        <w:rPr/>
        <w:t>②合唱</w: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/>
        <w:t>5</w:t>
      </w:r>
      <w:r>
        <w:rPr/>
        <w:t>、①它套用大家熟悉的《敕勒歌》中的诗句，创造了美的意境，让人们一背此诗便想起伊犁奶，宣传效果较好。②例：好水在沂源，好酒属鲁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①江山代有才人出</w:t>
      </w:r>
      <w:r>
        <w:rPr>
          <w:rFonts w:eastAsia="Times New Roman"/>
        </w:rPr>
        <w:t xml:space="preserve">  </w:t>
      </w:r>
      <w:r>
        <w:rPr/>
        <w:t>②问渠那（哪）得清如许</w:t>
      </w:r>
      <w:r>
        <w:rPr>
          <w:rFonts w:eastAsia="Times New Roman"/>
        </w:rPr>
        <w:t xml:space="preserve">  </w:t>
      </w:r>
      <w:r>
        <w:rPr/>
        <w:t>③恨别鸟惊心</w:t>
      </w:r>
      <w:r>
        <w:rPr>
          <w:rFonts w:eastAsia="Times New Roman"/>
        </w:rPr>
        <w:t xml:space="preserve">  </w:t>
      </w:r>
      <w:r>
        <w:rPr/>
        <w:t>④东风无力百花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山是眉峰聚</w:t>
      </w:r>
      <w:r>
        <w:rPr>
          <w:rFonts w:eastAsia="Times New Roman"/>
        </w:rPr>
        <w:t xml:space="preserve">  </w:t>
      </w:r>
      <w:r>
        <w:rPr/>
        <w:t>⑥万里赴戎机，关山度若飞。⑦几处早莺争暖树，谁家新燕啄春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⑧</w:t>
      </w:r>
      <w:r>
        <w:rPr/>
        <w:t>谈笑有鸿儒，往来无白丁。⑨俱往矣，数风流人物，还看今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⑩</w:t>
      </w:r>
      <w:r>
        <w:rPr/>
        <w:t>夕阳西下，断肠人在天涯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</w:t>
      </w:r>
      <w:r>
        <w:rPr/>
        <w:t>7</w:t>
      </w:r>
      <w:r>
        <w:rPr/>
        <w:t>、醉生梦死的统治者；忧国忧民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①喜欢，擅长</w:t>
      </w:r>
      <w:r>
        <w:rPr>
          <w:rFonts w:eastAsia="Times New Roman"/>
        </w:rPr>
        <w:t xml:space="preserve">  </w:t>
      </w:r>
      <w:r>
        <w:rPr/>
        <w:t>②相当或配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①我善于修养我的正大刚直之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这两个人，难道曾经拿起笔来（故意）学习写这样的文章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至高无上</w:t>
      </w:r>
      <w:r>
        <w:rPr>
          <w:rFonts w:eastAsia="Times New Roman"/>
        </w:rPr>
        <w:t xml:space="preserve">  </w:t>
      </w:r>
      <w:r>
        <w:rPr/>
        <w:t>，至理名言，至亲好友</w:t>
      </w:r>
      <w:r>
        <w:rPr>
          <w:rFonts w:eastAsia="Times New Roman"/>
        </w:rPr>
        <w:t xml:space="preserve">  </w:t>
      </w:r>
      <w:r>
        <w:rPr/>
        <w:t>（写足两个得二分，多写一个加一分，加到四分为止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太史公行天下……颇有奇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</w:t>
      </w:r>
      <w:r>
        <w:rPr/>
        <w:t>B    13</w:t>
      </w:r>
      <w:r>
        <w:rPr/>
        <w:t>、（太宗）又让人拿着（新写的字）去问王著，王著的回答依然像开初的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①书法家王羲之</w:t>
      </w:r>
      <w:r>
        <w:rPr>
          <w:rFonts w:eastAsia="Times New Roman"/>
        </w:rPr>
        <w:t xml:space="preserve">   </w:t>
      </w:r>
      <w:r>
        <w:rPr/>
        <w:t>②要求严格，循循善教（扣要点即可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</w:t>
      </w:r>
      <w:r>
        <w:rPr/>
        <w:t>（一）</w:t>
      </w:r>
      <w:r>
        <w:rPr/>
        <w:t>15</w:t>
      </w:r>
      <w:r>
        <w:rPr/>
        <w:t>、①目标、标准</w:t>
      </w:r>
      <w:r>
        <w:rPr>
          <w:rFonts w:eastAsia="Times New Roman"/>
        </w:rPr>
        <w:t xml:space="preserve">  </w:t>
      </w:r>
      <w:r>
        <w:rPr/>
        <w:t>②欲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因为确立的目标太高，对成功的极端渴望，总想站在一块极富弹性的跳板上，踮一踮脚尖，就能把成功的果子摘到手中，这样成功率很低，所以始终还站在最初的那个起跳点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①对比论证，突出论证目标要切实可行，否则会屡遭失败，我们应确立一个切实可行的目标，并且为实现目标一步一步的努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讲述自己生活中亲身经历的一件小事，然后归纳从中悟出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同意、不同意都可，只要理由恰当，表述通顺即可。</w:t>
      </w:r>
    </w:p>
    <w:p>
      <w:pPr>
        <w:pStyle w:val="Normal"/>
        <w:ind w:firstLine="210"/>
        <w:rPr/>
      </w:pPr>
      <w:r>
        <w:rPr/>
        <w:t>（二）</w:t>
      </w:r>
      <w:r>
        <w:rPr/>
        <w:t>19</w:t>
      </w:r>
      <w:r>
        <w:rPr/>
        <w:t>、①对上学的渴望和向往。②如：歇后语；竹篮子打水——一场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社会环境；小镇人对小姑娘的真诚和关爱。</w:t>
      </w:r>
      <w:r>
        <w:rPr/>
        <w:t>21</w:t>
      </w:r>
      <w:r>
        <w:rPr/>
        <w:t>、神态；祈求别人帮助又难以启齿的复杂心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自然景物；既衬托出小姑娘的纯真，又预示着小姑娘光明的未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、①小姑娘在逆境中顽强生活，不辍学业；②小姑娘懂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、为小姑娘奋斗后的成功而激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结构上照应题目；内容上表达作者对小姑娘的由衷赞美之情，深化了主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、一边卖葱接济家用，一边在女老师辅导下完成初中学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、扣“逆境成人，挫折中成就”、“珍惜幸福，创造未来”，语言简明优美，酌情得分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作文评分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卷面分</w:t>
      </w:r>
      <w:r>
        <w:rPr/>
        <w:t>10</w:t>
      </w:r>
      <w:r>
        <w:rPr/>
        <w:t>分，一类卷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二类卷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；三类卷</w:t>
      </w:r>
      <w:r>
        <w:rPr/>
        <w:t>4</w:t>
      </w:r>
      <w:r>
        <w:rPr/>
        <w:t>分以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内容</w:t>
      </w:r>
      <w:r>
        <w:rPr/>
        <w:t>20</w:t>
      </w:r>
      <w:r>
        <w:rPr/>
        <w:t>分，表达</w:t>
      </w:r>
      <w:r>
        <w:rPr/>
        <w:t>20</w:t>
      </w:r>
      <w:r>
        <w:rPr/>
        <w:t>分，共</w:t>
      </w:r>
      <w:r>
        <w:rPr/>
        <w:t>40</w:t>
      </w:r>
      <w:r>
        <w:rPr/>
        <w:t>分；基本分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类卷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；二类卷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分；三类卷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分；四类卷</w:t>
      </w:r>
      <w:r>
        <w:rPr/>
        <w:t>20</w:t>
      </w:r>
      <w:r>
        <w:rPr/>
        <w:t>分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29:00Z</dcterms:created>
  <dc:creator>番茄花园</dc:creator>
  <dc:description/>
  <cp:keywords/>
  <dc:language>en-US</dc:language>
  <cp:lastModifiedBy>微软用户</cp:lastModifiedBy>
  <dcterms:modified xsi:type="dcterms:W3CDTF">2007-01-05T08:56:00Z</dcterms:modified>
  <cp:revision>3</cp:revision>
  <dc:subject/>
  <dc:title>２００７届初中毕业年级第一次质量检测</dc:title>
</cp:coreProperties>
</file>