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眉山市</w:t>
      </w:r>
      <w:r>
        <w:rPr/>
        <w:t>2008</w:t>
      </w:r>
      <w:r>
        <w:rPr/>
        <w:t>年普通高中、中等职业学校招生模拟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jc w:val="center"/>
        <w:rPr/>
      </w:pPr>
      <w:r>
        <w:rPr/>
        <w:t>（全卷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温馨提示：亲爱的同学，你拿到试卷后，请先将自己的姓名、考号写在密封线内规定的地方，然后答卷。这份试卷中有些题没有设计“标准答案”，只要你沉着思考、认真答题，就一定会有一份满意的答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你对下列字词熟悉吗？请细心地根据拼音写汉字，静心地更改错别字，美美地将正确的词语或成语书写在田字格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依次填入下列各句横线处的词语，恰当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的童年没有</w:t>
      </w:r>
      <w:r>
        <w:rPr>
          <w:rFonts w:eastAsia="Times New Roman"/>
        </w:rPr>
        <w:t xml:space="preserve"> </w:t>
      </w:r>
      <w:r>
        <w:rPr/>
        <w:t>，只有从</w:t>
      </w:r>
      <w:r>
        <w:rPr>
          <w:rFonts w:eastAsia="Times New Roman"/>
        </w:rPr>
        <w:t xml:space="preserve"> </w:t>
      </w:r>
      <w:r>
        <w:rPr/>
        <w:t>的大自然感应到一点生命最初的快乐和梦幻。（牛汉</w:t>
      </w:r>
      <w:r>
        <w:rPr>
          <w:rFonts w:eastAsia="Times New Roman"/>
        </w:rPr>
        <w:t xml:space="preserve"> </w:t>
      </w:r>
      <w:r>
        <w:rPr/>
        <w:t>《我的第一本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论他正义的愤怒多大，总会过去，恼羞成怒的伏尔泰总会让位于心平气和的伏尔泰。于是，从这</w:t>
      </w:r>
      <w:r>
        <w:rPr>
          <w:rFonts w:eastAsia="Times New Roman"/>
        </w:rPr>
        <w:t xml:space="preserve"> </w:t>
      </w:r>
      <w:r>
        <w:rPr/>
        <w:t>的双目里露出了微笑。这是</w:t>
      </w:r>
      <w:r>
        <w:rPr>
          <w:rFonts w:eastAsia="Times New Roman"/>
        </w:rPr>
        <w:t xml:space="preserve"> </w:t>
      </w:r>
      <w:r>
        <w:rPr/>
        <w:t>的微笑。（《纪念伏尔泰逝世一百周年的演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沉默</w:t>
      </w:r>
      <w:r>
        <w:rPr>
          <w:rFonts w:eastAsia="Times New Roman"/>
        </w:rPr>
        <w:t xml:space="preserve"> </w:t>
      </w:r>
      <w:r>
        <w:rPr/>
        <w:t>荒寒</w:t>
      </w:r>
      <w:r>
        <w:rPr>
          <w:rFonts w:eastAsia="Times New Roman"/>
        </w:rPr>
        <w:t xml:space="preserve"> </w:t>
      </w:r>
      <w:r>
        <w:rPr/>
        <w:t>深思</w:t>
      </w:r>
      <w:r>
        <w:rPr>
          <w:rFonts w:eastAsia="Times New Roman"/>
        </w:rPr>
        <w:t xml:space="preserve"> </w:t>
      </w:r>
      <w:r>
        <w:rPr/>
        <w:t>理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沉默</w:t>
      </w:r>
      <w:r>
        <w:rPr>
          <w:rFonts w:eastAsia="Times New Roman"/>
        </w:rPr>
        <w:t xml:space="preserve"> </w:t>
      </w:r>
      <w:r>
        <w:rPr/>
        <w:t>荒芜</w:t>
      </w:r>
      <w:r>
        <w:rPr>
          <w:rFonts w:eastAsia="Times New Roman"/>
        </w:rPr>
        <w:t xml:space="preserve"> </w:t>
      </w:r>
      <w:r>
        <w:rPr/>
        <w:t>深思</w:t>
      </w:r>
      <w:r>
        <w:rPr>
          <w:rFonts w:eastAsia="Times New Roman"/>
        </w:rPr>
        <w:t xml:space="preserve"> </w:t>
      </w:r>
      <w:r>
        <w:rPr/>
        <w:t>睿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幽默</w:t>
      </w:r>
      <w:r>
        <w:rPr>
          <w:rFonts w:eastAsia="Times New Roman"/>
        </w:rPr>
        <w:t xml:space="preserve"> </w:t>
      </w:r>
      <w:r>
        <w:rPr/>
        <w:t>荒芜</w:t>
      </w:r>
      <w:r>
        <w:rPr>
          <w:rFonts w:eastAsia="Times New Roman"/>
        </w:rPr>
        <w:t xml:space="preserve"> </w:t>
      </w:r>
      <w:r>
        <w:rPr/>
        <w:t>深邃</w:t>
      </w:r>
      <w:r>
        <w:rPr>
          <w:rFonts w:eastAsia="Times New Roman"/>
        </w:rPr>
        <w:t xml:space="preserve"> </w:t>
      </w:r>
      <w:r>
        <w:rPr/>
        <w:t>理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幽默</w:t>
      </w:r>
      <w:r>
        <w:rPr>
          <w:rFonts w:eastAsia="Times New Roman"/>
        </w:rPr>
        <w:t xml:space="preserve"> </w:t>
      </w:r>
      <w:r>
        <w:rPr/>
        <w:t>荒寒</w:t>
      </w:r>
      <w:r>
        <w:rPr>
          <w:rFonts w:eastAsia="Times New Roman"/>
        </w:rPr>
        <w:t xml:space="preserve"> </w:t>
      </w:r>
      <w:r>
        <w:rPr/>
        <w:t>深邃</w:t>
      </w:r>
      <w:r>
        <w:rPr>
          <w:rFonts w:eastAsia="Times New Roman"/>
        </w:rPr>
        <w:t xml:space="preserve"> </w:t>
      </w:r>
      <w:r>
        <w:rPr/>
        <w:t>睿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2007</w:t>
      </w:r>
      <w:r>
        <w:rPr/>
        <w:t>年是农历的丁亥年，生肖是猪年。作为中华民族几千年来特有的文化，生肖除了有纪年的功能外，也寄托了人们每年的新希望。您看，猪肥头大耳，富富泰泰，象征着五谷丰登人畜兴旺。请分别写出有关猪的成语和俗语各一个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的成语：</w:t>
      </w:r>
      <w:r>
        <w:rPr>
          <w:rFonts w:eastAsia="Times New Roman"/>
        </w:rPr>
        <w:t xml:space="preserve"> </w:t>
      </w:r>
      <w:r>
        <w:rPr/>
        <w:t>猪的俗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一个病句可以有两种不同的修改方法，请你改好它。（友情提示：每种改法只能改动一处，不得改变原意，就改在原题上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近日，有关部门发出紧急通知，严禁一切猎捕、出售、收购果子狸和其他野生动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近日，有关部门发出紧急通知，严禁一切猎捕、出售、收购果子狸和其他野生动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选用三个词语，以我市的某一历史名人为内容写一段话，要求中心明确，句意衔接，词语顺序不拘，字数在</w:t>
      </w:r>
      <w:r>
        <w:rPr/>
        <w:t>80</w:t>
      </w:r>
      <w:r>
        <w:rPr/>
        <w:t>以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仰慕</w:t>
      </w:r>
      <w:r>
        <w:rPr>
          <w:rFonts w:eastAsia="Times New Roman"/>
        </w:rPr>
        <w:t xml:space="preserve"> </w:t>
      </w:r>
      <w:r>
        <w:rPr/>
        <w:t>哺育</w:t>
      </w:r>
      <w:r>
        <w:rPr>
          <w:rFonts w:eastAsia="Times New Roman"/>
        </w:rPr>
        <w:t xml:space="preserve"> </w:t>
      </w:r>
      <w:r>
        <w:rPr/>
        <w:t>炽痛</w:t>
      </w:r>
      <w:r>
        <w:rPr>
          <w:rFonts w:eastAsia="Times New Roman"/>
        </w:rPr>
        <w:t xml:space="preserve"> </w:t>
      </w:r>
      <w:r>
        <w:rPr/>
        <w:t>博学多识</w:t>
      </w:r>
      <w:r>
        <w:rPr>
          <w:rFonts w:eastAsia="Times New Roman"/>
        </w:rPr>
        <w:t xml:space="preserve"> </w:t>
      </w:r>
      <w:r>
        <w:rPr/>
        <w:t>家喻户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面的对话是眉山留守娃尚津与与央视名嘴崔永元的对白，现在假定你是尚津，面对崔名嘴，你认为该怎么说？看你能不能为你的答卷作出一次满意的回答，为你的父母和老师争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录制开始不久，待尚津和父母的情绪稍稍安定之后，以幽默而又辛辣著称的小崔不忘“挑拨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永元：恨他们吗？（指着尚津的父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</w:t>
      </w:r>
      <w:r>
        <w:rPr/>
        <w:t>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永元：你现在会给他们一个选择吗？比如让他们继续在外面打工，或者是回到家去陪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</w:t>
      </w:r>
      <w:r>
        <w:rPr/>
        <w:t>津：如果可以选择的话，我希望他们既能够和我在一起</w:t>
      </w:r>
      <w:r>
        <w:rPr/>
        <w:t>,</w:t>
      </w:r>
      <w:r>
        <w:rPr/>
        <w:t>又能够赚到更多的钱来供我上学，可是，我知道这个很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永元（想了想）：你今年</w:t>
      </w:r>
      <w:r>
        <w:rPr/>
        <w:t>13</w:t>
      </w:r>
      <w:r>
        <w:rPr/>
        <w:t>岁，是吧？还有十年就结婚了。将来你也会有孩子，那你会选择出来打工，为孩子挣学费，还是在家和他厮守在一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超级链接：在全国，因父母远离家乡外出打工谋生而形成的“留守儿童”群体，大约有</w:t>
      </w:r>
      <w:r>
        <w:rPr/>
        <w:t>2000</w:t>
      </w:r>
      <w:r>
        <w:rPr/>
        <w:t>多万名。由于父母长期不在身边，他们的成长、教育、生活状况并不乐观，他们的生存环境、心理健康、成长快乐、美好童年引起了党和国家以及社会各界高度关注。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全国“两会”召开之际，央视新春“两会”特别节目《新闻会客厅——小崔会客》第一期特邀全国妇联主席顾秀莲与农村留守儿童典型家庭尚津（青神县南城镇中学八年级学生）一家三口，就留守儿童的话题与小崔展开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少看过这期电视节目的人都说，尚津在与崔永元的对话中，回答问题滴水不漏，在全国观众面前给咱眉山留守娃争了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阅读下面两则新闻，完成下面各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甲】新华社北京</w:t>
      </w:r>
      <w:r>
        <w:rPr/>
        <w:t>10</w:t>
      </w:r>
      <w:r>
        <w:rPr/>
        <w:t>月</w:t>
      </w:r>
      <w:r>
        <w:rPr/>
        <w:t>17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凌晨</w:t>
      </w:r>
      <w:r>
        <w:rPr/>
        <w:t>4</w:t>
      </w:r>
      <w:r>
        <w:rPr/>
        <w:t>时</w:t>
      </w:r>
      <w:r>
        <w:rPr/>
        <w:t>33</w:t>
      </w:r>
      <w:r>
        <w:rPr/>
        <w:t>分，在经过</w:t>
      </w:r>
      <w:r>
        <w:rPr/>
        <w:t>115</w:t>
      </w:r>
      <w:r>
        <w:rPr/>
        <w:t>小时</w:t>
      </w:r>
      <w:r>
        <w:rPr/>
        <w:t>32</w:t>
      </w:r>
      <w:r>
        <w:rPr/>
        <w:t>分钟的太空飞行，完成我国真正意义上有人参与的空间科学实验后，神舟六号载人飞船返回舱顺利着陆，航天员费俊龙、聂海胜安全返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几天前，一位“超女”——人气偶像一不小心将“神舟”错为“神州”，被好事的网友揪着不放，更有人赶制</w:t>
      </w:r>
      <w:r>
        <w:rPr/>
        <w:t>Flash</w:t>
      </w:r>
      <w:r>
        <w:rPr/>
        <w:t>，对其加以嘲笑。动画中的“航天员”严肃地说：“对不起，我不认识这些超级巨星，在我眼中，所有为‘神六’作出贡献的人才是最伟大的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材料【甲】是一则新闻，试给它拟一个标题。（不超过</w:t>
      </w:r>
      <w:r>
        <w:rPr/>
        <w:t>20</w:t>
      </w:r>
      <w:r>
        <w:rPr/>
        <w:t>个字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材料【乙】中网友模拟“航天员”的口吻，要表达的主要信息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铺天盖地的“神六”报道和“超女”报道中，我们听到了聂海胜、费俊龙的故事，也知道了李宇春、周笔畅的成长。假如让航天员和超女比一比，你会投票给谁？请说明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选作一题，请你借助想像和联想，使用含蓄凝练的语言，把握好节奏和韵律，抒发出自己真挚的感情。为下面的语句补写</w:t>
      </w:r>
      <w:r>
        <w:rPr/>
        <w:t>1</w:t>
      </w:r>
      <w:r>
        <w:rPr/>
        <w:t>句以上带有诗歌意味的句子。（此题满分为</w:t>
      </w:r>
      <w:r>
        <w:rPr/>
        <w:t>2</w:t>
      </w:r>
      <w:r>
        <w:rPr/>
        <w:t>分。写</w:t>
      </w:r>
      <w:r>
        <w:rPr/>
        <w:t>1</w:t>
      </w:r>
      <w:r>
        <w:rPr/>
        <w:t>句</w:t>
      </w:r>
      <w:r>
        <w:rPr/>
        <w:t>0.5</w:t>
      </w:r>
      <w:r>
        <w:rPr/>
        <w:t>分，</w:t>
      </w:r>
      <w:r>
        <w:rPr/>
        <w:t>2</w:t>
      </w:r>
      <w:r>
        <w:rPr/>
        <w:t>句</w:t>
      </w:r>
      <w:r>
        <w:rPr/>
        <w:t>1</w:t>
      </w:r>
      <w:r>
        <w:rPr/>
        <w:t>分，</w:t>
      </w:r>
      <w:r>
        <w:rPr/>
        <w:t>3</w:t>
      </w:r>
      <w:r>
        <w:rPr/>
        <w:t>句</w:t>
      </w:r>
      <w:r>
        <w:rPr/>
        <w:t>2</w:t>
      </w:r>
      <w:r>
        <w:rPr/>
        <w:t>分，</w:t>
      </w:r>
      <w:r>
        <w:rPr/>
        <w:t>4</w:t>
      </w:r>
      <w:r>
        <w:rPr/>
        <w:t>句</w:t>
      </w:r>
      <w:r>
        <w:rPr/>
        <w:t>3</w:t>
      </w:r>
      <w:r>
        <w:rPr/>
        <w:t>分，最多</w:t>
      </w:r>
      <w:r>
        <w:rPr/>
        <w:t>5</w:t>
      </w:r>
      <w:r>
        <w:rPr/>
        <w:t>句</w:t>
      </w:r>
      <w:r>
        <w:rPr/>
        <w:t>4</w:t>
      </w:r>
      <w:r>
        <w:rPr/>
        <w:t>分，计入四大题，但分值不超出四大题总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清清的小溪，躲藏在森林深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夕阳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人物形象，你最熟悉的是哪一个？这个人物形象出自哪部名著？请简述一则以这个人物形象为主角的故事。（不超出</w:t>
      </w:r>
      <w:r>
        <w:rPr/>
        <w:t>60</w:t>
      </w:r>
      <w:r>
        <w:rPr/>
        <w:t>字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松</w:t>
      </w:r>
      <w:r>
        <w:rPr>
          <w:rFonts w:eastAsia="Times New Roman"/>
        </w:rPr>
        <w:t xml:space="preserve"> </w:t>
      </w:r>
      <w:r>
        <w:rPr/>
        <w:t>猪八戒</w:t>
      </w:r>
      <w:r>
        <w:rPr>
          <w:rFonts w:eastAsia="Times New Roman"/>
        </w:rPr>
        <w:t xml:space="preserve"> </w:t>
      </w:r>
      <w:r>
        <w:rPr/>
        <w:t>祥子</w:t>
      </w:r>
      <w:r>
        <w:rPr>
          <w:rFonts w:eastAsia="Times New Roman"/>
        </w:rPr>
        <w:t xml:space="preserve"> </w:t>
      </w:r>
      <w:r>
        <w:rPr/>
        <w:t>保尔</w:t>
      </w:r>
      <w:r>
        <w:rPr/>
        <w:t>·</w:t>
      </w:r>
      <w:r>
        <w:rPr/>
        <w:t>柯察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根据上下文或提示，在下面横线上填写相应的诗文名句。（任选作</w:t>
      </w:r>
      <w:r>
        <w:rPr/>
        <w:t>6</w:t>
      </w:r>
      <w:r>
        <w:rPr/>
        <w:t>小题，每小题</w:t>
      </w:r>
      <w:r>
        <w:rPr/>
        <w:t>1</w:t>
      </w:r>
      <w:r>
        <w:rPr/>
        <w:t>分，共计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八百里分麾下炙，</w:t>
      </w:r>
      <w:r>
        <w:rPr>
          <w:rFonts w:eastAsia="Times New Roman"/>
        </w:rPr>
        <w:t xml:space="preserve"> </w:t>
      </w:r>
      <w:r>
        <w:rPr/>
        <w:t>，沙场秋点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衣沾不足惜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浅草才能没马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晴川历历汉阳树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《木兰诗》中描写军旅生活悲壮、严酷的气氛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常建的《题破山寺后禅院》诗，其中有四个字成了以后中国园林艺术、文学艺术中的美学追求，蕴含这一美学追求的两句诗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孟浩然在《望洞庭湖赠张丞相》中隐喻想做官而没有途径的诗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学习活动中学习和思考是不可分割的两个方面，只有边学习边思考才能有大的收获，这一观点在《论语》中孔子是这样说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阅读与鉴赏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读杜牧的《赤壁》，然后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折戟沉沙铁未销，自将磨洗认前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风不与周郎便，铜雀春深锁二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由这种借历史事件写历史的兴亡之感，你想到一首元曲是：《</w:t>
      </w:r>
      <w:r>
        <w:rPr>
          <w:rFonts w:eastAsia="Times New Roman"/>
        </w:rPr>
        <w:t xml:space="preserve"> </w:t>
      </w:r>
      <w:r>
        <w:rPr/>
        <w:t>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“东风不与周郎便，铜雀春深锁二乔”是千古传颂的名句，请写一段赏析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文言文，完成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承天寺夜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元丰六年十月十二日夜，解衣欲睡，月色入户，欣然起行。②念无与为乐者，遂至承天寺，寻张怀民。③怀民亦未寝，相与步于中庭。④庭下如积水空明，水中藻、荇交横，盖竹柏影也。⑤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下面对加点词解释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念无与为乐者</w:t>
      </w:r>
      <w:r>
        <w:rPr>
          <w:rFonts w:eastAsia="Times New Roman"/>
        </w:rPr>
        <w:t xml:space="preserve"> </w:t>
      </w:r>
      <w:r>
        <w:rPr/>
        <w:t>（思念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欣然起行</w:t>
      </w:r>
      <w:r>
        <w:rPr>
          <w:rFonts w:eastAsia="Times New Roman"/>
        </w:rPr>
        <w:t xml:space="preserve"> </w:t>
      </w:r>
      <w:r>
        <w:rPr/>
        <w:t>（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怀民亦未寝</w:t>
      </w:r>
      <w:r>
        <w:rPr>
          <w:rFonts w:eastAsia="Times New Roman"/>
        </w:rPr>
        <w:t xml:space="preserve"> </w:t>
      </w:r>
      <w:r>
        <w:rPr/>
        <w:t>（睡觉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相与步于中庭</w:t>
      </w:r>
      <w:r>
        <w:rPr>
          <w:rFonts w:eastAsia="Times New Roman"/>
        </w:rPr>
        <w:t xml:space="preserve"> </w:t>
      </w:r>
      <w:r>
        <w:rPr/>
        <w:t>（共同，一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下列句子断句，断为</w:t>
      </w:r>
      <w:r>
        <w:rPr/>
        <w:t>3</w:t>
      </w:r>
      <w:r>
        <w:rPr/>
        <w:t>个节拍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但</w:t>
      </w:r>
      <w:r>
        <w:rPr/>
        <w:t>/</w:t>
      </w:r>
      <w:r>
        <w:rPr/>
        <w:t>少闲人如</w:t>
      </w:r>
      <w:r>
        <w:rPr/>
        <w:t>/</w:t>
      </w:r>
      <w:r>
        <w:rPr/>
        <w:t>吾两人耳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但</w:t>
      </w:r>
      <w:r>
        <w:rPr/>
        <w:t>/</w:t>
      </w:r>
      <w:r>
        <w:rPr/>
        <w:t>少闲人</w:t>
      </w:r>
      <w:r>
        <w:rPr/>
        <w:t>/</w:t>
      </w:r>
      <w:r>
        <w:rPr/>
        <w:t>如吾两</w:t>
      </w:r>
      <w:r>
        <w:rPr/>
        <w:t>/</w:t>
      </w:r>
      <w:r>
        <w:rPr/>
        <w:t>人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但少闲人</w:t>
      </w:r>
      <w:r>
        <w:rPr/>
        <w:t>/</w:t>
      </w:r>
      <w:r>
        <w:rPr/>
        <w:t>如吾两</w:t>
      </w:r>
      <w:r>
        <w:rPr/>
        <w:t>/</w:t>
      </w:r>
      <w:r>
        <w:rPr/>
        <w:t>人耳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但</w:t>
      </w:r>
      <w:r>
        <w:rPr/>
        <w:t>/</w:t>
      </w:r>
      <w:r>
        <w:rPr/>
        <w:t>少闲人</w:t>
      </w:r>
      <w:r>
        <w:rPr/>
        <w:t>/</w:t>
      </w:r>
      <w:r>
        <w:rPr/>
        <w:t>如吾两人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用现代汉语翻译“水中藻、荇交横，盖竹柏影也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本文集中写景的句子是第</w:t>
      </w:r>
      <w:r>
        <w:rPr>
          <w:rFonts w:eastAsia="Times New Roman"/>
        </w:rPr>
        <w:t xml:space="preserve"> </w:t>
      </w:r>
      <w:r>
        <w:rPr/>
        <w:t>句，其内容可用</w:t>
      </w:r>
      <w:r>
        <w:rPr/>
        <w:t>4</w:t>
      </w:r>
      <w:r>
        <w:rPr/>
        <w:t>个字概括为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面一则课外文言文，完成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狐假虎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宣王问群臣曰：“吾闻北方之畏昭奚恤（人名，宣王的大将）也，果诚何如（怎么样）？”群臣莫对。江乙对曰：“虎求百兽而食之，得狐</w:t>
      </w:r>
      <w:r>
        <w:rPr/>
        <w:t>,</w:t>
      </w:r>
      <w:r>
        <w:rPr/>
        <w:t>曰：‘子无敢食我也！天帝使我长（做首领）百兽。今子食我，是逆天帝命也！子目（通“以”）我为不信（可靠</w:t>
      </w:r>
      <w:r>
        <w:rPr/>
        <w:t>,</w:t>
      </w:r>
      <w:r>
        <w:rPr/>
        <w:t>诚信），吾为子先行，子随我后，观百兽之见我而敢不走乎？’虎目（通“以”）为然，故遂与之行。兽见之皆走。虎不知兽畏己而走也，目为畏狐也。今王之地方五千里，带甲（武装的士兵）百万，而专属之昭奚恤。故北方之畏昭奚恤也，其实（他们实实在在）畏王之甲兵也，犹百兽之畏虎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此则寓言告诉我们什么道理？（从两个角度去考虑：狐狸、老虎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狐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老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请阅读下面的文章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蜜</w:t>
      </w:r>
      <w:r>
        <w:rPr>
          <w:rFonts w:eastAsia="Times New Roman"/>
        </w:rPr>
        <w:t xml:space="preserve"> </w:t>
      </w:r>
      <w:r>
        <w:rPr/>
        <w:t>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是一只小蜜蜂。我们蜜蜂是过群体生活的。在一个蜂群中有三种蜂：一只蜂王、少数雄蜂和几千到几万只工蜂。我就是这千万工蜂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的母亲就是蜂王，它的身体最大，几乎丧失了飞行能力。这没有关系，它有千千万万个儿女，我们可以供养它，也算尽了孝道吧！在我的家族中，只有蜂王可以产卵，它一昼夜能为我们生下</w:t>
      </w:r>
      <w:r>
        <w:rPr/>
        <w:t>1</w:t>
      </w:r>
      <w:r>
        <w:rPr/>
        <w:t>。</w:t>
      </w:r>
      <w:r>
        <w:rPr/>
        <w:t>5</w:t>
      </w:r>
      <w:r>
        <w:rPr/>
        <w:t>万到</w:t>
      </w:r>
      <w:r>
        <w:rPr/>
        <w:t>2</w:t>
      </w:r>
      <w:r>
        <w:rPr/>
        <w:t>万个兄弟。蜂王的寿命大约是</w:t>
      </w:r>
      <w:r>
        <w:rPr/>
        <w:t>3</w:t>
      </w:r>
      <w:r>
        <w:rPr/>
        <w:t>～</w:t>
      </w:r>
      <w:r>
        <w:rPr/>
        <w:t>5</w:t>
      </w:r>
      <w:r>
        <w:rPr/>
        <w:t>年，在我们家族中它可以说是寿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蜂群中还有一种蜂叫雄蜂，它和我们大不相同，它“人高马大”——身体粗壮，翅也长。它的责任就是和蜂王交尾。交尾之后，它也就一命呜呼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要说家族中数量最多，职责最大的还是我们工蜂。我们是蜂群的主要成员，工作也最繁重：采集花粉、花蜜，酿制我们的“口粮”、哺育我们的弟弟们、饲喂我们的母亲、修造我们的房子、保护家园、调节室内温度和湿度……别看这样，我们的身体是非常弱小的，我们的寿命也只有六个月，就像天空的流星一样——一闪即逝，仅有一点儿时间去闪耀自己的光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们蜜蜂是自然界里最勤劳的了。开花时节，我们忙得忘记早晚，有时还趁着月色采花酿蜜。蜜是很难酿的，我们要酿一公斤蜜，必须在</w:t>
      </w:r>
      <w:r>
        <w:rPr/>
        <w:t>100</w:t>
      </w:r>
      <w:r>
        <w:rPr/>
        <w:t>万朵花上采集原料。如果我们的蜂巢同采蜜的花丛距离一公里半，那么我们采一公斤蜜就得飞上</w:t>
      </w:r>
      <w:r>
        <w:rPr/>
        <w:t>45</w:t>
      </w:r>
      <w:r>
        <w:rPr/>
        <w:t>万公里，差不多等于绕地球赤道飞行</w:t>
      </w:r>
      <w:r>
        <w:rPr/>
        <w:t>11</w:t>
      </w:r>
      <w:r>
        <w:rPr/>
        <w:t>圈。看样子，我们的功业并不次于“阿波罗号”呢！虽然我们采蜜难，但每年一窝蜂都能割几十斤蜜。在广东的同族们一年四季都不闲着。如果动物世界也有组织的话，那么我们蜜蜂一定能获得“最热爱劳动奖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也许您要问：在漫无边际的大自然中，你们怎么知道什么植物在哪里开花流蜜呢？告诉您吧，我们有很多“侦探”，派它们去侦察，回来再把结果告诉同伴，我们的“语言”就是舞蹈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我们的家族就是这样。我们的生命是短暂的，但不必担心，我们还有兄弟，还有接班人。它们会像我们一样继续劳动。我们的家族就这样不断繁衍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本文是从哪些方面来介绍说明蜜蜂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分别概括写出蜂王、工蜂的特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蜂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本文运用了多种说明方法对蜜蜂了进行说明，文中第⑤自然段段划线部分采用了列数据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方法，其作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说明文语言的科学性——准确、周密和简洁，是说明文最重要的特征之一。请你从文中找一例句，并分析其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请阅读下面的文章，回答</w:t>
      </w:r>
      <w:r>
        <w:rPr/>
        <w:t>19</w:t>
      </w:r>
      <w:r>
        <w:rPr/>
        <w:t>～</w:t>
      </w:r>
      <w:r>
        <w:rPr/>
        <w:t>22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信是抵达成功的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自信，是人生中不可缺少的基本精神。一个人缺乏了自信，就会象汪洋海上漂浮着的一朵浮萍，无着无落，无依无靠。从这层意义上说，拥有了自信，就是拥有了渡过海洋，抵达宽阔彼岸的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古今中外，无数仁人名士拥有自信，推崇自信，从而穿过汪洋，抵达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爱因斯坦，代表着一个世纪科学成就巅峰的名字。他拥有着绝对的无与伦比的自信力。他的相对论发表后，很快就遇到了前所未有的批评、攻击和谩骂，有人还用极具“创新意识”的手段，挖空心思地炮制了一本看上去论据确凿的书，书名叫《百人驳相对论》。对此，爱因斯坦却没有对自己的学说发生丝毫怀疑，他这样说：“假如我的理论是错误的，一个人反驳就足够了。一百个零加起来还是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可不是，对于代表虚无和空洞的零来说，即使一千个，一万个又有多大意义呢？他就如一个大大的洗衣盆里，用肥皂制出的那么多的泡泡，遇上一点儿小风就烟消云散；而唯有真正的自信，永远有着绿树常青的生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马克思曾如是说：“伟人之所以看起来伟大，只是因为我们在跪着。站起来吧！”对！站起来！别让怀疑和自卑把你压得腿永远弯着，让自信的力量在你的腿上注入万吨的向上的力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黑格尔这样说：“我坚信，只要不间断的努力，从各方面进行探索，总有一天会取得有分量的成果，有志者事竟成。”他在哲学上取得了那么大的成就，就是与他的自信力是分不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拉劳士福吉也说：“我们对自己抱有信心，将是别人对自己萌生信心的绿芽。”这个比喻生动地告诉我们：自信多么重要！自信，能直接奠定我们在别人心目中的地位，从而在很大程度上改善我们的人生处境，提升我们的人生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当然，我们的自信，绝不同于自以为是或孤芳自赏。自信永远是一种冷静的态度和客观的自我评价；永远是一种科学的进取和准确的自我定位；永远是一种巨大的力量和遭遇困难永不低头的精神。那种顽固不化固执已见的自以为是或孤芳自赏，是多少头力大无穷的牛也拉不回来的悲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所以，面对这个每天都在缤纷着的五彩世界，面对新世纪碰上的各类难题，面对人生路途上的坎坷或是挑战，让我们审时度势，科学的分析自己，勇敢的相信自己，树立自信，走向成功的彼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本文的中心论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第②段起领起的作用，它含盖的自然段是（</w:t>
      </w:r>
      <w:r>
        <w:rPr>
          <w:rFonts w:eastAsia="Times New Roman"/>
        </w:rPr>
        <w:t xml:space="preserve"> </w:t>
      </w:r>
      <w:r>
        <w:rPr/>
        <w:t>）（请从下面选择一正确答案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～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③～⑦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～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～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第⑧自然段与前面相较，采用了的论证方法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道理论据是对大量事实抽象、概括的结果。检验道理论据是否能证明中心论点，可联系相应的事实。针对⑤⑥⑦自然段的道理论据，请你任举出一个事实（或现身说法）来证明其中一段即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议论文的语言除了准确、严密之外，还有生动，请从文中举出“生动”一例并说明其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请阅读下面的文章，回答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车不拉你这样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是一个震撼人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故事发生在一条山道上，一辆大巴正在山道上前行。车上拉满了乘客，男的女的，老的小的，有好人也有坏人，就像一个小小的社会。司机却是一个女司机，因为长得青春美丽，车上的三个流氓突然起了歹心，他们拿着刀，贴在她的脸上，让她把车停下，下车去陪他们玩一玩，否则就把她的脸划伤。为了一车人的安全，女司机把车停下了，但她不肯下车，她看着流氓身后的一车人，希望他们起来帮她，一车人如果都起来帮她，那三个流氓肯定是不敢下手的……可是，就像人们时常听到的一样，几乎所有的人都低下了头，不低头的就让眼光穿过玻璃望到了车外，像是没有看到车里正在发生的事情……只有一个人，孤零零地站了起来，这人个子不大，但声音很硬，他告诉那三个流氓不得如此无礼。他让他们把她放了。但那三个流氓没有放手，他们两三拳就把他打倒在了车里，然后把女司机拉下了车去，把女司机给强暴了。回到车上的时候，女司机却不肯开车。她指着那个曾站起来帮她的人，让他下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她说我的车不拉你这样的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那个人却不肯下去。他觉得他那是为了她，她不能因此反而让他下去。他不下。他不下车，她便不肯开车，于是一车的人都愤怒起来了——他们终于愤怒了！在他们应该愤怒的时候，他们一个个都缩着头，都没有吭声，但这个时候，似乎不需要他们愤怒的时候，他们全都愤怒了。他们的理由是他们要继续赶路。他们于是把他轰下去，他不下去，他们就把他的行李从车窗扔出去……那人看到自己的行李被丢到车外，于是急了起来，然而，就在他急急下车去捡回自己的行李时，大巴轰的一声，开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那个人就这样被丢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他拿着行李追着却怎么也追不上。他于是伤心地哭了。他朝着往前开去的大巴呐喊着：为什么把我丢下……我错了吗？……然而，他的声音还在山道的上空回响着。突然，他惊呆了——那辆大巴突然在前边的拐弯处没有拐弯，而是直直地往前边的悬崖飞身而去……只听得一阵惊天动地的巨响，一车人，一个不留地坠下悬崖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那个人突然明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我们当然也明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“这是一个震撼人的故事”，放在文章的开头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作者为什么要把“我的车不拉你这样的人”作为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品味语言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他们终于愤怒了！（作者用“终于”的用意何在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的车不拉你这样的人！（“这样”的人是一类什么样的人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他于是伤心地哭了。（他“哭”什么？为什么“哭”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“那个人突然明白了”，“我们当然也明白了”……明白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你对女司机的最后的做法持什么态度——是反对还是赞成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请在以下两个题目中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人生会有许多烦恼。你有过烦恼吗？你的烦恼是什么？你是怎样对待烦恼的？结果怎样？在这方面，你的朋友，你的亲人，他们的情形又怎样？人，究竟应该怎样对待人生无法逃避的烦恼呢？请以“烦恼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题目自拟。②文体不限。③文中的人名、地名、校名一律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④要有自己的体验和感悟，不得抄袭。⑤书写要正确、规范、美观，全文不少于</w:t>
      </w:r>
      <w:r>
        <w:rPr/>
        <w:t>600</w:t>
      </w:r>
      <w:r>
        <w:rPr/>
        <w:t>字，最多写满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阅读下面的材料，根据你的感悟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微尘”，起初是青岛一位数次捐款不留姓名的普通市民；后来，扩散成一个爱心群体；再后来，扩展成一个关爱他人的爱心符号；以微尘命名的募捐箱、徽章，走进青岛的大街小巷。“微尘”在印度洋海啸、湖南水灾、喀什地震以及非典时期数次向灾区捐款，多次救助贫困患病儿童和福利院孤儿。微尘是个值得尊重的人，她不图名、不图利，只想以自己的方式做善事，在她的感召下，越来越多的人热心公益、无私奉献、关爱他人。“微尘”已成为青岛市一个体现爱心的公益品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来自人群，像一粒尘土，微薄、微细、微乎其微，寻找不到，又随处可见。他自认渺小，却塑造了伟大，这不是一个人的名字，这是一座城市的良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1</w:t>
      </w:r>
      <w:r>
        <w:rPr/>
        <w:t>．自拟题目，文体不限，可以记叙见闻、经历，谈谈体验、感受，发表议论，展开想像，抒发情感……</w:t>
      </w:r>
      <w:r>
        <w:rPr/>
        <w:t>2</w:t>
      </w:r>
      <w:r>
        <w:rPr/>
        <w:t>．为了便于老师评阅你的文章，请你注意：格式正确，书写工整，标点恰当，卷面整洁，尽量少写错别字，少出现病句。</w:t>
      </w:r>
      <w:r>
        <w:rPr/>
        <w:t>3</w:t>
      </w:r>
      <w:r>
        <w:rPr/>
        <w:t>．字数不少于</w:t>
      </w:r>
      <w:r>
        <w:rPr/>
        <w:t>600</w:t>
      </w:r>
      <w:r>
        <w:rPr/>
        <w:t>字。</w:t>
      </w:r>
      <w:r>
        <w:rPr/>
        <w:t>4</w:t>
      </w:r>
      <w:r>
        <w:rPr/>
        <w:t>．文中不出现与本人有关的人名和校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衍，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猪的成语：猪狗不如、猪扶不上树、人怕出名猪怕壮、死猪不怕开水烫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的俗语：猪鼻子上插葱——装象</w:t>
      </w:r>
      <w:r>
        <w:rPr>
          <w:rFonts w:eastAsia="Times New Roman"/>
        </w:rPr>
        <w:t xml:space="preserve"> </w:t>
      </w:r>
      <w:r>
        <w:rPr/>
        <w:t>猪八戒上阵——倒打一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猪八戒照镜子——里外不是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1</w:t>
      </w:r>
      <w:r>
        <w:rPr/>
        <w:t>）近日，有关部门发出紧急通知，严禁猎捕、出售、收购果子狸和其他野生动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近日，有关部门发出紧急通知，严禁一切猎捕、出售、收购果子狸和其他野生动物的行为。（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符合条件即可。答案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尚</w:t>
      </w:r>
      <w:r>
        <w:rPr>
          <w:rFonts w:eastAsia="Times New Roman"/>
        </w:rPr>
        <w:t xml:space="preserve"> </w:t>
      </w:r>
      <w:r>
        <w:rPr/>
        <w:t>津（脱口而出）：我也知道他们也是迫不得已的，他们也很爱我，才出去打工，我不恨他们。（掌声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尚</w:t>
      </w:r>
      <w:r>
        <w:rPr>
          <w:rFonts w:eastAsia="Times New Roman"/>
        </w:rPr>
        <w:t xml:space="preserve"> </w:t>
      </w:r>
      <w:r>
        <w:rPr/>
        <w:t>津：（见小崔穷追不舍）我肯定宁愿跟孩子在一起</w:t>
      </w:r>
      <w:r>
        <w:rPr/>
        <w:t>.</w:t>
      </w:r>
      <w:r>
        <w:rPr/>
        <w:t>（现场一片笑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①神六飞行圆满，航天英雄凯旋。（</w:t>
      </w:r>
      <w:r>
        <w:rPr/>
        <w:t>2</w:t>
      </w:r>
      <w:r>
        <w:rPr/>
        <w:t>分，答出“神六”或航天员安全返回之意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赞扬航天英雄，而看不起“超女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示例：（</w:t>
      </w:r>
      <w:r>
        <w:rPr/>
        <w:t>1</w:t>
      </w:r>
      <w:r>
        <w:rPr/>
        <w:t>）我投票给航天员。费俊龙、聂海胜等航天员身上寄托着国家、民族的期望，他们是国家、民族的栋梁，为我们树立了榜样，值得我们去欢呼，去崇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投票给“超女”，她们可能与“英雄”无缘，但她们彼此陪伴，互相激励，她们有着自己的成长故事和价值选择，代表着每一个个体的奋斗与成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1</w:t>
      </w:r>
      <w:r>
        <w:rPr/>
        <w:t>）清清的小溪，躲藏在森林深处，但耐不住海洋的呼唤，驾着小河，驰着大江，奔腾着奔腾着，投身于海洋的怀抱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清的小溪，</w:t>
      </w:r>
      <w:r>
        <w:rPr/>
        <w:t>/</w:t>
      </w:r>
      <w:r>
        <w:rPr/>
        <w:t>躲藏在森林深处，</w:t>
      </w:r>
      <w:r>
        <w:rPr/>
        <w:t>/</w:t>
      </w:r>
      <w:r>
        <w:rPr/>
        <w:t>悄然离去，独留回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夕阳啊，</w:t>
      </w:r>
      <w:r>
        <w:rPr/>
        <w:t>/</w:t>
      </w:r>
      <w:r>
        <w:rPr/>
        <w:t>消失了今天的光明亮丽，</w:t>
      </w:r>
      <w:r>
        <w:rPr/>
        <w:t>/</w:t>
      </w:r>
      <w:r>
        <w:rPr/>
        <w:t>是为了创造明日的光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《山坡羊</w:t>
      </w:r>
      <w:r>
        <w:rPr/>
        <w:t>·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以下两个答案任答对一个即可得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如果不是东风给了周瑜以方便，取得胜利的就可能是曹操，历史将要重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慨叹历史上英雄成名的机遇，是因为他自己生不逢时，有政治军事才能而不得一展。它似乎又还有一层意思：只要有机遇，相信自己总会有作为，显示出一种逼人的英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竹子和松柏的影子，就像水中交错的藻、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第④句。庭中月色（或：月色如水、月色空明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①讽刺有些人假借别人的力量来壮自己的威风，吓唬弱小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也讽刺有些人自己还蒙在鼓里，被人利用而不自知的昏愦的统治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先介绍蜜蜂的种类，然后介绍工蜂的职责，然后是信息的获得和传递，最后是家族的繁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蜂王：身体最大、几乎丧失了飞行能力、寿命在我们家族中最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蜂：数量最多、职责最大、工作最繁重、身体弱小、寿命最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作比较</w:t>
      </w:r>
      <w:r>
        <w:rPr>
          <w:rFonts w:eastAsia="Times New Roman"/>
        </w:rPr>
        <w:t xml:space="preserve"> </w:t>
      </w:r>
      <w:r>
        <w:rPr/>
        <w:t>作用：通过对此数据的比较更为鲜明准确地说明了“我们蜜蜂是自然界里最勤劳的了”，使说明效果增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找出例句</w:t>
      </w:r>
      <w:r>
        <w:rPr/>
        <w:t>1</w:t>
      </w:r>
      <w:r>
        <w:rPr/>
        <w:t>分，分析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几乎丧失了飞行能力。从程度副词的角度。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只有蜂王可以产卵，它一昼夜能为我们生下</w:t>
      </w:r>
      <w:r>
        <w:rPr/>
        <w:t>1.5</w:t>
      </w:r>
      <w:r>
        <w:rPr/>
        <w:t>万到</w:t>
      </w:r>
      <w:r>
        <w:rPr/>
        <w:t>2</w:t>
      </w:r>
      <w:r>
        <w:rPr/>
        <w:t>万个兄弟。从范围和数词的角度。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蜂王的寿命大约是</w:t>
      </w:r>
      <w:r>
        <w:rPr/>
        <w:t>3</w:t>
      </w:r>
      <w:r>
        <w:rPr/>
        <w:t>～</w:t>
      </w:r>
      <w:r>
        <w:rPr/>
        <w:t>5</w:t>
      </w:r>
      <w:r>
        <w:rPr/>
        <w:t>年。从概数的角度。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要说家族中数量最多，职责最大的还是我们工蜂。从程度副词的角度。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差不多等于绕地球赤道飞行</w:t>
      </w:r>
      <w:r>
        <w:rPr/>
        <w:t>11</w:t>
      </w:r>
      <w:r>
        <w:rPr/>
        <w:t>圈。从概数的角度。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自信是抵达成功的船。拥有了自信，就是拥有了渡过海洋，抵达宽阔彼岸的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对比论证法。作者把顽固不化、固执已见的自以为是（孤芳自赏）与冷静客观、科学的进取和准确的自我定位、遭遇困难永不低头的自信进行比较，从而突出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①有人问：“李小双，你最崇拜的人是谁？”“我自己！”他心态平和并无张狂，而是一种充满自信的心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更多的人喜欢刘翔是因为他的乐观，而刘翔的乐观恰恰源于他发自内心的自信。好一个乐观的刘翔！如果不是心中充满了对自己的信任，哪能如此谈笑风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琴纳是英国医师。他在</w:t>
      </w:r>
      <w:r>
        <w:rPr/>
        <w:t>200</w:t>
      </w:r>
      <w:r>
        <w:rPr/>
        <w:t>多年前，经过证实，用牛痘接种，可以使人不得天花。这一结论，在当时遭到很多人的强烈反对。有人说他裹读神明，有人指责他把人当牲口，有人提议剥夺他行医的权利，有人提议把他开除出医学会。但琴纳不理会这些世俗的偏见和恶意的攻击，坚信自己的结论是正确的。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让人家去说吧，我走我的路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事实证明了他的科学结论。琴纳靠自信，打开了免疫学的大门，并因此拯救了无数人的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现身说法亦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①自信是抵达成功的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拥有了自信，就是拥有了渡过海洋，抵达宽阔彼岸的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对于代表虚无和空洞的零来说，即使一千个，一万个又有多大意义呢？他就如一个大大的洗衣盆里，用肥皂制出的那么多的泡泡，遇上一点儿小风就烟消云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我们对自己抱有信心，将是别人对自己萌生信心的绿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喻或比喻论证法，除了使文章的语言生动形象之处，关键是把深奥抽象的道理说得浅显、易懂、具体或（深入浅出，通俗易懂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总领，悬念，吸引读者读下去，抓住读者阅读的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新颖别致；产生一种悬念。因为她已经下定决心要与除“他”之外的人同归于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（</w:t>
      </w:r>
      <w:r>
        <w:rPr/>
        <w:t>1</w:t>
      </w:r>
      <w:r>
        <w:rPr/>
        <w:t>）在他们应该愤怒的时候，他们一个个都缩着头，都没有吭声；不需要他们愤怒的时候，他们全都愤怒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见义勇为，伸张正义，不畏强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哭自己不被众人理解，尤其是不被女司机理解，反而恩将仇报。缺乏公德意思，世风日下，世人明哲保身，事不关已，高高挂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因为除了你，这一车里的人都不是好人呀，我要让他们去死，而你，你是一个好人，你不能死，你应该活着。（原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我已经下定决心要与除“你”之外的人同归于尽，好人一生平安，好人应该长命百岁。（言之有理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开放题。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炼角度：“微尘”大爱——渺小与伟大——城市的良心——微尘汇聚，细水成流——来自身边的“微尘”——一个爱心符号的背后（社会道义、慈善、公益、奉献、公民素质、社会风气、帮助、城市救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6:21:00Z</dcterms:modified>
  <cp:revision>941</cp:revision>
  <dc:subject/>
  <dc:title>    5月12日  科学文化漫谈  王直华</dc:title>
</cp:coreProperties>
</file>