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平谷区初三年级统一调研考试（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Ⅰ卷</w:t>
      </w:r>
      <w:r>
        <w:rPr>
          <w:rFonts w:eastAsia="Times New Roman"/>
        </w:rPr>
        <w:t xml:space="preserve"> </w:t>
      </w:r>
      <w:r>
        <w:rPr/>
        <w:t>积累•运用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题：下列各题均有四个选项，其中只有一个是符合题意的。请将所选答案的字母序号填入括号内。</w:t>
      </w:r>
      <w:r>
        <w:rPr/>
        <w:t>(</w:t>
      </w:r>
      <w:r>
        <w:rPr/>
        <w:t>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字读音完全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庇护</w:t>
      </w:r>
      <w:r>
        <w:rPr/>
        <w:t xml:space="preserve">bì </w:t>
      </w:r>
      <w:r>
        <w:rPr/>
        <w:t>镂空</w:t>
      </w:r>
      <w:r>
        <w:rPr/>
        <w:t xml:space="preserve">lòu </w:t>
      </w:r>
      <w:r>
        <w:rPr/>
        <w:t>茅塞顿开</w:t>
      </w:r>
      <w:r>
        <w:rPr/>
        <w:t>s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、较量</w:t>
      </w:r>
      <w:r>
        <w:rPr/>
        <w:t xml:space="preserve">jào </w:t>
      </w:r>
      <w:r>
        <w:rPr/>
        <w:t>脑髓</w:t>
      </w:r>
      <w:r>
        <w:rPr/>
        <w:t xml:space="preserve">suī </w:t>
      </w:r>
      <w:r>
        <w:rPr/>
        <w:t>一劳永逸</w:t>
      </w:r>
      <w:r>
        <w:rPr/>
        <w:t>y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剔除</w:t>
      </w:r>
      <w:r>
        <w:rPr/>
        <w:t xml:space="preserve">tì </w:t>
      </w:r>
      <w:r>
        <w:rPr/>
        <w:t>自诩</w:t>
      </w:r>
      <w:r>
        <w:rPr/>
        <w:t xml:space="preserve">yǔ </w:t>
      </w:r>
      <w:r>
        <w:rPr/>
        <w:t>刚正不阿</w:t>
      </w:r>
      <w:r>
        <w:rPr/>
        <w:t>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、哽咽</w:t>
      </w:r>
      <w:r>
        <w:rPr/>
        <w:t xml:space="preserve">yiè </w:t>
      </w:r>
      <w:r>
        <w:rPr/>
        <w:t>囚徒</w:t>
      </w:r>
      <w:r>
        <w:rPr/>
        <w:t xml:space="preserve">qiú </w:t>
      </w:r>
      <w:r>
        <w:rPr/>
        <w:t>情不自禁</w:t>
      </w:r>
      <w:r>
        <w:rPr/>
        <w:t>jī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没有错别字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诚挚</w:t>
      </w:r>
      <w:r>
        <w:rPr>
          <w:rFonts w:eastAsia="Times New Roman"/>
        </w:rPr>
        <w:t xml:space="preserve"> </w:t>
      </w:r>
      <w:r>
        <w:rPr/>
        <w:t>怠慢</w:t>
      </w:r>
      <w:r>
        <w:rPr>
          <w:rFonts w:eastAsia="Times New Roman"/>
        </w:rPr>
        <w:t xml:space="preserve"> </w:t>
      </w:r>
      <w:r>
        <w:rPr/>
        <w:t>惨淡</w:t>
      </w:r>
      <w:r>
        <w:rPr>
          <w:rFonts w:eastAsia="Times New Roman"/>
        </w:rPr>
        <w:t xml:space="preserve"> </w:t>
      </w:r>
      <w:r>
        <w:rPr/>
        <w:t>近在只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、静谧</w:t>
      </w:r>
      <w:r>
        <w:rPr>
          <w:rFonts w:eastAsia="Times New Roman"/>
        </w:rPr>
        <w:t xml:space="preserve"> </w:t>
      </w:r>
      <w:r>
        <w:rPr/>
        <w:t>赔偿</w:t>
      </w:r>
      <w:r>
        <w:rPr>
          <w:rFonts w:eastAsia="Times New Roman"/>
        </w:rPr>
        <w:t xml:space="preserve"> </w:t>
      </w:r>
      <w:r>
        <w:rPr/>
        <w:t>蓬勃</w:t>
      </w:r>
      <w:r>
        <w:rPr>
          <w:rFonts w:eastAsia="Times New Roman"/>
        </w:rPr>
        <w:t xml:space="preserve"> </w:t>
      </w:r>
      <w:r>
        <w:rPr/>
        <w:t>状志未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时辰</w:t>
      </w:r>
      <w:r>
        <w:rPr>
          <w:rFonts w:eastAsia="Times New Roman"/>
        </w:rPr>
        <w:t xml:space="preserve"> </w:t>
      </w:r>
      <w:r>
        <w:rPr/>
        <w:t>蔚蓝</w:t>
      </w:r>
      <w:r>
        <w:rPr>
          <w:rFonts w:eastAsia="Times New Roman"/>
        </w:rPr>
        <w:t xml:space="preserve"> </w:t>
      </w:r>
      <w:r>
        <w:rPr/>
        <w:t>瑟索</w:t>
      </w:r>
      <w:r>
        <w:rPr>
          <w:rFonts w:eastAsia="Times New Roman"/>
        </w:rPr>
        <w:t xml:space="preserve"> </w:t>
      </w:r>
      <w:r>
        <w:rPr/>
        <w:t>中流底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、阴晦</w:t>
      </w:r>
      <w:r>
        <w:rPr>
          <w:rFonts w:eastAsia="Times New Roman"/>
        </w:rPr>
        <w:t xml:space="preserve"> </w:t>
      </w:r>
      <w:r>
        <w:rPr/>
        <w:t>蒸腾</w:t>
      </w:r>
      <w:r>
        <w:rPr>
          <w:rFonts w:eastAsia="Times New Roman"/>
        </w:rPr>
        <w:t xml:space="preserve"> </w:t>
      </w:r>
      <w:r>
        <w:rPr/>
        <w:t>执拗</w:t>
      </w:r>
      <w:r>
        <w:rPr>
          <w:rFonts w:eastAsia="Times New Roman"/>
        </w:rPr>
        <w:t xml:space="preserve"> </w:t>
      </w:r>
      <w:r>
        <w:rPr/>
        <w:t>张灯结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词语中加点字字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单薄</w:t>
      </w:r>
      <w:r>
        <w:rPr>
          <w:rFonts w:eastAsia="Times New Roman"/>
        </w:rPr>
        <w:t xml:space="preserve"> </w:t>
      </w:r>
      <w:r>
        <w:rPr/>
        <w:t>祸不单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、寂寞</w:t>
      </w:r>
      <w:r>
        <w:rPr>
          <w:rFonts w:eastAsia="Times New Roman"/>
        </w:rPr>
        <w:t xml:space="preserve"> </w:t>
      </w:r>
      <w:r>
        <w:rPr/>
        <w:t>万籁俱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珍贵</w:t>
      </w:r>
      <w:r>
        <w:rPr>
          <w:rFonts w:eastAsia="Times New Roman"/>
        </w:rPr>
        <w:t xml:space="preserve"> </w:t>
      </w:r>
      <w:r>
        <w:rPr/>
        <w:t>珍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、强壮</w:t>
      </w:r>
      <w:r>
        <w:rPr>
          <w:rFonts w:eastAsia="Times New Roman"/>
        </w:rPr>
        <w:t xml:space="preserve"> </w:t>
      </w:r>
      <w:r>
        <w:rPr/>
        <w:t>牵强附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子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随着沪杭磁悬浮线路的建成，使“上海有个西湖，杭州有个外滩”的梦想变为现实。Ｂ、为了避免因粗心大意而做错题的现象不再发生，小华在考试中格外仔细谨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这种经验财富，如果得到巧妙地运用，就会导致社会的进步和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、国务院决定免征关税，目的在于进一步鼓励引进国外的资金、设备和先进技术，促进产业结构的调整和完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文学常识搭配无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《故乡》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、《范进中举》</w:t>
      </w:r>
      <w:r>
        <w:rPr>
          <w:rFonts w:eastAsia="Times New Roman"/>
        </w:rPr>
        <w:t xml:space="preserve"> </w:t>
      </w:r>
      <w:r>
        <w:rPr/>
        <w:t>吴敬梓</w:t>
      </w:r>
      <w:r>
        <w:rPr>
          <w:rFonts w:eastAsia="Times New Roman"/>
        </w:rPr>
        <w:t xml:space="preserve"> </w:t>
      </w:r>
      <w:r>
        <w:rPr/>
        <w:t>《儒林外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《破阵子•为陈同甫赋壮词以寄之》</w:t>
      </w:r>
      <w:r>
        <w:rPr>
          <w:rFonts w:eastAsia="Times New Roman"/>
        </w:rPr>
        <w:t xml:space="preserve"> </w:t>
      </w:r>
      <w:r>
        <w:rPr/>
        <w:t>马致远</w:t>
      </w:r>
      <w:r>
        <w:rPr>
          <w:rFonts w:eastAsia="Times New Roman"/>
        </w:rPr>
        <w:t xml:space="preserve"> </w:t>
      </w:r>
      <w:r>
        <w:rPr/>
        <w:t>元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、《使至塞上》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唐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填空、简答题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背诵、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千嶂里，</w:t>
      </w:r>
      <w:r>
        <w:rPr>
          <w:rFonts w:eastAsia="Times New Roman"/>
        </w:rPr>
        <w:t xml:space="preserve"> </w:t>
      </w:r>
      <w:r>
        <w:rPr/>
        <w:t>。（范仲淹《渔家傲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可以为师矣。（《论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过零丁洋》中表达诗人的民族气节和舍生取义的生死观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从你积累的古诗中，写出一句表现边塞风光的古代诗（词）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水浒传》中塑造了一个聪明机智的“军师”形象。</w:t>
      </w:r>
      <w:r>
        <w:rPr>
          <w:rFonts w:eastAsia="Times New Roman"/>
        </w:rPr>
        <w:t xml:space="preserve"> </w:t>
      </w:r>
      <w:r>
        <w:rPr/>
        <w:t>请写出他的姓名以及用计的一个事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.</w:t>
      </w:r>
      <w:r>
        <w:rPr/>
        <w:t>请仿照下面划线的句子，续写一句赞美母亲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是烦恼中的一曲古筝，当你义气消沉时，优雅的旋律一响起，眼前立即一片青翠；母亲是挫折中的阵阵清风，当你惊惶伤心时，为你拭去焦躁的汗水，梳理好零乱的思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阅读下面的“我国土地利用结构的百分比图”，根据要求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利用土地</w:t>
      </w:r>
      <w:r>
        <w:rPr>
          <w:rFonts w:eastAsia="Times New Roman"/>
        </w:rPr>
        <w:t xml:space="preserve"> </w:t>
      </w:r>
      <w:r>
        <w:rPr/>
        <w:t>难利用土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、矿、交通、城市用地和内陆水域等</w:t>
      </w:r>
      <w:r>
        <w:rPr>
          <w:rFonts w:eastAsia="Times New Roman"/>
        </w:rPr>
        <w:t xml:space="preserve"> </w:t>
      </w:r>
      <w:r>
        <w:rPr/>
        <w:t>可利用草地</w:t>
      </w:r>
      <w:r>
        <w:rPr>
          <w:rFonts w:eastAsia="Times New Roman"/>
        </w:rPr>
        <w:t xml:space="preserve"> </w:t>
      </w:r>
      <w:r>
        <w:rPr/>
        <w:t>林地</w:t>
      </w:r>
      <w:r>
        <w:rPr>
          <w:rFonts w:eastAsia="Times New Roman"/>
        </w:rPr>
        <w:t xml:space="preserve"> </w:t>
      </w:r>
      <w:r>
        <w:rPr/>
        <w:t>耕地</w:t>
      </w:r>
      <w:r>
        <w:rPr>
          <w:rFonts w:eastAsia="Times New Roman"/>
        </w:rPr>
        <w:t xml:space="preserve"> </w:t>
      </w:r>
      <w:r>
        <w:rPr/>
        <w:t>沙漠、石头山地、永久积雪和冰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7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３２．６％</w:t>
      </w:r>
      <w:r>
        <w:rPr>
          <w:rFonts w:eastAsia="Times New Roman"/>
        </w:rPr>
        <w:t xml:space="preserve"> </w:t>
      </w:r>
      <w:r>
        <w:rPr/>
        <w:t>１６．６％</w:t>
      </w:r>
      <w:r>
        <w:rPr>
          <w:rFonts w:eastAsia="Times New Roman"/>
        </w:rPr>
        <w:t xml:space="preserve"> </w:t>
      </w:r>
      <w:r>
        <w:rPr/>
        <w:t>１３．５％</w:t>
      </w:r>
      <w:r>
        <w:rPr>
          <w:rFonts w:eastAsia="Times New Roman"/>
        </w:rPr>
        <w:t xml:space="preserve"> </w:t>
      </w:r>
      <w:r>
        <w:rPr/>
        <w:t>２１．６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国土地资源的现实状况是怎样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这一土地资源的现实状况，我们应该怎么做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</w:t>
      </w:r>
      <w:r>
        <w:rPr>
          <w:rFonts w:eastAsia="Times New Roman"/>
        </w:rPr>
        <w:t xml:space="preserve"> </w:t>
      </w:r>
      <w:r>
        <w:rPr/>
        <w:t>理解•感悟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文阅读（共</w:t>
      </w:r>
      <w:r>
        <w:rPr/>
        <w:t>10</w:t>
      </w:r>
      <w:r>
        <w:rPr/>
        <w:t>分）阅读《邹忌讽齐王纳谏》一文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讽齐王纳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形貌昳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，能面刺寡人之过者，受上赏；上书谏寡人者，受中赏；能谤讥于市朝，闻寡人之耳者，受下赏。”令初下，群臣进谏，门庭若市。数月之后，时时而间进；期年之后，虽欲言，无可进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列词语中“诚”字与“诚知不如徐公美”中的“诚”字意思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诚实守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诚心诚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心悦诚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诚宜开张圣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解释文中加点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孰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期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用现代汉语翻译文中画线语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从选文中看，齐国能“战胜于朝廷”的原因有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现代文阅读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《小葱青青》，完成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葱青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的雪，青的葱，红红的是她的小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总是那么静静地站着。低着头，眼睛朝下看。扎两条小辫子，穿一身红底蓝花的棉袄、棉裤。一双黑布棉鞋羞涩地卧在白雪中。脸蛋儿红红的，那双小手也是红的。看不到那双眼。那眼睛一定很美、很清澈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白的雪轻轻地盖在小街和屋顶上，只有那小葱是青青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不清什么时候起，这小集市里有了她。她的小葱总是那么嫩，那么青，像她自己一样。她从不吆喝，从不抬价。换了别人，这样的葱，一定会扯开嗓子吆喝出：“小葱拌豆腐，一清二白”等诱人的词句。她极少说话，说，也是轻声细语的几个字，“要多少”、“几斤几两”、“几角几分”。只有在说话的时候，她才偶而看对方一眼。啊，这眼睛真美</w:t>
      </w:r>
      <w:r>
        <w:rPr/>
        <w:t>!</w:t>
      </w:r>
      <w:r>
        <w:rPr/>
        <w:t>它不光清澈，还蕴含一丝忧伤，但忧伤中分明显露出善良和期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镇上的人都吃她的小葱。没有人跟她讨价还价，连老太太都如此。姑娘太小，那双手太小。她是集市上的小妹妹，大家都爱护她。菜主们常对镇上人说，的葱不如小妹妹的，买她的吧。镇上哪恁好的葱？没有人一下子买好多。大家都知道，她的小葱天天都有，一年四季不断，价格也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天真冷。她把两只小手放在嘴边，用热气一哈。然后，给一位大姐姐称葱，帮大姐姐放在篮子里。她依然不说话，朝下看。地上的雪真白，只是没有太阳，要不，它会耀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妹妹，给钱。”大姐姐把钱递给她。她轻轻地摇摇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为啥？”大姐姐一怔。“大姐姐，俺……”她抬起来，目光在大姐姐的脸上扫视了一下，迅速地落在左胸那枚“吉阳镇中学”的校徽上，声音有些激动，也带有几多憧憬，“俺娘说，等过两年，弟弟初中毕业了，就让俺继续上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姐姐，俺不要钱，俺知道你是老师，常来买葱，俺想求你帮俺看看本子，这是俺看弟弟的书做的作业。”说着，她迅速从菜篓底下拿出两个用塑料布包着的本子，递给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教师接过本子，一下惊呆了。本子上工工整整地写着初中作业。她不知道说什么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妹妹，多大啦？你是哪村的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俺今年</w:t>
      </w:r>
      <w:r>
        <w:rPr/>
        <w:t>15</w:t>
      </w:r>
      <w:r>
        <w:rPr/>
        <w:t>岁啦。住在杏树湾，俺还有一个弟弟、一个妹妹，弟弟正上初中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爹娘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爹病了。两年前，爹从城里卖菜回来，跌到沟里，腿断了。娘在家里侍候爹，还管园子。爹好的时候，俺也上学哩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教师嘴唇动了几下，想说什么，但没有说出来，只是眼圈发红，发潮。她一下子将小妹妹搂在怀里，紧紧地握住那两只小手。冰凉的小手。她想把它们暖热，永远地热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妹妹，你到我班里来上学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俺不上，俺还要卖菜呢。俺上了，弟弟就上不成了。俺娘说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出来了。那雪更白，那葱更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年后，小妹妹考上了县师范。临走时，她给女教师送去一篮子葱。葱洗得真干净，扎得整整齐齐。多嫩的小葱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俩没有说话，都哭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小葱青青……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本文叙述了一个辍学小姑娘的故事，请根据故事的主要情节，用简洁的语言，将下面的内容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卖葱</w:t>
      </w:r>
      <w:r>
        <w:rPr>
          <w:rFonts w:eastAsia="Times New Roman"/>
        </w:rPr>
        <w:t xml:space="preserve"> </w:t>
      </w:r>
      <w:r>
        <w:rPr/>
        <w:t>考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文中划波浪线的句子是</w:t>
      </w:r>
      <w:r>
        <w:rPr>
          <w:rFonts w:eastAsia="Times New Roman"/>
        </w:rPr>
        <w:t xml:space="preserve"> </w:t>
      </w:r>
      <w:r>
        <w:rPr/>
        <w:t>描写，简要分析这段描写在文中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本文从多方面对小姑娘进行细致描写、从这些描写中可以看出小姑娘具有怎样的品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阅读文中划横线的句子，联系上下文想一想，句中小姑娘忧伤的原因是什么？她的“期望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联系上下文想—想，从遇到女教师到考上县一中的两年间，小姑娘是怎样度过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学习本文，最让你感动的是什么？请联系自己的实际谈谈体会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《古诗词中的华夏春天》，完成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词中的华夏春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的春天来得急速。宋代白玉蟾的《立春》中说：“东风吹散梅梢雪，一夜挽回天下春。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遮接受，也就说明我们生活中确有植物在春天迅速开花的事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作为春季开始的标准，那么北纬</w:t>
      </w:r>
      <w:r>
        <w:rPr/>
        <w:t>280</w:t>
      </w:r>
      <w:r>
        <w:rPr/>
        <w:t>的长沙</w:t>
      </w:r>
      <w:r>
        <w:rPr/>
        <w:t>3</w:t>
      </w:r>
      <w:r>
        <w:rPr/>
        <w:t>月</w:t>
      </w:r>
      <w:r>
        <w:rPr/>
        <w:t>10</w:t>
      </w:r>
      <w:r>
        <w:rPr/>
        <w:t>日入春，北纬</w:t>
      </w:r>
      <w:r>
        <w:rPr/>
        <w:t>300</w:t>
      </w:r>
      <w:r>
        <w:rPr/>
        <w:t>的武汉</w:t>
      </w:r>
      <w:r>
        <w:rPr/>
        <w:t>3</w:t>
      </w:r>
      <w:r>
        <w:rPr/>
        <w:t>月巧日春到，而北纬</w:t>
      </w:r>
      <w:r>
        <w:rPr/>
        <w:t>320</w:t>
      </w:r>
      <w:r>
        <w:rPr/>
        <w:t>的南京则要到</w:t>
      </w:r>
      <w:r>
        <w:rPr/>
        <w:t>3</w:t>
      </w:r>
      <w:r>
        <w:rPr/>
        <w:t>月</w:t>
      </w:r>
      <w:r>
        <w:rPr/>
        <w:t>25</w:t>
      </w:r>
      <w:r>
        <w:rPr/>
        <w:t>日春天才姗姗来迟。可见春天的今步是有先后的。“春风又绿江南岸”的时候，东北大地仍然是“千里冰封，万里雪飘”的严冬，而广东已经告别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/>
        <w:t>3</w:t>
      </w:r>
      <w:r>
        <w:rPr/>
        <w:t>月下旬春天已经开始，而纬度较高的内蒙古五原，春天到来的脚步则要晚到</w:t>
      </w:r>
      <w:r>
        <w:rPr/>
        <w:t>4</w:t>
      </w:r>
      <w:r>
        <w:rPr/>
        <w:t>月</w:t>
      </w:r>
      <w:r>
        <w:rPr/>
        <w:t>20</w:t>
      </w:r>
      <w:r>
        <w:rPr/>
        <w:t>日左右。所以，当五原，河冰刚融化时，皇都长安则早已蛇紫嫣红过去，时近暮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代诗人对我国春季的认识是十分丰富的，他们描写华夏春天的诗词不仅在文学上，而且在科学上也是世界文化宝库中的瑰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阅读全文，从中你了解到我国春天的气候有哪些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作者在文中引用宋代李时的诗句“盘装荞菜迎春饼，瓶插梅花带雪枝”，意在说明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作者在第④段中先引用吴涛的《绝句》，后引用萧立的《春寒叹》，这两处引用的顺序能否调换，请说明理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我国的气候非常复杂。除了本文的介绍外，你从下列诗句中还能发现我国春天其它的什么特点？请选择一首，写出你的发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黄河远上白云间，一片孤城万仞山。羌笛何须怨杨柳，春风不度玉门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王之涣《凉州词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人间四月芳菲尽，山寺桃花始盛开。常恨春归无觅处，不知转入此中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白居易《大林寺桃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选择第（）首，我的发现是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《坚持一件事原则》，完成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持“一件事原则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弗洛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最成功的人都是能够迅速而果断作出决定的人，他们总是首先确定一个明确的目标，并集中精力，专心致志地朝这个目标努力。譬如，伍尔沃斯的目标是要在全国各地设立一连串的“廉价连锁商店”，于是他把全部精力花在这件工作上，最后终于完成了此项目标，而这项目标也使他成为成大事者。林肯专心致力于解放黑奴，因此成为美国最伟大的总统。李斯特在听了林肯的一次演讲后，内心充满了成为一名伟大律师的欲望，他把一切心力专注于这项目标，结果成为美国最成大事者的律师之一。从这些人物的成功可以看出，所有成大事的人，都把某种明确而特殊的目标当做他们努力的主要推动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那么，如何才能专心致志地做好一件事呢？必须具有自信心和欲望。因为自信心和欲望是构成成大事者的“专心致志”行为的主要因素。没有这些因素，专心致志的神奇力量将毫无用处。为什么只有很少数人能够拥有这种神奇的力量，其主要原因是大多数人缺乏自信心，而且没有什么特别的欲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自信心和欲望的获得，必须依靠“专心致志”这种神奇的力量来实现。当你要专心致志地集中你的思想时，你就应该把你的眼光望向一年、三年、五年甚十年后，幻想你自己是这个时代最有力量的演说家；假想你拥有相当不错的收入；假想你利用演说的金钱报酬购买了自己的房子；幻想你在银行里有一笔数目可观的存款；假像你自己是位极有影响的人物；假想你自己正从事一项永远不用害怕失去地位的工作……惟一专注于这些想像，才有可能付出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一次只专心地做一件事，全身心地投入并积极地希望它成功，这样你的心里就不会感到筋疲力尽。不要让你的思维转到别的事情、别的需要或别的想法上去。专心于你已经决定去做的那个重要项目，放弃其他所有的事，把你需要做的事想像成是一大排抽屉中的一个小抽屉。你的工作只是一次拉开一个抽屉，令人满意地完成抽屉内的工作，然后将抽屉推回去。不要总想着所有的抽屉，而将精力集中于你已经打开的那个抽屉，一旦你把一个抽屉推回去了，就不要再去想它。了解你在每次任务中所需担负的责任，了解你的极限。如果你把自己弄得筋疲力尽和失去控制，那就是在浪费你的效率、健康和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在当今社会激烈的竞争中，如果你能向一个目标集中注意力，成功的机会将大大增加。全心专注于你所期望的必如所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选文的中心论点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用简明的语言概括第②段中的第三两个事例，并补写一个事实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个事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写事实论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认为专心致志地做好一件事的关键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文第⑤段中画线部分运用比喻的论证方法，有何作用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</w:t>
      </w:r>
      <w:r>
        <w:rPr>
          <w:rFonts w:eastAsia="Times New Roman"/>
        </w:rPr>
        <w:t xml:space="preserve"> </w:t>
      </w:r>
      <w:r>
        <w:rPr/>
        <w:t>表达•交流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生活是美好的。仔细观察生活，认真体验生活，精彩无处不在。</w:t>
      </w:r>
      <w:r>
        <w:rPr>
          <w:rFonts w:eastAsia="Times New Roman"/>
        </w:rPr>
        <w:t xml:space="preserve"> </w:t>
      </w:r>
      <w:r>
        <w:rPr/>
        <w:t>它使人感动，给人启发，让人久久不能忘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精彩</w:t>
      </w:r>
      <w:r>
        <w:rPr>
          <w:rFonts w:eastAsia="Times New Roman"/>
        </w:rPr>
        <w:t xml:space="preserve"> </w:t>
      </w:r>
      <w:r>
        <w:rPr/>
        <w:t>”为题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1</w:t>
      </w:r>
      <w:r>
        <w:rPr/>
        <w:t>．请先将题目补写完整</w:t>
      </w:r>
      <w:r>
        <w:rPr/>
        <w:t>(</w:t>
      </w:r>
      <w:r>
        <w:rPr/>
        <w:t>如“精彩一幕”、“精彩瞬间”、“精彩人生”等</w:t>
      </w:r>
      <w:r>
        <w:rPr/>
        <w:t>)</w:t>
      </w:r>
      <w:r>
        <w:rPr/>
        <w:t>，再下笔作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自选文体（诗歌除外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不得出现真实的校名、人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平谷区初三年级统一练习（一）</w:t>
      </w:r>
      <w:r>
        <w:rPr>
          <w:rFonts w:eastAsia="Times New Roman"/>
        </w:rPr>
        <w:t xml:space="preserve"> </w:t>
      </w:r>
      <w:r>
        <w:rPr/>
        <w:t>语文试卷</w:t>
      </w:r>
      <w:r>
        <w:rPr>
          <w:rFonts w:eastAsia="Times New Roman"/>
        </w:rPr>
        <w:t xml:space="preserve"> </w:t>
      </w: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Ⅰ卷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D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填空、简答题（共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长烟落日孤城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温故而知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大漠孤烟直，长河落日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下秋来风景异，衡阳雁去无留意。</w:t>
      </w:r>
      <w:r>
        <w:rPr>
          <w:rFonts w:eastAsia="Times New Roman"/>
        </w:rPr>
        <w:t xml:space="preserve"> </w:t>
      </w:r>
      <w:r>
        <w:rPr/>
        <w:t>瀚海阑干百丈冰，愁云惨淡万里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风卷地白草折，胡天八月即飞雪。</w:t>
      </w:r>
      <w:r>
        <w:rPr>
          <w:rFonts w:eastAsia="Times New Roman"/>
        </w:rPr>
        <w:t xml:space="preserve"> </w:t>
      </w:r>
      <w:r>
        <w:rPr/>
        <w:t>一川碎石大如斗，随风满地石乱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声满天秋色里，塞上燕脂凝夜紫</w:t>
      </w:r>
      <w:r>
        <w:rPr>
          <w:rFonts w:eastAsia="Times New Roman"/>
        </w:rPr>
        <w:t xml:space="preserve"> </w:t>
      </w:r>
      <w:r>
        <w:rPr/>
        <w:t>黄河远上白云间，一片孤仞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，有错字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吴用</w:t>
      </w:r>
      <w:r>
        <w:rPr>
          <w:rFonts w:eastAsia="Times New Roman"/>
        </w:rPr>
        <w:t xml:space="preserve"> </w:t>
      </w:r>
      <w:r>
        <w:rPr/>
        <w:t>智取生辰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.</w:t>
      </w:r>
      <w:r>
        <w:rPr/>
        <w:t>略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1</w:t>
      </w:r>
      <w:r>
        <w:rPr/>
        <w:t>）耕地、林地占的比重较小，难利用的土地占的比重较大，后备土地资源不足。（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珍惜和合理利用每一寸土地，切实保护耕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文阅读（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，每小题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13</w:t>
      </w:r>
      <w:r>
        <w:rPr/>
        <w:t>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</w:t>
      </w:r>
      <w:r>
        <w:rPr/>
        <w:t>1</w:t>
      </w:r>
      <w:r>
        <w:rPr/>
        <w:t>）仔细（</w:t>
      </w:r>
      <w:r>
        <w:rPr/>
        <w:t>2</w:t>
      </w:r>
      <w:r>
        <w:rPr/>
        <w:t>）满一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能在公共场所中议论、指责，使我听到的，受下等奖赏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1</w:t>
      </w:r>
      <w:r>
        <w:rPr/>
        <w:t>）有邹忌这样的敢于直谏并且善于劝谏的忠臣；（</w:t>
      </w:r>
      <w:r>
        <w:rPr/>
        <w:t>2</w:t>
      </w:r>
      <w:r>
        <w:rPr/>
        <w:t>）齐威王善于采纳群言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现代文阅读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《小葱青青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求教</w:t>
      </w:r>
      <w:r>
        <w:rPr>
          <w:rFonts w:eastAsia="Times New Roman"/>
        </w:rPr>
        <w:t xml:space="preserve"> </w:t>
      </w:r>
      <w:r>
        <w:rPr/>
        <w:t>送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景物</w:t>
      </w:r>
      <w:r>
        <w:rPr/>
        <w:t>(</w:t>
      </w:r>
      <w:r>
        <w:rPr/>
        <w:t>或：环境、自然环境</w:t>
      </w:r>
      <w:r>
        <w:rPr/>
        <w:t>)(1</w:t>
      </w:r>
      <w:r>
        <w:rPr/>
        <w:t>分</w:t>
      </w:r>
      <w:r>
        <w:rPr/>
        <w:t>)</w:t>
      </w:r>
      <w:r>
        <w:rPr/>
        <w:t>突出表现小姑娘的纯朴与坚强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小姑娘具有善良、纯朴（纯真）、好学、自强的品质。（</w:t>
      </w:r>
      <w:r>
        <w:rPr/>
        <w:t>4</w:t>
      </w:r>
      <w:r>
        <w:rPr/>
        <w:t>点中答对</w:t>
      </w:r>
      <w:r>
        <w:rPr/>
        <w:t>3</w:t>
      </w:r>
      <w:r>
        <w:rPr/>
        <w:t>点即给满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小姑娘“忧伤”的原因是：为自己的辍学而忧伤，为家庭的不幸而忧伤（</w:t>
      </w:r>
      <w:r>
        <w:rPr/>
        <w:t>l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的“期望”是：能上学和家庭尽快摆脱不幸（爹能尽快好起来）（答一个方面给</w:t>
      </w:r>
      <w:r>
        <w:rPr/>
        <w:t>0.5</w:t>
      </w:r>
      <w:r>
        <w:rPr/>
        <w:t>分，两方面答全给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小姑娘一边卖菜（葱），一边在女教师的指导下自学（或：小姑娘在女教师的资助下，终于回到学校上学）。（</w:t>
      </w:r>
      <w:r>
        <w:rPr/>
        <w:t>1</w:t>
      </w:r>
      <w:r>
        <w:rPr/>
        <w:t>分，允许学生在以上答案的前提下展开合理想像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只要能结合自强不息的精神</w:t>
      </w:r>
      <w:r>
        <w:rPr/>
        <w:t>(</w:t>
      </w:r>
      <w:r>
        <w:rPr/>
        <w:t>或勇敢面对厄运</w:t>
      </w:r>
      <w:r>
        <w:rPr/>
        <w:t>)</w:t>
      </w:r>
      <w:r>
        <w:rPr/>
        <w:t>。（</w:t>
      </w:r>
      <w:r>
        <w:rPr/>
        <w:t>2</w:t>
      </w:r>
      <w:r>
        <w:rPr/>
        <w:t>分，联系自己实际谈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《古诗词中的华夏春天》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国的春天来得急速</w:t>
      </w:r>
      <w:r>
        <w:rPr>
          <w:rFonts w:eastAsia="Times New Roman"/>
        </w:rPr>
        <w:t xml:space="preserve"> </w:t>
      </w:r>
      <w:r>
        <w:rPr/>
        <w:t>(2)</w:t>
      </w:r>
      <w:r>
        <w:rPr/>
        <w:t>我国南北春季到来有早有晚（</w:t>
      </w:r>
      <w:r>
        <w:rPr/>
        <w:t>3</w:t>
      </w:r>
      <w:r>
        <w:rPr/>
        <w:t>）我国的春季冷暖多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意在说明我国的春天来得急速的特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不能。（</w:t>
      </w:r>
      <w:r>
        <w:rPr/>
        <w:t>1</w:t>
      </w:r>
      <w:r>
        <w:rPr/>
        <w:t>分）因为引用吴涛的《绝句》是为了说明“倒春寒”的现象，引用萧立的《春寒叹》是为了说明“倒春寒”造成的灾害。先讲现象，再讲灾害，符合人们的认知规律。（</w:t>
      </w:r>
      <w:r>
        <w:rPr/>
        <w:t>2</w:t>
      </w:r>
      <w:r>
        <w:rPr/>
        <w:t>分，意同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(1)</w:t>
      </w:r>
      <w:r>
        <w:rPr/>
        <w:t>我国西北的一些干旱地区，由于气候过于干燥，就没有春天的物候现象出现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由于地势高低的不同，春天到来的时间也不同。（</w:t>
      </w:r>
      <w:r>
        <w:rPr/>
        <w:t>1</w:t>
      </w:r>
      <w:r>
        <w:rPr/>
        <w:t>分，意同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《坚持一件事原则》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只有专心致志地做好一件事，才能有所收益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第三个事例：李斯特一心专注于成为一名伟大的律师这一目标上，结果成为美国最成大事者的律师之一。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写事实论据：（共</w:t>
      </w:r>
      <w:r>
        <w:rPr/>
        <w:t>2</w:t>
      </w:r>
      <w:r>
        <w:rPr/>
        <w:t>分，此题为开放性试题，只要符合题意要求，即可得满分。所举事例典型、恰当。</w:t>
      </w:r>
      <w:r>
        <w:rPr/>
        <w:t>1</w:t>
      </w:r>
      <w:r>
        <w:rPr/>
        <w:t>分，语言表达通顺，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：海伦•凯勒专注于学习说话，因此，尽管她又聋、又哑、又瞎，她还是实现了自己的明确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必须具有自信心和欲望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生动，形象地论述了能够专心致志地做好一件事的方法，使论述的道理更浅显易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6:06:00Z</dcterms:modified>
  <cp:revision>901</cp:revision>
  <dc:subject/>
  <dc:title>    5月12日  科学文化漫谈  王直华</dc:title>
</cp:coreProperties>
</file>