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7</w:t>
      </w:r>
      <w:r>
        <w:rPr>
          <w:rFonts w:ascii="黑体;SimHei" w:hAnsi="黑体;SimHei" w:eastAsia="黑体;SimHei"/>
          <w:b/>
          <w:sz w:val="30"/>
          <w:szCs w:val="30"/>
        </w:rPr>
        <w:t>年初中语文总复习基础百题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标点符号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用标点符号有错误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且慢，让我来看一看罢，”他于是往来的摸了一回，直起身来说道，“偷我们的罢，我们的大得多呢。”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们信它，因为它“是”；不信它，因为它“非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我几乎还不会作文呢！”他惊讶地叫道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哪一种办法省时间，我们能一眼看出第一种办法好，后两种办法都“窝了工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标点使用有错误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中外联合科考队开始对“天坑博物馆”——广西乐业天坑群进行大规模的科学考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闻一多先生说：“诗人主要的天赋是‘爱’，爱他的祖国，爱他的人民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开荒、种庄稼，种蔬菜，是足食的保证，纺羊毛、纺棉花，是丰衣的保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总是要死的，就看怎样死法，是屈辱而死呢，还是为民族利益而死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标点符号的使用，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、读了拜伦的诗，就想到西班牙去，想看看西班牙女郎的头发是黑的，还是金黄的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、在中华大地上，我要去的地方就更多了，因为我认为中国的山山水水、亭台楼阁、花草树木……都是世界上最美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、为了对演出市场及演员进行规范管理，文化部近日发出了“演员个人营业演出活动管理暂行办法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Ｄ、她说：“有这么多热心的民警，有这么多好街坊，我呀！还得活一辈子啊！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标点符号的使用，正确的一句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、上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名牌大学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出国留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余人，学成回国只占</w:t>
      </w:r>
      <w:r>
        <w:rPr>
          <w:rFonts w:cs="宋体;SimSun" w:ascii="宋体;SimSun" w:hAnsi="宋体;SimSun"/>
          <w:szCs w:val="21"/>
        </w:rPr>
        <w:t>29%</w:t>
      </w:r>
      <w:r>
        <w:rPr>
          <w:rFonts w:ascii="宋体;SimSun" w:hAnsi="宋体;SimSun" w:cs="宋体;SimSun"/>
          <w:szCs w:val="21"/>
        </w:rPr>
        <w:t>；其中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名自费留学者，学成回国只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、参加国庆献礼的优秀影片：《风暴》《青春之歌》《林则徐》等，也将在各大城市放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、人们也记得，米丘林进行植物杂交实验，被神甫攻击为“竟敢把上帝的果园变成妓院。”Ｄ、这是老先生最得意的作品，是老先生十多年的汗水－－不，是他毕生的心血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标点符号使用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辛弃疾的词是以多用典故出名的。他的《永遇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京口北固亭怀古》就用了五个典故（孙权、刘裕、刘义隆、拓跋焘、廉颇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章结构匀称指的是部分（头尾主体）与部分、部分与整体之间的比例要协调，主体中内容的主次详略的安排要恰当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其辞脱口而出，无矫揉妆束之态，以其所见者真，所知者深也。”（王国维：《人间词话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根据财政部统计，近几年来，每年直接由行政费支付的会议经费达十亿多元，（有关方面认为实际耗资远大于此）且有与日俱增之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标点符号使用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吾生也有涯，而知也无涯”一语，出自《庄子一养生主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鲁迅《记念刘和珍君》一文中“亲戚或余悲，他人亦已歌。死去保所道，托体同山阿”四句诗，引自陶渊明所作的《挽歌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九三三年至一九三四年之间，鲁迅先生经常在《申报副刊》《自由谈》上写稿，攻击时弊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前夜看了“塞上风云”的预告片，便又回忆起猩猩峡外的沙漠来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中标点符号使用正确的一句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昨天的作业太多了，能全部完成的同学，只不过占全班十分之二、三。至于完成的质量就更不好说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海边他写浪花，写礁石；在山顶他写青松，写老藤；在田野他写春花，写秋月。真可谓“远山近水皆有情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毛泽东同志也强调过，讲话写文章“都应当简明扼要”。我国历代作家常以“意则期多，字则唯少”作为写文章的准则。力求“句句无余字，篇中无长语”。（姜夔《白石诗说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你是坐汽车来呢，还是坐火车来呢，或者索性坐飞机呢？赶快给我个准信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出标点符号使用无误的一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一进门的时候本来就有点疑惑，现在更加疑惑了；虽然猜不出是谁，但自己断定，一定是一个不平常的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先把介绍信给恒元看了，然后便说这人是怎样怎样一身土气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北京时间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我们终于准时到达本次探险的终点——苏联和平站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现在东六宫大都作为古代艺术品的陈列专馆，展出宫内收藏的青铜器、绘画、陶瓷、工艺品……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句子中标点符号的使用，正确的一句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是否引导学生攻读原著？是当前大学人文基础学科（文、史、哲）教育中一个值得重视的问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视剧《水浒传》标明原作者为施耐庵、罗贯中，引起许多观众的疑惑：《水浒传》的作者不是施耐庵吗？怎么又多出个罗贯中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说得好”！陈毅满意地挥了一下手，回转过身子，把手臂搭在聂卫平肩膀上。“发展围棋事业，赶超日本，要靠你们这一代喽！”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子信息、机电一体化、新型建筑材料、生物医药……，这些新兴产业在中国的“硅谷”勃发着无限的生机与活力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句子中标点符号的使用，正确的一句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但是每一过程的开始阶段，是否也有矛盾存在呢，是否每一事物的发展过程具有自始至终的矛盾运动呢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喊了一声：“跟我来”！就向前冲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去上海，还是去南京，我们暂时还没有决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时课堂里响起了“向孔繁森学习”、“向孔繁森致敬”的口号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面四句话中，标点符号用错的一句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比如讲“芦柴棒”吧，她的身体实在太可怕了，放工的时候，厂门口的“抄身婆”（抄查女工身体的女人）也不愿意用手去接触她的身体：“让她揩点油吧？骷髅一样，摸着她的骨头会做恶梦！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里有龙、凤、狮、虎，有白兔、彩蝶、有水中青莲、有雪地红梅、还有白云缭绕的天安门和牡丹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如果内容的充实，不与技巧并进，是很容易陷入徒然玩弄技巧的深坑里去的。”（鲁迅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们分明的感到：天下已经没有自己的份，现在是在毁别人的、烧别人的、杀别人的、抢别人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标点符号使用错误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形散神不散”是人们用来概括散文特征的常用的说法。那么，什么是散文的“形”与“神”呢？“形散神不散”的含义究竟应当怎样理解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骗子的行当”，鲁迅先生说，“总要干得像个骗子呀。其实他们何尝不知道是骆驼，不过自己吃了《神异经》里说的‘讹兽’的肉，从此非说谎不可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流水不腐，户枢不蠹”，是说它们在不停的运动中抵抗了微生物或其他生物的侵蚀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一句著名的格言：“真理诞生于一百个问号之后”。这句格言本身也是真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标点符号运用不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纪念建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周年活动的主题是唱响共产党好、社会主义好、改革开放好的主旋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著名水稻专家袁隆平认为：成功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知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汗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灵感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机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谈到怎样教育青少年一代？这位教育家有独到的见解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创造，是人类智慧高度发展的结晶；创造，也是打开成功大门的钥匙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标点有错误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20</w:t>
      </w:r>
      <w:r>
        <w:rPr>
          <w:rFonts w:ascii="宋体;SimSun" w:hAnsi="宋体;SimSun" w:cs="宋体;SimSun"/>
          <w:szCs w:val="21"/>
        </w:rPr>
        <w:t>年建成的故宫是中国明清两代的皇宫。皇帝居住的宫殿对于平民百姓来说当然是禁城；而天上的紫微星位于中天，特别明亮，旁边群星环拱，于是皇宫就被称作了“紫禁城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据报道，喜庆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寿诞的国家图书馆建设数字图书馆的有关立项工作正在积极进行中，预计不久该项工程即可启动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管得不严的医院，家属提着保温桶、拎着饭盒，直奔病房；管得严的，家属们则好说歹说，软磨硬泡，怎么也得把饭送进去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林肯在入主白宫以前，一直奔波于颠沛困顿之中，加上其貌不扬，又一贯不修边幅，常穿一双粗绒线的蓝袜子、一双大拖鞋，甚至连领带都不会打，因此他初到白宫任职时，阁员中的阔佬没有一个瞧得起他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标点使用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进化论嘛！”鲁迅先生微笑着说：“我懂得你的意思，你的舌头底下压着个结论：可怕的进化论思想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山路崎岖，很不好走，可我不相信自己还走不过这个背着三十多斤东西的山村女孩子（她才只有十四岁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麦收以后，这块地是种玉米呢，还是种红薯呢？到底种什么？与会者议论纷纷，莫衷一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乌鲁木齐的大街上到处摆着水果摊，甜瓜啊、西瓜啊、伊犁苹果啊、库尔勒香梨啊……走到哪儿都闻得见诱人的香味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句子中，标点符号使用正确的一句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河对岸三、四里外是浅山，好似细浪微波，线条柔和，蜿蜒起伏，连接着高高的远山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证券交易所内那些穿红马甲的人便是经纪人，穿黄马甲的人则是管理和服务人员；这是全世界都统一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从报上看到某大学研究生院和《中国文化》编委会联合主办《中国文化与世界文化暑期讲习班》的招生启事，立刻写信去报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唉！”作家叹道，“红尘之中，人海茫茫，要找出个不知姓名的陌生人来，这不是大海捞针吗？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标点符号使用恰当的一句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、金黄的大斗笠下，这边，露出一条翘起的小辫；那边，露出一条揽着小山羊的滚圆的胳膊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、还有老师拿着大铁戒尺在桌子上紧敲着：“静一点，静一点……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Ｃ、这种埋头做事不动脑筋的人简直是——说得不客气一点——跟牛马一样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Ｄ、警号为谁而鸣？为你、我、他，为我们大家而鸣，为中国人而鸣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标点符号使用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这究竟是怎么回事呢？同志们。”厂长严肃地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要给爷爷理发，爷爷笑了：“你？笤帚疙瘩戴帽子——充人哩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基础知识究竟扎实不扎实？对今后的继续深造有重要影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今天去呢？还是明天去呢？我实在拿不定主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句子标点符号使用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耿大妈对儿子说：“大成，见人该问好就问好，该行礼就行礼，别怕人笑话，俗话说，‘礼多人不怪嘛’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要在城西修建立交桥的消息传出后，许多人都非常关心这座立交桥将怎么建？那里的近千株树木将怎么办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蝉的幼虫初次出现于地面，需要寻求适当的地方——矮树、篱笆、野草、灌木枝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蜕掉身上的皮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现代画家徐悲鸿笔下的马，正如有的评论家所说的那样，“神形兼备，充满生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句子中标点符号的使用正确的一句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个经济协作区，具有大量的技术信息，较强的工业基础，巨大的生活资料、生产资料市场，较丰富的动植物、矿产、海洋、旅游等资源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太阳完全被月亮的身影遮住时，与神女般若隐若现的“海尔——波普”彗星相比，清晰的水星亮晶晶地伴在被遮黑的太阳旁边，金星、木星也同现在天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出版社在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第一季度社科新书征订单上提醒邮购者：务必在汇款单上写清姓名及详细地址（汇款单附言栏内注明所购的书名、册数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今年春季，这个省的沿海地区要完成</w:t>
      </w:r>
      <w:r>
        <w:rPr>
          <w:rFonts w:cs="宋体;SimSun" w:ascii="宋体;SimSun" w:hAnsi="宋体;SimSun"/>
          <w:szCs w:val="21"/>
        </w:rPr>
        <w:t>3700</w:t>
      </w:r>
      <w:r>
        <w:rPr>
          <w:rFonts w:ascii="宋体;SimSun" w:hAnsi="宋体;SimSun" w:cs="宋体;SimSun"/>
          <w:szCs w:val="21"/>
        </w:rPr>
        <w:t>万土方的河堤加高和河口截流改道工程，任务重、工程难、规模大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答案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标点符号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很明显是一个设问句，先问后答，所以“哪一种办法省时间”后不应该运用逗号，而应该运用问号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szCs w:val="21"/>
        </w:rPr>
        <w:t>句中“开荒”与“种庄稼”“种蔬菜”是并列关系，“纺羊毛”与“纺棉花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并列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间都应该用逗号。“开荒，种庄稼，种蔬菜，是足食的保证”与“纺羊毛，纺棉花，是丰衣的保证”是并列关系，中间应该用分号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考辨析，考了问号的误用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项是陈述句，不能用问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引号的误用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>项中“演员个人营业演出活动管理暂行办法”是文件，应用书名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感叹号的误用</w:t>
      </w:r>
      <w:r>
        <w:rPr>
          <w:rFonts w:cs="宋体;SimSun" w:ascii="宋体;SimSun" w:hAnsi="宋体;SimSun"/>
          <w:szCs w:val="21"/>
        </w:rPr>
        <w:t>(D</w:t>
      </w:r>
      <w:r>
        <w:rPr>
          <w:rFonts w:ascii="宋体;SimSun" w:hAnsi="宋体;SimSun" w:cs="宋体;SimSun"/>
          <w:szCs w:val="21"/>
        </w:rPr>
        <w:t>项“我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还得活一辈子啊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一句话，中间不能用感叹号</w:t>
      </w:r>
      <w:r>
        <w:rPr>
          <w:rFonts w:cs="宋体;SimSun" w:ascii="宋体;SimSun" w:hAnsi="宋体;SimSun"/>
          <w:szCs w:val="21"/>
        </w:rPr>
        <w:t xml:space="preserve">)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项，分号后的话是分号前内容的具体化（事例），是属于同一层次的内容，用分号就把语句的思路改变了，应用逗号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冒号只能管几部电影，“等”和“也将在各大城市放映”不属前一层次，是另一层次的内容，应把冒号去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引的不是原文完整的话，句号应放在引号外。</w:t>
      </w:r>
      <w:r>
        <w:rPr>
          <w:rFonts w:cs="宋体;SimSun" w:ascii="宋体;SimSun" w:hAnsi="宋体;SimSun"/>
          <w:szCs w:val="21"/>
        </w:rPr>
        <w:t xml:space="preserve">]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句内括号内的句子，中间的标点照用，句末的句号不用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括号内的句号属多用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括号内“头尾”与“主体”之间应加顿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的括号是句内括号，前面的逗号应移至括号后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题考查书名号的用法。书名和篇名之间应用间隔号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错误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申报副刊”中的“副刊”是普通名词，应放在书名号之外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塞上风云”是电影名，应用书名号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句中，“十分之二、三”应表示概数，故数字中间不能用顿号隔开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中，“远山近水皆有情”是句子的一部分，后引号应放在句号的前面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，从文意看，最后一句与前一句意思紧密相联，是进一步说明历代作家写文章的准则，故“力求”前的句号应改为逗号。括号内容是对“句句无余字，篇中无长语”的注释，应紧接在后引号后面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项“但自己断定”后应该用冒号，表示提示下文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是陈述语气，句末应该用句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的省略号与后面的“等”表意是重复的，省略号应该删去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问号改成逗号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肩膀上”后的句号应改成逗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省略号和逗号不能连用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是连续问而非选择问，“存在呢”之后逗号应改成问号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子很短，很紧凑，没有必要用表示较长停顿的冒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引号之间不用顿号隔开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彩蝶”后用逗号，“青莲”“红梅”后用逗号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文独立使用，引文后面的句号应放在引号里面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szCs w:val="21"/>
        </w:rPr>
        <w:t>项“谈到怎样教育青年少一代”是陈述语气，不应该使用问号，应该改为逗号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提着保温桶”后的“、”应改为“，”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句中“鲁迅先生微笑着说”后用“，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“到底种什么”后用“，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“甜瓜啊、西瓜啊、伊犁苹果啊、库尔勒香梨啊”中“、”应为“，”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此题考查顿号、冒号、书名号的应用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顿号多余，因为约数间无须停顿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分号用得不妥，因为在这句子中，分号前后两层并非并列关系，将分号改为冒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冒号后面的一句是对前文的总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，《中国文化与世界文化讲习班》的书名号用错，因为书名号只是用于标明书名、刊名、篇名的，应将书名号改为引号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Ｃ。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项句中用分号分开的两句话（“这边”“那边”），其内容是并列关系，这些内容都是对“金黄的大斗笠下”的情景的具体描绘，故“下”后面的标点应改为冒号，起提示下文的作用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的冒号应改为逗号，因为标注冒号时，不仅要提示下文或总结上文的需要，而且要有比较大的停顿，而这个句子标注冒号的地方没有较大的停顿，因此不宜用冒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从三个“鸣”及一个问号来看，这是一个设问句，第一句为问句，后两个以“鸣”收尾的句子，是有语意递进关系的两个答句，且语气强烈，故第二个“鸣”后面应使用感叹号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这句话中“说得不客气一点”是起补充说明作用的，插在句子中间时，宜在它的前面和后面各用一个破折号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中引号内的问号应改为逗号，句号应改为问号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问号应改为逗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的第一个问号应改为逗号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此题考查对引号与点号的区别和破折号、冒号、问号的应用能力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“俗话说”后面的逗号应删去，因为它跟后面引文衔接紧密，无须停顿；“嘛”字应从单引号中拿出来，它是“耿大妈”说的语气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两个问号使用欠妥，该句如读成陈述语气，两处问号均可不用，如读成疑问语气，末尾用问号，第一处问号应改为逗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引文是局部引用，句号应在引号外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表面上看似乎有错误，实际上没有错误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破折号不对，那儿应该是一个连接号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括号里话不是注解地址的；这里不应该使用括号，可以把括号删去，在“地址”后面写上逗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顿号应该是逗号，因为“任务重、工程难、规模大”是三个句子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3T05:53:00Z</dcterms:modified>
  <cp:revision>17</cp:revision>
  <dc:subject/>
  <dc:title>2007年初中语文总复习基础百题</dc:title>
</cp:coreProperties>
</file>