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141"/>
        </w:rPr>
        <w:t>综合性学习与名著导读复习题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综合性学习试题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在“成长的烦恼”综合性学习中，我们知道了少年也识愁滋味，烦恼是无法避免的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当你遇到烦恼时如何去解决呢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当你的朋友遇到烦恼，你会如何去开导他呢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在“黄河，母亲河”综合性学习中，我们全面了解了有关黄河的知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你知道哪些有关黄河的诗句？请写出至少两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面对黄河日益恶化的生态环境，请你设计一则公益广告，唤起人们的环保意识，呼吁保护我们的母亲河。（要求简明、有创意．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在我们常用的俗语中，有许多和黄河有关，请任意写出两条并写出它的意义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综合性学习：本学期，我们开展了“我也追星”的综合性学习，请说出你最喜欢（崇拜）的名人是谁，并说说他（她）的事迹及崇拜的原因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我最喜欢（崇拜）的名人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你崇拜他（她）的原因是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“金无足赤，人无完人“，我们应该以什么样的态度去对待名人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“戏曲大舞台”综合性学习考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戏曲的角色分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大行当。在《唱脸谱》中有“红脸的关公战长沙”这么一句，那么“关公”属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这一行当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我国戏曲讲究用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种艺术手段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种技术方法来表现人物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京剧四大旦角流派分别是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随着社会生活的发展，中国传统戏曲艺术受到极大冲击，正一步步走向衰落，你认为中国传统戏曲，是去，是留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、在“漫话探险”综合性学习中我们知道，从古到今，出现了一批又一批勇敢的探险家，他们打开了自然界一扇扇紧闭的门窗，让我们知道了世界上的许多秘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请你写出中外著名的探险家各两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中国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外国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你喜欢探险吗？说说你的理由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六、在“马的世界”综合性学习中，老师布置每人出一期以“马”为主题的手抄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请你仿照栏目一、栏目二的标题为这份手抄报再设计两个栏目标题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栏目一：点击马的成语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栏目二：吟诵马的诗作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栏目三：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栏目四：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请你写出至少两句与马有关的俗语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请你至少用上两个带马“马”字的成语，给自己写一句激励性的话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；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随着生产力的发展，现代的交通工具已经取代了马，马在现实生活中所起的作用越来越小了，你认为，这个为人类服务了数千年的动物，它的未来命运会是怎样的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名著导读试题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名著《童年》是高尔基以自身经历为原形创作的自传体小说三步曲中的第一部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其它两部分分别为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和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《童年》从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写起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结束，生动的再现了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在如此艰难困苦、令人窒息的环境里，阿廖沙变成了一个什么样得人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你从阿廖沙的变化中得到了什么启示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有这么一个真实故事：</w:t>
      </w:r>
      <w:r>
        <w:rPr>
          <w:rStyle w:val="P141"/>
        </w:rPr>
        <w:t>1704</w:t>
      </w:r>
      <w:r>
        <w:rPr>
          <w:rStyle w:val="P141"/>
        </w:rPr>
        <w:t>年苏格兰水手塞尔柯克在海上与船长争吵，被船长遗弃在荒岛上，四年后被救回英国。这一故事引起轰动，也引起作家们的关注。其中一位叫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的作家据此为原型创作了一部小说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小说的主人公是鲁宾孙，把被救的土人取名为“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”，后来，这一土人成为他的忠实的仆人和朋友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在《鲁滨孙漂流记》中，除了精彩离奇的故事外，小说最吸引人的地方就是鲁宾孙的性格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他有哪些性格特征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在他的性格中，哪一点最让你喜欢或敬佩？为什么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一部真实记录昆虫生活，谱写昆虫生命的诗篇，它是名著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。该作品中昆虫们的一举一动，都被赋予了人的思想感情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有人说，昆虫也是生灵，他们与人有着丝丝缕缕的相通之处。你的看法呢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该书的语言有什么特点？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、对下列文学名著的点评正确的一项（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）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A</w:t>
      </w:r>
      <w:r>
        <w:rPr>
          <w:rStyle w:val="P141"/>
        </w:rPr>
        <w:t>、《童年》是高尔基以自身经历为原型创作的自传体三部曲中的第一部，这部小说生动地再现了</w:t>
      </w:r>
      <w:r>
        <w:rPr>
          <w:rStyle w:val="P141"/>
        </w:rPr>
        <w:t>19</w:t>
      </w:r>
      <w:r>
        <w:rPr>
          <w:rStyle w:val="P141"/>
        </w:rPr>
        <w:t>世纪七八十年代俄罗斯下层人民的生状况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B</w:t>
      </w:r>
      <w:r>
        <w:rPr>
          <w:rStyle w:val="P141"/>
        </w:rPr>
        <w:t>、《鲁滨孙漂流记》的主人公鲁滨孙热衷于航海，性格坚毅。他在小人国、大人国历险多年，吃尽千千辛万苦，终于得到了可观的财富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C</w:t>
      </w:r>
      <w:r>
        <w:rPr>
          <w:rStyle w:val="P141"/>
        </w:rPr>
        <w:t>、《昆虫记》是法国著名的昆虫学家布封所著，这部书除了真实地记录昆虫的生活，还透过昆虫世界折射出社会人生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D</w:t>
      </w:r>
      <w:r>
        <w:rPr>
          <w:rStyle w:val="P141"/>
        </w:rPr>
        <w:t>、《格列佛游记》是美国的斯威夫特所著，文中的主人公格列佛与鲁滨逊一样，是一个天生喜欢冒险，不甘寂寞与无聊的人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参考答案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综合性学习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要求回答内容积极、健康、有条理，合乎逻辑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</w:rPr>
        <w:t>大漠孤烟直，长河落日圆。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</w:rPr>
        <w:t>君不见黄河之水天上来，奔流到海不复回。</w:t>
      </w:r>
      <w:r>
        <w:rPr>
          <w:rStyle w:val="P141"/>
          <w:rFonts w:ascii="宋体;SimSun" w:hAnsi="宋体;SimSun" w:cs="宋体;SimSun"/>
        </w:rPr>
        <w:t>③</w:t>
      </w:r>
      <w:r>
        <w:rPr>
          <w:rStyle w:val="P141"/>
        </w:rPr>
        <w:t>黄河远上白云间，一片孤城万仞山。</w:t>
      </w:r>
      <w:r>
        <w:rPr>
          <w:rStyle w:val="P141"/>
          <w:rFonts w:ascii="宋体;SimSun" w:hAnsi="宋体;SimSun" w:cs="宋体;SimSun"/>
        </w:rPr>
        <w:t>④</w:t>
      </w:r>
      <w:r>
        <w:rPr>
          <w:rStyle w:val="P141"/>
        </w:rPr>
        <w:t>白日依山尽，黄河入海流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ascii="宋体;SimSun" w:hAnsi="宋体;SimSun" w:cs="宋体;SimSun"/>
        </w:rPr>
        <w:t>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九曲黄河一份情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，两岸绿林四季清。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ascii="宋体;SimSun" w:hAnsi="宋体;SimSun" w:cs="宋体;SimSun"/>
        </w:rPr>
        <w:t>②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黄河清，天下平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③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爱护黄河，就是爱护自己的母亲！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④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长江黄河两大江，犹如人类父母亲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  <w:rFonts w:cs="宋体;SimSun" w:ascii="宋体;SimSun" w:hAnsi="宋体;SimSun"/>
        </w:rPr>
        <w:t>⑤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黄河不能停止奔腾，中华的血脉容不得玷污！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跳进黄河洗不清：这句子的本意是说受了很大的冤枉，就算跳进黄河这样的大河也洗不清了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不到黄河心不死：比喻不到绝境不肯死心。也比喻不达目的决不罢休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</w:rPr>
        <w:t>2</w:t>
      </w:r>
      <w:r>
        <w:rPr>
          <w:rStyle w:val="P141"/>
        </w:rPr>
        <w:t>小题回答内容要求积极、健康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我们对名人，要保持一颗平常心，既不能盲目崇拜，也不能求全责备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</w:t>
      </w:r>
      <w:r>
        <w:rPr>
          <w:rStyle w:val="P141"/>
        </w:rPr>
        <w:t>1</w:t>
      </w:r>
      <w:r>
        <w:rPr>
          <w:rStyle w:val="P141"/>
        </w:rPr>
        <w:t>、生、旦、净、丑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净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“唱、念、做、打”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手、眼、身、法、步”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梅派、程派、荀派、尚派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要求条理清楚，能够自圆其说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、</w:t>
      </w:r>
      <w:r>
        <w:rPr>
          <w:rStyle w:val="P141"/>
        </w:rPr>
        <w:t>1</w:t>
      </w:r>
      <w:r>
        <w:rPr>
          <w:rStyle w:val="P141"/>
        </w:rPr>
        <w:t>、张骞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郑和、徐霞客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哥伦布、麦哲伦、斯文赫定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要求条理清楚，能够自圆其说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六、</w:t>
      </w:r>
      <w:r>
        <w:rPr>
          <w:rStyle w:val="P141"/>
        </w:rPr>
        <w:t>1</w:t>
      </w:r>
      <w:r>
        <w:rPr>
          <w:rStyle w:val="P141"/>
        </w:rPr>
        <w:t>、颂赞马的美文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探索马的起源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人在衣裳马在鞍；风马牛不相及；驴唇不对马嘴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马到成功、龙马精神。写激励自己的话省略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要求条理清楚，能够自圆其说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名著导读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一、</w:t>
      </w:r>
      <w:r>
        <w:rPr>
          <w:rStyle w:val="P141"/>
        </w:rPr>
        <w:t>1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在人间》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《我的大学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“我”随母亲去投奔外祖父；外祖父叫“我”去“人间”混饭吃；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9</w:t>
      </w:r>
      <w:r>
        <w:rPr>
          <w:rStyle w:val="P141"/>
        </w:rPr>
        <w:t>世纪七八十年代俄罗斯下层人民的生活状况。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3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坚强、勇敢、善良的人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4</w:t>
      </w:r>
      <w:r>
        <w:rPr>
          <w:rStyle w:val="P141"/>
        </w:rPr>
        <w:t>、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要求条理清楚，能够自圆其说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二、</w:t>
      </w:r>
      <w:r>
        <w:rPr>
          <w:rStyle w:val="P141"/>
        </w:rPr>
        <w:t>1</w:t>
      </w:r>
      <w:r>
        <w:rPr>
          <w:rStyle w:val="P141"/>
        </w:rPr>
        <w:t>、笛福；《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鲁滨孙漂流记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》；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星期五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三、</w:t>
      </w:r>
      <w:r>
        <w:rPr>
          <w:rStyle w:val="P141"/>
        </w:rPr>
        <w:t>1</w:t>
      </w:r>
      <w:r>
        <w:rPr>
          <w:rStyle w:val="P141"/>
        </w:rPr>
        <w:t>、勇于冒险、百折不挠、务实肯干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、乐观豁达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要求条理清楚，能够自圆其说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四、《昆虫记》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1</w:t>
      </w:r>
      <w:r>
        <w:rPr>
          <w:rStyle w:val="P141"/>
        </w:rPr>
        <w:t>、要求条理清楚，能够自圆其说。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2</w:t>
      </w:r>
      <w:r>
        <w:rPr>
          <w:rStyle w:val="P141"/>
        </w:rPr>
        <w:t>、行文生动活泼，语调诙谐幽默，充满盎然的情趣</w:t>
      </w:r>
      <w:r>
        <w:rPr>
          <w:rStyle w:val="P141"/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P141"/>
        </w:rPr>
        <w:t>  </w:t>
      </w:r>
      <w:r>
        <w:rPr>
          <w:rStyle w:val="P141"/>
          <w:rFonts w:eastAsia="Times New Roman"/>
        </w:rPr>
        <w:t xml:space="preserve"> </w:t>
      </w:r>
      <w:r>
        <w:rPr>
          <w:rStyle w:val="P141"/>
        </w:rPr>
        <w:t>五、</w:t>
      </w:r>
      <w:r>
        <w:rPr>
          <w:rStyle w:val="P141"/>
        </w:rPr>
        <w:t>B</w:t>
      </w:r>
    </w:p>
    <w:sectPr>
      <w:footerReference w:type="default" r:id="rId2"/>
      <w:type w:val="nextPage"/>
      <w:pgSz w:w="10318" w:h="14570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P141">
    <w:name w:val="p141"/>
    <w:basedOn w:val="Style14"/>
    <w:qFormat/>
    <w:rPr>
      <w:sz w:val="24"/>
      <w:szCs w:val="24"/>
    </w:rPr>
  </w:style>
  <w:style w:type="character" w:styleId="Maintdbg760">
    <w:name w:val="main_tdbg_760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华文行楷"/>
      <w:b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2"/>
    </w:pPr>
    <w:rPr>
      <w:rFonts w:eastAsia="楷体_GB2312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华文行楷"/>
      <w:b/>
      <w:kern w:val="0"/>
      <w:szCs w:val="21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9:29:00Z</dcterms:created>
  <dc:creator>微软用户</dc:creator>
  <dc:description/>
  <cp:keywords/>
  <dc:language>en-US</dc:language>
  <cp:lastModifiedBy>MC SYSTEM</cp:lastModifiedBy>
  <dcterms:modified xsi:type="dcterms:W3CDTF">2008-01-03T00:07:00Z</dcterms:modified>
  <cp:revision>65</cp:revision>
  <dc:subject/>
  <dc:title>台    阶</dc:title>
</cp:coreProperties>
</file>