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年中考语文模拟试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总分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 xml:space="preserve">分     考试时间 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钟  ）</w:t>
      </w:r>
    </w:p>
    <w:p>
      <w:pPr>
        <w:pStyle w:val="Normal"/>
        <w:spacing w:lineRule="atLeast" w:line="32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 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下面语段的横线上写出相应的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315"/>
        <w:rPr/>
      </w:pPr>
      <w:r>
        <w:rPr>
          <w:rFonts w:ascii="楷体_GB2312" w:hAnsi="楷体_GB2312" w:eastAsia="楷体_GB2312"/>
          <w:szCs w:val="21"/>
        </w:rPr>
        <w:t>有时候，我们伟大的理想可能会像将要远航的帆船一样</w:t>
      </w:r>
      <w:r>
        <w:rPr>
          <w:rFonts w:eastAsia="楷体_GB2312" w:ascii="楷体_GB2312" w:hAnsi="楷体_GB2312"/>
          <w:szCs w:val="21"/>
        </w:rPr>
        <w:t>gēqiǎn</w:t>
      </w:r>
      <w:r>
        <w:rPr>
          <w:rFonts w:eastAsia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在海滩上；有时候，我们执著的追求可能会像向往蓝天的鹰一样，被世俗的绳索缠绕，而不能自由</w:t>
      </w:r>
      <w:r>
        <w:rPr>
          <w:rFonts w:eastAsia="楷体_GB2312" w:ascii="楷体_GB2312" w:hAnsi="楷体_GB2312"/>
          <w:szCs w:val="21"/>
        </w:rPr>
        <w:t>áoxiáng</w:t>
      </w:r>
      <w:r>
        <w:rPr>
          <w:rFonts w:eastAsia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；有时候，我们火热的情感可能总是“山重水复”，沉重、</w:t>
      </w:r>
      <w:r>
        <w:rPr>
          <w:rFonts w:eastAsia="楷体_GB2312" w:ascii="楷体_GB2312" w:hAnsi="楷体_GB2312"/>
          <w:szCs w:val="21"/>
        </w:rPr>
        <w:t>pánshān</w:t>
      </w:r>
      <w:r>
        <w:rPr>
          <w:rFonts w:eastAsia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的脚步也许需要在黑暗中摸索很长时间，才能“柳暗花明”。但不管怎么样，我们都要以勇敢者的气魄，坚定而自信地告诉自己：再坚持一下！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搁浅  翱翔  蹒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古诗文原句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 w:ascii="楷体_GB2312" w:hAnsi="楷体_GB2312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eastAsia="楷体_GB2312" w:ascii="楷体_GB2312" w:hAnsi="楷体_GB2312"/>
          <w:szCs w:val="21"/>
        </w:rPr>
        <w:t>④</w:t>
      </w:r>
      <w:r>
        <w:rPr>
          <w:rFonts w:ascii="宋体;SimSun" w:hAnsi="宋体;SimSun" w:cs="宋体;SimSun"/>
          <w:szCs w:val="21"/>
        </w:rPr>
        <w:t>题必做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楷体_GB2312" w:ascii="楷体_GB2312" w:hAnsi="楷体_GB2312"/>
          <w:szCs w:val="21"/>
        </w:rPr>
        <w:t xml:space="preserve"> ⑤⑥</w:t>
      </w:r>
      <w:r>
        <w:rPr>
          <w:rFonts w:ascii="宋体;SimSun" w:hAnsi="宋体;SimSun" w:cs="宋体;SimSun"/>
          <w:szCs w:val="21"/>
        </w:rPr>
        <w:t>两题选做一题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门前流水尚能西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（苏轼《浣溪沙》）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 xml:space="preserve">，铁马冰河入梦来。（陆游《十一月四日风雨大作》）               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飞鸟相与还。（陶渊明《饮酒》）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黑云压城城欲摧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。（李贺《雁门太守行》）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有人说秋天肃杀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没有春天的繁花似锦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有的只是草木凋零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有的人观念却与之相反“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”（刘禹锡《秋词》）</w:t>
      </w:r>
    </w:p>
    <w:p>
      <w:pPr>
        <w:pStyle w:val="Normal"/>
        <w:spacing w:lineRule="atLeast" w:line="320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中考结束，你将与你朝夕相处了三年的同学分别，心中难免有一丝伤感。不过，只要情谊尚在，彼此即使远隔千里，也近在咫尺，所谓“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王勃《送杜少府之任蜀川》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① 休将白发唱黄鸡；②夜阑卧听风吹雨；③山气日夕佳；④甲光向日金鳞开；⑤自古逢秋悲寂寥，我言秋日胜春朝 ；⑥海内存知己，天涯若比邻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出下列各句中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。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人们一个个都在家围在电视机前收看党的十七大的现场直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可谓“</w:t>
      </w:r>
      <w:r>
        <w:rPr>
          <w:rFonts w:ascii="楷体_GB2312" w:hAnsi="楷体_GB2312" w:eastAsia="楷体_GB2312"/>
          <w:szCs w:val="21"/>
          <w:em w:val="underDot"/>
        </w:rPr>
        <w:t>万人空巷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五月的狼山风景区芳草如茵，树木葱茏，</w:t>
      </w:r>
      <w:r>
        <w:rPr>
          <w:rFonts w:ascii="楷体_GB2312" w:hAnsi="楷体_GB2312" w:eastAsia="楷体_GB2312"/>
          <w:szCs w:val="21"/>
          <w:em w:val="underDot"/>
        </w:rPr>
        <w:t>美轮美奂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会议已经开始，不时有人进出，真是</w:t>
      </w:r>
      <w:r>
        <w:rPr>
          <w:rFonts w:ascii="楷体_GB2312" w:hAnsi="楷体_GB2312" w:eastAsia="楷体_GB2312"/>
          <w:szCs w:val="21"/>
          <w:em w:val="underDot"/>
        </w:rPr>
        <w:t>参差不齐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令广大中国人</w:t>
      </w:r>
      <w:r>
        <w:rPr>
          <w:rFonts w:ascii="楷体_GB2312" w:hAnsi="楷体_GB2312" w:eastAsia="楷体_GB2312"/>
          <w:szCs w:val="21"/>
          <w:em w:val="underDot"/>
        </w:rPr>
        <w:t>梦寐以求</w:t>
      </w:r>
      <w:r>
        <w:rPr>
          <w:rFonts w:ascii="楷体_GB2312" w:hAnsi="楷体_GB2312" w:eastAsia="楷体_GB2312"/>
          <w:szCs w:val="21"/>
        </w:rPr>
        <w:t>的奥运会不久就要在北京拉开帷幕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有两个病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把它们找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双方领导人就国际和地区形势以及其他共同关心的问题，深入、广泛地交换了意见。②关于台湾问题，我方指出，我们将以最大的努力保护台海和平与稳定。③谁敢制造“台独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事变我们必将采取断然措施，坚决捍卫国家主权和领土完整。……④本次会谈，取得了积极成果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句，修改意见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szCs w:val="21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句，修改意见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第①句中“深入、广泛”调换顺序，改为“广泛、深入”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第②句中“保护”一词欠准，改为“维护”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一首古诗，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登　　岱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陆次云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得过三观古，因上岱宗颠。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海吸长河远，天包大地圆。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更先见日，九点半升烟。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孰谓方域广？回环睥睨前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　　</w:t>
      </w:r>
      <w:r>
        <w:rPr>
          <w:rFonts w:ascii="宋体;SimSun" w:hAnsi="宋体;SimSun" w:cs="宋体;SimSun"/>
          <w:szCs w:val="21"/>
        </w:rPr>
        <w:t>【注】</w:t>
      </w:r>
      <w:r>
        <w:rPr>
          <w:rFonts w:ascii="仿宋_GB2312" w:hAnsi="仿宋_GB2312" w:eastAsia="仿宋_GB2312"/>
          <w:szCs w:val="21"/>
        </w:rPr>
        <w:t>①陆次云，清朝人，善作诗文。②得（</w:t>
      </w:r>
      <w:r>
        <w:rPr>
          <w:rFonts w:eastAsia="仿宋_GB2312" w:ascii="仿宋_GB2312" w:hAnsi="仿宋_GB2312"/>
          <w:color w:val="4A4A48"/>
          <w:szCs w:val="21"/>
        </w:rPr>
        <w:t>děi</w:t>
      </w:r>
      <w:r>
        <w:rPr>
          <w:rFonts w:ascii="仿宋_GB2312" w:hAnsi="仿宋_GB2312" w:eastAsia="仿宋_GB2312"/>
          <w:szCs w:val="21"/>
        </w:rPr>
        <w:t>）：必须。③“颠”即巅。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睥睨（</w:t>
      </w:r>
      <w:r>
        <w:rPr>
          <w:rFonts w:eastAsia="仿宋_GB2312" w:ascii="仿宋_GB2312" w:hAnsi="仿宋_GB2312"/>
          <w:szCs w:val="21"/>
        </w:rPr>
        <w:t>pì nì</w:t>
      </w:r>
      <w:r>
        <w:rPr>
          <w:rFonts w:ascii="仿宋_GB2312" w:hAnsi="仿宋_GB2312" w:eastAsia="仿宋_GB2312"/>
          <w:szCs w:val="21"/>
        </w:rPr>
        <w:t>）：眼睛斜着看。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简洁的语言说说这首诗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全诗表达了诗人对祖国壮丽山川的热爱和高瞻远瞩的无畏气概。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试赏析“海吸长河远，天包大地圆”中“吸”与“包”这两个字有怎样的妙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“吸”、“包”二字用得极好。黄河奔流人海说成被大海吸纳而去．一个“吸”字，赋予景物以动感。“包”字则笔力千钧，大有囊括天地之势。古人认为“天圆地方”、“天覆地，地载天，天地相涵”，“天包大地圆”也有此意。这幅图景极富立体感，作者俯视仰望，纵横兼顾，动静结合，描绘了一幅气势磅礴的泰山图。意对即可给分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的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要求答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315"/>
        <w:rPr/>
      </w:pPr>
      <w:r>
        <w:rPr>
          <w:rFonts w:ascii="楷体_GB2312" w:hAnsi="楷体_GB2312" w:eastAsia="楷体_GB2312"/>
          <w:szCs w:val="21"/>
        </w:rPr>
        <w:t>据新华社电　</w:t>
      </w:r>
      <w:r>
        <w:rPr>
          <w:rFonts w:ascii="楷体_GB2312" w:hAnsi="楷体_GB2312" w:cs="宋体;SimSun" w:eastAsia="楷体_GB2312"/>
          <w:szCs w:val="21"/>
        </w:rPr>
        <w:t>嫦娥一号卫星在地月转移轨道上经过</w:t>
      </w:r>
      <w:r>
        <w:rPr>
          <w:rFonts w:eastAsia="楷体_GB2312" w:cs="宋体;SimSun" w:ascii="楷体_GB2312" w:hAnsi="楷体_GB2312"/>
          <w:szCs w:val="21"/>
        </w:rPr>
        <w:t>114</w:t>
      </w:r>
      <w:r>
        <w:rPr>
          <w:rFonts w:ascii="楷体_GB2312" w:hAnsi="楷体_GB2312" w:cs="宋体;SimSun" w:eastAsia="楷体_GB2312"/>
          <w:szCs w:val="21"/>
        </w:rPr>
        <w:t>小时的“长途跋涉”，来到距月球约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公里的近月点时，北京航天飞行控制中心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7</w:t>
      </w:r>
      <w:r>
        <w:rPr>
          <w:rFonts w:ascii="楷体_GB2312" w:hAnsi="楷体_GB2312" w:cs="宋体;SimSun" w:eastAsia="楷体_GB2312"/>
          <w:szCs w:val="21"/>
        </w:rPr>
        <w:t>分对嫦娥一号卫星成功实施了第一次近月制动，顺利完成第一次“太空刹车”动作。卫星被月球捕获，进入环月轨道，成为我国第一颗月球卫星。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用一句话概况上文内容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楷体_GB2312"/>
          <w:sz w:val="48"/>
          <w:szCs w:val="52"/>
        </w:rPr>
      </w:pPr>
      <w:r>
        <w:rPr>
          <w:rFonts w:eastAsia="楷体_GB2312" w:cs="楷体_GB2312" w:ascii="楷体_GB2312" w:hAnsi="楷体_GB2312"/>
          <w:sz w:val="48"/>
          <w:szCs w:val="52"/>
        </w:rPr>
        <w:t>□□□□□□□□□□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嫦娥一号进入环月轨道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年美国人登月后在月球上插上了美国国旗，美国人是何等的自豪。如果有一天中国人也登上月球，并在月球上插上一副具有中国民俗特色的对联，如果让你来写，你会写什么呢？说说你这样写的理由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要求：符合对联严对或宽对的规则；能体现国人自豪或喜悦之情）</w:t>
      </w:r>
    </w:p>
    <w:p>
      <w:pPr>
        <w:pStyle w:val="Normal"/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：上联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　　下联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spacing w:lineRule="atLeast" w:line="320"/>
        <w:ind w:firstLine="525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案：上联：嫦娥遥望华夏地  下联：寒宫迎来故乡人</w:t>
      </w:r>
    </w:p>
    <w:p>
      <w:pPr>
        <w:pStyle w:val="Normal"/>
        <w:spacing w:lineRule="atLeast" w:line="32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理由：符合对联宽对或严对以及仄起平收的规则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此外，该对联更改了了古代神话故事中嫦娥的内心的愁苦的描述，写出了嫦娥在广寒宫终于见到亲人时的喜悦之情。其实这正代表了中国人的高兴之情。这样设计既有神话色彩，又充满了喜庆气氛。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瞩目海洋</w:t>
      </w:r>
    </w:p>
    <w:p>
      <w:pPr>
        <w:pStyle w:val="Normal"/>
        <w:spacing w:lineRule="atLeast" w:line="320"/>
        <w:ind w:firstLine="21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atLeast" w:line="320"/>
        <w:ind w:firstLine="21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>我国海洋的专属经济区面积相当于</w:t>
      </w:r>
      <w:r>
        <w:rPr>
          <w:rFonts w:eastAsia="楷体_GB2312" w:ascii="楷体_GB2312" w:hAnsi="楷体_GB2312"/>
          <w:szCs w:val="21"/>
          <w:u w:val="single"/>
        </w:rPr>
        <w:t>50</w:t>
      </w:r>
      <w:r>
        <w:rPr>
          <w:rFonts w:ascii="楷体_GB2312" w:hAnsi="楷体_GB2312" w:eastAsia="楷体_GB2312"/>
          <w:szCs w:val="21"/>
          <w:u w:val="single"/>
        </w:rPr>
        <w:t>个海南省大，约</w:t>
      </w:r>
      <w:r>
        <w:rPr>
          <w:rFonts w:eastAsia="楷体_GB2312" w:ascii="楷体_GB2312" w:hAnsi="楷体_GB2312"/>
          <w:szCs w:val="21"/>
          <w:u w:val="single"/>
        </w:rPr>
        <w:t>300</w:t>
      </w:r>
      <w:r>
        <w:rPr>
          <w:rFonts w:ascii="楷体_GB2312" w:hAnsi="楷体_GB2312" w:eastAsia="楷体_GB2312"/>
          <w:szCs w:val="21"/>
          <w:u w:val="single"/>
        </w:rPr>
        <w:t>万平方千米，海洋资源相当可观。</w:t>
      </w:r>
      <w:r>
        <w:rPr>
          <w:rFonts w:ascii="楷体_GB2312" w:hAnsi="楷体_GB2312" w:eastAsia="楷体_GB2312"/>
          <w:szCs w:val="21"/>
        </w:rPr>
        <w:t>比如南海石油储量在</w:t>
      </w:r>
      <w:r>
        <w:rPr>
          <w:rFonts w:eastAsia="楷体_GB2312" w:ascii="楷体_GB2312" w:hAnsi="楷体_GB2312"/>
          <w:szCs w:val="21"/>
        </w:rPr>
        <w:t>230</w:t>
      </w:r>
      <w:r>
        <w:rPr>
          <w:rFonts w:ascii="楷体_GB2312" w:hAnsi="楷体_GB2312" w:eastAsia="楷体_GB2312"/>
          <w:szCs w:val="21"/>
        </w:rPr>
        <w:t>亿至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亿吨之间，有“第二个波斯湾”之称。如果按每年我国石油消费量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亿吨计算，南海石油够我国用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 xml:space="preserve">年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目前，沿海省份集中了我国财富总量的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％，离海岸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千米的地区集中了我国约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 xml:space="preserve">％的人口。海洋对我国具有重要的战略地位，是天然的屏障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按《联合国海洋公约》，专属经济区是指一国海岸线向外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海里的海域。打个比方说，如果一国占有某小岛，那么以它为圆心画圆。半径为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海里，就属该国的专属经济区，该国享有开发资源的权利。有些国家拼命占领荒芜岛礁，秘密正在这里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  <w:u w:val="single"/>
        </w:rPr>
        <w:t>比如我国台湾以东，距日本本土以南</w:t>
      </w:r>
      <w:r>
        <w:rPr>
          <w:rFonts w:eastAsia="楷体_GB2312" w:ascii="楷体_GB2312" w:hAnsi="楷体_GB2312"/>
          <w:szCs w:val="21"/>
          <w:u w:val="single"/>
        </w:rPr>
        <w:t>1740</w:t>
      </w:r>
      <w:r>
        <w:rPr>
          <w:rFonts w:ascii="楷体_GB2312" w:hAnsi="楷体_GB2312" w:eastAsia="楷体_GB2312"/>
          <w:szCs w:val="21"/>
          <w:u w:val="single"/>
        </w:rPr>
        <w:t>千米的海洋上，有一块</w:t>
      </w:r>
      <w:r>
        <w:rPr>
          <w:rFonts w:ascii="楷体_GB2312" w:hAnsi="楷体_GB2312" w:eastAsia="楷体_GB2312"/>
          <w:szCs w:val="21"/>
          <w:u w:val="single"/>
          <w:em w:val="underDot"/>
        </w:rPr>
        <w:t>只有</w:t>
      </w:r>
      <w:r>
        <w:rPr>
          <w:rFonts w:ascii="楷体_GB2312" w:hAnsi="楷体_GB2312" w:eastAsia="楷体_GB2312"/>
          <w:szCs w:val="21"/>
          <w:u w:val="single"/>
        </w:rPr>
        <w:t>两块床垫大小的礁石——冲之鸟。但日本却在这块小小的礁石上修建了一个灯塔，“宣示主权”。</w:t>
      </w:r>
      <w:r>
        <w:rPr>
          <w:rFonts w:ascii="楷体_GB2312" w:hAnsi="楷体_GB2312" w:eastAsia="楷体_GB2312"/>
          <w:szCs w:val="21"/>
        </w:rPr>
        <w:t>它的目的就是想占有礁石周围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万平方千米的海域。这比日本本土还大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万平方千米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全球</w:t>
      </w:r>
      <w:r>
        <w:rPr>
          <w:rFonts w:eastAsia="楷体_GB2312" w:ascii="楷体_GB2312" w:hAnsi="楷体_GB2312"/>
          <w:szCs w:val="21"/>
        </w:rPr>
        <w:t>1.09</w:t>
      </w:r>
      <w:r>
        <w:rPr>
          <w:rFonts w:ascii="楷体_GB2312" w:hAnsi="楷体_GB2312" w:eastAsia="楷体_GB2312"/>
          <w:szCs w:val="21"/>
        </w:rPr>
        <w:t>亿平方千米的近海海域中，有</w:t>
      </w:r>
      <w:r>
        <w:rPr>
          <w:rFonts w:eastAsia="楷体_GB2312" w:ascii="楷体_GB2312" w:hAnsi="楷体_GB2312"/>
          <w:szCs w:val="21"/>
        </w:rPr>
        <w:t>380</w:t>
      </w:r>
      <w:r>
        <w:rPr>
          <w:rFonts w:ascii="楷体_GB2312" w:hAnsi="楷体_GB2312" w:eastAsia="楷体_GB2312"/>
          <w:szCs w:val="21"/>
        </w:rPr>
        <w:t>多处存在争端，目前争端只解决了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／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。全世界</w:t>
      </w:r>
      <w:r>
        <w:rPr>
          <w:rFonts w:eastAsia="楷体_GB2312" w:ascii="楷体_GB2312" w:hAnsi="楷体_GB2312"/>
          <w:szCs w:val="21"/>
        </w:rPr>
        <w:t>144</w:t>
      </w:r>
      <w:r>
        <w:rPr>
          <w:rFonts w:ascii="楷体_GB2312" w:hAnsi="楷体_GB2312" w:eastAsia="楷体_GB2312"/>
          <w:szCs w:val="21"/>
        </w:rPr>
        <w:t>个沿海国家投入了岛屿主权、海界划分和海洋资源的争夺之中。日本宣称，如果能控制自日本海岸线向外</w:t>
      </w:r>
      <w:r>
        <w:rPr>
          <w:rFonts w:eastAsia="楷体_GB2312" w:ascii="楷体_GB2312" w:hAnsi="楷体_GB2312"/>
          <w:szCs w:val="21"/>
        </w:rPr>
        <w:t>350</w:t>
      </w:r>
      <w:r>
        <w:rPr>
          <w:rFonts w:ascii="楷体_GB2312" w:hAnsi="楷体_GB2312" w:eastAsia="楷体_GB2312"/>
          <w:szCs w:val="21"/>
        </w:rPr>
        <w:t>海里的海洋，就能一劳永逸地解决困扰几百年的资源问题。</w:t>
      </w:r>
      <w:r>
        <w:rPr>
          <w:rFonts w:ascii="楷体_GB2312" w:hAnsi="楷体_GB2312" w:eastAsia="楷体_GB2312"/>
          <w:szCs w:val="21"/>
          <w:u w:val="single"/>
        </w:rPr>
        <w:t>凭借霸权和实力，美国太平洋舰队司令这样说：我们尊重各国……但天空和海洋是我们的</w:t>
      </w:r>
      <w:r>
        <w:rPr>
          <w:rFonts w:eastAsia="楷体_GB2312" w:ascii="楷体_GB2312" w:hAnsi="楷体_GB2312"/>
          <w:szCs w:val="21"/>
          <w:u w:val="single"/>
        </w:rPr>
        <w:t xml:space="preserve">! </w:t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渤海属我国内海，不存在岛礁争议。但是，在黄海、东海和南海，</w:t>
      </w:r>
      <w:r>
        <w:rPr>
          <w:rFonts w:ascii="楷体_GB2312" w:hAnsi="楷体_GB2312" w:eastAsia="楷体_GB2312"/>
          <w:szCs w:val="21"/>
          <w:u w:val="single"/>
        </w:rPr>
        <w:t>有个别国家在属于我国的岛屿上非法开发石油</w:t>
      </w:r>
      <w:r>
        <w:rPr>
          <w:rFonts w:ascii="楷体_GB2312" w:hAnsi="楷体_GB2312" w:eastAsia="楷体_GB2312"/>
          <w:szCs w:val="21"/>
        </w:rPr>
        <w:t>。目前，他们在我国南海非法钻井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 xml:space="preserve">多口。南海石油甚至成为他们的支柱产业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处理这些问题，我国坚持两条原则：一是坚决捍卫国家主权和国家的权益；二是维护我国战略机遇期中稳定周边大局的原则，执行“睦邻、富邻、安邻”的政策，强调“搁置争议，共同开发”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　　　　　　　　　　　　　　　　　　　　　　　　　　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时事》朱阳</w:t>
      </w:r>
      <w:r>
        <w:rPr>
          <w:rFonts w:ascii="楷体_GB2312" w:hAnsi="楷体_GB2312" w:cs="宋体;SimSun" w:eastAsia="楷体_GB2312"/>
          <w:szCs w:val="21"/>
        </w:rPr>
        <w:t>／</w:t>
      </w:r>
      <w:r>
        <w:rPr>
          <w:rFonts w:ascii="楷体_GB2312" w:hAnsi="楷体_GB2312" w:eastAsia="楷体_GB2312"/>
          <w:szCs w:val="21"/>
        </w:rPr>
        <w:t>文</w:t>
      </w:r>
      <w:r>
        <w:rPr>
          <w:rFonts w:eastAsia="楷体_GB2312" w:ascii="楷体_GB2312" w:hAnsi="楷体_GB2312"/>
          <w:szCs w:val="21"/>
        </w:rPr>
        <w:t xml:space="preserve">) </w:t>
        <w:br/>
      </w:r>
      <w:r>
        <w:rPr>
          <w:rFonts w:ascii="楷体_GB2312" w:hAnsi="楷体_GB2312" w:eastAsia="楷体_GB2312"/>
          <w:szCs w:val="21"/>
        </w:rPr>
        <w:t xml:space="preserve">　　 　　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用简洁的语言概括选文说明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海洋资源相当丰富以及海洋专属经济区的划分引发的争议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选文第①段中画线部分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列数据，作比较；说明我国海洋资源相当可观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日本占领只有两块床垫大小的冲之鸟，其目的何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答案：想占有礁石周围</w:t>
      </w:r>
      <w:r>
        <w:rPr>
          <w:rFonts w:cs="宋体;SimSun" w:ascii="宋体;SimSun" w:hAnsi="宋体;SimSun"/>
          <w:color w:val="0000FF"/>
          <w:szCs w:val="21"/>
        </w:rPr>
        <w:t>43</w:t>
      </w:r>
      <w:r>
        <w:rPr>
          <w:rFonts w:ascii="宋体;SimSun" w:hAnsi="宋体;SimSun" w:cs="宋体;SimSun"/>
          <w:color w:val="0000FF"/>
          <w:szCs w:val="21"/>
        </w:rPr>
        <w:t>万平方千米的海域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段中加着重号的“只有”两个字能否去掉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说明该礁石极其小；也为下文说明日本占领该岛的真正目的设置悬念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③④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段划横线的句子，请结合你所了解的当今国际局势及我国的国情谈谈你的认识与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只要结合“国力强大，才有可能完全开发本国海洋资源”来谈就可以给分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hd w:fill="FFFFFF" w:val="clear"/>
        <w:spacing w:lineRule="atLeast" w:line="320"/>
        <w:ind w:firstLine="24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饺子轶事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20"/>
        <w:ind w:firstLine="344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要下雨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风恶狠狠地刮着，村旁的一棵棵老柳树摇摇晃晃，要倒；村里的房屋左一下右一下地摇动，要倒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一阵轰隆隆雷声把我惊醒，后来我又睡着了。梦中，娘在我头顶的面板上，正擀着饺子皮。爹站在屋地上，两只粗笨的大手正一捏一捏地包饺子。我一脸困惑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说：“你娘在全村归伙收粮时，偷偷藏了几斤麦子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仍不解，“即使有麦子，又如何变成面粉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知道．那个年代个人是不能磨面的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又说：“盼你回来，你娘忙活了好几天了。面是你娘用擀面杖一把一把擀出来的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眼圈湿润了，我控制着，泪没流出来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饺子包完了，爹用拿着烟袋的手，一个一个点着数，整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。娘用手背拍了一下爹的肩膀，说：“看你成了孩娃了。”爹嘿嘿一笑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屋外的月亮很明亮，照到屋里一个个白白胖胖的饺子上．每个饺子又成了一个“小月亮”。“小月亮”一圈一圈摆放在盖帘上，又组成了一个大大的“圆月亮”，还发着光辉呢。这是娘为儿子摘下的月亮．我心里想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娘到外屋点火，一长串的咳嗽声传来。我起炕下地，娘正低着头对着灶门吹火。我过去就要拉风箱，娘一把拦住：“别拉，这样会惊动别人家的。，，娘脸上有泪，是烟呛的；我脸上也有了泪，却不知是为什么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热腾腾的饺子摆在我面前，我看着饺子有些慌乱。多长时间没吃到饺子了，我说不清楚。娘把筷子塞到我手里，说：“快吃吧。”我竟没听见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傻小子，还愣着干啥，吃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拍了我一下，我才回过神来。望着面前这两碗饺子，还是伸不出筷子。爹和娘又多长时间没吃饺子了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吃呀，一会儿凉了。”娘着急了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不吃，我也不吃。”我看着爹和娘，三口人对着两碗饺子僵起来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没法，说：“好，一块儿吃。”娘又拿来两双筷子。我坚持让娘吃第一个．爹吃第二个。爹笑了，说：“好小子，知道孝敬爹娘了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把饺子放进嘴里，嚼了几下就咽到嗓子眼儿处．像噎着似的，又倒回嘴里，再嚼，再咽，再倒，反复几次，才咽到肚里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嗓子出了毛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问爹。</w:t>
      </w:r>
    </w:p>
    <w:p>
      <w:pPr>
        <w:pStyle w:val="Normal"/>
        <w:widowControl/>
        <w:shd w:fill="FFFFFF" w:val="clear"/>
        <w:spacing w:lineRule="atLeast" w:line="320"/>
        <w:ind w:firstLine="21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啥毛病没有”，爹笑了，“嗓子眼儿大着呢，要是吃好的不控制点儿，它自己出溜出溜都咽下去了，啥滋味还没尝到呢，不解馋；现在这么吃，是让饺子多在嗓子眼儿那儿卡几次．那才更香更解馋呢。”爹像有了新发现，很得意。</w:t>
      </w:r>
    </w:p>
    <w:p>
      <w:pPr>
        <w:pStyle w:val="Normal"/>
        <w:widowControl/>
        <w:shd w:fill="FFFFFF" w:val="clear"/>
        <w:spacing w:lineRule="atLeast" w:line="320"/>
        <w:ind w:firstLine="344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娘瞥了爹一眼：“看你，像是几辈子没吃过饺子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爹脸不红．反倒认真地对娘说：“不信你试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倒偷试了一次．觉得爹的吃法很先进。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娘吃了一个就撂下筷子。往她碗里夹，娘只说：“你吃吧，你吃吧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饺子很香。什么馅儿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吃了好几个，竟没吃出来。”</w:t>
      </w:r>
    </w:p>
    <w:p>
      <w:pPr>
        <w:pStyle w:val="Normal"/>
        <w:widowControl/>
        <w:shd w:fill="FFFFFF" w:val="clear"/>
        <w:spacing w:lineRule="atLeast" w:line="320"/>
        <w:ind w:firstLine="2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嘿嘿．这叫四鲜馅儿，天王老子也吃不到的。”爹笑着说，有点骄傲和得意。</w:t>
      </w:r>
    </w:p>
    <w:p>
      <w:pPr>
        <w:pStyle w:val="Normal"/>
        <w:widowControl/>
        <w:shd w:fill="FFFFFF" w:val="clear"/>
        <w:spacing w:lineRule="atLeast" w:line="320"/>
        <w:ind w:firstLine="21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娘解释了这“四鲜”。是爹在地里挖了些苣荬菜和灰灰菜，又捉了许多蚂蚱．娘把野菜剁碎。炒熟蚂蚱，又打上一个藏了多时的鸡蛋，就成了四鲜馅儿。绝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活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第一次听说，第一次吃到这种四鲜馅儿饺子。如今又过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再没吃过．恐怕人土前也吃不到了。</w:t>
      </w:r>
    </w:p>
    <w:p>
      <w:pPr>
        <w:pStyle w:val="Normal"/>
        <w:spacing w:lineRule="atLeast" w:line="320"/>
        <w:ind w:firstLine="45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选自《小小说月刊》　徐振声／文）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字里行间洋溢着“我”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“我”对往昔美好生活的无限感念之情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中划线句是什么描写？在文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环境描写；用外部环境的恶劣来反衬室内的温情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“</w:t>
      </w:r>
      <w:r>
        <w:rPr>
          <w:rFonts w:ascii="宋体;SimSun" w:hAnsi="宋体;SimSun" w:cs="宋体;SimSun"/>
          <w:szCs w:val="21"/>
        </w:rPr>
        <w:t>这是娘为儿子摘下的月亮”你如何理解这句话？月亮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这是娘给儿子的一片爱心；月亮是指母亲疼爱儿子的一片浓情厚意，这一个小小的意象，既表现了“我”欣喜、感激的心情，又再现了当年“我家”温馨幸福的气氛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对照课文联系你今天的生活以及你父母亲对你的点点滴滴，你有怎样的感想？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围绕“感激母亲、珍爱生活、珍视亲情”答题即可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每个人都想快乐。她像一个使者，能让我们忘掉烦恼和痛苦。有许多人，与生俱来就有许多让他快乐的因素；也有许多人，一生漂泊一生落魄，好像注定与快乐无缘。然而，只要你用心去寻找，很快就会发现：快乐其实很简单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②快乐是可以练习的。快乐是一种修行，你可以通过练习获取。这并不是一个秘密，问题是当我们有苦恼的时候，要相信快乐其实可以通过一种技能去获得，而不是听凭坏心情一点点地吞噬你。当心情烦闷时，穿上运动衣裤，来个两公里慢跑，让自己出一身汗，再冲个热水澡；当遭遇工作压力时，也不必整日愁眉苦脸一支接一支地抽苦烟，可以走到室外，对着蓝天白云，张开双臂，做几次长长的深呼吸，大吼几声；你还可以上上网、聊聊天、听听音乐，幻想自己已经中了大奖……其实，快乐属于我们每一个人，它也是可以练习的。快乐就在那一次慢跑中，就在那一次深呼吸中，就在那一段美妙的音乐中，快乐其实很简单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③快乐是可以选择的。我听过这样一则故事：穆罕默德和阿里巴巴是好朋友。有一次，阿里巴巴打了穆罕默德一耳光，穆罕默德十分气愤地跑到沙滩上写道：某年某月某日，阿里巴巴打了穆罕默德一巴掌。还有一次，当穆罕默德快要跌落山崖时，阿里巴巴及时拉了他一把。穆罕默德十分感激，于是在石头上刻道：某年某月某日，阿里巴巴救了穆罕默德一命。阿里巴巴十分不解。穆罕默德微笑着告诉他：“我把你我之间的不快与误会写在沙滩上，是希望它在海水涨潮的时候就消失得无影无踪；我把彼此之间的快乐和友谊刻在石头上，是希望它能和石头一样不朽。”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④穆罕默德是一个聪明人：他选择了快乐，于是快乐也就选择了他。有些人总觉得自己的生活充满不幸与悲伤，他们很奇怪为什么有些人每天总是快快乐乐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其实道理很简单，这就在于自己的选择。原谅别人的错误，并且给予鼓励和改正错误的勇气：用心记住别人对自己的每次帮助，并且心中充满感激。这样，你就会得到快乐。其实，快乐在于选择，把快乐刻在石头上，你就会永远快乐。快乐其实就这么简单</w:t>
      </w:r>
      <w:r>
        <w:rPr>
          <w:rFonts w:eastAsia="楷体_GB2312" w:ascii="楷体_GB2312" w:hAnsi="楷体_GB2312"/>
          <w:szCs w:val="21"/>
        </w:rPr>
        <w:t xml:space="preserve">! </w:t>
        <w:br/>
      </w:r>
      <w:r>
        <w:rPr>
          <w:rFonts w:ascii="楷体_GB2312" w:hAnsi="楷体_GB2312" w:eastAsia="楷体_GB2312"/>
          <w:szCs w:val="21"/>
        </w:rPr>
        <w:t>　　⑤快乐是懂得放弃。放弃也是一种智慧，懂得放弃你也能寻获另一种释然的快乐。人生有时就是如此，你不能背负着你所有想要的东西走完人生的全程。所以，如果想要达成目标，就必须有所舍弃。把与内心无关的、纷乱的杂念和欲望舍弃，眼中只有你想要达成的目标，这样才容易成功。舍得舍得，有舍才有得。每个人生命所能够背负的重量是一定的，如果你过早地满载着上路，那之后你必须舍弃一些原来珍爱的东西来换取其他。生活中的选择就是如此的不完美，但这也正是生活的真正含义。减轻生命的包袱，放弃一些烦恼，放弃一些利益，你便能轻装上阵，就会与快乐结缘。快乐其实就这么简单</w:t>
      </w:r>
      <w:r>
        <w:rPr>
          <w:rFonts w:eastAsia="楷体_GB2312" w:ascii="楷体_GB2312" w:hAnsi="楷体_GB2312"/>
          <w:szCs w:val="21"/>
        </w:rPr>
        <w:t xml:space="preserve">! </w:t>
        <w:br/>
      </w:r>
      <w:r>
        <w:rPr>
          <w:rFonts w:ascii="楷体_GB2312" w:hAnsi="楷体_GB2312" w:eastAsia="楷体_GB2312"/>
          <w:szCs w:val="21"/>
        </w:rPr>
        <w:t xml:space="preserve">　　                             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光明日报》李祥辉</w:t>
      </w:r>
      <w:r>
        <w:rPr>
          <w:rFonts w:ascii="楷体_GB2312" w:hAnsi="楷体_GB2312" w:cs="宋体;SimSun" w:eastAsia="楷体_GB2312"/>
          <w:szCs w:val="21"/>
        </w:rPr>
        <w:t>／文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6. </w:t>
      </w:r>
      <w:r>
        <w:rPr>
          <w:rFonts w:ascii="楷体_GB2312" w:hAnsi="楷体_GB2312" w:eastAsia="楷体_GB2312"/>
          <w:szCs w:val="21"/>
        </w:rPr>
        <w:t>本文的论点是什么？作者主要采用怎样的论证方法来论说观点的？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快乐其实很简单；举例论证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7. </w:t>
      </w:r>
      <w:r>
        <w:rPr>
          <w:rFonts w:ascii="楷体_GB2312" w:hAnsi="楷体_GB2312" w:eastAsia="楷体_GB2312"/>
          <w:szCs w:val="21"/>
        </w:rPr>
        <w:t>读完全文后，结合第一段中划线句说说为什么有的人一生注定与快乐无缘，而有的人与生俱来就有许多快乐的因素？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  <w:bdr w:val="single" w:sz="4" w:space="0" w:color="000000"/>
        </w:rPr>
        <w:t xml:space="preserve">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因为有的人懂得用心去寻找快乐，而有的人却做不到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8. </w:t>
      </w:r>
      <w:r>
        <w:rPr>
          <w:rFonts w:ascii="楷体_GB2312" w:hAnsi="楷体_GB2312" w:eastAsia="楷体_GB2312"/>
          <w:szCs w:val="21"/>
        </w:rPr>
        <w:t>结合第④段中划线句你觉得穆罕默德的这种做法怎样？你是怎样对待生活中的不快与误会，快乐与友谊的？请举例说明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这是一种明智之举，他懂得调整自我情绪从而找到快乐；言之有理即可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.</w:t>
      </w:r>
      <w:r>
        <w:rPr>
          <w:rFonts w:ascii="楷体_GB2312" w:hAnsi="楷体_GB2312" w:eastAsia="楷体_GB2312"/>
          <w:szCs w:val="21"/>
        </w:rPr>
        <w:t>模仿“快乐是懂得放弃”这一句，在下面的横线上也写两句你的感言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ind w:firstLine="315"/>
        <w:rPr/>
      </w:pPr>
      <w:r>
        <w:rPr>
          <w:rFonts w:ascii="楷体_GB2312" w:hAnsi="楷体_GB2312" w:eastAsia="楷体_GB2312"/>
          <w:szCs w:val="21"/>
        </w:rPr>
        <w:t>快乐是懂得放弃，快乐是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szCs w:val="21"/>
        </w:rPr>
        <w:t>快乐是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 xml:space="preserve">。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懂得珍惜；懂得尝试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0. </w:t>
      </w:r>
      <w:r>
        <w:rPr>
          <w:rFonts w:ascii="楷体_GB2312" w:hAnsi="楷体_GB2312" w:eastAsia="楷体_GB2312"/>
          <w:szCs w:val="21"/>
        </w:rPr>
        <w:t>根据全文内容，在下面的横线上给本文加一个合适的标题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快乐其实很简单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21-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管仲夷吾者，颍上人也。少时常与鲍叔牙游，鲍叔知其贤。管仲贫困，常欺鲍叔，鲍叔终善遇之，不以为言。已而鲍叔事齐公子小白，管仲事公子纠。及小白立为桓公，公子纠死，管仲囚焉。鲍叔遂进管仲。管仲既用，任政于齐，齐桓公以霸，九合诸侯，一匡天下，管仲之谋也。 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eastAsia="楷体_GB2312"/>
          <w:szCs w:val="21"/>
        </w:rPr>
        <w:t>管仲曰：“吾始困时，尝与鲍叔贾，分财利多自与，鲍叔不以我为贪，知我贫也。</w:t>
      </w:r>
      <w:r>
        <w:rPr>
          <w:rFonts w:ascii="楷体_GB2312" w:hAnsi="楷体_GB2312" w:eastAsia="楷体_GB2312"/>
          <w:szCs w:val="21"/>
          <w:u w:val="single"/>
        </w:rPr>
        <w:t>吾尝为鲍叔谋事而更穷困，鲍叔不以我为愚，知时有利不利也</w:t>
      </w:r>
      <w:r>
        <w:rPr>
          <w:rFonts w:ascii="楷体_GB2312" w:hAnsi="楷体_GB2312" w:eastAsia="楷体_GB2312"/>
          <w:szCs w:val="21"/>
        </w:rPr>
        <w:t>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。”                     　　　　　　　　</w:t>
      </w:r>
    </w:p>
    <w:p>
      <w:pPr>
        <w:pStyle w:val="Normal"/>
        <w:spacing w:lineRule="atLeast" w:line="320"/>
        <w:ind w:firstLine="50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史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管婴列传》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ascii="楷体_GB2312" w:hAnsi="楷体_GB2312" w:eastAsia="楷体_GB2312"/>
          <w:szCs w:val="21"/>
        </w:rPr>
        <w:t xml:space="preserve">  ①欺：这里是钱物不平均分而多占的意思　②九合：多次聚会诸侯盟誓  　③召忽：人名，与管仲共同辅佐公子纠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．解释下列加点的字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少时常与鲍叔牙</w:t>
      </w:r>
      <w:r>
        <w:rPr>
          <w:rFonts w:ascii="楷体_GB2312" w:hAnsi="楷体_GB2312" w:eastAsia="楷体_GB2312"/>
          <w:szCs w:val="21"/>
          <w:em w:val="underDot"/>
        </w:rPr>
        <w:t>游</w:t>
      </w:r>
      <w:r>
        <w:rPr>
          <w:rFonts w:ascii="楷体_GB2312" w:hAnsi="楷体_GB2312" w:eastAsia="楷体_GB2312"/>
          <w:szCs w:val="21"/>
        </w:rPr>
        <w:t>（  　　  ）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已而鲍叔</w:t>
      </w:r>
      <w:r>
        <w:rPr>
          <w:rFonts w:ascii="楷体_GB2312" w:hAnsi="楷体_GB2312" w:eastAsia="楷体_GB2312"/>
          <w:szCs w:val="21"/>
          <w:em w:val="underDot"/>
        </w:rPr>
        <w:t>事</w:t>
      </w:r>
      <w:r>
        <w:rPr>
          <w:rFonts w:ascii="楷体_GB2312" w:hAnsi="楷体_GB2312" w:eastAsia="楷体_GB2312"/>
          <w:szCs w:val="21"/>
        </w:rPr>
        <w:t>齐公子小白（  　　  ）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尝与鲍叔</w:t>
      </w:r>
      <w:r>
        <w:rPr>
          <w:rFonts w:ascii="楷体_GB2312" w:hAnsi="楷体_GB2312" w:eastAsia="楷体_GB2312"/>
          <w:szCs w:val="21"/>
          <w:em w:val="underDot"/>
        </w:rPr>
        <w:t>贾</w:t>
      </w:r>
      <w:r>
        <w:rPr>
          <w:rFonts w:ascii="楷体_GB2312" w:hAnsi="楷体_GB2312" w:eastAsia="楷体_GB2312"/>
          <w:szCs w:val="21"/>
        </w:rPr>
        <w:t>（ 　　   ）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知我不</w:t>
      </w:r>
      <w:r>
        <w:rPr>
          <w:rFonts w:ascii="楷体_GB2312" w:hAnsi="楷体_GB2312" w:eastAsia="楷体_GB2312"/>
          <w:szCs w:val="21"/>
          <w:em w:val="underDot"/>
        </w:rPr>
        <w:t>羞</w:t>
      </w:r>
      <w:r>
        <w:rPr>
          <w:rFonts w:ascii="楷体_GB2312" w:hAnsi="楷体_GB2312" w:eastAsia="楷体_GB2312"/>
          <w:szCs w:val="21"/>
        </w:rPr>
        <w:t>小节（ 　　   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交往；侍奉；做买卖；以……为羞耻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．选出与“知我不羞小节而耻功名不显于天下也”中的“于”字用法不同的一项。（   ）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任政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齐　　　　　　　　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苟全性命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乱世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20"/>
        <w:ind w:firstLine="42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吾父死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是　　　　　　　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吾尝三仕三见逐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君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．用现代汉语翻译文中划线的句子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ascii="宋体;SimSun" w:hAnsi="宋体;SimSun" w:cs="宋体;SimSun"/>
          <w:color w:val="0000FF"/>
          <w:szCs w:val="21"/>
        </w:rPr>
        <w:t>我曾经为鲍叔谋划事情，结果却弄得更加困窘，鲍叔却并不认为我愚笨，因为他知道时运有顺利和不顺利的时候。</w:t>
      </w:r>
    </w:p>
    <w:p>
      <w:pPr>
        <w:pStyle w:val="Normal"/>
        <w:spacing w:lineRule="atLeas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．读了本文后，你对朋友之间的相处有了怎样的认识？用简洁的语言回答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朋友之间要互相信任</w:t>
      </w:r>
      <w:r>
        <w:rPr>
          <w:rFonts w:cs="宋体;SimSun" w:ascii="宋体;SimSun" w:hAnsi="宋体;SimSun"/>
          <w:color w:val="0000FF"/>
          <w:szCs w:val="21"/>
        </w:rPr>
        <w:t>;</w:t>
      </w:r>
      <w:r>
        <w:rPr>
          <w:rFonts w:ascii="宋体;SimSun" w:hAnsi="宋体;SimSun" w:cs="宋体;SimSun"/>
          <w:color w:val="0000FF"/>
          <w:szCs w:val="21"/>
        </w:rPr>
        <w:t>为人处事，一定要有一颗宽广的心，海纳百川的心，海阔天空的心。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(6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其中含写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感谢一路有你”为题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eastAsia="楷体_GB2312"/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要写出自己的亲身体验和真情实感；②除诗歌外文体不限；③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；④文中不得出现真实的地名、校名和人名；⑤书写要正确、规范、美观。</w:t>
      </w:r>
    </w:p>
    <w:p>
      <w:pPr>
        <w:pStyle w:val="Normal"/>
        <w:spacing w:lineRule="atLeast" w:line="320"/>
        <w:ind w:firstLine="420"/>
        <w:rPr>
          <w:rFonts w:ascii="宋体;SimSun" w:hAnsi="宋体;SimSun" w:eastAsia="楷体_GB2312" w:cs="宋体;SimSun"/>
          <w:color w:val="0000FF"/>
          <w:szCs w:val="21"/>
        </w:rPr>
      </w:pPr>
      <w:r>
        <w:rPr>
          <w:rFonts w:eastAsia="楷体_GB2312"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320"/>
        <w:ind w:firstLine="6089"/>
        <w:rPr>
          <w:rFonts w:ascii="宋体;SimSun" w:hAnsi="宋体;SimSun" w:cs="宋体;SimSun"/>
          <w:b/>
          <w:b/>
          <w:color w:val="0000FF"/>
          <w:sz w:val="22"/>
          <w:szCs w:val="21"/>
        </w:rPr>
      </w:pPr>
      <w:r>
        <w:rPr>
          <w:rFonts w:cs="宋体;SimSun" w:ascii="宋体;SimSun" w:hAnsi="宋体;SimSun"/>
          <w:b/>
          <w:color w:val="0000FF"/>
          <w:sz w:val="22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/>
  <dc:description/>
  <dc:language>en-US</dc:language>
  <cp:lastModifiedBy>fkl</cp:lastModifiedBy>
  <cp:lastPrinted>2007-11-12T08:44:00Z</cp:lastPrinted>
  <dcterms:modified xsi:type="dcterms:W3CDTF">2007-12-31T09:27:00Z</dcterms:modified>
  <cp:revision>0</cp:revision>
  <dc:subject/>
  <dc:title/>
</cp:coreProperties>
</file>