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题答题指要及专项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点一：名句活用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根据情境和提示，准确填写课文中学过的名句，体验学用之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秋节快到了，你的亲人在外地工作，请你用苏轼《水调歌头》中的一句话作为短信的内容，发给他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陈水扁大搞“台独”，遭到海峡两岸人民的强烈反对，这正如《孟子两章》中写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美国与伊拉克的战争持续已久，有人预测美攻打伊的真正目的是</w:t>
      </w:r>
      <w:r>
        <w:rPr>
          <w:rFonts w:eastAsia="Times New Roman"/>
        </w:rPr>
        <w:t xml:space="preserve"> </w:t>
      </w:r>
      <w:r>
        <w:rPr/>
        <w:t>（用欧阳修《醉翁亭记》中的一句话概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我国信息产业赴晚，发展快，颇有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的势头。（用《白雪歌送武判官归京》中的一句话形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王教授今年已古稀之年，仍勤奋读书。著书立说。如果要送他一幅书法作品，用曹操的诗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为内容最为合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初三，毕业在即，同学们憧憬未来，畅谈人生，依依惜别，请借用诗词，表达离别情谊和思想抱负，作为赠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莫愁前路无知己，天下谁人不识君。了却父母读书愿，赢得中考榜上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要做好这类题目，首先要将古典诗词名句诵读至背，并能够运用自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（</w:t>
      </w:r>
      <w:r>
        <w:rPr/>
        <w:t>1</w:t>
      </w:r>
      <w:r>
        <w:rPr/>
        <w:t>）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得道多助，失道寡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醉翁之意不在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忽如一夜春风来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列士暮年，壮心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内存知己，天涯若比邻。长风破浪会有时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点二：口语听辨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听录音（只听一遍）然后回答下面的问题。（录音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母亲节是</w:t>
      </w:r>
      <w:r>
        <w:rPr>
          <w:rFonts w:eastAsia="Times New Roman"/>
        </w:rPr>
        <w:t xml:space="preserve"> </w:t>
      </w:r>
      <w:r>
        <w:rPr/>
        <w:t>月的</w:t>
      </w:r>
      <w:r>
        <w:rPr>
          <w:rFonts w:eastAsia="Times New Roman"/>
        </w:rPr>
        <w:t xml:space="preserve"> </w:t>
      </w:r>
      <w:r>
        <w:rPr/>
        <w:t>。这一天，主题班会的题目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全文回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韩涛在母亲节上为什么把父亲唤做“母亲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章末尾为什么说“母亲节的泪”是“愧疚的泪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果此时你在母亲节的主题班会上，你会对母亲母亲说？（不少于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（</w:t>
      </w:r>
      <w:r>
        <w:rPr/>
        <w:t>1</w:t>
      </w:r>
      <w:r>
        <w:rPr/>
        <w:t>）属于“听清”题，（</w:t>
      </w:r>
      <w:r>
        <w:rPr/>
        <w:t>2</w:t>
      </w:r>
      <w:r>
        <w:rPr/>
        <w:t>）属于“听懂归纳”题，（</w:t>
      </w:r>
      <w:r>
        <w:rPr/>
        <w:t>3</w:t>
      </w:r>
      <w:r>
        <w:rPr/>
        <w:t>）属于“体会理解”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（</w:t>
      </w:r>
      <w:r>
        <w:rPr/>
        <w:t>1</w:t>
      </w:r>
      <w:r>
        <w:rPr/>
        <w:t>）</w:t>
      </w:r>
      <w:r>
        <w:rPr/>
        <w:t xml:space="preserve">5 </w:t>
      </w:r>
      <w:r>
        <w:rPr/>
        <w:t>第二个周</w:t>
      </w:r>
      <w:r>
        <w:rPr>
          <w:rFonts w:eastAsia="Times New Roman"/>
        </w:rPr>
        <w:t xml:space="preserve"> </w:t>
      </w:r>
      <w:r>
        <w:rPr/>
        <w:t>送给母亲的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因为父亲给予他的爱，让他感到父亲与母亲一样伟大。②母亲对自己那样了解，而自己却对母亲却不了解，因而愧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妈妈，有您的辛勤哺育，才有我的健康成长。在今天让我对您说一声“谢谢！祝您母亲节快乐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点三：生活交际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题目需以简洁、明了、得体的语言介绍事情和对象，和别人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下午第三节课，班上张伟同学肚子疼痛厉害，王明和李强连忙将他送到市中心医院。经医生诊断张伟得了急性阑尾炎，需动手术，手术费为</w:t>
      </w:r>
      <w:r>
        <w:rPr/>
        <w:t>2000</w:t>
      </w:r>
      <w:r>
        <w:rPr/>
        <w:t>元。王明和李强商量先打电话通知张伟父母，然后再跟自己父母打电话。请你根据以上情境，设计出两次电话的内容（称呼及部分内容已给出），要求语言简洁、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明给张伟父母打电话的内容为：叔叔（阿姨），我是张伟的同学，（以下填写内容不超过</w:t>
      </w:r>
      <w:r>
        <w:rPr/>
        <w:t>3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明给自己父母打电话的内容为：爸爸（妈妈），（以下内容不超过</w:t>
      </w:r>
      <w:r>
        <w:rPr/>
        <w:t>15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（</w:t>
      </w:r>
      <w:r>
        <w:rPr/>
        <w:t>1</w:t>
      </w:r>
      <w:r>
        <w:rPr/>
        <w:t>）要简要介绍要</w:t>
      </w:r>
      <w:r>
        <w:rPr/>
        <w:t>2000</w:t>
      </w:r>
      <w:r>
        <w:rPr/>
        <w:t>元钱的原因；（</w:t>
      </w:r>
      <w:r>
        <w:rPr/>
        <w:t>2</w:t>
      </w:r>
      <w:r>
        <w:rPr/>
        <w:t>）要简要地介绍自己没有回家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（</w:t>
      </w:r>
      <w:r>
        <w:rPr/>
        <w:t>1</w:t>
      </w:r>
      <w:r>
        <w:rPr/>
        <w:t>）张伟得了急性阑尾炎，正在市中心医院等待手术，需</w:t>
      </w:r>
      <w:r>
        <w:rPr/>
        <w:t>2000</w:t>
      </w:r>
      <w:r>
        <w:rPr/>
        <w:t>元钱。（</w:t>
      </w:r>
      <w:r>
        <w:rPr/>
        <w:t>2</w:t>
      </w:r>
      <w:r>
        <w:rPr/>
        <w:t>）我班同学病了，我在照顾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点四：幽默谐趣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幽默是一种智慧，口语交际中经常会碰到需要缓和气氛，化解矛盾的时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如果你是皮埃尔先生，在下面的情境中，你将怎样得体而幽默地要回自己的大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饭厅内，皮埃尔先生发现一个客人错穿了他的皮大衣，于是就谦恭地碰了碰这位顾客：“对不起，请问您是不是皮埃尔先生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我不是。”那人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”皮埃尔先舒了一口气，“</w:t>
      </w:r>
      <w:r>
        <w:rPr>
          <w:rFonts w:eastAsia="Times New Roman"/>
        </w:rPr>
        <w:t xml:space="preserve"> </w:t>
      </w:r>
      <w:r>
        <w:rPr/>
        <w:t>”二人相视一笑，客人愉快地脱下了大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那我没有弄错，我就是他，您错穿了他的大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点五：交际思辨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题考查学生逻辑思辩能力，思考问题要有要有据，思维清晰，思考后的结论要清晰、正确，不能有明显的漏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一次辩论会上，两名同学就乞丐乞讨现象展开了辩论，一名学生说：“乞丐是弱势群体，值得同情。”另一名学生说：“乞丐以乞讨为生，不劳而获，甚至出现了乞丐骗子，乞丐富翁，根本不值得我们同情。”请简要说说你是如何看待这个问题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</w:t>
      </w:r>
      <w:r>
        <w:rPr>
          <w:rFonts w:eastAsia="Times New Roman"/>
        </w:rPr>
        <w:t xml:space="preserve"> </w:t>
      </w:r>
      <w:r>
        <w:rPr/>
        <w:t>应该一分为二地看待乞丐问题，有些乞丐确实值得同情，，但也要警惕那些不劳而获的乞丐骗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方法指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答口语题主要要注意如下几个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说话要讲究文明礼貌，要尊重对方，注意说话对象和说话场合。平时我们说话时就应该要努力做到文明礼貌，充分地体现欠良好的文明修养和个人素质，要讲文明讲礼貌，懂得谦让。还要根据说话对象的年龄、地位、身份、职业、教养、心态及与说话人的亲疏关系等，考虑说什么合适，说什么不合适，还应考虑用什么样的言辞、语气、态度来说才比较得体。如要了解小孩的年龄，可问“你几岁了”，要问老人，则需这样问：“您老高寿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说话要了解对方的意思，准确地领会他的意图，抓住重点和要点。我们在平时说话与听别人说话时，要努力做到听懂对方的意思，领会对方说话的真实用意和目的，是真诚的交流，还是有意讽刺，蔑视还是肯定、赞扬，从而取长这补短，充分利用有利条件，不断地完善自己。如：期中考试前夕，李斌同学到办公室问王老师：“王老师，这次语文考试有没有口语交际方面的题目？”王老师笑着对他说：“你不是希望通过考试来提高自己的口语表达能力？”听了王老师的回答，李斌同学若有所思地离开了办公室。你悟出了王老师的言外之意了吗？请用一句话写出你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这道题就是考查学生能否听懂对方的言外之意，弦外之音。王老师既然是教书育人的老师，绝不会在这里挖苦讽刺学生的。他的意思应该是：“考试仅仅是一种手段而已，提高口语表达能力的途径是多方面的。”当然我们还要注意答案的要求，仅仅要求是一句话，而不是没有限制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说话要语句连贯，条理分明，能够正确地表达自己的想法和心情，努力使别人理解。说话连贯，是指说话的意思要前后衔接，句子排列有合理的顺序。每句话间有着自然的联系，不可颠倒错乱，更不能语无伦次，要一句接一句顺畅地表达所讲的内容。条理分明是指说话要围绕一定的中心话题，确定合理的思路，注意必要的过渡和照应，这是从结构上讲的。为了解答好这类题目，我们应平时说话的过程中不断地锻炼思维的条理性，掌握语句连贯的技巧，不断地提高说话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讨论发言要围绕话题，简洁明了。讨论是几个人或更多的人在一起互相陈述道理，发表看法的一种口语训练方式。讨论发言时必须做到围绕中心话题，做到中心突出，观点明确，有理有据，简洁明了，使听话人容易接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复述和转述时，说话要力图完整准确，意思清楚，不走样。给别人带口信，转达别人的意思，要求尽量做到准确无误，意思明了，要把原话的意思表达准确，不走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说话要讲究方式，使听话人能够接受。说话首先要创造良好的气氛，谈正题前，不妨先谈一点题外话，或者是对方感兴趣的事，有了良好的谈话气氛双方的心理才容易沟通。日常工作和生活中，有些话不便直说，这就要用委婉的言辞把话说得缓和一些，含蓄一些，使听话人容易听得进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而言之，口语交际能力并非一日而成，需要我们年长月久地训练，在实践中学，在实践中提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精题演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市政建设部门要在古镇磁器口修建一家豪华宾馆，欲将一处古代民居拆除。市民们闻讯后，纷纷要求政府修改方案，保留这一古迹，他们推荐了三位代表去反映情况。这三位代表是：土生土长的王大爷，建筑学家李教授和历史学家周教授。请根据他们不同的身份，各拟一句话，表明反对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大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李教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周教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你用李晓（化名）的名义对李媛同学的特点，给她写一则临别赠言。（限</w:t>
      </w:r>
      <w:r>
        <w:rPr/>
        <w:t>50</w:t>
      </w:r>
      <w:r>
        <w:rPr/>
        <w:t>字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媛，女，是初三年级的同班同学。平时不爱说话，很少参加同学聚会和其它活动。学习踏实，肯钻研，文化课成绩优秀，但体弱多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亲爱的同学，三年的初中生活中你遇到过困难和挫折吗？得到老师的鼓励与关爱了吗？失意时，是谁给了你无尽的温暖、奋斗的信心和成功的动力呢？毕业前夕，面对帮助过你的老师你深有感触地说：（限</w:t>
      </w:r>
      <w:r>
        <w:rPr/>
        <w:t>20</w:t>
      </w:r>
      <w:r>
        <w:rPr/>
        <w:t>字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你用简明得体的话，设计一句关于以下内容的公益广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食品卫生、安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节约能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1</w:t>
      </w:r>
      <w:r>
        <w:rPr/>
        <w:t>）王大爷：不能拆。我们更喜欢自己祖祖辈辈居住的家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李教授：不能拆，这处民居是研究我们民族古建筑特点的标本；（</w:t>
      </w:r>
      <w:r>
        <w:rPr/>
        <w:t>3</w:t>
      </w:r>
      <w:r>
        <w:rPr/>
        <w:t>）周教授：不能拆，它能展示我们民族悠久的历史文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无朴实无华，文化课成绩优秀，是许多同学所不及的，但愿你以后更活泼一些，多参加一些有益的活动，特别要注意身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三年师生情谊，一生良师益友。（亲爱的老师，我会永远记住您对我的教育与关爱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示例：（</w:t>
      </w:r>
      <w:r>
        <w:rPr/>
        <w:t>1</w:t>
      </w:r>
      <w:r>
        <w:rPr/>
        <w:t>）过去我们吃数量，现在我们吃质量。（</w:t>
      </w:r>
      <w:r>
        <w:rPr/>
        <w:t>2</w:t>
      </w:r>
      <w:r>
        <w:rPr/>
        <w:t>）能源，就在你我的一举一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口语交际题复习集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《中学生日常行为规范》规定中学生：“不许进入营业性网吧”，但一些同学仍背着家长和老师上网吧，网吧老板也违规经营。对此，你作为一个中学生，怎能袖手旁观？于是，你到网吧找朋友王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你对正贪恋上网的王亮说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对违规经营的网吧老板说：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①王亮，我现在有一些题还没做，你呢？也没做吧。我们还是先回家去把作业做完吧。②老板，我想叫正在你这儿上网的王亮同学一块回家做作业，我想你一定会支持我的，是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根据题目要求说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想托人办事，可以说“请您帮忙”，也可以说“</w:t>
      </w:r>
      <w:r>
        <w:rPr/>
        <w:t>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希望别人原谅自己，可以说“</w:t>
      </w:r>
      <w:r>
        <w:rPr/>
        <w:t>________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（</w:t>
      </w:r>
      <w:r>
        <w:rPr/>
        <w:t>1</w:t>
      </w:r>
      <w:r>
        <w:rPr/>
        <w:t>）拜托您了等（</w:t>
      </w:r>
      <w:r>
        <w:rPr/>
        <w:t>2</w:t>
      </w:r>
      <w:r>
        <w:rPr/>
        <w:t>）请谅解或请包涵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去年李文同学参加市作文大赛，名落孙山，他很沮丧。语文老师对他只说一句话：“这会过去的。”今年，李文同学又参加市作文大赛，获得一等奖，他可高兴了。这时语文老师还是对他只说一句话：“这会过去的。”请问：语文老师去年的今年说的“这会过去的”各表达了什么意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去年说的意思是：没获奖，别气馁，以后还有机会的。今年说的意思是：获奖了，值得高兴，但别骄傲，今后还要更加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有人把生活垃圾倒入河里，河水被严重污染。为此，某中学决定组织一次社会调查，呼吁大家保护环境。假如你是这所中学的学生，准备采访一位正在河边晨练的老人，向他了解对这一污染现象的看法，你会怎么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老大爷：您好！我是某中学学生，想问一下，有人把生活垃圾倒入河中，对这种做法您怎么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下午第三节课，班上张伟同学肚子疼痛厉害，王明和李强连忙将他送到市中心医院。经医生诊断张伟得了急性阑尾炎，需立即动手术，手术费为</w:t>
      </w:r>
      <w:r>
        <w:rPr/>
        <w:t>2000</w:t>
      </w:r>
      <w:r>
        <w:rPr/>
        <w:t>元。王明和李强商量先打电话通过张伟父母，然后再跟自己父母打电话。请你根据以上情境，设计出两次电话的内容（称呼及部分内容已给出），要求语言简洁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王明给张伟父母打电话的内容为：叔叔（阿姨），我是张伟的同学，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王明给自己父母打电话的内容为：爸爸（妈妈），</w:t>
      </w:r>
      <w:r>
        <w:rPr/>
        <w:t xml:space="preserve">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①</w:t>
      </w:r>
      <w:r>
        <w:rPr>
          <w:rFonts w:eastAsia="Times New Roman"/>
        </w:rPr>
        <w:t xml:space="preserve"> </w:t>
      </w:r>
      <w:r>
        <w:rPr/>
        <w:t>张伟得了急性阑尾炎，正在市中心医院等待手术，需</w:t>
      </w:r>
      <w:r>
        <w:rPr/>
        <w:t>2000</w:t>
      </w:r>
      <w:r>
        <w:rPr/>
        <w:t>元钱。</w:t>
      </w:r>
      <w:r>
        <w:rPr>
          <w:rFonts w:eastAsia="Times New Roman"/>
        </w:rPr>
        <w:t xml:space="preserve"> </w:t>
      </w:r>
      <w:r>
        <w:rPr/>
        <w:t>②我班同学病了，我在照顾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编演课本剧是本次活动的项目之一。为了指导同学们编写课本剧，学生会派你去邀请一位剧作家来校作专题报告。见到剧作家时，你会对他说：“您好！</w:t>
      </w:r>
      <w:r>
        <w:rPr/>
        <w:t>________,____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您好！我是长江学校的学生代表，我们学校准备开展编演课本剧活动，同学们想请您就如何编写课本剧给我们作一个专题报告，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口语交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辩论会上，两名同学就乞丐乞讨现象展开了辩论，一名学生说：“乞丐是弱势群体，值得同情。”另一名学生说：“乞丐以乞讨为生，不劳而获，甚至出现了乞丐骗子、乞丐富翁，根本不值得我们同情。”请简要说说你是如何看待这个问题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应一分为二地看待乞丐，有些乞丐确实值得同情，但也要警惕那些想不劳而获的乞丐骗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假如你是小宇，想要回被没收的ＭＰ</w:t>
      </w:r>
      <w:r>
        <w:rPr/>
        <w:t>3</w:t>
      </w:r>
      <w:r>
        <w:rPr/>
        <w:t>（音乐播放器），你会怎么跟妈妈说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妈妈，对不起，前几天我不该因为听歌的事惹您生气。不过我还是希望您能把ＭＰ</w:t>
      </w:r>
      <w:r>
        <w:rPr/>
        <w:t>3</w:t>
      </w:r>
      <w:r>
        <w:rPr/>
        <w:t>还给我。听歌不仅可以缓解学习压力，还能使我们从生动的歌词中受益。现在我已经能处理好听歌和学习的关系了，请您相信我，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美好的初中生活即将结束，你就要与朝夕相处的老师、同学分别了，假如你想通过电台点歌，借电波捎去你深深的祝福，你会说些什么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</w:t>
      </w:r>
      <w:r>
        <w:rPr/>
        <w:t>×</w:t>
      </w:r>
      <w:r>
        <w:rPr/>
        <w:t>老师：感谢您多年来的教海，借歌声来表达我对您的况福，祝您身体健康。桃李满天下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××</w:t>
      </w:r>
      <w:r>
        <w:rPr/>
        <w:t>同学：谢谢你几年以来对我的帮助与支持，愿我们的友谊天长地久，更愿你美梦成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在讨论“中学生是否需要课外阅读”这一话题时，有的老师认为“需要”，有的家长认为“不需要”。作为一名中学生，你是如何看待的？根据你的认识写一段话，阐述自己的观点和理由来说服他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示例一：中学生需要课外阅读。因为课外阅读能扩大学生阅读面，拓展知识；可以使学生受到情感熏陶，获得思想启迪；提高综合素质，促进各科学习。示例二：中学生不需要课外阅读；课外读物鱼龙混杂，坏书会毒害我们的思想；中学生学习时间紧，所学科目多，不应把时间浪费在课外阅读上；痴迷于课外阅读，会影响学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某电视台“视听阅读”版开设了一个新栏目“读书访谈录”，首期活动围绕“读名著”展开，将邀请诗人、作家为嘉宾。假如你作为中学生代表主持本次访谈，请你围绕这个话题设计两个问题向嘉宾提问。要求紧扣话题，表述简明扼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①请问嘉宾，哪些名著最适合中学生阅读？或：如果请您为中学生推荐名著，你们会推荐哪些书目？②中学生没有时间阅读名著怎么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4:17:00Z</dcterms:modified>
  <cp:revision>336</cp:revision>
  <dc:subject/>
  <dc:title>    5月12日  科学文化漫谈  王直华</dc:title>
</cp:coreProperties>
</file>