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课外思维创新练习（情景对话创新题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金娜匆匆走进教室，习惯地用卫生纸把自己的座位擦干净，随手将纸团扔在地上。同学张敏看见后说：“你很讲究个人卫生的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金娜不好意思地笑了笑说：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随即将纸团拾起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张敏的话言外之意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金娜该怎样说才得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根据下面一段话中的统计数据，请为这段话写一个结束句（不超过</w:t>
      </w:r>
      <w:r>
        <w:rPr/>
        <w:t>20</w:t>
      </w:r>
      <w:r>
        <w:rPr/>
        <w:t>字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，记者考察了某市最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  <w:r>
        <w:rPr/>
        <w:t>个招牌</w:t>
      </w:r>
      <w:r>
        <w:rPr/>
        <w:t>==</w:t>
      </w:r>
      <w:r>
        <w:rPr/>
        <w:t>有</w:t>
      </w:r>
      <w:r>
        <w:rPr/>
        <w:t>326</w:t>
      </w:r>
      <w:r>
        <w:rPr/>
        <w:t>个不规范字。由此看来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仿照画线的句式，在空格处写上两个与前边意思连贯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自己的生命为别人开一次花：一次无偿的献血是一朵花，一句关切的问候是一朵花，一次善意的批评是一朵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3</w:t>
      </w:r>
      <w:r>
        <w:rPr/>
        <w:t>、答案：一次受伤后的救助是一朵花，一次适时的看望是一朵花，一个及时的电话是一朵花，一个亲切的微笑是一朵花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要求修改下面一段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梦境与睡眠深浅程度有关。②朦胧入睡时，大脑皮层里的抑制程度比较浅，梦境就更加相近现实生活，正是“曰有所思，夜有所梦”。③甚至有时自己也觉察到在做梦所以不能主动地控制，只能听其自然发展。④睡眠稍深一些，梦境则有明显的虚幻性和荒诞性，一时在东，一时在西，或者与死去已久的亲人在一起，而自己毫无判断辨别能力。⑤这就是大脑里抑制程度更深。⑥比如，白天深思一道数学题，梦里也可能在做数学；白天搞技术发明，梦里也可能搞同样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②句画线部分搭配不当的词语是</w:t>
      </w:r>
      <w:r>
        <w:rPr>
          <w:rFonts w:eastAsia="Times New Roman"/>
        </w:rPr>
        <w:t xml:space="preserve"> </w:t>
      </w:r>
      <w:r>
        <w:rPr/>
        <w:t>，应改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③句画线部分使用不当的关联词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⑤句化纤部分应补出的词语是</w:t>
      </w:r>
      <w:r>
        <w:rPr>
          <w:rFonts w:eastAsia="Times New Roman"/>
        </w:rPr>
        <w:t xml:space="preserve"> </w:t>
      </w:r>
      <w:r>
        <w:rPr/>
        <w:t>，应放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第⑥句位置不当，应放在第</w:t>
      </w:r>
      <w:r>
        <w:rPr>
          <w:rFonts w:eastAsia="Times New Roman"/>
        </w:rPr>
        <w:t xml:space="preserve"> </w:t>
      </w:r>
      <w:r>
        <w:rPr/>
        <w:t>句的后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：</w:t>
      </w:r>
      <w:r>
        <w:rPr/>
        <w:t>4</w:t>
      </w:r>
      <w:r>
        <w:rPr/>
        <w:t>、相近－接近</w:t>
      </w:r>
      <w:r>
        <w:rPr>
          <w:rFonts w:eastAsia="Times New Roman"/>
        </w:rPr>
        <w:t xml:space="preserve"> </w:t>
      </w:r>
      <w:r>
        <w:rPr/>
        <w:t>所以－但、但是、却、只是、然而</w:t>
      </w:r>
      <w:r>
        <w:rPr>
          <w:rFonts w:eastAsia="Times New Roman"/>
        </w:rPr>
        <w:t xml:space="preserve"> </w:t>
      </w:r>
      <w:r>
        <w:rPr/>
        <w:t>的缘故</w:t>
      </w:r>
      <w:r>
        <w:rPr>
          <w:rFonts w:eastAsia="Times New Roman"/>
        </w:rPr>
        <w:t xml:space="preserve"> </w:t>
      </w:r>
      <w:r>
        <w:rPr/>
        <w:t>第二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人们说，改革开放是一次新长征，你对这话怎样理解？当前应怎样发扬长征精神呢？请谈谈自己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5</w:t>
      </w:r>
      <w:r>
        <w:rPr/>
        <w:t>、说改革开放是新长征，可以从四个方面来说，</w:t>
      </w:r>
      <w:r>
        <w:rPr/>
        <w:t>1</w:t>
      </w:r>
      <w:r>
        <w:rPr/>
        <w:t>、处于历史转折时期，</w:t>
      </w:r>
      <w:r>
        <w:rPr/>
        <w:t>2</w:t>
      </w:r>
      <w:r>
        <w:rPr/>
        <w:t>、气势宏伟壮丽，</w:t>
      </w:r>
      <w:r>
        <w:rPr/>
        <w:t>3</w:t>
      </w:r>
      <w:r>
        <w:rPr/>
        <w:t>、任重道远，</w:t>
      </w:r>
      <w:r>
        <w:rPr/>
        <w:t>4</w:t>
      </w:r>
      <w:r>
        <w:rPr/>
        <w:t>、影响深广。发扬长征精神，可以审时度势，正确决策，一往无前，可以联系本地经济文化建设实际，可以联系自己实际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面是联想公司的一句广告语，请简要说说它好在哪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如果没有联想，世界将会变成怎样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这则广告语妙用双关，将联想公司的产品和人类的联想能力巧妙联系在一起，从而突出了“联想”产品对于当今社会发展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要作用，此广告语又巧用设问，让人们展开联想和想象，去体会“联想”产品的不可或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仿写例句，写一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母爱是一缕阳光，让你的心灵在冬天也能感到温暖如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爱是一泓清泉，让你的情感即使蒙上岁月的风尘依然纯洁明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父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爱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父爱是一座山峰，让你的身心即使承受风霜雨雪也沉着坚定。父爱是一片大海，让你的灵魂即使遇到电闪雷鸣依然仁厚宽容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写出下面故事涉及的人物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水浒传》中“智取生辰纲”</w:t>
      </w:r>
      <w:r>
        <w:rPr>
          <w:rFonts w:eastAsia="Times New Roman"/>
        </w:rPr>
        <w:t xml:space="preserve"> </w:t>
      </w:r>
      <w:r>
        <w:rPr/>
        <w:t>的组织领导人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西游记》中“大闹五庄观，推倒人参果树”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提供的语言环境，回答后面的</w:t>
      </w:r>
      <w:r>
        <w:rPr>
          <w:rFonts w:eastAsia="Times New Roman"/>
        </w:rPr>
        <w:t xml:space="preserve"> </w:t>
      </w:r>
      <w:r>
        <w:rPr/>
        <w:t>问题，说话人要符合人物的身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中考临近了，小明缺还在看电视，这时妈妈走过来，生气地说：“马上就要中考了，你居然还看电视？”小明在这种情况下应该怎样说，才可能不让妈妈生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明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0</w:t>
      </w:r>
      <w:r>
        <w:rPr/>
        <w:t>、妈妈，你别生气，只看一会儿，让我休息休息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几个不同身份地人围绕“世界上最宝贵地东西是什么”这一话题进行探讨，都从自己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度去理解。国脚说：“最宝贵的东西是激动人心的进球。”商人说：“最宝贵的东西是源源不断的利润。”画家说：“最宝贵的东西是绚烂丰富的色彩。”面对此，小孩和病人会怎样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孩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人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探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仔细观察下面三幅图片，结合图后的【说明】和你所了解的知识，写出你思考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说明】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说，这是他们专门写给中国人看的，而其他国家的游客没有这种“礼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答案有两个要点：一是结果，一是原因。例：在国外的一些公共场合，一些中国人不注意卫生、文明的习惯，以致受到特别提醒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照例句的句式，在下面两句的横线上补写相应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如果我是阳光，我将照亮所有的黑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清风，我将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春雨，我将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仿照例句，再写三个你对“语文”理解的比喻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语文是滋味甘醇的美酒，让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语文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：语文是色彩缤纷的花园，让人流连忘返；语文是意境深远的诗歌，让人惊叹不已；语文是旋律优美的音乐，让人听之动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列语句非常巧妙地用某些动物来比喻各种类型的人，你能说出各自所用动物名称吗？（任选三题作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立场不稳见风使舵的人：变色龙</w:t>
      </w:r>
      <w:r>
        <w:rPr>
          <w:rFonts w:eastAsia="Times New Roman"/>
        </w:rPr>
        <w:t xml:space="preserve"> </w:t>
      </w:r>
      <w:r>
        <w:rPr/>
        <w:t>笑脸相迎两面三刀的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毛不拔吝啬钱财的人：</w:t>
      </w:r>
      <w:r>
        <w:rPr>
          <w:rFonts w:eastAsia="Times New Roman"/>
        </w:rPr>
        <w:t xml:space="preserve"> </w:t>
      </w:r>
      <w:r>
        <w:rPr/>
        <w:t>孤陋寡闻见识不广的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依靠无处投奔的人：</w:t>
      </w:r>
      <w:r>
        <w:rPr>
          <w:rFonts w:eastAsia="Times New Roman"/>
        </w:rPr>
        <w:t xml:space="preserve"> </w:t>
      </w:r>
      <w:r>
        <w:rPr/>
        <w:t>强横无赖独霸一方的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毫无主见随声附和的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笑面虎；铁公鸡；井底蛙；丧家犬；地头蛇；应声虫（或鹦鹦学舌）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仿句：依照下面这个例句，以“历史不是”为开头，写出二个与例句句式相同的比喻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不是一张白纸，你想涂成什么颜色就可以是什么颜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历史不是一张白纸，你想涂成什么颜色就可以是什么颜色。历史不是一把吉它，你想弹什么曲子就弹什么曲子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在下面横线上写一个句子，使之与前面的句子构成排比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父亲一次粗糙的抚摩，幸福是朋友一个温馨字条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阅读下列几则材料，你有什么发现？写出你探究的结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中新网香港</w:t>
      </w:r>
      <w:r>
        <w:rPr/>
        <w:t>9</w:t>
      </w:r>
      <w:r>
        <w:rPr/>
        <w:t>月</w:t>
      </w:r>
      <w:r>
        <w:rPr/>
        <w:t>14</w:t>
      </w:r>
      <w:r>
        <w:rPr/>
        <w:t>曰消息：台北讯，</w:t>
      </w:r>
      <w:r>
        <w:rPr/>
        <w:t>==</w:t>
      </w:r>
      <w:r>
        <w:rPr/>
        <w:t>昨天再次明确鼓吹其八月三曰抛出的所谓“一边一国”论，他甚至说，“一边一国”论是台湾的“主流民意”。</w:t>
      </w:r>
      <w:r>
        <w:rPr/>
        <w:t>==</w:t>
      </w:r>
      <w:r>
        <w:rPr/>
        <w:t>声称，民调显示，“一边一国”的“主权对等论”提出后，已获得“三分之二”民众支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据“中央社”报道，“中国统一联盟”等团体的抗议行动，是民进党进入“党政同步”后面对的首次民众抗议行动。为使</w:t>
      </w:r>
      <w:r>
        <w:rPr/>
        <w:t>==</w:t>
      </w:r>
      <w:r>
        <w:rPr/>
        <w:t>能顺利主持下午民进党召开的中常会，辖区警方特别调派上百名警力前往警戒和维持秩序，因抗议群众有意进入民进党中央党部大楼，警方与之数次发生肢体冲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中新社巴黎八月十一曰电自</w:t>
      </w:r>
      <w:r>
        <w:rPr/>
        <w:t>==</w:t>
      </w:r>
      <w:r>
        <w:rPr/>
        <w:t>公然发表“一边一国”论和“公投”论等“台独”言论以来，法国华人社团和旅法侨胞，或发表声明，或接受记者采访，纷纷抨击</w:t>
      </w:r>
      <w:r>
        <w:rPr/>
        <w:t>==</w:t>
      </w:r>
      <w:r>
        <w:rPr/>
        <w:t>的“台独”言论，至今不绝。，法国华人社团宣称：海外华人华侨坚决反对台湾少数分裂势力的“台独”图谋，并将继续与各界人士一道，推进“反独促统”大业，为祖</w:t>
      </w:r>
      <w:r>
        <w:rPr/>
        <w:t>(</w:t>
      </w:r>
      <w:r>
        <w:rPr/>
        <w:t>籍</w:t>
      </w:r>
      <w:r>
        <w:rPr/>
        <w:t>)</w:t>
      </w:r>
      <w:r>
        <w:rPr/>
        <w:t>国早曰实现完全统一而不懈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四：中新社北京八月七曰电即将出版的《两岸关系》杂志今年九月号发表署名文章针对</w:t>
      </w:r>
      <w:r>
        <w:rPr/>
        <w:t>==</w:t>
      </w:r>
      <w:r>
        <w:rPr/>
        <w:t>近曰发表“一边一国”论表示，我们不希望对抗，但我们不畏惧挑衅。文章还指出，</w:t>
      </w:r>
      <w:r>
        <w:rPr/>
        <w:t>==</w:t>
      </w:r>
      <w:r>
        <w:rPr/>
        <w:t>上台后，祖国大陆为稳定和改善两岸关系作出了一系列实际的努力。祖国大陆的行动充分表明了坚持和平统一方针，维护两岸同胞的根本利益的原则立场。同时，正因为有“台独”分裂势力的存在，有曰益猖獗的“台独”活动，大陆必须坚定不移地坚持一个中国原则，捍卫中国主权和领土完整不被分割，不能承诺放弃使用武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仿照例句写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母亲是烦恼中的一曲古筝，为你化开愁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　　　　　　　　　　　　　，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阅读下列材料，谈谈你的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曰本动画片《狐狸的故事》里有组耐人寻味的镜头：狐狸父母将断奶不久的小狐狸赶出了温暖舒适的洞穴。惊慌失措的小狐狸恋着父母使劲地要往回跑，但饱经沧桑的老狐狸却无情地厮打驱赶着，不让其回“安乐窝”。如此一而再再而三，小狐狸最终无可奈何地走向了潜伏着危险，却又能任其施展才华的大千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邹韬奋在《我的母亲》中写到：“她的饮泣吞声，为的是爱她的儿子；勉强硬着头皮说声“打得好”，为的是希望她的儿子上进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现在社会上有许多父母把孩子当成是宝贝，在孩子的生活中只充当保姆的角色，后来小孩到了大学还不会剥鸡蛋壳；而有的家长太溺爱自己的小孩，任由他们胡作非为，结果使孩子走上了犯罪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请在下面横线上填上适当的语句，组成前后呼应的排比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价值不在于成就了轰轰烈烈的事业，而在于具体做好了什么。所以，见到茂密的森林，你只要无愧地做森林中挺拔的一棵；见到群芳争艳的花园，你只盼无愧地做花园普通的一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虽是一棵，却能抗击风雨；虽是一朵，却能装扮春天；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这样的人生也就无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见到奔腾的江河，你只盼浪花中的一滴；虽是一滴，却能滋润禾苗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国庆节到了，班级要开展“祖国颂”的主题班会，由你担任主持人，为班会设计一段开场白，并请你根据所给的节目，在节目一和二之间设计一段生动的串连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目一：诗朗诵，《祖国啊，我亲爱的祖国》（作者</w:t>
      </w:r>
      <w:r>
        <w:rPr>
          <w:rFonts w:eastAsia="Times New Roman"/>
        </w:rPr>
        <w:t xml:space="preserve"> </w:t>
      </w:r>
      <w:r>
        <w:rPr/>
        <w:t>舒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节目二：歌曲――《走进新时代》（演唱者</w:t>
      </w:r>
      <w:r>
        <w:rPr>
          <w:rFonts w:eastAsia="Times New Roman"/>
        </w:rPr>
        <w:t xml:space="preserve"> </w:t>
      </w:r>
      <w:r>
        <w:rPr/>
        <w:t>张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场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串连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开场白要点</w:t>
      </w:r>
      <w:r>
        <w:rPr/>
        <w:t>1)</w:t>
      </w:r>
      <w:r>
        <w:rPr/>
        <w:t>问好</w:t>
      </w:r>
      <w:r>
        <w:rPr>
          <w:rFonts w:eastAsia="Times New Roman"/>
        </w:rPr>
        <w:t xml:space="preserve"> </w:t>
      </w:r>
      <w:r>
        <w:rPr/>
        <w:t>(2)</w:t>
      </w:r>
      <w:r>
        <w:rPr/>
        <w:t>点明主题</w:t>
      </w:r>
      <w:r>
        <w:rPr/>
        <w:t>,</w:t>
      </w:r>
      <w:r>
        <w:rPr/>
        <w:t>歌颂祖国</w:t>
      </w:r>
      <w:r>
        <w:rPr/>
        <w:t>. (3)</w:t>
      </w:r>
      <w:r>
        <w:rPr/>
        <w:t>表达祝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串联词要求</w:t>
      </w:r>
      <w:r>
        <w:rPr/>
        <w:t>1)</w:t>
      </w:r>
      <w:r>
        <w:rPr/>
        <w:t>紧扣节目内容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语言有散文诗般的清新淡雅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阅读下面这个真实的故事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54</w:t>
      </w:r>
      <w:r>
        <w:rPr/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这也会过去！”球员顿时泪流满面。</w:t>
      </w:r>
      <w:r>
        <w:rPr/>
        <w:t>4</w:t>
      </w:r>
      <w:r>
        <w:rPr/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前后两条同一内容的横幅各表达了什么意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故事中你得到了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王安石的《登飞来峰》诗中与王之涣“欲穷千里目，更上一层楼”有异曲同工之妙的两句诗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当别人不了解甚至误解自己时，我们可以引用《论语》中的名言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来勉励自己正确应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古诗文中有许多表达雄心壮志的名句，如陈胜的“王侯将相宁有种乎”；如曹操的“烈士暮年，壮心不已”；如范仲淹的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；如陆游的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历代诗人留下了数不胜数的咏春名句，（均填写课外所学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“</w:t>
      </w:r>
      <w:r>
        <w:rPr>
          <w:rFonts w:eastAsia="Times New Roman"/>
        </w:rPr>
        <w:t xml:space="preserve"> </w:t>
      </w:r>
      <w:r>
        <w:rPr/>
        <w:t>”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进入初中以来，通过学习鲁迅、都德、魏巍、海伦•凯勒等作家的文章，我们认识了一批老师，在这些老师当中，你最喜欢哪一位？请指出来，并简要说明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最喜欢的老师是</w:t>
      </w:r>
      <w:r>
        <w:rPr>
          <w:rFonts w:eastAsia="Times New Roman"/>
        </w:rPr>
        <w:t xml:space="preserve"> </w:t>
      </w:r>
      <w:r>
        <w:rPr/>
        <w:t>笔下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理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模仿例句中画线部分内容，请你以“诗人”（或“歌手”；或“记者”；或“作曲家”）的身份续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假如我是画家，我就要用一轴长卷，描绘家乡神奇秀丽、雄伟壮观的景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续句：假如我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“校园之声”广播站打算物色编辑、播音员各一名，报名的同学很多，竞争激烈。假设现在你也打算试一试自己的才能，请按下面的要求介绍自己。两处横线上填写的文字均不要超过</w:t>
      </w:r>
      <w:r>
        <w:rPr/>
        <w:t>35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向别人介绍自己可以胜任编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向别人介绍自己可以胜任播音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依照下列句式，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早春天气，江南乡间石桥头细柳飘丝，那纤细的游丝拂着桥身坚硬的石头，即使碰不见晓风残月，也令画家销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依照下列例句，再仿写三个句子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如果爱是左右手，就一只送给儿童，一只送给老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：如果爱是左右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爱是左右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爱是左右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</w:t>
      </w:r>
      <w:r>
        <w:rPr/>
        <w:t>2</w:t>
      </w:r>
      <w:r>
        <w:rPr/>
        <w:t>、解释下列加点词语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宛如小姑娘的发髻一般，还要将脖子扭几扭。实在标志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无论在什么地方，我总是文绉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绉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标志：标亮。这里是反语，用来讽刺。文绉绉：形容人谈吐、举止文雅的样子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仿照《雨之歌》中的两个句子，请你再创作一个得体连贯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根根晶亮的银线，神把我从天穹撒向人间，于是大自然拿我去把千山万壑装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颗颗璀璨的珍珠，从阿施塔特女神王冠上散落下来，于是清晨的女儿把我偷去，用以镶嵌绿野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《西游记》有许多扣心心弦的故事，如大闹天空、三打白骨精、真假美猴王等，请你用</w:t>
      </w:r>
      <w:r>
        <w:rPr/>
        <w:t>4</w:t>
      </w:r>
      <w:r>
        <w:rPr/>
        <w:t>、</w:t>
      </w:r>
      <w:r>
        <w:rPr/>
        <w:t>5</w:t>
      </w:r>
      <w:r>
        <w:rPr/>
        <w:t>个字概括，再写出其中两个故事：</w:t>
      </w:r>
      <w:r>
        <w:rPr/>
        <w:t>_____________________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车迟国斗法，女儿国遇难，智取红孩儿，三调芭蕉扇等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把下列句子填人语段空白处（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所有的笑容都表达喜悦，</w:t>
      </w:r>
      <w:r>
        <w:rPr/>
        <w:t>________</w:t>
      </w:r>
      <w:r>
        <w:rPr/>
        <w:t>；不是所有的喝彩都表达赞颂，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是所有的顺从都表达虔诚，</w:t>
      </w:r>
      <w:r>
        <w:rPr/>
        <w:t>________</w:t>
      </w:r>
      <w:r>
        <w:rPr/>
        <w:t>；不是所有的顺利都表达成功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就像不是所有的反对都表达憎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就像不是所有的眼泪都表达悲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就像不是所有的沉默都表达否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就像不是所有的挫折都表达不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中国首飞航天员杨利伟升空，如果你是欢送者，你会说：</w:t>
      </w:r>
      <w:r>
        <w:rPr/>
        <w:t>________________</w:t>
      </w:r>
      <w:r>
        <w:rPr/>
        <w:t>。杨利伟凯旋，如果你是迎接者，你会说：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阅读下面的小诗，补写第二小节的空缺内容，使之与一、三小节保持连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母爱融在乳液里，吮着它，香甜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学后，母爱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后，母爱藏在枕头里，枕着它，爱绵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①读下列语句，写出你的理解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国作家列夫•托尔斯泰说：“一个人就好像是一个分数，他的实际才能好比分子，而他对自己的估计好比分母，分母愈大则分数的值就愈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在课外还阅读过其他名家的名篇吗？举一篇说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</w:t>
      </w:r>
      <w:r>
        <w:rPr/>
        <w:t xml:space="preserve">________________ </w:t>
      </w:r>
      <w:r>
        <w:rPr/>
        <w:t>作品</w:t>
      </w:r>
      <w:r>
        <w:rPr/>
        <w:t>________________</w:t>
      </w:r>
      <w:r>
        <w:rPr/>
        <w:t>其中印象最深的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一个人自我评价愈高，就愈做不出成绩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根据表达的要求</w:t>
      </w:r>
      <w:r>
        <w:rPr/>
        <w:t xml:space="preserve">, </w:t>
      </w:r>
      <w:r>
        <w:rPr/>
        <w:t>下面的句子空缺处应填写的词语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连这点钱都要和老人算计</w:t>
      </w:r>
      <w:r>
        <w:rPr/>
        <w:t xml:space="preserve">, </w:t>
      </w:r>
      <w:r>
        <w:rPr/>
        <w:t>可真是</w:t>
      </w:r>
      <w:r>
        <w:rPr/>
        <w:t>( )</w:t>
      </w:r>
      <w:r>
        <w:rPr/>
        <w:t>呀！</w:t>
      </w:r>
      <w:r>
        <w:rPr/>
        <w:t>(</w:t>
      </w:r>
      <w:r>
        <w:rPr/>
        <w:t>表达嘲讽的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富不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斤斤计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慷慨大方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见钱眼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14:00Z</dcterms:modified>
  <cp:revision>328</cp:revision>
  <dc:subject/>
  <dc:title>    5月12日  科学文化漫谈  王直华</dc:title>
</cp:coreProperties>
</file>