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情景对话训练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．电话铃响了，你拿起听筒，只听对方说了一声“喂！”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．你去书店买书，发觉女售货员正在闲聊，没注意到你的需要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．你买了书回家，发觉售货员少找了你三元钱，你返回书店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．你买书又返回书店找钱，竟忘了你爸爸打给你的电话，要你做晚饭给奶奶送去</w:t>
      </w:r>
      <w:r>
        <w:rPr>
          <w:rFonts w:eastAsia="Times New Roman"/>
        </w:rPr>
        <w:t xml:space="preserve"> </w:t>
      </w:r>
      <w:r>
        <w:rPr/>
        <w:t>，回家后，你爸爸责备你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．晚上</w:t>
      </w:r>
      <w:r>
        <w:rPr/>
        <w:t>6:30</w:t>
      </w:r>
      <w:r>
        <w:rPr/>
        <w:t>，你端着做好的饭菜送到奶奶床前，看到奶奶中午的饭也没吃完，奶奶胃口不好吃不下，让你端走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．晚上</w:t>
      </w:r>
      <w:r>
        <w:rPr/>
        <w:t>8:00</w:t>
      </w:r>
      <w:r>
        <w:rPr/>
        <w:t>正，你妈妈出远差回来，半天也没提你托她买的礼物，你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７．王明与李刚一起上街，王明不幸被车撞了，你拦下了辆汽车，对司机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８．和司机一起将王明送到市二院，然后给班主任老师打电话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９．给王明妈妈打电话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回到病房，王明已从昏迷中醒来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你一道题不会做，看到老师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中午，你去办公室请教，看到老师正忙着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老师讲解了两遍你还没听懂，但你看到老师好像很疲劳了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星期天，你去老师家让老师修改作文，看到老师的爱人正出差回来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老师到你家家访，你父母都不在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老师到你家作客，临走时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你要到县城去，站在十字路口，不知该往哪走，正好一位老太婆走来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夜已深，邻居还在喧哗，你要过去劝阻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你走路不小心撞在别人身上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人家不小心踩了你的脚，不好意思地向你道歉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一次在排队时发现有人插在你前面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小刚借了你的书，还给你时书已坏了，他也没道歉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你同座的作文登上了《锡山日报》，可你的作文却老得不到高分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你的同学上街买东西，你想托他帮你带本作文选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你到同学家作客，同学送你走时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同学想到你家作客，而你今天又不想接待他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你和小明在踢足球，小明不小心把邻居家的玻璃给弄破了，这时邻居好姨刚好</w:t>
      </w:r>
      <w:r>
        <w:rPr>
          <w:rFonts w:eastAsia="Times New Roman"/>
        </w:rPr>
        <w:t xml:space="preserve"> </w:t>
      </w:r>
      <w:r>
        <w:rPr/>
        <w:t>走了过来，而小明又刚走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你弄坏了同学心爱的飞机模型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你想问同学借圆规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同学问你借圆规，而你也正用着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你丢了一支价格较贵的钢笔，找了大半天，竟发现你死对头王强强手中，有一</w:t>
      </w:r>
      <w:r>
        <w:rPr>
          <w:rFonts w:eastAsia="Times New Roman"/>
        </w:rPr>
        <w:t xml:space="preserve"> </w:t>
      </w:r>
      <w:r>
        <w:rPr/>
        <w:t>支跟你一样的钢笔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你爸爸妈妈吵架，妈妈一气之下回了娘家，你对她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．公园里，你看见有个人随便扔垃圾，你把垃圾捡起来扔到筒里后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．你去参加课外辅导班，可第一天就迟到了，因为半路上你的车坏了，你对老师</w:t>
      </w:r>
      <w:r>
        <w:rPr>
          <w:rFonts w:eastAsia="Times New Roman"/>
        </w:rPr>
        <w:t xml:space="preserve"> </w:t>
      </w:r>
      <w:r>
        <w:rPr/>
        <w:t>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．你做完作业，想去打一会儿篮球，但你妈妈坚决不同意，认为你应该</w:t>
      </w:r>
      <w:r>
        <w:rPr>
          <w:rFonts w:eastAsia="Times New Roman"/>
        </w:rPr>
        <w:t xml:space="preserve"> </w:t>
      </w:r>
      <w:r>
        <w:rPr/>
        <w:t>好好学</w:t>
      </w:r>
      <w:r>
        <w:rPr>
          <w:rFonts w:eastAsia="Times New Roman"/>
        </w:rPr>
        <w:t xml:space="preserve"> </w:t>
      </w:r>
      <w:r>
        <w:rPr/>
        <w:t>习，而不是去玩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．晚上，你想看一会新闻，可被爸爸骂了一顿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．大考在即，你在看课外书，可妈妈却给你找了一大堆练习卷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．今天你和朋友吵了一架，事后又想与他和好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．你是一位空中小姐，一次，你所在的飞机遇到了故障，你对乘客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．老师在黑板上写了很明显的一个错别字，其他同学都没吭声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．你父亲一天要吃两包烟，一天晚上，你乘他看报纸时对他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．你的好朋友本来成绩很好，但这次测验只得了</w:t>
      </w:r>
      <w:r>
        <w:rPr/>
        <w:t>75</w:t>
      </w:r>
      <w:r>
        <w:rPr/>
        <w:t>分，他很伤心，你安慰他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．夏天，你奶奶房里的电扇坏了，大人不在家，你想请隔壁的李师傅帮忙，你说</w:t>
      </w:r>
      <w:r>
        <w:rPr/>
        <w:t>44</w:t>
      </w:r>
      <w:r>
        <w:rPr/>
        <w:t>．你去喝外公的寿酒，端着酒杯，你对外公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．你端着酒杯，对考取了大学的钱小强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．你端着酒杯，对新娘新郎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．你端着酒杯，对刚刚开办公司的表哥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．你端着酒杯，对抱着白胖小子的阿姨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．你端着酒杯，对刚刚新建好的小洋楼主人你的伯父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．你妈妈生日，端着酒杯，看着脸上已有好多皱纹的妈妈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</w:t>
      </w:r>
      <w:r>
        <w:rPr/>
        <w:t>．你帮了别人一个大忙，别人感谢你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．人家邀请你去参加一个座谈会，你没空去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</w:t>
      </w:r>
      <w:r>
        <w:rPr/>
        <w:t>．今天，校长来参加我们班的一个恳谈会，你代表全班同学欢迎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</w:t>
      </w:r>
      <w:r>
        <w:rPr/>
        <w:t>．昨天，你病了，没完成作业，今天老师严厉地批评了你，你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</w:t>
      </w:r>
      <w:r>
        <w:rPr/>
        <w:t>．陈阿扁如果站在你面前，你想对他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</w:t>
      </w:r>
      <w:r>
        <w:rPr/>
        <w:t>．吕秀莲如果站在你面前，你最想对她说的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</w:t>
      </w:r>
      <w:r>
        <w:rPr/>
        <w:t>．你外婆不懂我国加入世贸后有什么好处，你对她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</w:t>
      </w:r>
      <w:r>
        <w:rPr/>
        <w:t>．李小芳很聪明，可她父母不让她再上学，你对她父母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</w:t>
      </w:r>
      <w:r>
        <w:rPr/>
        <w:t>．高金兴老是不做作业，默写语文和外语老是默不出来，你对他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0</w:t>
      </w:r>
      <w:r>
        <w:rPr/>
        <w:t>．作为班干部的张明有几次不遵守纪律，你对他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29T14:12:00Z</dcterms:modified>
  <cp:revision>322</cp:revision>
  <dc:subject/>
  <dc:title>    5月12日  科学文化漫谈  王直华</dc:title>
</cp:coreProperties>
</file>