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中考语文“全新”模拟试卷七（浙教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卷共四大题，</w:t>
      </w:r>
      <w:r>
        <w:rPr/>
        <w:t>22</w:t>
      </w:r>
      <w:r>
        <w:rPr/>
        <w:t>小题。解答时请将答案直接做在试卷的相应位置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卷满分</w:t>
      </w:r>
      <w:r>
        <w:rPr/>
        <w:t>150</w:t>
      </w:r>
      <w:r>
        <w:rPr/>
        <w:t>分，含书写</w:t>
      </w:r>
      <w:r>
        <w:rPr/>
        <w:t>5</w:t>
      </w:r>
      <w:r>
        <w:rPr/>
        <w:t>分；考试时间</w:t>
      </w:r>
      <w:r>
        <w:rPr/>
        <w:t>120</w:t>
      </w:r>
      <w:r>
        <w:rPr/>
        <w:t>分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知识积累与运用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读下面一段文字，给加点字注上汉语拼音或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丝从空中</w:t>
      </w:r>
      <w:r>
        <w:rPr/>
        <w:t>sā_______</w:t>
      </w:r>
      <w:r>
        <w:rPr/>
        <w:t>落下来，点点滴滴，丝丝缕缕</w:t>
      </w:r>
      <w:r>
        <w:rPr/>
        <w:t>________</w:t>
      </w:r>
      <w:r>
        <w:rPr/>
        <w:t>，忙忙</w:t>
      </w:r>
      <w:r>
        <w:rPr/>
        <w:t>lùlù__________</w:t>
      </w:r>
      <w:r>
        <w:rPr/>
        <w:t>。那细碎的声响，簌簌</w:t>
      </w:r>
      <w:r>
        <w:rPr/>
        <w:t>________</w:t>
      </w:r>
      <w:r>
        <w:rPr/>
        <w:t>的，似蚕儿在咀嚼桑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加点词语使用不正确的一项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每个人都可以自问，如果我们都知足常乐而非贪得无厌，世界会怎么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“灵隐寺就在附近吧？”我不无遗憾地问身边的王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呼吸一下新鲜空气，感觉是那样神采飞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高处”的风景诱人，但它位高风就寒，常常吹得你摇摇欲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面一句话存在着语序不当的毛病并有一处标点符号错误，请指出改正方法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周启杰的妈妈在台上说：“他好像上学去了，吃晚饭就会回来”时，许多现场观众流下了眼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序改正方法：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点符号改正方法：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古诗文名句填空。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一④题必做，⑤、⑥两题任选一题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__</w:t>
      </w:r>
      <w:r>
        <w:rPr/>
        <w:t>，柳暗花明又一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山回路转不见君</w:t>
      </w:r>
      <w:r>
        <w:rPr>
          <w:rFonts w:eastAsia="Times New Roman"/>
        </w:rPr>
        <w:t xml:space="preserve"> </w:t>
      </w:r>
      <w:r>
        <w:rPr/>
        <w:t>，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古诗中有很多富有哲理的句子，如“竹外桃花三两枝，春江水暖鸭先知”，请你再写出连续的两句：</w:t>
      </w:r>
      <w:r>
        <w:rPr/>
        <w:t>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苏轼的词《水调歌头•明月几时有》中用自然现象来比拟人生遭遇表达作者自宽自慰情绪的句子是：</w:t>
      </w:r>
      <w:r>
        <w:rPr/>
        <w:t xml:space="preserve">_______________________ 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范仲淹《渔家傲》中表达诗人虽有乡愁但却以忧国忧民保家卫国为使命的句子是：</w:t>
      </w:r>
      <w:r>
        <w:rPr/>
        <w:t xml:space="preserve">___________________ 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请写出古诗文中描写自然风景的连续两句诗：</w:t>
      </w:r>
      <w:r>
        <w:rPr/>
        <w:t xml:space="preserve">__________________________ </w:t>
      </w:r>
      <w:r>
        <w:rPr/>
        <w:t>，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仿照前三行的句式，把第四行句子补写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点时间去工作，它是成功的标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花点时间去思考，它是力量的来源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花点时间去玩耍，它是永葆青春的秘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花点时间去阅读，它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春节期间是短信发送高峰期。中国联通台州分公司人士透露，台州市民今年春节特别在意拜年短信的内容，具有个性化的短信息最受青睐。请你参考下面的示例，给你的亲人或同学、老师写一条春节祝福短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新年到了，衷心祝福你。祝你年年圆满如意，月月事事顺心，日日喜悦无忧，时时高兴欢喜，刻刻充满朝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愿你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节祝福短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胡锦涛同志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在全国政协十届四次会议民盟、民进联组会上，第一次提出树立“八荣八耻”的社会主义荣辱观。树立和践行社会主义荣辱观，用社会主义荣辱观统领思想道德建设，必须全面理解和把握“八荣八耻”的深刻内涵和基本要求。请你参考示例，就“八荣八耻”中⑤⑦两条中的任意一条，谈谈你的理解。（不少于</w:t>
      </w:r>
      <w:r>
        <w:rPr/>
        <w:t>5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以热爱祖国为荣、以危害祖国为耻。民族精神的核心是爱国主义，爱国主义是推动我国社会历史前进的巨大力量，是各族人民共同的精神支柱，是激励全国人民团结奋斗的光辉旗帜。每一个领导干部、每一个共产党员、每一个公民，都应该牢固树立热爱祖国的观念，坚持祖国利益高于一切，自觉地把个人的前途命运同祖国的前途命运紧密地联系在一起，把对祖国的热爱化作建设中国特色社会主义伟大事业的无穷力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八荣八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以热爱祖国为荣、以危害祖国为耻，</w:t>
      </w:r>
      <w:r>
        <w:rPr>
          <w:rFonts w:eastAsia="Times New Roman"/>
        </w:rPr>
        <w:t xml:space="preserve"> </w:t>
      </w:r>
      <w:r>
        <w:rPr/>
        <w:t>②以服务人民为荣、以背离人民为耻，</w:t>
      </w:r>
      <w:r>
        <w:rPr>
          <w:rFonts w:eastAsia="Times New Roman"/>
        </w:rPr>
        <w:t xml:space="preserve"> </w:t>
      </w:r>
      <w:r>
        <w:rPr/>
        <w:t>③以崇尚科学为荣、以愚昧无知为耻，</w:t>
      </w:r>
      <w:r>
        <w:rPr>
          <w:rFonts w:eastAsia="Times New Roman"/>
        </w:rPr>
        <w:t xml:space="preserve"> </w:t>
      </w:r>
      <w:r>
        <w:rPr/>
        <w:t>④以辛勤劳动为荣、以好逸恶劳为耻，</w:t>
      </w:r>
      <w:r>
        <w:rPr>
          <w:rFonts w:eastAsia="Times New Roman"/>
        </w:rPr>
        <w:t xml:space="preserve"> </w:t>
      </w:r>
      <w:r>
        <w:rPr/>
        <w:t>⑤以团结互助为荣、以损人利己为耻，</w:t>
      </w:r>
      <w:r>
        <w:rPr>
          <w:rFonts w:eastAsia="Times New Roman"/>
        </w:rPr>
        <w:t xml:space="preserve"> </w:t>
      </w:r>
      <w:r>
        <w:rPr/>
        <w:t>⑥以诚实守信为荣、以见利忘义为耻，</w:t>
      </w:r>
      <w:r>
        <w:rPr>
          <w:rFonts w:eastAsia="Times New Roman"/>
        </w:rPr>
        <w:t xml:space="preserve"> </w:t>
      </w:r>
      <w:r>
        <w:rPr/>
        <w:t>⑦以遵纪守法为荣、以违法乱纪为耻，</w:t>
      </w:r>
      <w:r>
        <w:rPr>
          <w:rFonts w:eastAsia="Times New Roman"/>
        </w:rPr>
        <w:t xml:space="preserve"> </w:t>
      </w:r>
      <w:r>
        <w:rPr/>
        <w:t>⑧以艰苦奋斗为荣、以骄奢淫逸为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选择的是第</w:t>
      </w:r>
      <w:r>
        <w:rPr/>
        <w:t>______</w:t>
      </w:r>
      <w:r>
        <w:rPr/>
        <w:t>条，你的理解是：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现代文阅读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认真阅读下面两篇文章，完成</w:t>
      </w:r>
      <w:r>
        <w:rPr/>
        <w:t>8-17</w:t>
      </w:r>
      <w:r>
        <w:rPr/>
        <w:t>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光下的蛙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十几年前的一个寻常夏天，我枕戈待旦地准备参加这一年的高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在那样一个年代，高考直接决定着一个青年一生的命运。我三岁时失去了父亲，是母亲含辛茹苦把我带大的。苦难中的母亲，眼巴巴地盼着我能高考得中。我也想，如果能在这一年如愿以偿，正是对母亲最好的报答，能减轻母亲经济上和精神上的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但竞争是残酷的，同学们都在头悬梁、锥刺股，焚膏继晷地苦战，你追我赶。母亲见我面容憔悴，很心疼。她就跟老师说情，说寝室里吵闹，让我回家住宿，好早晚料理我的生活，给我增加营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那段时间里，她杀光了家中三十几只鸡，想尽一切办法，想让我恢复以前的体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房间的后窗正对着屋后的一方池塘，时值燥热的六月，夜晚，一池塘的青蛙，叽叽呱呱，呼朋引伴，叫声格外响亮悠远。一池的蛙声就这样紧紧缠住我一双不幸的耳朵，此伏彼起地一次又一次将我惊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渐渐地，蛙声不再吵闹了，每夜都有香甜的梦。但是，母亲却变了，日日坐在椅子上打盹。一天，隔壁的大妈偷偷地拉住我，悄悄跟我说：“你母亲为了让你睡好觉，夜夜替你赶青蛙呢。”</w:t>
      </w:r>
      <w:r>
        <w:rPr>
          <w:rFonts w:eastAsia="Times New Roman"/>
        </w:rPr>
        <w:t xml:space="preserve"> </w:t>
      </w:r>
      <w:r>
        <w:rPr/>
        <w:t>我将信将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但是，第二天夜里，月光下的池塘边上，我真的看见了我的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母亲手拿一根长长的竹竿，轻轻地敲打池塘边的每一处草丛，做得认真又虔诚。她绕着池塘一圈圈小心地走着，一遍遍仔细地敲打。有时她停下来，站一会儿，轻轻地咳嗽几声，用手捶捶背。月光把她的白发漂洗得很白。我大声喊，母亲却听不见，她全神贯注于手中的竹竿，生怕遗漏一处蛙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一直到现在，我仍然坚信，有一种爱，能唤起一个人内心潜在的力量，帮助你去战胜一切困难。这一年高考，我被大学录取了。很多年已经过去，蛙声也一点点远逝。可是，我又觉得它时时都在我的枕边。一声声，像不倦的提醒和教诲，给我许多的人生激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读者》</w:t>
      </w:r>
      <w:r>
        <w:rPr/>
        <w:t>2006</w:t>
      </w:r>
      <w:r>
        <w:rPr/>
        <w:t>年第</w:t>
      </w:r>
      <w:r>
        <w:rPr/>
        <w:t>7</w:t>
      </w:r>
      <w:r>
        <w:rPr/>
        <w:t>期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朝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请你用简明的语言概括母亲为“我”做的三件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作者写得最详细的是第三件事，请你用横线在文中直接画出细节描写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第⑨段画线句子运用了哪一种表达方式？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“头悬梁，锥刺股，焚膏继晷”是三个历史典故，请你任意选择一个写出和它相关的人物和具体事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事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读罢此文，一定唤醒了你对母亲（或父亲）爱自己的记忆，请你把最受感动的一件事简明扼要地写下来（不超过</w:t>
      </w:r>
      <w:r>
        <w:rPr/>
        <w:t>40</w:t>
      </w:r>
      <w:r>
        <w:rPr/>
        <w:t>个字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闯过难关的通行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当我们步入人生最为艰难的时刻，当眼前的困境久攻不破的时候，最易对自己的能力产生怀疑，于是，很可能陡生的自卑就让我们选择了退却。因为退却，我们与前方可能并不很遥远的目标，便这样失之交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人生更大的悲哀与错误，还在于遭遇困苦时把改变自己处境的机会交到别人手上。就像小孩子跌倒了渴望父母家人把自己抱起来，就像刚到一个新单位没想着做些什么就开始指望单位予以安排退休。其实很多如这般美好的幻想都只会成为可遇而不可求的现实，而且正是这些不太切实的幻想，将我们本来拥有的一点点自信磨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面对难关，我们一般都面临两种选择，一种是望而却步，另一种是勇敢地面对，从而闯过难关。那么，我们凭借什么来闯过难关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黄经国生长在香港一个富有的家庭，由于父母对他有偏见，从小以来，他便成了父亲的出气筒，甚至到了高中，父亲对他仍然是随便打骂。在他父亲不断地打骂中日渐自卑，甚至于难得的一次次学校的群体活动，他也是躲得远远的。一次偶然参加了示威活动受到启示之后，他决心改变自己。为了改变自己口吃的毛病，他积极地参加许多大型聚会，甚至不怕他人讥讽与耻笑，追随牧师左右，学习人家讲道的技巧。经过不断地努力，他克服一个又一个心理障碍，攻破自己一个又一个的弱点，由一名害羞、口吃、胆小、自卑的小家伙，用了十三年的时间，将自己改造成为了人寿保险行业中独当一面的领袖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梁启超说，小逆之后，必有小顺，大逆之后，必有大顺。说明人的潜能可以随面对的压力大小发挥，它是无限的。所以朋友，当我们与困境不期而遇时，让我们把他的话在心底温习一遍，那么，我们的心里面便会充溢着满腔的自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唯有自信，才是走过难关的通行证。就像黄经国，一旦信心确立，且破除一切艰难去做，成功便是一件指日可待的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中国中学生报》第</w:t>
      </w:r>
      <w:r>
        <w:rPr/>
        <w:t>1236</w:t>
      </w:r>
      <w:r>
        <w:rPr/>
        <w:t>期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阮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本文的中心论点是什么？（用文中的原话回答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第③段在本文中有何作用？（从结构和内容两方面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构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本文运用了怎样的论证方法？请你用简明的语言写出黄经国转变的过程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试将下面这个事例和黄经国的事例作比较，说说两人的经历有什么相同点和不同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科学技术大学少年班有个同学已经取得了去英国留学的资格，后来听说美国也要招生。他想去美国深造，所以对他们的系主任说他想参加去美国留学的考试。系主任同意了这位同学的请求，但有一个条件：如果他考不上，那么去英国的资格也会被取消。这是一个很苛刻的条件。然而，他非常自信地参加了考试，并且以名列前茅的成绩争得了去美国深造的机会，实现了自己的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同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请你为第①②段的论述举一个实例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良田美池桑竹之属，阡陌交通，鸡犬相闻。其中往来种作，男女衣著，悉如外人；黄发垂髫，并怡然自乐。见渔人，乃大惊，问所从来，具答之，便要还家，设洒杀鸡作食，村中闻有此人，咸来问讯。（《桃花源记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吾氏三世居是乡，积于今六十岁矣，而乡邻之生日蹙，殚其地之出，竭其庐之入，号呼而转徒，饥渴而顿踣，触风雨，犯寒暑，呼嘘毒疠，往往而死者相藉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悍吏之来吾乡，叫嚣乎东西，隳突乎南北，哗然而骇者，虽鸡狗不得宁焉。（《捕蛇者说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贞观九年，太宗谓侍臣曰：“往昔初平京师，宫中美女珍玩，无院不满。炀帝①意犹不足，征求无已，兼东西征讨，穷兵黩武，百姓不堪，遂致亡灭。此皆朕所目见。故夙夜孜孜②，惟欲清净，使天下无事，遂得徭役不兴，年谷丰稔，百姓安乐。夫治国犹如栽树，本根③不摇，则枝叶茂荣。君能清净，百姓何得不安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《治国安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炀</w:t>
      </w:r>
      <w:r>
        <w:rPr/>
        <w:t>(yáng)</w:t>
      </w:r>
      <w:r>
        <w:rPr/>
        <w:t>帝：杨广，隋朝的皇帝。</w:t>
      </w:r>
      <w:r>
        <w:rPr>
          <w:rFonts w:eastAsia="Times New Roman"/>
        </w:rPr>
        <w:t xml:space="preserve"> </w:t>
      </w:r>
      <w:r>
        <w:rPr/>
        <w:t>②孜孜：勤勤恳恳不疲倦的样子。</w:t>
      </w:r>
      <w:r>
        <w:rPr>
          <w:rFonts w:eastAsia="Times New Roman"/>
        </w:rPr>
        <w:t xml:space="preserve"> </w:t>
      </w:r>
      <w:r>
        <w:rPr/>
        <w:t>③本根：本，树干；根，树根。比喻国家的基础和根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解释下列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见渔人，乃大惊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自吾氏三世居是乡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虽鸡狗不得宁焉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故夙夜孜孜，惟欲清净，使天下无事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下列各句中加点词语的意思至今无多大变化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阡陌交通，鸡犬相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自吾氏三世居是乡，积于今六十岁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炀帝意犹不足，征求无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用现代汉语写出下列句子的意思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村中闻有此人，咸来问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而乡邻之生日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夫治国犹如栽树，本根不摇，则枝叶茂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第三则短文中有两个四字短语分别概括了第一、二则短文的内容，这两个四字短语分别是：</w:t>
      </w:r>
      <w:r>
        <w:rPr/>
        <w:t xml:space="preserve">____________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下面对三则短文的理解，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桃花源的社会生活虽然美好，但只是作者的幻想而已，在当时社会是根本不可能存在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捕蛇者说》一文中，柳宗元对捕蛇人蒋氏的不幸遭遇寄寓了无限的同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从第三则短文可以看出</w:t>
      </w:r>
      <w:r>
        <w:rPr>
          <w:rFonts w:eastAsia="Times New Roman"/>
        </w:rPr>
        <w:t xml:space="preserve"> </w:t>
      </w:r>
      <w:r>
        <w:rPr/>
        <w:t>“永之人”悲惨遭遇的社会根源是皇上贪得无厌，穷兵黩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唐太宗认为隋朝覆灭的原因是“征求无已”，所以他引以为借，非常重视“惟欲清净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一个残疾人来到天堂找到上帝，抱怨上帝没给他一副健全的体魄，上帝什么也没说就给残疾人介绍了一位刚刚死去的朋友，他感慨地对残疾人说：“珍惜吧朋友，至少你还活着。”一个官场失意被排挤下来的人找到上帝，抱怨上帝没给他高官厚禄，上帝就把那位残疾人介绍给他，残疾人对他说：“珍惜吧，至少你的身体还是健全的。”一个年轻人找到上帝，抱怨上帝没让自己受到人们的重视和尊敬，上帝就把那位官场失意的人介绍给他，那人于是便对年轻人说：“珍惜吧，至少你还年轻，前面的路还很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冷静下来审视自己，珍惜拥有才是明智之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珍惜拥有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题目自拟，文体自选。</w:t>
      </w:r>
      <w:r>
        <w:rPr/>
        <w:t>(</w:t>
      </w:r>
      <w:r>
        <w:rPr/>
        <w:t>或描述经历，或抒发情感，或表述说明，或阐述观点，考生可根据实际情况加以选择。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字数不少于</w:t>
      </w:r>
      <w:r>
        <w:rPr/>
        <w:t>600</w:t>
      </w:r>
      <w:r>
        <w:rPr/>
        <w:t>字，诗歌不少于</w:t>
      </w:r>
      <w:r>
        <w:rPr/>
        <w:t>15</w:t>
      </w:r>
      <w:r>
        <w:rPr/>
        <w:t>行。③题目或正文中不出现人名、地名、校名，若需要请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字母代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的积累和运用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洒</w:t>
      </w:r>
      <w:r>
        <w:rPr>
          <w:rFonts w:eastAsia="Times New Roman"/>
        </w:rPr>
        <w:t xml:space="preserve"> </w:t>
      </w:r>
      <w:r>
        <w:rPr/>
        <w:t xml:space="preserve">lǚ </w:t>
      </w:r>
      <w:r>
        <w:rPr/>
        <w:t>碌</w:t>
      </w:r>
      <w:r>
        <w:rPr>
          <w:rFonts w:eastAsia="Times New Roman"/>
        </w:rPr>
        <w:t xml:space="preserve"> </w:t>
      </w:r>
      <w:r>
        <w:rPr/>
        <w:t>sù 2</w:t>
      </w:r>
      <w:r>
        <w:rPr/>
        <w:t>、</w:t>
      </w:r>
      <w:r>
        <w:rPr/>
        <w:t>C 3</w:t>
      </w:r>
      <w:r>
        <w:rPr/>
        <w:t>、“许多”和“现场”位置对调</w:t>
      </w:r>
      <w:r>
        <w:rPr>
          <w:rFonts w:eastAsia="Times New Roman"/>
        </w:rPr>
        <w:t xml:space="preserve"> </w:t>
      </w:r>
      <w:r>
        <w:rPr/>
        <w:t>删去冒号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①山重水复疑无路</w:t>
      </w:r>
      <w:r>
        <w:rPr>
          <w:rFonts w:eastAsia="Times New Roman"/>
        </w:rPr>
        <w:t xml:space="preserve"> </w:t>
      </w:r>
      <w:r>
        <w:rPr/>
        <w:t>②雪上空留马行处</w:t>
      </w:r>
      <w:r>
        <w:rPr>
          <w:rFonts w:eastAsia="Times New Roman"/>
        </w:rPr>
        <w:t xml:space="preserve"> </w:t>
      </w:r>
      <w:r>
        <w:rPr/>
        <w:t>③如：沉舟侧畔千帆过，病树前头万木春。</w:t>
      </w:r>
      <w:r>
        <w:rPr>
          <w:rFonts w:eastAsia="Times New Roman"/>
        </w:rPr>
        <w:t xml:space="preserve"> </w:t>
      </w:r>
      <w:r>
        <w:rPr/>
        <w:t>④月有阴晴圆缺，人有悲欢离合</w:t>
      </w:r>
      <w:r>
        <w:rPr>
          <w:rFonts w:eastAsia="Times New Roman"/>
        </w:rPr>
        <w:t xml:space="preserve"> </w:t>
      </w:r>
      <w:r>
        <w:rPr/>
        <w:t>⑤浊酒一杯家万里</w:t>
      </w:r>
      <w:r>
        <w:rPr/>
        <w:t>,</w:t>
      </w:r>
      <w:r>
        <w:rPr/>
        <w:t>燕然未勒归无计</w:t>
      </w:r>
      <w:r>
        <w:rPr>
          <w:rFonts w:eastAsia="Times New Roman"/>
        </w:rPr>
        <w:t xml:space="preserve"> </w:t>
      </w:r>
      <w:r>
        <w:rPr/>
        <w:t>⑥如：晴川历历汉阳树</w:t>
      </w:r>
      <w:r>
        <w:rPr/>
        <w:t>,</w:t>
      </w:r>
      <w:r>
        <w:rPr/>
        <w:t>芳草萋萋鹦鹉洲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它是智慧的源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权衡标准：“春节”、“祝福”、“个性化”</w:t>
      </w:r>
      <w:r>
        <w:rPr>
          <w:rFonts w:eastAsia="Times New Roman"/>
        </w:rPr>
        <w:t xml:space="preserve"> </w:t>
      </w:r>
      <w:r>
        <w:rPr/>
        <w:t>7</w:t>
      </w:r>
      <w:r>
        <w:rPr/>
        <w:t>、有一定的思想性，语言通顺即可。</w:t>
      </w:r>
      <w:r>
        <w:rPr>
          <w:rFonts w:eastAsia="Times New Roman"/>
        </w:rPr>
        <w:t xml:space="preserve"> </w:t>
      </w:r>
      <w:r>
        <w:rPr/>
        <w:t>以下理解仅供参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团结互助为荣、以损人利己为耻。团结互助是社会主义社会人与人之间关系的基本特征。团结互助出凝聚力、战斗力和创造力。团结互助，就是要把各种力量凝聚起来、组织起来，同心同德地为中国特色社会主义的伟大事业而奋斗。在不同意见面前，要心平气和，求同存异；在困难面前，要同舟共济，共渡难关；在荣誉面前，要相互谦让，他人为先；出现了失误和挫折，要勇于内省，敢于承担。要提倡急他人所需，帮他人所难的团结互助精神，人人关心和帮助他人，处处尊重和爱护他人，促进社会安定和事业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遵纪守法为荣、以违法乱纪为耻。法治和责任理念是现代社会的基本理念。遵纪守法是公民应尽的社会责任和道德义务。遵纪守法，就要树立宪法意识和法制观念，严格遵守宪法和法律；对于共产党员来说，还要树立党章意识和纪律观念，严格遵守党章和党纪。要在全社会营造依法执政、依法治国和依法办事的良好氛围，提高各级领导干部依法执政、依法行政和依法办事的能力，自觉在宪法和法律范围内活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第一件：跟老师说情，让我回家住宿。第二件：杀光了家中三十几只鸡，为我恢复体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件：为了让我睡好觉，夜夜替我赶青蛙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她绕着池塘一圈圈小心地走着，一遍遍仔细地敲打。有时她停下来，站一会儿，轻轻地咳嗽几声，用手捶捶背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议论</w:t>
      </w:r>
      <w:r>
        <w:rPr>
          <w:rFonts w:eastAsia="Times New Roman"/>
        </w:rPr>
        <w:t xml:space="preserve"> </w:t>
      </w:r>
      <w:r>
        <w:rPr/>
        <w:t>点明中心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头悬梁：晋朝孙敬</w:t>
      </w:r>
      <w:r>
        <w:rPr>
          <w:rFonts w:eastAsia="Times New Roman"/>
        </w:rPr>
        <w:t xml:space="preserve"> </w:t>
      </w:r>
      <w:r>
        <w:rPr/>
        <w:t>每天读书到深夜，怕打瞌睡，就用绳子系住头发拴在房梁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锥刺股：战国苏秦</w:t>
      </w:r>
      <w:r>
        <w:rPr>
          <w:rFonts w:eastAsia="Times New Roman"/>
        </w:rPr>
        <w:t xml:space="preserve"> </w:t>
      </w:r>
      <w:r>
        <w:rPr/>
        <w:t>不分白天黑夜的勤奋苦读。每当到了夜深人静，头昏脑涨，眼睛发涩，总想睡觉的时候，就用锥子刺自己的大腿，使自己清醒后又读书。</w:t>
      </w:r>
      <w:r>
        <w:rPr>
          <w:rFonts w:eastAsia="Times New Roman"/>
        </w:rPr>
        <w:t xml:space="preserve"> </w:t>
      </w:r>
      <w:r>
        <w:rPr/>
        <w:t>焚膏继晷：</w:t>
      </w:r>
      <w:r>
        <w:rPr>
          <w:rFonts w:eastAsia="Times New Roman"/>
        </w:rPr>
        <w:t xml:space="preserve"> </w:t>
      </w:r>
      <w:r>
        <w:rPr/>
        <w:t>唐代韩愈</w:t>
      </w:r>
      <w:r>
        <w:rPr>
          <w:rFonts w:eastAsia="Times New Roman"/>
        </w:rPr>
        <w:t xml:space="preserve"> </w:t>
      </w:r>
      <w:r>
        <w:rPr/>
        <w:t>不仅白天苦读，夜里点油灯继续用功，积年累月、努力不懈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权衡标准：扣住“母爱”（或“父爱”），简明扼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唯有自信，才是走过难关的通行证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结构方面：承上启下</w:t>
      </w:r>
      <w:r>
        <w:rPr>
          <w:rFonts w:eastAsia="Times New Roman"/>
        </w:rPr>
        <w:t xml:space="preserve"> </w:t>
      </w:r>
      <w:r>
        <w:rPr/>
        <w:t>内容方面：指出面对难关，我们一般都面临两种选择，并提出我们凭借什么来闯过难关的问题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摆事实，讲道理</w:t>
      </w:r>
      <w:r>
        <w:rPr>
          <w:rFonts w:eastAsia="Times New Roman"/>
        </w:rPr>
        <w:t xml:space="preserve"> </w:t>
      </w:r>
      <w:r>
        <w:rPr/>
        <w:t>战胜自卑，确定信心，最终成为人寿保险行业中独当一面的领袖人物</w:t>
      </w:r>
      <w:r>
        <w:rPr>
          <w:rFonts w:ascii="宋体;SimSun" w:hAnsi="宋体;SimSun" w:cs="宋体;SimSun"/>
        </w:rPr>
        <w:t>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相同点：都是因为自信而最终取得成功</w:t>
      </w:r>
      <w:r>
        <w:rPr>
          <w:rFonts w:eastAsia="Times New Roman"/>
        </w:rPr>
        <w:t xml:space="preserve"> </w:t>
      </w:r>
      <w:r>
        <w:rPr/>
        <w:t>不同点：</w:t>
      </w:r>
      <w:r>
        <w:rPr>
          <w:rFonts w:ascii="宋体;SimSun" w:hAnsi="宋体;SimSun" w:cs="宋体;SimSun"/>
        </w:rPr>
        <w:t>中国科学技术大学少年班的这位同学一直自信，黄经国则是开始自卑，后来才确定信心的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名山西的</w:t>
      </w:r>
      <w:r>
        <w:rPr/>
        <w:t>18</w:t>
      </w:r>
      <w:r>
        <w:rPr/>
        <w:t>岁的小伙子他是家中的长子，从小受到母亲的溺爱，母亲几乎为他包办了所有的事，简直到了“饭来张口，衣来伸手”的地步。当然，他也有独立的愿望，也希望自己动手做些力所能及的事情，从而享受一下成功的乐趣。然而，他的行为往往给他带来的不是赞扬、鼓励和支持，而是父亲严厉的指责，甚至挖苦、取笑。于是，久而久之，他觉得自己什么方面都不行，都不如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（</w:t>
      </w:r>
      <w:r>
        <w:rPr/>
        <w:t>1</w:t>
      </w:r>
      <w:r>
        <w:rPr/>
        <w:t>）于是，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这，这个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即使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早，早晨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/>
        <w:t>B 20</w:t>
      </w:r>
      <w:r>
        <w:rPr/>
        <w:t>、（</w:t>
      </w:r>
      <w:r>
        <w:rPr/>
        <w:t>1</w:t>
      </w:r>
      <w:r>
        <w:rPr/>
        <w:t>）村里的人听说来了外人，都来向他打听消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然而乡邻的生活一天天窘迫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治理国家就好像是栽树，树干、树根不动摇，树就枝繁叶茂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百姓安乐</w:t>
      </w:r>
      <w:r>
        <w:rPr>
          <w:rFonts w:eastAsia="Times New Roman"/>
        </w:rPr>
        <w:t xml:space="preserve"> </w:t>
      </w:r>
      <w:r>
        <w:rPr/>
        <w:t>百姓不堪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</w:t>
      </w:r>
      <w:r>
        <w:rPr/>
        <w:t>C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10T00:49:00Z</dcterms:modified>
  <cp:revision>0</cp:revision>
  <dc:subject/>
  <dc:title/>
</cp:coreProperties>
</file>