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模拟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话（本大题含</w:t>
      </w:r>
      <w:r>
        <w:rPr/>
        <w:t>4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耐心专注地倾听，录音只播放一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请认真听下面一句话，判断句子中最后一个词语的读音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chéng xìn B.céng xìng C.chéng x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请认真听下面一句话，判断它适合哪类公益广告的宣传语。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节约用水　</w:t>
      </w:r>
      <w:r>
        <w:rPr/>
        <w:t>B.</w:t>
      </w:r>
      <w:r>
        <w:rPr/>
        <w:t>保护环境　　</w:t>
      </w:r>
      <w:r>
        <w:rPr/>
        <w:t>C.</w:t>
      </w:r>
      <w:r>
        <w:rPr/>
        <w:t>医疗卫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仔细听下面一组对话，概括你从中获得的有关写作的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认真听下面一则短文，文中说“这些特殊的品质不应随着我们的年龄的增长而消失”，“这些特殊的品质”具体指　　　　　　　　　　　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积累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传诵的千古名句给我们以无限的遐想、启迪和美的享受。请你默写出下列名篇中的佳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醉翁之意不在酒，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　　　　　　　　　　　　，蜡炬成灰泪始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　　　　　　　　　　　　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　　　　　　　　　　　　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学而不思则罔，　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李清照的《如梦令（昨夜雨疏风骤）》中表现感伤雨后花残的句子是：知否？知否？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《白雪歌送武判官归京》一诗中描写雪后美景的句子是　　　　　　，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人生常常面临各种各样的抉择。当“生”和“义”不能两全时，我们应像孟子所说的那样：“　　　　　　，　　　　　　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提供的相关事件，在横线上填入人物姓名。</w:t>
      </w:r>
      <w:r>
        <w:rPr/>
        <w:t>(</w:t>
      </w:r>
      <w:r>
        <w:rPr/>
        <w:t>选做两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　　　　　　　　　　　　　雪夜上梁山</w:t>
      </w:r>
      <w:r>
        <w:rPr>
          <w:rFonts w:eastAsia="Times New Roman"/>
        </w:rPr>
        <w:t xml:space="preserve"> </w:t>
      </w:r>
      <w:r>
        <w:rPr/>
        <w:t>《水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　　　　　　　　　　　　大战流沙河</w:t>
      </w:r>
      <w:r>
        <w:rPr>
          <w:rFonts w:eastAsia="Times New Roman"/>
        </w:rPr>
        <w:t xml:space="preserve"> </w:t>
      </w:r>
      <w:r>
        <w:rPr/>
        <w:t>《西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　　　　　　　　　　　　舌战群儒</w:t>
      </w:r>
      <w:r>
        <w:rPr>
          <w:rFonts w:eastAsia="Times New Roman"/>
        </w:rPr>
        <w:t xml:space="preserve"> </w:t>
      </w:r>
      <w:r>
        <w:rPr/>
        <w:t>《三国演义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探究下面的材料，说说你能获得什么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启示：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8</w:t>
      </w:r>
      <w:r>
        <w:rPr/>
        <w:t>、仿照下面这则短信的形式，以父亲节为祝福内容拟一条短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是火种，点燃了学生的心灵之火；您是石阶，承受着我一步步踏实的向上攀登；你是蜡烛，燃烧了自己照亮了别人。感谢您，亲爱的老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内文言文阅读（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语段，回答</w:t>
      </w:r>
      <w:r>
        <w:rPr/>
        <w:t>9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下列加点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则千转不穷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负势竞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单项选择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选出下列加点字的意义与现代汉语不同的一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流飘荡　　　　</w:t>
      </w:r>
      <w:r>
        <w:rPr/>
        <w:t>B</w:t>
      </w:r>
      <w:r>
        <w:rPr/>
        <w:t>．任意东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互相轩邈　　　　</w:t>
      </w:r>
      <w:r>
        <w:rPr/>
        <w:t>D</w:t>
      </w:r>
      <w:r>
        <w:rPr/>
        <w:t>．天下独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加点字不是虚指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富阳至桐庐，一百许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皆缥碧，千丈见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争高直指，千百成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蝉则千转不穷，猿则百叫无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下列加点的词不能解释为“全”或“都”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风烟俱净，天山共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皆缥碧，千丈见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夹岸高山，皆生寒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此人</w:t>
      </w:r>
      <w:r>
        <w:rPr/>
        <w:t>----</w:t>
      </w:r>
      <w:r>
        <w:rPr/>
        <w:t>为具言所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文中从侧面表现水清澈的句子是：　　　　　　　　　　　　　　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有从视觉方面描写景物的，也有从听觉方面描写景物的，请分别找出两方面的对偶句各一组，并说说他们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视觉上的对偶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听觉上的对偶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表达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下列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急湍甚箭，猛浪若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鸢飞戾天者，望峰息心；经纶世务者，窥谷忘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横柯上蔽，在昼犹昏；疏条交映，有时见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Ⅰ</w:t>
      </w:r>
      <w:r>
        <w:rPr/>
        <w:t>阅读下面文章，完成</w:t>
      </w:r>
      <w:r>
        <w:rPr/>
        <w:t>14</w:t>
      </w:r>
      <w:r>
        <w:rPr/>
        <w:t>－</w:t>
      </w:r>
      <w:r>
        <w:rPr/>
        <w:t>17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自己减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秋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朋友几年前进了监狱。有一次我应邀到监狱为犯人们演讲，没有见到他，就请监狱长带给他一张纸条，上面写了一句话：“平日都忙，你现在终于获得了学好一门外语的上好机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年后我接到一个兴高采烈的电话：“嘿，我出来了！”我一听是他，便问：“外语学好了吗？”他说：“我带出来一部六十万字的译稿，准备出版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刑满释放的，但我相信他是为自己大大地减了刑。茨威格在《象棋的故事》里写一个被囚禁的人无所事事时度日如年，而获得一本棋谱后日子过得飞快。外语就是我这位朋友的棋谱，轻松愉快地几乎把他的牢狱之灾全然赦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正进监狱的人毕竟不多。但我却由此想到，很多人正恰与我的这位朋友相反，明明没有进监狱却把自己关在心造的监狱里，不肯自我减刑、自我赦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见到过一位年轻的公共汽车售票员，一眼就可以看出他非常不喜欢这个职业，懒洋洋地招呼，爱理不理地售票，时不时抬手看着手表，然后满目无聊地看着窗外。我想，这辆公共汽车就是他的监狱，他却不知刑期多久。其实他何不转身把售票当作棋谱和外语呢，满心欢喜地把自己释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有的人来说，一个仇人也是一座监狱，那人的一举一动都成了层层铁窗，天天为之而郁闷忿恨、担惊受怕。有人干脆扩而大之，把自己的嫉妒对象也当作了监狱，人家的每项成果都成了自己无法忍受的刑罚，白天黑夜独自煎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说过去英国人在印度农村抓窃贼时方法十分简单，抓到一个窃贼便在地上画一个圈让他呆在里边，抓够了数字便把他们一个个从圆圈里拉出来排队押走。这真对得上“画地为牢”这个中国成语了，而我确实相信，世界上最恐怖的监狱并没有铁窗和围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的智慧可以在不自由中寻找自由，也可以在自由中设置不自由。环顾四周，多少匆忙的行人，眉眼带着一座座监狱在奔走。老友长谈，苦叹一声，依稀有锒铛之音在叹息中盘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一舒眉，为自己减刑吧。除了自己，还有谁能让你恢复自由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（选自《春风•意林版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、给文中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赦免（　　）　恐怖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文章第四自然段在结构上起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、怎样理解文中画线句的含义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作者说：“世界上最恐怖的监狱并没有铁窗和围墙。”你同意作者的观点吗？请简要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阅读下面文段，回答</w:t>
      </w:r>
      <w:r>
        <w:rPr/>
        <w:t>18</w:t>
      </w:r>
      <w:r>
        <w:rPr/>
        <w:t>－</w:t>
      </w:r>
      <w:r>
        <w:rPr/>
        <w:t>22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兰花的记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卢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记得从什么时候起，每当院子里的玉兰花散放出清远的香味时，总有认识或不认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邻人，专程前来要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玉兰花树约有两层半的楼房高。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然，父亲一定会留下用手可以够得到的范围，让前来感染香气的邻居，也可以得到在绿阴中寻一抹清幽的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念小学时，家人总要在我的书包里放些玉兰花，用手帕包好，以免损及象牙白的花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再三叮呻，送给老师和同学。有时自己懒惰贪玩，便忘了，经常是老师提醒：“我又闻到花香哦。”我才猛然记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竞有如此大的魅力</w:t>
      </w:r>
      <w:r>
        <w:rPr/>
        <w:t>?</w:t>
      </w:r>
      <w:r>
        <w:rPr/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香说家常，增进情谊，真是情趣无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恍然大悟。原来，母亲身上的花影飘香，皆是父亲每天亲手插上去的。对父亲而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玉兰花我有很特别的记忆。我曾在它的枝干上，每年刻画一痕，以志成长；也和姐姐爬坐上树枝，吃着西瓜，享受风的摇摆。但这都只不过是父亲无形中带给我的一些生活上的启示。　　　　　　　　　　　　　　　　　　　　　　　（选自</w:t>
      </w:r>
      <w:r>
        <w:rPr/>
        <w:t>2004.9</w:t>
      </w:r>
      <w:r>
        <w:rPr/>
        <w:t>《少年文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作者借玉兰花的“记忆”，表现了人与人之间的哪些美好感情</w:t>
      </w:r>
      <w:r>
        <w:rPr/>
        <w:t>?</w:t>
      </w:r>
      <w:r>
        <w:rPr/>
        <w:t>请分条概括。</w:t>
      </w:r>
      <w:r>
        <w:rPr/>
        <w:t>(2</w:t>
      </w:r>
      <w:r>
        <w:rPr/>
        <w:t>分</w:t>
      </w:r>
      <w:r>
        <w:rPr/>
        <w:t>)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选文第⑤段，写自己的“小家子气”，有哪些作用</w:t>
      </w:r>
      <w:r>
        <w:rPr/>
        <w:t>?(2</w:t>
      </w:r>
      <w:r>
        <w:rPr/>
        <w:t>分</w:t>
      </w:r>
      <w:r>
        <w:rPr/>
        <w:t>)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选文第⑥段写到“我被这般美丽的父母深深感动”，“美丽”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请对选文中划线的两个句子，任选一句加以评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经常是老师提醒：“我又闻到花香哦。”我才猛然记起。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也和姐姐爬坐上树枝，吃着西瓜，享受风的摇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题目是文章的眼睛。请发挥你的聪明才智，给上面这篇文章另拟一个题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Ⅲ</w:t>
      </w:r>
      <w:r>
        <w:rPr/>
        <w:t>阅读下面文章，完成</w:t>
      </w:r>
      <w:r>
        <w:rPr/>
        <w:t>23</w:t>
      </w:r>
      <w:r>
        <w:rPr/>
        <w:t>－</w:t>
      </w:r>
      <w:r>
        <w:rPr/>
        <w:t>25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科技中“颜色的语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吉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现代科技的发展，使得“颜色的语言”更加丰富，可以表达出更多更准确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现代生活中，卫星云图已被广泛应用。卫星云图是气象卫星从高空拍摄、发回地面</w:t>
      </w:r>
      <w:r>
        <w:rPr>
          <w:rFonts w:eastAsia="Times New Roman"/>
        </w:rPr>
        <w:t xml:space="preserve"> </w:t>
      </w:r>
      <w:r>
        <w:rPr/>
        <w:t>的地表黑白照片。电视天气预报中通常使用的云图，就是红外云图通过计算机处理、编辑而成的假彩色动态图片，据此，人们不仅能够纵览云飞，还可推知其发展变化，预知未来天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现在，人们在环境保护中，也十分重视“颜色的语言”。现代高空监测卫星，日夜不断地向地面发回彩色图象，这些图像中不同的颜色，准确地表明了该地区不同的环境状况。譬如在发生大面积森林火灾时，监测卫星发回的彩色图像中就有红色图形表示火灾的地点和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最近有一种“变色涂料”很受重视。在工厂的各种设备中，有一些部件容易发生损坏，</w:t>
      </w:r>
      <w:r>
        <w:rPr>
          <w:rFonts w:eastAsia="Times New Roman"/>
        </w:rPr>
        <w:t xml:space="preserve"> </w:t>
      </w:r>
      <w:r>
        <w:rPr/>
        <w:t>以致造成事故。人们发现，这些部件发生损害之前，自身的温度往往会升高，但是技术人员用眼睛很难观察出来。科学家发明了一种“变色涂料”，这种涂料有特殊的本领，一旦温度升高到一定数值，自身颜色就会发生明显的变化，比如由黄色变成了“橙色红”。把这种“变色涂料”涂在昂贵的精密车床上，一旦某个部件温度升高，这一部件的颜色就会发生变化，工作人员看见“颜色的语言”的提醒，就马上停机，找出升温原因，更换变色的部件，十分快捷可靠，可以有效地避免造成事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是热敏技术的应用，由于涂料中加入了变色剂，当温度在一定范围内变化时，变色剂中的高分子结构发生改变，从而引起颜色的变化。变色剂是可逆型的。也就是说，当温度改变达到变色温度时出现的颜色．温度降低后会消失：但是当温度再次恢复到变色温度时，同样的颜色还会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你只要认真观察一下周围，就会发现：原来“颜色的语言”这么丰富，在我们生产生活中发挥着多么重要的作用呀！　　　　　　　　　　　　　　　（选自《现代科技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文中写了哪三种“颜色的语言”</w:t>
      </w:r>
      <w:r>
        <w:rPr/>
        <w:t>?</w:t>
      </w:r>
      <w:r>
        <w:rPr/>
        <w:t>它们的作用分别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⑤段划线的句子说明的是一种什么现象</w:t>
      </w:r>
      <w:r>
        <w:rPr/>
        <w:t>?</w:t>
      </w:r>
      <w:r>
        <w:rPr/>
        <w:t>在文中找出一个词语作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选文中加点的词语为什么不能删去</w:t>
      </w:r>
      <w:r>
        <w:rPr/>
        <w:t>?(</w:t>
      </w:r>
      <w:r>
        <w:rPr/>
        <w:t>选做一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电视天气预报中通常使用的云图，就是红外云图通过计算机处理、编辑而成的假彩色</w:t>
      </w:r>
      <w:r>
        <w:rPr>
          <w:rFonts w:eastAsia="Times New Roman"/>
        </w:rPr>
        <w:t xml:space="preserve"> </w:t>
      </w:r>
      <w:r>
        <w:rPr/>
        <w:t>动态图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温度在一定范围内变化时，变色剂中的高分子结构发生改变，从而引起颜色的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在人生的旅途中，我们每个人都会遇到一个做人处世的问题，这就是“自我与他人”。“自我”与“他人”之间演绎出多姿多彩的生活；它展现的是交往的过程、情感的聚焦、利益的取舍，思想的撞击……面对这一人生课题，你或许有过切身的体验，领略过其中的幸福与欢乐、苦闷与彷徨，而产生心灵的冲动与震撼；你或许有过思索与探究，迸发出洞察的火花，形成独有的见解和发现；你或许有过情感与理智的交汇，酿成富有诗意的憧憬和遐想。引发许多的感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打开思路，从生活与思想的积淀中，撷取有意义的题材，以“自我与他人”为话题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。⑦除诗歌、戏剧外．文体不限。③语言规范。④字数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.A</w:t>
      </w:r>
      <w:r>
        <w:rPr/>
        <w:t>　</w:t>
      </w:r>
      <w:r>
        <w:rPr/>
        <w:t>2.B</w:t>
      </w:r>
      <w:r>
        <w:rPr/>
        <w:t>　</w:t>
      </w:r>
      <w:r>
        <w:rPr/>
        <w:t>3.</w:t>
      </w:r>
      <w:r>
        <w:rPr/>
        <w:t>只有“用心”、“用脑”，才能写出真挚感人有深度的作品。</w:t>
      </w:r>
      <w:r>
        <w:rPr/>
        <w:t>4.</w:t>
      </w:r>
      <w:r>
        <w:rPr/>
        <w:t>淳朴、自然、机敏的品性；对他人的信赖和对生活的坦荡胸怀。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在乎山水之间也</w:t>
      </w:r>
      <w:r>
        <w:rPr>
          <w:rFonts w:eastAsia="Times New Roman"/>
        </w:rPr>
        <w:t xml:space="preserve"> </w:t>
      </w:r>
      <w:r>
        <w:rPr/>
        <w:t>②春蚕到死丝方尽</w:t>
      </w:r>
      <w:r>
        <w:rPr>
          <w:rFonts w:eastAsia="Times New Roman"/>
        </w:rPr>
        <w:t xml:space="preserve"> </w:t>
      </w:r>
      <w:r>
        <w:rPr/>
        <w:t>③但愿人长久</w:t>
      </w:r>
      <w:r>
        <w:rPr>
          <w:rFonts w:eastAsia="Times New Roman"/>
        </w:rPr>
        <w:t xml:space="preserve"> </w:t>
      </w:r>
      <w:r>
        <w:rPr/>
        <w:t>④出淤泥而不染</w:t>
      </w:r>
      <w:r>
        <w:rPr>
          <w:rFonts w:eastAsia="Times New Roman"/>
        </w:rPr>
        <w:t xml:space="preserve"> </w:t>
      </w:r>
      <w:r>
        <w:rPr/>
        <w:t>⑤思而不学则殆</w:t>
      </w:r>
      <w:r>
        <w:rPr>
          <w:rFonts w:eastAsia="Times New Roman"/>
        </w:rPr>
        <w:t xml:space="preserve"> </w:t>
      </w:r>
      <w:r>
        <w:rPr/>
        <w:t>⑥应是绿肥红瘦</w:t>
      </w:r>
      <w:r>
        <w:rPr>
          <w:rFonts w:eastAsia="Times New Roman"/>
        </w:rPr>
        <w:t xml:space="preserve"> </w:t>
      </w:r>
      <w:r>
        <w:rPr/>
        <w:t>⑦忽如一夜春风来，千树万树梨花开</w:t>
      </w:r>
      <w:r>
        <w:rPr>
          <w:rFonts w:eastAsia="Times New Roman"/>
        </w:rPr>
        <w:t xml:space="preserve"> </w:t>
      </w:r>
      <w:r>
        <w:rPr/>
        <w:t>⑧二者不可得兼，舍生而取义者也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②猪八戒</w:t>
      </w:r>
      <w:r>
        <w:rPr>
          <w:rFonts w:eastAsia="Times New Roman"/>
        </w:rPr>
        <w:t xml:space="preserve"> </w:t>
      </w:r>
      <w:r>
        <w:rPr/>
        <w:t>③诸葛亮</w:t>
      </w:r>
      <w:r>
        <w:rPr/>
        <w:t xml:space="preserve">7. </w:t>
      </w:r>
      <w:r>
        <w:rPr/>
        <w:t>如：①贪婪者必自毙。②没有标牌的陷阱才是致命的。</w:t>
      </w:r>
      <w:r>
        <w:rPr>
          <w:rFonts w:eastAsia="Times New Roman"/>
        </w:rPr>
        <w:t xml:space="preserve"> </w:t>
      </w:r>
      <w:r>
        <w:rPr/>
        <w:t>③安逸让人忘记忧患。</w:t>
      </w:r>
      <w:r>
        <w:rPr/>
        <w:t xml:space="preserve">8. </w:t>
      </w:r>
      <w:r>
        <w:rPr/>
        <w:t>参考示例：您是高山，用伟岸的身躯为我遮风挡雨；您是海洋，用宽广的胸怀给予我温暖；您是灯塔，用深邃的目光为我指引人生方向。我爱您，亲爱的爸爸！</w:t>
      </w:r>
      <w:r>
        <w:rPr/>
        <w:t>9.</w:t>
      </w:r>
      <w:r>
        <w:rPr/>
        <w:t>尽　凭依</w:t>
      </w: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　（</w:t>
      </w:r>
      <w:r>
        <w:rPr/>
        <w:t>3</w:t>
      </w:r>
      <w:r>
        <w:rPr/>
        <w:t>）</w:t>
      </w:r>
      <w:r>
        <w:rPr/>
        <w:t>D 11.</w:t>
      </w:r>
      <w:r>
        <w:rPr/>
        <w:t>游鱼细石，直视无碍</w:t>
      </w:r>
      <w:r>
        <w:rPr/>
        <w:t>12.(1)(2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句式整齐，音韵和谐，对比立意，相映成趣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（</w:t>
      </w:r>
      <w:r>
        <w:rPr/>
        <w:t>1)</w:t>
      </w:r>
      <w:r>
        <w:rPr/>
        <w:t>湍急的水流，比箭更快</w:t>
      </w:r>
      <w:r>
        <w:rPr/>
        <w:t>;</w:t>
      </w:r>
      <w:r>
        <w:rPr/>
        <w:t>凶猛的巨浪，就像奔腾的骏马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那些像老鹰那样飞到天上为名利极力追求高位的人，看到这些雄奇的山峰，追逐功名利禄的心就平静下来</w:t>
      </w:r>
      <w:r>
        <w:rPr/>
        <w:t>";</w:t>
      </w:r>
      <w:r>
        <w:rPr/>
        <w:t>那些办理政务的人，看到这些幽美的山谷，就会流连忘返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横斜的树枝在上面遮蔽着，即便在白天，也还像黄昏时那样阴暗。稀疏的枝条交相掩映，有时也可以见到阳光。</w:t>
      </w:r>
      <w:r>
        <w:rPr>
          <w:rFonts w:eastAsia="Times New Roman"/>
        </w:rPr>
        <w:t xml:space="preserve"> </w:t>
      </w:r>
      <w:r>
        <w:rPr/>
        <w:t>14. shè bù</w:t>
      </w:r>
      <w:r>
        <w:rPr/>
        <w:t>　</w:t>
      </w:r>
      <w:r>
        <w:rPr/>
        <w:t xml:space="preserve">15. </w:t>
      </w:r>
      <w:r>
        <w:rPr/>
        <w:t>过渡段，承上启下</w:t>
      </w:r>
      <w:r>
        <w:rPr/>
        <w:t xml:space="preserve">16. </w:t>
      </w:r>
      <w:r>
        <w:rPr/>
        <w:t>在受约束时寻找自我解脱的办法，是一种智慧。真正的智慧在于能使自由和不自由合理转化。</w:t>
      </w:r>
      <w:r>
        <w:rPr/>
        <w:t xml:space="preserve">17. </w:t>
      </w:r>
      <w:r>
        <w:rPr/>
        <w:t>同意不同意皆可，关键是说明理由。如：同意，真正的恐怖不一定要在监狱里，而在于自己关押自己，其恐怖心理才是真正的监狱。或：不同意，敌人的残暴、摧残人性，把亲人朋友关进监狱，迫使人屈服才是最恐怖的。</w:t>
      </w: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/>
        <w:t>乡情</w:t>
      </w:r>
      <w:r>
        <w:rPr>
          <w:rFonts w:eastAsia="Times New Roman"/>
        </w:rPr>
        <w:t xml:space="preserve"> </w:t>
      </w:r>
      <w:r>
        <w:rPr/>
        <w:t>②友情</w:t>
      </w:r>
      <w:r>
        <w:rPr/>
        <w:t>(</w:t>
      </w:r>
      <w:r>
        <w:rPr/>
        <w:t>师生情，同学情</w:t>
      </w:r>
      <w:r>
        <w:rPr/>
        <w:t xml:space="preserve">) </w:t>
      </w:r>
      <w:r>
        <w:rPr>
          <w:rFonts w:cs="宋体;SimSun" w:ascii="宋体;SimSun" w:hAnsi="宋体;SimSun"/>
        </w:rPr>
        <w:t>③</w:t>
      </w:r>
      <w:r>
        <w:rPr/>
        <w:t>爱情</w:t>
      </w:r>
      <w:r>
        <w:rPr>
          <w:rFonts w:eastAsia="Times New Roman"/>
        </w:rPr>
        <w:t xml:space="preserve"> </w:t>
      </w:r>
      <w:r>
        <w:rPr/>
        <w:t>④亲情</w:t>
      </w: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与父亲和家人的“大气”形成鲜明的对比；②增强了作品的真实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我”的“小家子气”符合“我”的年龄特征</w:t>
      </w:r>
      <w:r>
        <w:rPr/>
        <w:t>)</w:t>
      </w:r>
      <w:r>
        <w:rPr/>
        <w:t>。</w:t>
      </w: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我”的父母恩恩爱爱、和和美美。</w:t>
      </w:r>
      <w:r>
        <w:rPr/>
        <w:t xml:space="preserve">21.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我又闻到花香哦”写出了老师亲切、幽默的形象；</w:t>
      </w:r>
      <w:r>
        <w:rPr/>
        <w:t>b</w:t>
      </w:r>
      <w:r>
        <w:rPr/>
        <w:t>．一个“又”字很含蓄，说明送花是经常的事。②形象地写出了“我”享受生活的愉悦心情。</w:t>
      </w:r>
      <w:r>
        <w:rPr/>
        <w:t xml:space="preserve">22. </w:t>
      </w:r>
      <w:r>
        <w:rPr/>
        <w:t>如：花缘、玉兰飘香、美丽的玉兰花。</w:t>
      </w:r>
      <w:r>
        <w:rPr/>
        <w:t xml:space="preserve">23. </w:t>
      </w:r>
      <w:r>
        <w:rPr/>
        <w:t>卫星云图</w:t>
      </w:r>
      <w:r>
        <w:rPr>
          <w:rFonts w:eastAsia="Times New Roman"/>
        </w:rPr>
        <w:t xml:space="preserve"> </w:t>
      </w:r>
      <w:r>
        <w:rPr/>
        <w:t>人们不仅能够纵览云飞，还可推知其发展变化，预知未来天气彩色图像</w:t>
      </w:r>
      <w:r>
        <w:rPr>
          <w:rFonts w:eastAsia="Times New Roman"/>
        </w:rPr>
        <w:t xml:space="preserve"> </w:t>
      </w:r>
      <w:r>
        <w:rPr/>
        <w:t>　　准确地表明某地区的环境状况　变色涂料快捷方便地发现机械故障，有效地避免事故发生</w:t>
      </w:r>
      <w:r>
        <w:rPr/>
        <w:t xml:space="preserve">24. </w:t>
      </w:r>
      <w:r>
        <w:rPr/>
        <w:t>可逆　</w:t>
      </w:r>
      <w:r>
        <w:rPr/>
        <w:t xml:space="preserve">25. </w:t>
      </w:r>
      <w:r>
        <w:rPr>
          <w:rFonts w:cs="宋体;SimSun" w:ascii="宋体;SimSun" w:hAnsi="宋体;SimSun"/>
        </w:rPr>
        <w:t>①</w:t>
      </w:r>
      <w:r>
        <w:rPr/>
        <w:t>卫星云图本来是黑白照片</w:t>
      </w:r>
      <w:r>
        <w:rPr/>
        <w:t>(</w:t>
      </w:r>
      <w:r>
        <w:rPr/>
        <w:t>彩色动态图片是经过计算机处理而成的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“在一定范围内”准确地表明了颜色变化的温度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听话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话（本大题含</w:t>
      </w:r>
      <w:r>
        <w:rPr/>
        <w:t>4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耐心专注地倾听，录音只播放一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请认真听下面一句话，判断句子中最后一个词语的读音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chéng xìn B.céng xìng C.chéng x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乎每个人在翻看新年日历的时候，都会萌生许多希望。面对生活中越来越多的欺骗，我祈愿，在</w:t>
      </w:r>
      <w:r>
        <w:rPr/>
        <w:t>21</w:t>
      </w:r>
      <w:r>
        <w:rPr/>
        <w:t>世纪，中国人能保持和重拾诚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请认真听下面一句话，判断它适合哪类公益广告的宣传语。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节约用水　</w:t>
      </w:r>
      <w:r>
        <w:rPr/>
        <w:t>B.</w:t>
      </w:r>
      <w:r>
        <w:rPr/>
        <w:t>保护环境　　</w:t>
      </w:r>
      <w:r>
        <w:rPr/>
        <w:t>C.</w:t>
      </w:r>
      <w:r>
        <w:rPr/>
        <w:t>医疗卫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楼房高了，马路宽了，而鸟声却渐远了。其实，渐远的何止是鸟声？还有你我的良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仔细听下面一组对话，概括你从中获得的有关写作的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“我的宝贝，你怎么把我的打字机搞坏了？你叫我现在用什么写作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“爸爸，你一贯用什么就用什么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“噢……我想想……，是用手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“不，爸爸，老师说了，要用心，，而且有可能的话，还用一点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：“宝贝，爸爸明白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认真听下面一则短文，文中说“这些特殊的品质不应随着我们的年龄的增长而消失”，“这些特殊的品质”具体指　　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朋友寄来了一份礼物——一只红色风筝。我以为是送给两个孩子的，可当我翻看礼品卡时，上面写着：“送给你未泯的童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去放风筝吧，妈妈！”孩子们请求道，我扫了一眼写字台上堆着的等待批阅的论文。可今天的确是个放风筝的好天气，蔚蓝的天空，阳光灿烂，微风徐徐。于是我和孩子们一起去了附近的田径运动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细心地看着孩子们巧妙地使风筝在变化莫测的风里上下翻飞。“您为什么不试试，这是送给您的啊。”儿子叫道，在孩子们的鼓励下我丢掉羞怯，扯过风筝跑了起来，倾刻间风筝迎风而起，越来越高地飞向碧空，我的笑声也随之飘荡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那摇曳的风筝触动了我久已忘怀却深藏在心底的童趣。在我们步入成年时，我们确信必须抛掉童年的稚气而显得举止庄重些。我们这样做，实际上是在欺骗自己。一位心理专家说：“没有童心，我们就会失去淳朴、自然、机敏的品行，失去对他人的信赖和对生活的坦荡胸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特殊的品质不应随着我们的年龄的增长而消失。我们要保留这有益的童心，就要坦率地接受孩子们每天给予我们的启示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0:47:00Z</dcterms:modified>
  <cp:revision>0</cp:revision>
  <dc:subject/>
  <dc:title/>
</cp:coreProperties>
</file>