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０７年中考语文标点试题精选练习</w:t>
      </w:r>
    </w:p>
    <w:p>
      <w:pPr>
        <w:pStyle w:val="Normal"/>
        <w:jc w:val="center"/>
        <w:rPr/>
      </w:pPr>
      <w:r>
        <w:rPr/>
        <w:t>张建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考查的标点符号共有</w:t>
      </w:r>
      <w:r>
        <w:rPr/>
        <w:t>16</w:t>
      </w:r>
      <w:r>
        <w:rPr/>
        <w:t>种，分为点号和标号两大类。点号包括句末点号</w:t>
      </w:r>
      <w:r>
        <w:rPr/>
        <w:t>(</w:t>
      </w:r>
      <w:r>
        <w:rPr/>
        <w:t>句号、问号、叹号</w:t>
      </w:r>
      <w:r>
        <w:rPr/>
        <w:t>)</w:t>
      </w:r>
      <w:r>
        <w:rPr/>
        <w:t>和句中点号</w:t>
      </w:r>
      <w:r>
        <w:rPr/>
        <w:t>(</w:t>
      </w:r>
      <w:r>
        <w:rPr/>
        <w:t>逗号、顿号、分号、冒号</w:t>
      </w:r>
      <w:r>
        <w:rPr/>
        <w:t>)</w:t>
      </w:r>
      <w:r>
        <w:rPr/>
        <w:t>共</w:t>
      </w:r>
      <w:r>
        <w:rPr/>
        <w:t>7</w:t>
      </w:r>
      <w:r>
        <w:rPr/>
        <w:t>种。标号</w:t>
      </w:r>
      <w:r>
        <w:rPr/>
        <w:t>(</w:t>
      </w:r>
      <w:r>
        <w:rPr/>
        <w:t>引号、括号、破折号、省略号、着重号、连接号、间隔号、书名号、专名号</w:t>
      </w:r>
      <w:r>
        <w:rPr/>
        <w:t>)</w:t>
      </w:r>
      <w:r>
        <w:rPr/>
        <w:t>共</w:t>
      </w:r>
      <w:r>
        <w:rPr/>
        <w:t>9</w:t>
      </w:r>
      <w:r>
        <w:rPr/>
        <w:t>种，标号的作用主要是在于标明语句的顺序和作用。对标点的考查，在基础知识中出现的频率很高，分值多为</w:t>
      </w:r>
      <w:r>
        <w:rPr/>
        <w:t>2</w:t>
      </w:r>
      <w:r>
        <w:rPr/>
        <w:t>分，最高为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考查标点的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综合考察，这种方式是和“写作”联系在一起的，不论是片段的仿写还是整篇文章的写作，标点符号的考查虽说没有明确的要求，但标点符号要正确使用，否则发现三个不规范的标点符号按一个错别字处理。</w:t>
      </w:r>
      <w:r>
        <w:rPr/>
        <w:t>2</w:t>
      </w:r>
      <w:r>
        <w:rPr/>
        <w:t>、在基础知识中单独考查，这种考查一般以选择题的形式出现，但也有出现在“文言文断句”中，还有的是以“给下列句子加上标点”或“修改短文中错误的标点”等形式进行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</w:t>
      </w:r>
      <w:r>
        <w:rPr>
          <w:rFonts w:eastAsia="Times New Roman"/>
        </w:rPr>
        <w:t xml:space="preserve"> </w:t>
      </w:r>
      <w:r>
        <w:rPr/>
        <w:t>解答标点题的常见失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逗号和分号的用法不清楚，常常一逗到底；</w:t>
      </w:r>
      <w:r>
        <w:rPr/>
        <w:t>2</w:t>
      </w:r>
      <w:r>
        <w:rPr/>
        <w:t>、面对一则隐去标点的语言材料不能正确断句；</w:t>
      </w:r>
      <w:r>
        <w:rPr/>
        <w:t>3</w:t>
      </w:r>
      <w:r>
        <w:rPr/>
        <w:t>、不能按要求说清楚某一标点在具体语言环境中的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</w:t>
      </w:r>
      <w:r>
        <w:rPr>
          <w:rFonts w:eastAsia="Times New Roman"/>
        </w:rPr>
        <w:t xml:space="preserve"> </w:t>
      </w:r>
      <w:r>
        <w:rPr/>
        <w:t>解决这些问题的正确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正确理解几个句子或段落的意思及句子与句子之间的关系；</w:t>
      </w:r>
      <w:r>
        <w:rPr/>
        <w:t>2</w:t>
      </w:r>
      <w:r>
        <w:rPr/>
        <w:t>、掌握常用标点的用法；</w:t>
      </w:r>
      <w:r>
        <w:rPr/>
        <w:t>3</w:t>
      </w:r>
      <w:r>
        <w:rPr/>
        <w:t>、注意题干中对标点符号考试的不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面是精选的</w:t>
      </w:r>
      <w:r>
        <w:rPr/>
        <w:t>2007</w:t>
      </w:r>
      <w:r>
        <w:rPr/>
        <w:t>年中考标点试题，可供同学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泰州市</w:t>
      </w:r>
      <w:r>
        <w:rPr/>
        <w:t>)</w:t>
      </w:r>
      <w:r>
        <w:rPr/>
        <w:t>下列标点符号使用有错误的一项是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率先发展、科学发展、和谐发展”是胡锦涛总书记对江苏人民的深情嘱托和殷切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般说来，红、黄、绿……等深色蔬菜中的维生素含量超过浅色蔬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自然》杂志刊登了人类最后一个染色体——</w:t>
      </w:r>
      <w:r>
        <w:rPr/>
        <w:t>I</w:t>
      </w:r>
      <w:r>
        <w:rPr/>
        <w:t>号染色体的基因测序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虹在东方，有雷无雨；虹在西方，将有大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鄂州市</w:t>
      </w:r>
      <w:r>
        <w:rPr/>
        <w:t>)</w:t>
      </w:r>
      <w:r>
        <w:rPr/>
        <w:t>选出下列句子中标点符号使用正确的一项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轻轻地哼起了《摇篮曲》：“月儿明，风儿静，树叶儿遮窗棂啊…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学而不厌”出自《论语》</w:t>
      </w:r>
      <w:r>
        <w:rPr/>
        <w:t>(</w:t>
      </w:r>
      <w:r>
        <w:rPr/>
        <w:t>述而</w:t>
      </w:r>
      <w:r>
        <w:rPr/>
        <w:t>)</w:t>
      </w:r>
      <w:r>
        <w:rPr/>
        <w:t>，常与“诲人不倦”连在一起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研究性文章跟文学创作不同，不能摊开稿纸搞“即兴”。</w:t>
      </w:r>
      <w:r>
        <w:rPr/>
        <w:t>(</w:t>
      </w:r>
      <w:r>
        <w:rPr/>
        <w:t>其实文学创作也要有素养才能有“即兴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位医生吵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整容医生，“小心我叫你‘面目全非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眼科医生，“那我就叫你‘有眼无珠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潍坊市</w:t>
      </w:r>
      <w:r>
        <w:rPr/>
        <w:t>)</w:t>
      </w:r>
      <w:r>
        <w:rPr/>
        <w:t>下列语句中标点符号使用正确的一项是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谁言寸草心，报得三春晖”。余光中的《乡愁》，是海外游子深情而优美的恋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家发改委规定：从</w:t>
      </w:r>
      <w:r>
        <w:rPr/>
        <w:t>3</w:t>
      </w:r>
      <w:r>
        <w:rPr/>
        <w:t>月</w:t>
      </w:r>
      <w:r>
        <w:rPr/>
        <w:t>1</w:t>
      </w:r>
      <w:r>
        <w:rPr/>
        <w:t>日起，中国药品的定价必须经过成本调查、专家评价或论证、听取各方面意见、集体讨论、集体审议等</w:t>
      </w:r>
      <w:r>
        <w:rPr/>
        <w:t>5</w:t>
      </w:r>
      <w:r>
        <w:rPr/>
        <w:t>个环节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国石拱桥的光辉成就，是源自合乎科学原理的精妙设计？还是巧妙绝伦的施工技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“不对，这不是将军家里的狗……”巡警深思地说：“他家的狗，全是大猎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</w:t>
      </w:r>
      <w:r>
        <w:rPr/>
        <w:t>(</w:t>
      </w:r>
      <w:r>
        <w:rPr/>
        <w:t>杭州市</w:t>
      </w:r>
      <w:r>
        <w:rPr/>
        <w:t>)</w:t>
      </w:r>
      <w:r>
        <w:rPr/>
        <w:t>下列句子标点符号使用有错误的一项是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既然大自然赐予我们无比高贵的大脑，为何不带着希望，登上峰顶，去迎接朝阳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筑的美感是朦胧的，但又可以是明确的；建筑的美感是抽象的，但又可以是具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市政府对西溪湿地综合保护二期工程设计方案提出了：“生态化、差异化、功能化”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文学作品，不论诗歌、散文、小说、戏曲，各有各的逻辑结构，都有培养思维能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 (</w:t>
      </w:r>
      <w:r>
        <w:rPr/>
        <w:t>福州市</w:t>
      </w:r>
      <w:r>
        <w:rPr/>
        <w:t>)</w:t>
      </w:r>
      <w:r>
        <w:rPr/>
        <w:t>朗读下面句子，句中语意停顿最恰当的一项是</w:t>
      </w:r>
      <w:r>
        <w:rPr/>
        <w:t>(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舍鱼而取</w:t>
      </w:r>
      <w:r>
        <w:rPr/>
        <w:t>/</w:t>
      </w:r>
      <w:r>
        <w:rPr/>
        <w:t>熊掌者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滕子京／谪守巴陵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食马者不知其／能千里而食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以日始／出时去人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</w:t>
      </w:r>
      <w:r>
        <w:rPr/>
        <w:t>(</w:t>
      </w:r>
      <w:r>
        <w:rPr/>
        <w:t>成都市</w:t>
      </w:r>
      <w:r>
        <w:rPr/>
        <w:t>)</w:t>
      </w:r>
      <w:r>
        <w:rPr/>
        <w:t>下面的诗句诵读节奏划分不正确的一项是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山／代有／才人出，各领／风骚／数百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古／逢秋／悲寂寥，我言／秋日／胜春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夜／偏知／春气暖，虫声／新透／绿窗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烽火照／西京，心中自／不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广安市）解放战争时期，国民党统治区某地刷出一条标语：“有粮不卖给解放军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后来我党地下工作者只在这条标语中加了一个标点，就把意思变得完全相反了。其实，对原有这条标语，在中间加一个标点使其意思变得相反，有两种加法。请你在下面分别加出这两种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有</w:t>
      </w:r>
      <w:r>
        <w:rPr>
          <w:rFonts w:eastAsia="Times New Roman"/>
        </w:rPr>
        <w:t xml:space="preserve"> </w:t>
      </w:r>
      <w:r>
        <w:rPr/>
        <w:t>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卖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吃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有</w:t>
      </w:r>
      <w:r>
        <w:rPr>
          <w:rFonts w:eastAsia="Times New Roman"/>
        </w:rPr>
        <w:t xml:space="preserve"> </w:t>
      </w:r>
      <w:r>
        <w:rPr/>
        <w:t>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卖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金华市</w:t>
      </w:r>
      <w:r>
        <w:rPr/>
        <w:t>)</w:t>
      </w:r>
      <w:r>
        <w:rPr/>
        <w:t>某人外出做生意，给父母写了这样一封信：“儿的生活好痛苦一点儿也没有粮食多病少挣了很多钱。”父母读了这封没有标点符号的信后，一个笑一个哭。请根据这两位父母的不同理解，分别给信加上标点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笑：儿的生活好痛苦一点儿也没有粮食多病少挣了很多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哭：儿的生活好痛苦一点儿也没有粮食多病少挣了很多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（兰州市）下面的句子是个病句，并且有一处标点使用不当，请指出错误原因并提出修改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拍摄“锦绣河山”的电视节目由凤城电视台和方正集团联合录制，目前双方的各项准备工作正在有条不紊地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说明句子病因并修改：</w:t>
      </w:r>
      <w:r>
        <w:rPr/>
        <w:t xml:space="preserve">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标点符号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</w:t>
      </w:r>
      <w:r>
        <w:rPr/>
        <w:t>1</w:t>
      </w:r>
      <w:r>
        <w:rPr/>
        <w:t>．</w:t>
      </w:r>
      <w:r>
        <w:rPr/>
        <w:t>B2</w:t>
      </w:r>
      <w:r>
        <w:rPr/>
        <w:t>．</w:t>
      </w:r>
      <w:r>
        <w:rPr/>
        <w:t>C3</w:t>
      </w:r>
      <w:r>
        <w:rPr/>
        <w:t>．</w:t>
      </w:r>
      <w:r>
        <w:rPr/>
        <w:t>B(A</w:t>
      </w:r>
      <w:r>
        <w:rPr>
          <w:rFonts w:cs="宋体;SimSun" w:ascii="宋体;SimSun" w:hAnsi="宋体;SimSun"/>
        </w:rPr>
        <w:t>“</w:t>
      </w:r>
      <w:r>
        <w:rPr/>
        <w:t>晖”后句号应在引号内；</w:t>
      </w:r>
      <w:r>
        <w:rPr/>
        <w:t>C</w:t>
      </w:r>
      <w:r>
        <w:rPr/>
        <w:t>是选择句，应只在句末用问号，句中应用逗号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巡警深思地说”后面的冒号应为逗号</w:t>
      </w:r>
      <w:r>
        <w:rPr/>
        <w:t>)4</w:t>
      </w:r>
      <w:r>
        <w:rPr/>
        <w:t>．</w:t>
      </w:r>
      <w:r>
        <w:rPr/>
        <w:t>C5</w:t>
      </w:r>
      <w:r>
        <w:rPr/>
        <w:t>．</w:t>
      </w:r>
      <w:r>
        <w:rPr/>
        <w:t>B6</w:t>
      </w:r>
      <w:r>
        <w:rPr/>
        <w:t>．下面的诗句诵读节奏划分不正确的一项是</w:t>
      </w:r>
      <w:r>
        <w:rPr/>
        <w:t>D(D</w:t>
      </w:r>
      <w:r>
        <w:rPr/>
        <w:t>中应为“烽火／照／西京，心中／自／不平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①有粮不</w:t>
      </w:r>
      <w:r>
        <w:rPr/>
        <w:t>?</w:t>
      </w:r>
      <w:r>
        <w:rPr/>
        <w:t>卖给解放军吃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有粮不卖，给解放军吃！</w:t>
      </w:r>
      <w:r>
        <w:rPr/>
        <w:t>8</w:t>
      </w:r>
      <w:r>
        <w:rPr/>
        <w:t>．笑：儿的生活好，痛苦一点儿也没有，粮食多，病少，挣了很多钱。哭：儿的生活好痛苦，一点儿也没有粮食，多病，少挣了很多钱。</w:t>
      </w:r>
      <w:r>
        <w:rPr/>
        <w:t>9</w:t>
      </w:r>
      <w:r>
        <w:rPr/>
        <w:t>．说明句子病因并修改：“拍摄”与“录制”重复，应删除“拍摄”。标点符号修改：“锦绣河山”是电视剧名称，应用书名号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9T14:27:00Z</dcterms:modified>
  <cp:revision>0</cp:revision>
  <dc:subject/>
  <dc:title/>
</cp:coreProperties>
</file>