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年度中考模拟试卷</w:t>
      </w:r>
    </w:p>
    <w:p>
      <w:pPr>
        <w:pStyle w:val="HTML"/>
        <w:ind w:firstLine="5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ind w:firstLine="523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阅读</w:t>
      </w:r>
      <w:r>
        <w:rPr>
          <w:rFonts w:ascii="宋体;SimSun" w:hAnsi="宋体;SimSun" w:cs="宋体;SimSun"/>
          <w:color w:val="000000"/>
          <w:sz w:val="24"/>
          <w:szCs w:val="18"/>
        </w:rPr>
        <w:t>《感动中国》</w:t>
      </w:r>
      <w:r>
        <w:rPr>
          <w:rFonts w:cs="宋体;SimSun" w:ascii="宋体;SimSun" w:hAnsi="宋体;SimSun"/>
          <w:color w:val="000000"/>
          <w:sz w:val="24"/>
          <w:szCs w:val="18"/>
        </w:rPr>
        <w:t>2005</w:t>
      </w:r>
      <w:r>
        <w:rPr>
          <w:rFonts w:ascii="宋体;SimSun" w:hAnsi="宋体;SimSun" w:cs="宋体;SimSun"/>
          <w:color w:val="000000"/>
          <w:sz w:val="24"/>
          <w:szCs w:val="18"/>
        </w:rPr>
        <w:t>年度人物获奖者“王顺友”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“李春燕”</w:t>
      </w:r>
      <w:r>
        <w:rPr>
          <w:rFonts w:ascii="宋体;SimSun" w:hAnsi="宋体;SimSun" w:cs="宋体;SimSun"/>
          <w:color w:val="000000"/>
          <w:sz w:val="24"/>
          <w:szCs w:val="18"/>
        </w:rPr>
        <w:t>的颁奖词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>按要求做题</w:t>
      </w:r>
      <w:r>
        <w:rPr>
          <w:rFonts w:ascii="宋体;SimSun" w:hAnsi="宋体;SimSun" w:cs="宋体;SimSun"/>
          <w:color w:val="00000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ind w:firstLine="525"/>
        <w:rPr>
          <w:sz w:val="24"/>
        </w:rPr>
      </w:pPr>
      <w:r>
        <w:rPr>
          <w:b/>
          <w:bCs/>
          <w:sz w:val="24"/>
        </w:rPr>
        <w:t>颁奖词：</w:t>
      </w:r>
      <w:r>
        <w:rPr>
          <w:sz w:val="24"/>
        </w:rPr>
        <w:t>他</w:t>
      </w:r>
      <w:r>
        <w:rPr>
          <w:sz w:val="24"/>
          <w:em w:val="underDot"/>
        </w:rPr>
        <w:t>朴</w:t>
      </w:r>
      <w:r>
        <w:rPr>
          <w:sz w:val="24"/>
        </w:rPr>
        <w:t>实的像一块石头，一个人一匹马，一段世界邮政史上的传奇，他过滩涉水，越岭翻山，用一个人的长征传邮万里，用</w:t>
      </w:r>
      <w:r>
        <w:rPr>
          <w:sz w:val="24"/>
        </w:rPr>
        <w:t>20</w:t>
      </w:r>
      <w:r>
        <w:rPr>
          <w:sz w:val="24"/>
        </w:rPr>
        <w:t>年的</w:t>
      </w:r>
      <w:r>
        <w:rPr>
          <w:sz w:val="24"/>
        </w:rPr>
        <w:t>báshè</w:t>
      </w:r>
      <w:r>
        <w:rPr>
          <w:sz w:val="24"/>
        </w:rPr>
        <w:t>飞雪传心，路的尽头还有路，山的那边还是山，近邻尚得百里远，世上最亲邮递员。</w:t>
      </w:r>
    </w:p>
    <w:p>
      <w:pPr>
        <w:pStyle w:val="Normal"/>
        <w:ind w:firstLine="525"/>
        <w:rPr>
          <w:sz w:val="24"/>
        </w:rPr>
      </w:pPr>
      <w:r>
        <w:rPr>
          <w:b/>
          <w:bCs/>
          <w:sz w:val="24"/>
        </w:rPr>
        <w:t>颁奖词：</w:t>
      </w:r>
      <w:r>
        <w:rPr>
          <w:sz w:val="24"/>
        </w:rPr>
        <w:t>她是大山里最后的赤脚医生，提着篮子在田</w:t>
      </w:r>
      <w:r>
        <w:rPr>
          <w:rFonts w:cs="宋体;SimSun" w:ascii="宋体;SimSun" w:hAnsi="宋体;SimSun"/>
          <w:sz w:val="24"/>
        </w:rPr>
        <w:t>lǒng</w:t>
      </w:r>
      <w:r>
        <w:rPr>
          <w:sz w:val="24"/>
        </w:rPr>
        <w:t>里行医，一间四壁透风的竹楼，成了天下最温暖的医院，一副瘦弱的肩膀，担负起十里八乡的健康，她是迁</w:t>
      </w:r>
      <w:r>
        <w:rPr>
          <w:rFonts w:cs="宋体;SimSun" w:ascii="宋体;SimSun" w:hAnsi="宋体;SimSun"/>
          <w:sz w:val="24"/>
        </w:rPr>
        <w:t>xǐ</w:t>
      </w:r>
      <w:r>
        <w:rPr>
          <w:sz w:val="24"/>
        </w:rPr>
        <w:t>的</w:t>
      </w:r>
      <w:r>
        <w:rPr>
          <w:sz w:val="24"/>
          <w:em w:val="underDot"/>
        </w:rPr>
        <w:t>侯</w:t>
      </w:r>
      <w:r>
        <w:rPr>
          <w:sz w:val="24"/>
        </w:rPr>
        <w:t>鸟，她是照亮苗乡的月亮。</w:t>
      </w:r>
    </w:p>
    <w:p>
      <w:pPr>
        <w:pStyle w:val="Normal"/>
        <w:ind w:firstLine="523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18"/>
        </w:rPr>
        <w:t>把文中拼音所表示的汉字和加点字的注音依次填在文后横线上。（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分）</w:t>
      </w:r>
    </w:p>
    <w:p>
      <w:pPr>
        <w:pStyle w:val="Normal"/>
        <w:ind w:firstLine="523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ind w:firstLine="523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根据短文内容，完成对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上联：邮递员翻山越岭传家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HTML"/>
        <w:ind w:firstLine="523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(1)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请你从读过的文学名著中推荐一位令自己感动的人物。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(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)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人物姓名：</w:t>
      </w:r>
      <w:r>
        <w:rPr>
          <w:rFonts w:ascii="宋体;SimSun" w:hAnsi="宋体;SimSun" w:cs="宋体;SimSun" w:eastAsia="宋体;SimSun"/>
          <w:color w:val="000000"/>
          <w:sz w:val="24"/>
          <w:szCs w:val="18"/>
          <w:u w:val="single"/>
        </w:rPr>
        <w:t>　　　　　　　　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　　　　作品名称：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&lt;&lt;</w:t>
      </w: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&gt;&gt;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(2)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写一段简短的话，向同学们介绍这位令你感动的英雄人物。要求像“颁奖词”一样简洁流畅，既能概述其主要事迹，又能反映人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物的性格。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(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)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523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古诗文填空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随风潜入夜，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_______</w:t>
      </w: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。（杜甫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《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春夜喜雨》）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羌笛何须怨杨柳，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_________</w:t>
      </w: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。（王之涣 《凉州词》）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竹外桃花三两枝，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_________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。（苏轼 《惠崇〈春江晚景〉》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醉翁之意不在酒，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___</w:t>
      </w: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。（欧阳修 ，《醉翁亭记》）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万里赴戎机，</w:t>
      </w:r>
      <w:r>
        <w:rPr>
          <w:rFonts w:ascii="宋体;SimSun" w:hAnsi="宋体;SimSun" w:cs="宋体;SimSun" w:eastAsia="宋体;SimSun"/>
          <w:color w:val="000000"/>
          <w:sz w:val="24"/>
          <w:szCs w:val="1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。（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《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木兰诗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》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居庙堂之高则忧其民；</w:t>
      </w:r>
      <w:r>
        <w:rPr>
          <w:rFonts w:ascii="宋体;SimSun" w:hAnsi="宋体;SimSun" w:cs="宋体;SimSun" w:eastAsia="宋体;SimSun"/>
          <w:color w:val="000000"/>
          <w:sz w:val="24"/>
          <w:szCs w:val="1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。（范仲淹《岳阳楼记》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，蜡炬成灰泪始干。（李商隐《无题》）</w:t>
      </w:r>
    </w:p>
    <w:p>
      <w:pPr>
        <w:pStyle w:val="HTML"/>
        <w:ind w:firstLine="523"/>
        <w:rPr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）月常常入诗。苏轼《水调歌头》中的“ </w:t>
      </w:r>
      <w:r>
        <w:rPr>
          <w:rFonts w:ascii="宋体;SimSun" w:hAnsi="宋体;SimSun" w:cs="宋体;SimSun" w:eastAsia="宋体;SimSun"/>
          <w:color w:val="000000"/>
          <w:sz w:val="24"/>
          <w:szCs w:val="1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”表达了对亲人的深深思念和美好祝愿；李白《闻王昌龄左迁龙标遥有此寄》中的“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1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”想象奇特，赋予月亮浓浓的感情色彩。</w:t>
      </w:r>
    </w:p>
    <w:p>
      <w:pPr>
        <w:pStyle w:val="HTML"/>
        <w:ind w:firstLine="523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下面是某同学在电话中给小明说的一段话，请按要求对加序号的句子进行修改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小明，①你马上立即给我校文学社刊写篇稿子吧！同时，还要请你在班上发动同学积极投稿。来稿文体不限，提倡创新，②以不少于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60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字左右为宜。③文章写好后务必交到校刊编辑部，也可直接交给我。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 第①句有一处用语重复，应删去的词语是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____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。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 第②句自相矛盾，应改为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 第③句用语不得体的一个词语是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，应改为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__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面临毕业，接受国家和社会的挑选，同学们总会有得有失，请你为自己也为别人写一段临别赠言，写出莘莘学子的奋发之气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把下列句子组合成语序合理、语意连贯的一段话。（只在横线上写出其序号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语文，就是我的精神家园。②我在其中享受自然，体验人生，步入思想高地，领略无限风光。③我从事语文教育工作。④那种快乐，那种情怀，那种在母语家园里边遨游边吮吸雨露甘醇的自由自在难以言表。⑤我与它朝夕为伴——交往，对话，倾听，诉说。</w:t>
      </w:r>
    </w:p>
    <w:p>
      <w:pPr>
        <w:pStyle w:val="Normal"/>
        <w:ind w:firstLine="523"/>
        <w:rPr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</w:t>
      </w:r>
    </w:p>
    <w:p>
      <w:pPr>
        <w:pStyle w:val="HTML"/>
        <w:ind w:firstLine="525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18"/>
        </w:rPr>
        <w:t>第二部分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18"/>
        </w:rPr>
        <w:t>(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18"/>
        </w:rPr>
        <w:t>60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18"/>
        </w:rPr>
        <w:t>分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18"/>
        </w:rPr>
        <w:t>)</w:t>
      </w:r>
    </w:p>
    <w:p>
      <w:pPr>
        <w:pStyle w:val="HTML"/>
        <w:numPr>
          <w:ilvl w:val="0"/>
          <w:numId w:val="2"/>
        </w:numPr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阅读下面的古诗文，完成第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－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题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甲）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乙）时先主屯新野。徐庶见先主，先主器之，谓先主曰：“诸葛孔明者，卧龙也，将军岂愿见之乎？”先主曰：“君与俱来。”庶曰：“此人可就见，不可屈致也。将军宜枉驾顾之。”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由是先主遂诣亮，凡三往，乃见。因屏人曰：“汉室倾颓，奸臣窃命，主上蒙尘。孤不度德量力，欲信大义于天下；而智术浅短，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用猖獗，至于今日。然志犹未己，君谓计将安出？”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解释下列句中加点词的意思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时先主</w:t>
      </w:r>
      <w:r>
        <w:rPr>
          <w:rFonts w:ascii="宋体;SimSun" w:hAnsi="宋体;SimSun" w:cs="宋体;SimSun" w:eastAsia="宋体;SimSun"/>
          <w:color w:val="000000"/>
          <w:sz w:val="24"/>
          <w:szCs w:val="18"/>
          <w:em w:val="underDot"/>
        </w:rPr>
        <w:t>屯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新野 （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将军</w:t>
      </w:r>
      <w:r>
        <w:rPr>
          <w:rFonts w:ascii="宋体;SimSun" w:hAnsi="宋体;SimSun" w:cs="宋体;SimSun" w:eastAsia="宋体;SimSun"/>
          <w:color w:val="000000"/>
          <w:sz w:val="24"/>
          <w:szCs w:val="18"/>
          <w:em w:val="underDot"/>
        </w:rPr>
        <w:t>宜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枉驾顾之（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  <w:em w:val="underDot"/>
        </w:rPr>
        <w:t>躬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耕于南阳 （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先主</w:t>
      </w:r>
      <w:r>
        <w:rPr>
          <w:rFonts w:ascii="宋体;SimSun" w:hAnsi="宋体;SimSun" w:cs="宋体;SimSun" w:eastAsia="宋体;SimSun"/>
          <w:color w:val="000000"/>
          <w:sz w:val="24"/>
          <w:szCs w:val="18"/>
          <w:em w:val="underDot"/>
        </w:rPr>
        <w:t>器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之    （          ）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）下列句中加点词指代的对象判断不正确的一项是：（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．</w:t>
      </w:r>
      <w:r>
        <w:rPr>
          <w:rFonts w:ascii="宋体;SimSun" w:hAnsi="宋体;SimSun" w:cs="宋体;SimSun" w:eastAsia="宋体;SimSun"/>
          <w:color w:val="000000"/>
          <w:sz w:val="24"/>
          <w:szCs w:val="18"/>
          <w:em w:val="underDot"/>
        </w:rPr>
        <w:t>臣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本布衣（诸葛亮自称）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B.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遂许</w:t>
      </w:r>
      <w:r>
        <w:rPr>
          <w:rFonts w:ascii="宋体;SimSun" w:hAnsi="宋体;SimSun" w:cs="宋体;SimSun" w:eastAsia="宋体;SimSun"/>
          <w:color w:val="000000"/>
          <w:sz w:val="24"/>
          <w:szCs w:val="18"/>
          <w:em w:val="underDot"/>
        </w:rPr>
        <w:t>先帝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以驱驰（刘备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．</w:t>
      </w:r>
      <w:r>
        <w:rPr>
          <w:rFonts w:ascii="宋体;SimSun" w:hAnsi="宋体;SimSun" w:cs="宋体;SimSun" w:eastAsia="宋体;SimSun"/>
          <w:color w:val="000000"/>
          <w:sz w:val="24"/>
          <w:szCs w:val="18"/>
          <w:em w:val="underDot"/>
        </w:rPr>
        <w:t>孤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不度德量力（刘备自称）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D.</w:t>
      </w:r>
      <w:r>
        <w:rPr>
          <w:rFonts w:ascii="宋体;SimSun" w:hAnsi="宋体;SimSun" w:cs="宋体;SimSun" w:eastAsia="宋体;SimSun"/>
          <w:color w:val="000000"/>
          <w:sz w:val="24"/>
          <w:szCs w:val="18"/>
          <w:em w:val="underDot"/>
        </w:rPr>
        <w:t>君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谓计将安出（徐庶）</w:t>
      </w:r>
    </w:p>
    <w:p>
      <w:pPr>
        <w:pStyle w:val="HTML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下列各句中，“之”的用法与其它几个不同的是：（    ）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(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)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A.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将军宜枉驾顾之      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B.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将军岂愿见之乎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．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先主器之            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D.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咨臣以当世之事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翻译下列句子：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受任于败军之际，奉命于危难之间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译文：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18"/>
          <w:u w:val="single"/>
        </w:rPr>
        <w:t xml:space="preserve">                                                           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甲乙两段文字叙述了同一件事，从中可提炼的成语是</w:t>
      </w:r>
      <w:r>
        <w:rPr>
          <w:rFonts w:ascii="宋体;SimSun" w:hAnsi="宋体;SimSun" w:cs="宋体;SimSun" w:eastAsia="宋体;SimSun"/>
          <w:color w:val="000000"/>
          <w:sz w:val="24"/>
          <w:szCs w:val="18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，但两文段内容各有侧重，请用一句话概括乙文大意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         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阅读下面这首词，按要求回答问题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ind w:firstLine="523"/>
        <w:jc w:val="center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渔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家 傲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范仲淹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塞下秋来风景异，衡阳雁去无留意，四面边声连角起，千嶂里，长烟落日孤城闭。浊酒一杯家万里，燕然未勒归无计，羌管悠悠霜满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地。人不寐，将军白发征夫泪。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下面对这首词的理解，不恰当的一项是： （ 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．“塞下秋来风景异”中的“异”字，写出了边塞秋天的景物与江南一带不同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B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．“千嶂里”中的“千嶂”是指很多像壁障一样并列的山峰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C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．“浊酒一杯家万里”形象地写出了戍守边关的将士们的思乡之情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D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．“羌管悠悠霜满地”写出了边关虽寒冷，但有羌管鸣奏，生活并不艰苦。</w:t>
      </w:r>
    </w:p>
    <w:p>
      <w:pPr>
        <w:pStyle w:val="HTML"/>
        <w:ind w:firstLine="523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“人不寐，将军白发征夫泪”抒发了将士们怎样的情怀？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二）阅读《寂寞女儿心》，完成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8-2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题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jc w:val="center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寂寞女儿心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⑴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女儿上学以后，正式从母亲那里搬进我们这边的小家。感情上的疏离，使她对我和她爸爸从没有亲昵的举动，有时她爸爸抱她，她表情别扭极了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⑵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学习成绩一直不理想，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至少跟我没有照过面，经常会让我们在不及格的卷子上签名，要不就是留堂，午餐守着饭和菜等着迟迟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不归的她。我这样一个爱面子的人，常常被老师叫到学校去听证，全是说她不好，等我青着一张脸回到家，当然要对她大发脾气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⑶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她渐渐变得落落寡欢，从不主动与我们交流，能在自己的房间里呆很久，自言自语，自己跟自己玩，上学、放学都是闷闷的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⑷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成绩还是不好，留堂照旧，老师的埋怨也照旧，我们不知道她心里想什么，老师说她表扬、批评都那个样子，晚上我和她爸爸自嘲道：“荣辱不惊”啊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⑸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一天临近放学前，突然降下暴雨，狂风怒吼，粗粗的雨柱被吹得横扫万物，闪电雷鸣更是不在话下。等了好一会儿不见雨停。我便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拿了一把伞又撑着一把伞到学校去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⑹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走至立交桥时，我停下来看车，再过两条马路便是女儿的学校，陡然间，我发现女儿正在雨中狂奔，她好像一点也不怕雨，在雨中展开长腿长臂，像小俊马一样扬蹄飞跑，（批注：比喻贴切，生动形象地写出女儿在雨中自由自在的情态）脸上带着掩饰不住的快意，背上是硕大无比的书包，她仍然轻盈地腾空飞跃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⑺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我在马路的这边大声喊她的名字，但哗哗的雨声淹没了我的声音，她什么也听不见，什么也看不见。只知道在雨中酣畅地奔跑，那一瞬间，我呆住了，她这种举动，分明是压抑已久之后的借题发挥，她心里一直不愉快，因为永远受到责难与批评，可是她说不出，她还没有能力描述心中的感受，所以只好无奈地接受寂寞童年，今天因为大雨改变了整个世界，汽车、行人、街道都失去了往日的秩序，她于是趁着乱也舒缓一下沉闷的心情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⑻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我停止了叫喊，在雨中一直等到她发现我，跑过来，雨已经打湿了我整条裙子，她更是落汤鸡一般。我说，这么大的雨，怎么不躲一躲再出来呢？她说，躲了，看它不会停，又怕你们等着急……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⑼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我拉着她的手回家去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⑽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教育子女的道理，谁讲起来都是一套一套的，能做到一半已属不易。我自封潇洒之人，也颇同意无为而治，但真正见到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6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，照样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勃然大怒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⑾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社会发展到今天，竞争意识深入人心。孩子学习不好也是很实际的问题，但是想到她以那样压抑的心情度过人生初游，也是一件令人悲情的事。毕竟，我们除了希望她好以外，还附加了许多诸如我们的意志、我们的梦想、我们的期待、我们的面子，我们其实也很看重这些，而一颗小小的童心又怎能装得下这一切呢？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⑿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现在我们的情况有所好转，只是我必须经常地说服自己，也很累，也很想在雨中奔跑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用一句话概括本文叙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述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的主要内容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结合文章内容理解第⑺自然段中“借题发挥”一词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第⑽⑾⑿自然段主要运用了什么表达方式？并说说它在文中的作用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文中的女儿也许就是你，也许是你身边的同学，读了本文后，你一定有所思考，想对老师、家长倾诉倾诉，沟通沟通。那就请你</w:t>
      </w:r>
    </w:p>
    <w:p>
      <w:pPr>
        <w:pStyle w:val="HTML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给老师或家长写一句话。（不超过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字）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批注是一种很好的读书方法，它能把我们读文章时的思考感悟及时地表达出来。参考文中示例，在原文中，对词语、句子、段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落、文章结构、特色等某一方面进行批注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三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阅读下文，完成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6-19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题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jc w:val="center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海啸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①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海啸，通常是由海底地震引起的。海啸所掀起的狂涛巨澜，是破坏力极强的水文气象灾难，如不及时躲避，人们很难在它的魔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爪下逃生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海啸可分为自然型与人为型两类。自然型海啸又可分为气象变化引起的风暴潮与火山爆发、地震、水下地陷（也称海底滑坡）引起的海啸。海啸大多来自海底地震，有破坏性的地震海啸，其震源深度在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公里以上，里氏震级达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6.5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级以上。在现代，水下核试验也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常常会造成一种人为的海啸。如二战结束不久，美国在北太平洋比基尼岛开始长达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多年的核试验，其中一次水下氢弹爆炸试验引发的海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啸，中心部位的巨浪高达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6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多米，之后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米高的大浪横扫海面，不少正在附近航行的舰船被巨浪掀翻；海啸浪传到几百公里以外，浪高仍</w:t>
      </w:r>
    </w:p>
    <w:p>
      <w:pPr>
        <w:pStyle w:val="HTML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在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米以上，造成沿岸不少小船倾覆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　③海啸是一种频率介于潮波和涌浪之间的重力长波。海啸浪的波长达几十公里至几百公里，周期范围比较大，为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-20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钟，因此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海啸发生时，往往第一个浪头涌来时，海面上升了，过了一段时间，潮水出现回降，又过了一段时间，第二个浪头涌来。海啸常见的周期为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钟以内。据科学家推算，当大洋深度为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400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米时所发生的海啸，其大浪的周期为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钟。海啸波的传播速度为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71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公里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小时，波长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为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475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公里。海啸震源的水面最初升高幅度为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-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米。因此，海啸在深海大洋传播时，由于波高与波长之比很小，周期较长，往往一时难以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察觉到。只有快接近岸时，才会形成有破坏力的巨浪。因而，有经验的船长在遇到海啸时，都会把船迅速驶离海岸，离岸越远越好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　④太平洋地区是世界上发生海啸最多的地区，占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80%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。西北太平洋海域，更是地震海啸的集中发生区域。就全球而言，海啸主要出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现在日本太平洋沿岸，太平洋的西部、西南部和南部，夏威夷群岛和阿留申群岛沿岸。我国虽然是一个多地震国家，但海啸却不多见。近两年来，中国沿海有确切记录的地震海啸为数很少。</w:t>
      </w:r>
    </w:p>
    <w:p>
      <w:pPr>
        <w:pStyle w:val="HTML"/>
        <w:ind w:firstLine="600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从第③段分析，海啸具有哪些特征？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ind w:firstLine="600"/>
        <w:rPr>
          <w:rFonts w:ascii="宋体;SimSun" w:hAnsi="宋体;SimSun" w:eastAsia="宋体;SimSun" w:cs="宋体;SimSun"/>
          <w:color w:val="000000"/>
          <w:sz w:val="24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 </w:t>
      </w:r>
    </w:p>
    <w:p>
      <w:pPr>
        <w:pStyle w:val="HTML"/>
        <w:ind w:firstLine="600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17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第②段画线句子运用了哪两种说明方法？作用是什么？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ind w:firstLine="600"/>
        <w:rPr>
          <w:rFonts w:ascii="宋体;SimSun" w:hAnsi="宋体;SimSun" w:eastAsia="宋体;SimSun" w:cs="宋体;SimSun"/>
          <w:color w:val="000000"/>
          <w:sz w:val="24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</w:t>
      </w:r>
    </w:p>
    <w:p>
      <w:pPr>
        <w:pStyle w:val="HTML"/>
        <w:ind w:firstLine="600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第②段加点的词“大多”能不能去掉？为什么？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ind w:firstLine="600"/>
        <w:rPr>
          <w:rFonts w:ascii="宋体;SimSun" w:hAnsi="宋体;SimSun" w:eastAsia="宋体;SimSun" w:cs="宋体;SimSun"/>
          <w:color w:val="000000"/>
          <w:sz w:val="24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　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9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从内容看，本文第②段介绍海啸的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，第③段介绍海啸的特征，第④段介绍海啸的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_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。全文的说明顺序是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________</w:t>
      </w:r>
    </w:p>
    <w:p>
      <w:pPr>
        <w:pStyle w:val="HTML"/>
        <w:rPr/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顺序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四）阅读《读“死”书与读“活”书》，完成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0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-2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题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读“死”书与读“活”书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读“死”书好？还是读“活”书好？看起来，自然是读“活”书好。读“活”书，可以联系实际，可以活学活用，可以打开思路，可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以进行创造……一些举一反三的例子，一些科学上的创造发明，莫不是来自读“活”书，以及善于“活”读书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但是，天下任何事情，都要看时间、地点和条件而定。我们现在谈的是中学生的读书。中学生刚刚开始人生的路，他们刚刚学会自己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读书，需要的是牢固可靠的基础知识，首先要把书读懂，这样掌握的知识是可靠的，准确无误的，就可以终生受用。因此，对于中学生来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说，我看与其鼓励他们现在读“活”书，不如老老实实地劝他们读“死”书，或者是先读“死”书，后读“活”书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所谓读“死”书，是说要认真地照着书本去读，先求准，后求懂，然后再求用。书上怎样讲的，一个字一个字地认清楚，然后照着去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理解。由于书是文字构成的，中国的文字包括形、音、义三个方面。读“死”书，就是要抓住书中的形、音、义，把形认准，把音读准，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把义理解准，然后准确无误地把书中的话记准、背准、用准。我主张中学生读“死”书，就是鼓励他们要在书内用工夫。要把书读进去，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真正读懂，而不是不求甚解，或者不懂装懂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我这样讲，是从我个人的切身感受出发的。首先，我有感于“四人帮”时的“假、大、空”，给我们的学风和文风所造成的危害。其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次，我总结了过去的失误，年轻时，我读书，喜欢从兴趣出发，强调读“活”书。结果许多基本知识都还没有搞通，就自以为是，夸夸其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谈，以至什么都没有真正学到。年纪大了，回首往事，不胜懊恼。所以，读书先要读“死”书，有了读“死”书的基础，然后再读“活”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书为佳。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古人说：尽信书，不如无书。读书的终极目的，是要把“死”书读活，让书发挥作用。“死”“活”之间，相互为用，相互补充。我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们强调读“死”书，但又不拘泥于读“死”书。“死”与“活”，都是对人而言的。人要书“死”，书就“死”；人要书“活”，书就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活”。这就叫“运用之妙，存乎一心”。善读书者，手中都有一把打开书籍奥秘的金钥匙。书籍是死的，金钥匙却是活的。“死”与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活”的关系，大概有如书籍与金钥匙的关系，我们先要有书籍，然后金钥匙才能发挥作用。只有漂亮的金钥匙，又有什么用处？因此，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谈读书，就得先读书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什么叫读“死”书？什么叫读“活”书？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本文的中心论点是 。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作者是如何论证中心论点的？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    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如何理解文中“‘死’与‘活’之间相互为用，相互补充”？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   </w:t>
      </w:r>
    </w:p>
    <w:p>
      <w:pPr>
        <w:pStyle w:val="HTML"/>
        <w:ind w:firstLine="240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2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你是否赞同作者的观点，简要谈谈你的理由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5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字左右）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  <w:t xml:space="preserve">                                                              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HTML"/>
        <w:ind w:firstLine="61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18"/>
        </w:rPr>
        <w:t>第三部分（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18"/>
        </w:rPr>
        <w:t>60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18"/>
        </w:rPr>
        <w:t>分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25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作文。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6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亲爱的同学们，我们一天天长大了，不断用自己方式叩问生命的意义，思考人生的价值。人生充满多种多样的选择，不同的选择让我们的生活丰富多彩，可，面对选择，我们思潮起伏……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请以“选择”为话题，写一篇不少于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60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字的文章。立意自定，文体自选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诗歌陈外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，题目自拟。文中不出现（或暗示）真实的地名、校名、人名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</w:r>
    </w:p>
    <w:p>
      <w:pPr>
        <w:pStyle w:val="HTML"/>
        <w:ind w:firstLine="436"/>
        <w:jc w:val="center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</w:r>
    </w:p>
    <w:p>
      <w:pPr>
        <w:pStyle w:val="HTML"/>
        <w:ind w:firstLine="436"/>
        <w:jc w:val="center"/>
        <w:rPr/>
      </w:pPr>
      <w:r>
        <w:rPr/>
      </w:r>
    </w:p>
    <w:p>
      <w:pPr>
        <w:pStyle w:val="HTML"/>
        <w:ind w:firstLine="436"/>
        <w:jc w:val="center"/>
        <w:rPr/>
      </w:pPr>
      <w:r>
        <w:rPr/>
      </w:r>
    </w:p>
    <w:p>
      <w:pPr>
        <w:pStyle w:val="HTML"/>
        <w:ind w:firstLine="436"/>
        <w:jc w:val="center"/>
        <w:rPr/>
      </w:pPr>
      <w:r>
        <w:rPr/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HTML"/>
        <w:ind w:firstLine="436"/>
        <w:jc w:val="center"/>
        <w:rPr/>
      </w:pPr>
      <w:r>
        <w:rPr/>
      </w:r>
    </w:p>
    <w:p>
      <w:pPr>
        <w:pStyle w:val="HTML"/>
        <w:ind w:firstLine="436"/>
        <w:jc w:val="center"/>
        <w:rPr/>
      </w:pPr>
      <w:r>
        <w:rPr/>
      </w:r>
    </w:p>
    <w:p>
      <w:pPr>
        <w:pStyle w:val="HTML"/>
        <w:ind w:firstLine="436"/>
        <w:jc w:val="center"/>
        <w:rPr/>
      </w:pPr>
      <w:r>
        <w:rPr/>
      </w:r>
    </w:p>
    <w:p>
      <w:pPr>
        <w:pStyle w:val="HTML"/>
        <w:ind w:firstLine="436"/>
        <w:jc w:val="center"/>
        <w:rPr/>
      </w:pPr>
      <w:r>
        <w:rPr/>
      </w:r>
    </w:p>
    <w:p>
      <w:pPr>
        <w:pStyle w:val="HTML"/>
        <w:ind w:firstLine="436"/>
        <w:jc w:val="center"/>
        <w:rPr/>
      </w:pPr>
      <w:r>
        <w:rPr/>
      </w:r>
    </w:p>
    <w:p>
      <w:pPr>
        <w:pStyle w:val="HTML"/>
        <w:ind w:firstLine="436"/>
        <w:jc w:val="center"/>
        <w:rPr/>
      </w:pPr>
      <w:r>
        <w:rPr/>
        <w:t xml:space="preserve">  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度中考模拟试卷参考答案</w:t>
      </w:r>
    </w:p>
    <w:p>
      <w:pPr>
        <w:pStyle w:val="HTML"/>
        <w:ind w:firstLine="523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</w:p>
    <w:p>
      <w:pPr>
        <w:pStyle w:val="HTML"/>
        <w:ind w:firstLine="523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sz w:val="24"/>
        </w:rPr>
        <w:t>ｐ</w:t>
      </w:r>
      <w:r>
        <w:rPr>
          <w:sz w:val="24"/>
        </w:rPr>
        <w:t xml:space="preserve">ŭ  </w:t>
      </w:r>
      <w:r>
        <w:rPr>
          <w:sz w:val="24"/>
        </w:rPr>
        <w:t xml:space="preserve">跋涉  垄  徙  </w:t>
      </w:r>
      <w:r>
        <w:rPr>
          <w:sz w:val="24"/>
        </w:rPr>
        <w:t>hÒu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sz w:val="24"/>
        </w:rPr>
        <w:t>赤脚医走村过巷送健康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sz w:val="24"/>
        </w:rPr>
        <w:t>略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润物细无声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春风不度玉门关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春江水暖鸭先知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在乎山水之间也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关山度若飞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处江湖之远则忧其君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春蚕到死丝方尽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但愿人长久，千里共婵娟。我寄悉心于明月，随风直到夜郎西。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“立即”或“马上”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以不少于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60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字为宜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“务必”改为“请”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（略）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color w:val="000000"/>
          <w:sz w:val="24"/>
        </w:rPr>
        <w:t>③①⑤②④</w:t>
      </w:r>
    </w:p>
    <w:p>
      <w:pPr>
        <w:pStyle w:val="HTML"/>
        <w:ind w:firstLine="525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18"/>
        </w:rPr>
        <w:t>第二部分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一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驻扎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应当，应该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亲自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器重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D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在兵败的时候接受重任，在危难的时候奉命出使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三顾茅庐；刘备求贤若渴，三顾茅庐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D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）抒发了将士们壮志难酬、思乡忧国的情怀。（言之成理即可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二）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叙述了女儿因学习成绩不理想，在学校和家长的双重压力下，而落落寡欢并借雨排遣的情形。（抓住了女儿落落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寡欢，借雨排遣即可）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“借题发挥”中“借题”指借雨中奔跑之行为，“发挥”是指排遣自己内心的郁闷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议论。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揭示文章主旨，或点明中心，或揭示了当前家庭教育、学校教育存在的弊端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一是注意沟通的对象，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二是说话得体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，内容不离文意。如果强调“无为而治”让学生自由发展，不要人为地给孩子施加过大的压力，则奖励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（略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三）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①海啸浪的波很长 ②周期较长 ③海啸波的传播速度快 ④波高与波长之比很小等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7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举例子 列数字 说明水下核试验也常常会造成一种人为的海啸。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不能去掉。用上这个词，说明海底地震并不是海啸产生的唯一原因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19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类型 发生地区 逻辑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（四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．①所谓读“死”书，是说要认真地照着书本去读，先求准，后求懂，然后再求用。②读“活”书，是指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读书要侧重联系实际，活学活用。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（也可用原文回答） </w:t>
      </w:r>
    </w:p>
    <w:p>
      <w:pPr>
        <w:pStyle w:val="HTML"/>
        <w:ind w:firstLine="523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21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可用原文第⑵自然段中句子“我看与其鼓励他们现在读‘死’书……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color w:val="000000"/>
          <w:sz w:val="24"/>
          <w:szCs w:val="18"/>
        </w:rPr>
        <w:t>后读‘活’书”，也可以概括为“先读‘死’书，后读‘活’书”。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．①结合自己的亲身经历加以强化和论证。②引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用古语阐明了“死”，“活”之间，不是绝对孤立的，有相互为用，相互补充的关系。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（意思相近也可给分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．能理解为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“‘死’，‘活’之间的辩证关系”（相辅相成）或“‘死’是基础，‘活’是一种提高”均可（意思相近也可给分）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2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（略）</w:t>
      </w:r>
    </w:p>
    <w:p>
      <w:pPr>
        <w:pStyle w:val="HTML"/>
        <w:ind w:firstLine="525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18"/>
        </w:rPr>
        <w:t>第三部分</w:t>
      </w:r>
    </w:p>
    <w:p>
      <w:pPr>
        <w:pStyle w:val="HTML"/>
        <w:ind w:firstLine="240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>25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、作文评分表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项目条件类别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内容 语言 结构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一类卷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54--60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 立意深刻 中心明确 内容充分具体 审题准确 语言优美流畅 符合文体要求 结构完整严谨 层次分明 衔接自然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二类卷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46--53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 中心明确 内容具体 审题比较准确 语言通顺连贯大致符合文体要求 结构完整 层次清楚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三类卷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36--45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 中心基本明确 内容比较具体 审题基本准确 语言通顺 有少量语病 结构尚完整 层次较清楚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四类卷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5--35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 中心不明确 内容较空泛 偏离题意 语言不够通顺 语病较多 结构欠完整层次不清楚</w:t>
      </w:r>
    </w:p>
    <w:p>
      <w:pPr>
        <w:pStyle w:val="HTML"/>
        <w:rPr/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五类卷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18"/>
        </w:rPr>
        <w:t>24</w:t>
      </w:r>
      <w:r>
        <w:rPr>
          <w:rFonts w:ascii="宋体;SimSun" w:hAnsi="宋体;SimSun" w:cs="宋体;SimSun" w:eastAsia="宋体;SimSun"/>
          <w:color w:val="000000"/>
          <w:sz w:val="24"/>
          <w:szCs w:val="18"/>
        </w:rPr>
        <w:t>分以下 严重偏离题意 文理不通 结构层次混乱</w:t>
      </w:r>
    </w:p>
    <w:p>
      <w:pPr>
        <w:pStyle w:val="HTM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  <w:t xml:space="preserve">   </w:t>
      </w:r>
    </w:p>
    <w:p>
      <w:pPr>
        <w:pStyle w:val="HTML"/>
        <w:ind w:firstLine="523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</w:r>
    </w:p>
    <w:p>
      <w:pPr>
        <w:pStyle w:val="HTML"/>
        <w:ind w:firstLine="436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720"/>
      </w:pPr>
      <w:rPr>
        <w:rFonts w:ascii="Arial Unicode MS" w:hAnsi="Arial Unicode MS" w:eastAsia="Arial Unicode MS" w:cs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3T04:05:00Z</dcterms:modified>
  <cp:revision>987</cp:revision>
  <dc:subject/>
  <dc:title>第一单元  学会读书（七）比较与辨微</dc:title>
</cp:coreProperties>
</file>