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仿句、拟句、补句复习强化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。仿照下面两句的格式，发挥想象，再写出三个关于书的比喻句</w:t>
      </w:r>
      <w:r>
        <w:rPr/>
        <w:t>(</w:t>
      </w:r>
      <w:r>
        <w:rPr/>
        <w:t>字数可比例句略多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钥匙，能开启智慧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阶梯，帮助人们登上理想的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仿照下面朱自清《春》中的句子，以“旭日”或“晚霞”其中—个为话题，写出两个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刚落地的娃娃，从头到脚都是新的，它生长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小姑娘，花枝招展的，笑着，走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健壮的青年，有铁一般的胳膊和腰脚，领着我们上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仔细揣摩甲句的特点，找出规律后，在括号里选出恰当的词语，组成与甲句对应的句子，填在乙后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蒲叶桃叶葡萄叶，草本木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</w:t>
      </w:r>
      <w:r>
        <w:rPr/>
        <w:t>______________________________</w:t>
      </w:r>
      <w:r>
        <w:rPr/>
        <w:t>，春香——</w:t>
      </w:r>
      <w:r>
        <w:rPr/>
        <w:t>(</w:t>
      </w:r>
      <w:r>
        <w:rPr/>
        <w:t>兰花、桂花、茶花、梅花、牡丹花、玫瑰花；夏香、秋香、冬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。作为全国著名旅游城市，我市不断改善旅游环境，以吸引天下游客。请用一句话拟一条广告语，向天下游客介绍我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展开联想，在下面的横线上续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能给我们许多启示：成熟的稻穗低着头，</w:t>
      </w:r>
      <w:r>
        <w:rPr>
          <w:rFonts w:eastAsia="Times New Roman"/>
        </w:rPr>
        <w:t xml:space="preserve"> </w:t>
      </w:r>
      <w:r>
        <w:rPr/>
        <w:t>那是在启示我们要谦虚；一群蚂蚁抬走骨头，那是在启示我们要齐心协力；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两个句子都写到“虚伪”。前一句直接表述，言简意赅；后一句连续类比，形象生动。请在“友谊”“勇敢”“信任”中任选一个词，仿写两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伪和欺诈产生罪恶。</w:t>
      </w:r>
      <w:r>
        <w:rPr/>
        <w:t>([</w:t>
      </w:r>
      <w:r>
        <w:rPr/>
        <w:t>美</w:t>
      </w:r>
      <w:r>
        <w:rPr/>
        <w:t>]</w:t>
      </w:r>
      <w:r>
        <w:rPr/>
        <w:t>爱迪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蚜虫吃青苹，锈吃铁，虚伪吃灵魂。</w:t>
      </w:r>
      <w:r>
        <w:rPr/>
        <w:t>([</w:t>
      </w:r>
      <w:r>
        <w:rPr/>
        <w:t>俄</w:t>
      </w:r>
      <w:r>
        <w:rPr/>
        <w:t>]</w:t>
      </w:r>
      <w:r>
        <w:rPr/>
        <w:t>契诃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我校为帮助贫困山区的失学儿童重返课堂，要在全校开展一次献爱心捐款、捐物、捐书活动。请你为这次活动拟一条校园标语</w:t>
      </w:r>
      <w:r>
        <w:rPr/>
        <w:t>(</w:t>
      </w:r>
      <w:r>
        <w:rPr/>
        <w:t>至少用一种修辞方法，如比喻、对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仿照下面的比喻形式，另写一组句子。要求选择新的本体和喻体，意思完整。</w:t>
      </w:r>
      <w:r>
        <w:rPr/>
        <w:t>(</w:t>
      </w:r>
      <w:r>
        <w:rPr/>
        <w:t>不要求与原句字数相同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是水的一部字典：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花是部首，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涛声是音序，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虾、海鸥是海的文字。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请在下面的横线上填写上恰当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①句式与标有波浪线的—句相同。</w:t>
      </w:r>
      <w:r>
        <w:rPr>
          <w:rFonts w:eastAsia="Times New Roman"/>
        </w:rPr>
        <w:t xml:space="preserve"> </w:t>
      </w:r>
      <w:r>
        <w:rPr/>
        <w:t>②语意与标有波浪线的—句连贯，并与之构成排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宫像一部卷帙浩繁的史书、凝结着历史的烟云，记载着岁月的沧桑，每一座殿宇楼台都承载着丰富的文化，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仿照下列句式，续写两个句子，使之与前文组成意义相关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能买到佳肴，不能买到胃口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能买到药品，不能买到健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-</w:t>
      </w:r>
      <w:r>
        <w:rPr/>
        <w:t>依照下面例句，仿造两个句子。要求句式一致，构成排比，语意畅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活在古希腊，我会选择做一个商人，却也会敬佩亚里士多德的智慧；</w:t>
      </w:r>
      <w:r>
        <w:rPr/>
        <w:t>________________________________</w:t>
      </w:r>
      <w:r>
        <w:rPr/>
        <w:t>；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根据下面这段话的意思与句式，补写一个句子，然后得出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马若不长鸣，就不会引起伯乐的注意，可能要一辈子同于常马；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论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在横线上补写出恰当的语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从天外轻盈地飞了回来，化作雏燕和云雀；春天从地里悄悄冒了出来，化作草叶和芽苗；春天从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仿照下面两个例句，用恰当的词语完成句子，要求前后语意关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选择了高山、你也就选择了坎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了宁静，你也就选择了孤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选择了</w:t>
      </w:r>
      <w:r>
        <w:rPr/>
        <w:t>________________</w:t>
      </w:r>
      <w:r>
        <w:rPr/>
        <w:t>，你也就选择了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根据文意再举两个例子，句式与例句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勤，才有了孔子“韦编三绝”的佳话。也才有了世界文化史上十大名人之一的美誉。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仿照所给例句，用下面的词展开联想，给它一个精彩的解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固执：你是一堵墙，使人封闭自己，看不清外面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筝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模仿画线句子，在</w:t>
      </w:r>
      <w:r>
        <w:rPr/>
        <w:t>A</w:t>
      </w:r>
      <w:r>
        <w:rPr/>
        <w:t>处补充…—个论据，要与上下文内容一致，语气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我们要有无私奉献的精神，但更重要的是不断壮大自己。</w:t>
      </w:r>
      <w:r>
        <w:rPr/>
        <w:t>A</w:t>
      </w:r>
      <w:r>
        <w:rPr/>
        <w:t>：一个医生只有不断学习新的医疗技术，才有更大的才能去奉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补充句</w:t>
      </w:r>
      <w:r>
        <w:rPr/>
        <w:t>A</w:t>
      </w:r>
      <w:r>
        <w:rPr/>
        <w:t>：</w:t>
      </w:r>
      <w:r>
        <w:rPr/>
        <w:t>_____________________________________________________</w:t>
      </w:r>
      <w:r>
        <w:rPr/>
        <w:t>。仿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句</w:t>
      </w:r>
      <w:r>
        <w:rPr>
          <w:rFonts w:eastAsia="Times New Roman"/>
        </w:rPr>
        <w:t xml:space="preserve"> </w:t>
      </w:r>
      <w:r>
        <w:rPr/>
        <w:t>补句强化训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</w:t>
      </w:r>
      <w:r>
        <w:rPr>
          <w:rFonts w:eastAsia="Times New Roman"/>
        </w:rPr>
        <w:t xml:space="preserve"> </w:t>
      </w:r>
      <w:r>
        <w:rPr/>
        <w:t>拟句</w:t>
      </w:r>
      <w:r>
        <w:rPr>
          <w:rFonts w:eastAsia="Times New Roman"/>
        </w:rPr>
        <w:t xml:space="preserve"> </w:t>
      </w:r>
      <w:r>
        <w:rPr/>
        <w:t>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书是良药，能医治愚昧之症。书是乳汁，哺育人们成长。书是你的最好伴侣，与你共度美好时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旭日像顽皮的孩子，在大海中没有玩耍够，不情愿的跳着脚，离开了海面。旭日像个就要见公婆的新妇，脸儿羞红，往上升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梅花桂花玫瑰花；秋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长江东流奔腾不息，那是在启示我们为理想奋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(1)</w:t>
      </w:r>
      <w:r>
        <w:rPr/>
        <w:t>信任和诚恳产生友谊</w:t>
      </w:r>
      <w:r>
        <w:rPr/>
        <w:t>(2)</w:t>
      </w:r>
      <w:r>
        <w:rPr/>
        <w:t>锯克木，锄破土，信任战胜分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奉献出一片爱心，托起一轮明天的朝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小树是森林的儿子，阳光是保姆，溪流是乳汁小鸟、松鼠是玩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每一块基石都蕴含着民族的傲骨，每一块砖瓦都焕发了新的青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钱能买到钟表，不能买到时间；钱能买到礼物，不能买到友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假如我活在战国时，我会选择养蚕织布的平淡无奇，却也会敬仰西施为国献身的勇气；假如我活在汉武帝时代，我会选择骑马征战，却也会羡慕平原人们的安定祥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雄鹰若不展翅高飞，就不会引起猎人的瞩目，可能要一世被当做雉类。结论：有才能要脱颖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春天从人们中间款款走来，化作了姑娘身上的丝巾和裙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毒品</w:t>
      </w:r>
      <w:r>
        <w:rPr>
          <w:rFonts w:eastAsia="Times New Roman"/>
        </w:rPr>
        <w:t xml:space="preserve"> </w:t>
      </w:r>
      <w:r>
        <w:rPr/>
        <w:t>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有勤，才有了祖逖“闻鸡起舞”的美谈，也才有了雄才大展，北伐报国的伟业有勤，才有了曹雪芹“披阅十载增删五次“的壮举，也才有了世界文学史上不朽的名著《红楼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风筝：你是我飞向蓝天的梦想，放飞你，就是放飞心情。友情：你是冬天里的一盆火，在人们最需要的时候，献上你的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A</w:t>
      </w:r>
      <w:r>
        <w:rPr/>
        <w:t>．一位教师只有不断地研究新的教学内容和教学方法，才有更多更新的东西教给学生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15:00Z</dcterms:modified>
  <cp:revision>3008</cp:revision>
  <dc:subject/>
  <dc:title>兰亭集序</dc:title>
</cp:coreProperties>
</file>