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度初三语文模拟卷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说明：本卷共四大题，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小题，全卷满分</w:t>
      </w:r>
      <w:r>
        <w:rPr>
          <w:rFonts w:cs="Tahoma" w:ascii="宋体;SimSun" w:hAnsi="宋体;SimSun"/>
          <w:color w:val="000000"/>
          <w:szCs w:val="18"/>
        </w:rPr>
        <w:t>120</w:t>
      </w:r>
      <w:r>
        <w:rPr>
          <w:rFonts w:ascii="宋体;SimSun" w:hAnsi="宋体;SimSun" w:cs="Tahoma"/>
          <w:color w:val="000000"/>
          <w:szCs w:val="18"/>
        </w:rPr>
        <w:t>分，考试时间为</w:t>
      </w:r>
      <w:r>
        <w:rPr>
          <w:rFonts w:cs="Tahoma" w:ascii="宋体;SimSun" w:hAnsi="宋体;SimSun"/>
          <w:color w:val="000000"/>
          <w:szCs w:val="18"/>
        </w:rPr>
        <w:t>150</w:t>
      </w:r>
      <w:r>
        <w:rPr>
          <w:rFonts w:ascii="宋体;SimSun" w:hAnsi="宋体;SimSun" w:cs="Tahoma"/>
          <w:color w:val="000000"/>
          <w:szCs w:val="18"/>
        </w:rPr>
        <w:t>分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积累与运用</w:t>
      </w:r>
      <w:r>
        <w:rPr>
          <w:rFonts w:cs="Tahoma" w:ascii="宋体;SimSun" w:hAnsi="宋体;SimSun"/>
          <w:color w:val="000000"/>
          <w:szCs w:val="18"/>
        </w:rPr>
        <w:t>(2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填补下列名句的空缺处或按要求填空。</w:t>
      </w:r>
      <w:r>
        <w:rPr>
          <w:rFonts w:cs="Tahoma" w:ascii="宋体;SimSun" w:hAnsi="宋体;SimSun"/>
          <w:color w:val="000000"/>
          <w:szCs w:val="18"/>
        </w:rPr>
        <w:t>(10</w:t>
      </w:r>
      <w:r>
        <w:rPr>
          <w:rFonts w:ascii="宋体;SimSun" w:hAnsi="宋体;SimSun" w:cs="Tahoma"/>
          <w:color w:val="000000"/>
          <w:szCs w:val="18"/>
        </w:rPr>
        <w:t>分，每空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欲渡黄河冰塞川，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 </w:t>
      </w:r>
      <w:r>
        <w:rPr>
          <w:rFonts w:ascii="宋体;SimSun" w:hAnsi="宋体;SimSun" w:cs="Tahoma"/>
          <w:color w:val="000000"/>
          <w:szCs w:val="18"/>
        </w:rPr>
        <w:t>，夜泊秦淮近酒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 </w:t>
      </w:r>
      <w:r>
        <w:rPr>
          <w:rFonts w:ascii="宋体;SimSun" w:hAnsi="宋体;SimSun" w:cs="Tahoma"/>
          <w:color w:val="000000"/>
          <w:szCs w:val="18"/>
        </w:rPr>
        <w:t>，落花时节又逢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>一骑红尘妃子笑</w:t>
      </w:r>
      <w:r>
        <w:rPr>
          <w:rFonts w:cs="Tahoma" w:ascii="宋体;SimSun" w:hAnsi="宋体;SimSun"/>
          <w:color w:val="000000"/>
          <w:szCs w:val="18"/>
        </w:rPr>
        <w:t>,____ _ _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⑤ </w:t>
      </w:r>
      <w:r>
        <w:rPr>
          <w:rFonts w:ascii="宋体;SimSun" w:hAnsi="宋体;SimSun" w:cs="Tahoma"/>
          <w:color w:val="000000"/>
          <w:szCs w:val="18"/>
        </w:rPr>
        <w:t>，风烟望五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⑥ </w:t>
      </w:r>
      <w:r>
        <w:rPr>
          <w:rFonts w:ascii="宋体;SimSun" w:hAnsi="宋体;SimSun" w:cs="Tahoma"/>
          <w:color w:val="000000"/>
          <w:szCs w:val="18"/>
        </w:rPr>
        <w:t>，东风无力百花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⑦</w:t>
      </w:r>
      <w:r>
        <w:rPr>
          <w:rFonts w:ascii="宋体;SimSun" w:hAnsi="宋体;SimSun" w:cs="Tahoma"/>
          <w:color w:val="000000"/>
          <w:szCs w:val="18"/>
        </w:rPr>
        <w:t>《爱莲说》中表达作者既不与污浊社会同流合污，又不孤高自赏的句子是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，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⑧</w:t>
      </w:r>
      <w:r>
        <w:rPr>
          <w:rFonts w:ascii="宋体;SimSun" w:hAnsi="宋体;SimSun" w:cs="Tahoma"/>
          <w:color w:val="000000"/>
          <w:szCs w:val="18"/>
        </w:rPr>
        <w:t>赠人玫瑰，手有余香。人们在奉献的同时，也成就了自己高尚的人格。我们学过的古诗词中就有许多表现奉献精神的诗句，请你写出完整的一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，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修改下面这则消息中的两个错别字，并给这则消息拟一个标题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昨天，北京大学进行了自主招生考试。有考生告诉记者：“题目活，题形新。”比如语文第一题用拼音默写宋词，挺新鲜的，从没有这么考过。还有对对联，给“九天揽月华夏英豪弛宇宙”对出下联，挺有意思的。除笔试外，考生还须参加由北大教授组成的专家组面试，在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分钟内有自我陈述并抽签答问，以考查考生的综合素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修改错别字： — ； —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标题： 。（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字以内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“读名著，对对子”，请根据上联，对照图片所显示的内容，完成下联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分）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上联：长坂桥头喝退曹兵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下联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某学校开学前重新粉刷了整栋教学楼，共计</w:t>
      </w:r>
      <w:r>
        <w:rPr>
          <w:rFonts w:cs="Tahoma" w:ascii="宋体;SimSun" w:hAnsi="宋体;SimSun"/>
          <w:color w:val="000000"/>
          <w:szCs w:val="18"/>
        </w:rPr>
        <w:t>36</w:t>
      </w:r>
      <w:r>
        <w:rPr>
          <w:rFonts w:ascii="宋体;SimSun" w:hAnsi="宋体;SimSun" w:cs="Tahoma"/>
          <w:color w:val="000000"/>
          <w:szCs w:val="18"/>
        </w:rPr>
        <w:t>间教室，期末时却发现教室的白墙上留有球印、脚印、笔迹等污迹，统计情况如下：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室状况 污迹很多 污迹较多 污迹较少 没有污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教室间数 </w:t>
      </w:r>
      <w:r>
        <w:rPr>
          <w:rFonts w:cs="Tahoma" w:ascii="宋体;SimSun" w:hAnsi="宋体;SimSun"/>
          <w:color w:val="000000"/>
          <w:szCs w:val="18"/>
        </w:rPr>
        <w:t>8 18 9 1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注：没有污迹的那间教室是空着没用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探究：以上图表说明了什么问题？请根据图表中的信息，写出你的两条发现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为了全面响应“亿万学生阳光体育运动”活动的号召，创建全国中小学生课外文体活动工程示范区，在省教育厅的全面部署和安排下，江西省各级各类中小学校纷纷开展了各类学生体育运动。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请你为这项活动的全面开展写一则宣传语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你认为学校应该开展哪些体育活动来响应这个号召？请列举两项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某学校初三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班学生听到学校开设了各种兴趣班的消息后，都欢呼雀跃。小明兴致高涨地向父母表达了参加兴趣小组的愿望，没想到父母当场给他泼冷水，认为已面临中考，一切课外活动都要靠边站，必须集中精力保证文化课的学习，请你以小明的口吻发一条短信来说服他的父母。（要求：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字以内，注意语言得体，用词恰当。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古诗文阅读</w:t>
      </w:r>
      <w:r>
        <w:rPr>
          <w:rFonts w:cs="Tahoma" w:ascii="宋体;SimSun" w:hAnsi="宋体;SimSun"/>
          <w:color w:val="000000"/>
          <w:szCs w:val="18"/>
        </w:rPr>
        <w:t>(18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阅读下面古词，完成第</w:t>
      </w:r>
      <w:r>
        <w:rPr>
          <w:rFonts w:cs="Tahoma" w:ascii="宋体;SimSun" w:hAnsi="宋体;SimSun"/>
          <w:color w:val="000000"/>
          <w:szCs w:val="18"/>
        </w:rPr>
        <w:t>6—8</w:t>
      </w:r>
      <w:r>
        <w:rPr>
          <w:rFonts w:ascii="宋体;SimSun" w:hAnsi="宋体;SimSun" w:cs="Tahoma"/>
          <w:color w:val="000000"/>
          <w:szCs w:val="18"/>
        </w:rPr>
        <w:t>题。</w:t>
      </w:r>
      <w:r>
        <w:rPr>
          <w:rFonts w:cs="Tahoma" w:ascii="宋体;SimSun" w:hAnsi="宋体;SimSun"/>
          <w:color w:val="000000"/>
          <w:szCs w:val="18"/>
        </w:rPr>
        <w:t>(6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江 上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王安石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江北秋阴①一半开，晚云含雨却低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青山缭绕疑无路，忽见千帆隐映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注</w:t>
      </w:r>
      <w:r>
        <w:rPr>
          <w:rFonts w:cs="Tahoma" w:ascii="宋体;SimSun" w:hAnsi="宋体;SimSun"/>
          <w:color w:val="000000"/>
          <w:szCs w:val="18"/>
        </w:rPr>
        <w:t>]①</w:t>
      </w:r>
      <w:r>
        <w:rPr>
          <w:rFonts w:ascii="宋体;SimSun" w:hAnsi="宋体;SimSun" w:cs="Tahoma"/>
          <w:color w:val="000000"/>
          <w:szCs w:val="18"/>
        </w:rPr>
        <w:t>秋阴：秋天的阴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这首诗写诗人泛舟江上所见的景物，依次写了秋阴、 、 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、和 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“低徊”本指人徘徊沉思，在诗中是指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读这首诗，你感受到了诗人怎样的心情？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阅读下面文言文，完成第</w:t>
      </w:r>
      <w:r>
        <w:rPr>
          <w:rFonts w:cs="Tahoma" w:ascii="宋体;SimSun" w:hAnsi="宋体;SimSun"/>
          <w:color w:val="000000"/>
          <w:szCs w:val="18"/>
        </w:rPr>
        <w:t>9—13</w:t>
      </w:r>
      <w:r>
        <w:rPr>
          <w:rFonts w:ascii="宋体;SimSun" w:hAnsi="宋体;SimSun" w:cs="Tahoma"/>
          <w:color w:val="000000"/>
          <w:szCs w:val="18"/>
        </w:rPr>
        <w:t>题。</w:t>
      </w:r>
      <w:r>
        <w:rPr>
          <w:rFonts w:cs="Tahoma" w:ascii="宋体;SimSun" w:hAnsi="宋体;SimSun"/>
          <w:color w:val="000000"/>
          <w:szCs w:val="18"/>
        </w:rPr>
        <w:t>(1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恂不受馈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恂字叔英，安定临泾人也。……拜兖州刺史①，以清约率下，常席羊皮，服布被。迁张掖太守②，有威重名。时大将军窦宪将兵屯武威，天下州郡远近莫不修礼遗，恂奉公不阿，为宪所奏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后复征拜谒者③，使持节领西域副校尉④。西域殷富，多珍宝，诸国侍子及督使贾胡数遗恂奴婢、宛马、金银、香罽⑤之属，一无所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后汉书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李恂传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注释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：①刺史：当时是一个州的监察官。②太守：一个郡的行政长官。③谒者：官名，皇帝的近侍官。④使持节领西域副校尉：官名，掌管玉门关以西非汉族地区军政大权。⑤罽</w:t>
      </w:r>
      <w:r>
        <w:rPr>
          <w:rFonts w:cs="Tahoma" w:ascii="宋体;SimSun" w:hAnsi="宋体;SimSun"/>
          <w:color w:val="000000"/>
          <w:szCs w:val="18"/>
        </w:rPr>
        <w:t>(jì)</w:t>
      </w:r>
      <w:r>
        <w:rPr>
          <w:rFonts w:ascii="宋体;SimSun" w:hAnsi="宋体;SimSun" w:cs="Tahoma"/>
          <w:color w:val="000000"/>
          <w:szCs w:val="18"/>
        </w:rPr>
        <w:t>毛做成的毡子一类的东西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、解释下列加点词的意思。</w:t>
      </w:r>
      <w:r>
        <w:rPr>
          <w:rFonts w:cs="Tahoma" w:ascii="宋体;SimSun" w:hAnsi="宋体;SimSun"/>
          <w:color w:val="000000"/>
          <w:szCs w:val="18"/>
        </w:rPr>
        <w:t>(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(1) </w:t>
      </w:r>
      <w:r>
        <w:rPr>
          <w:rFonts w:ascii="宋体;SimSun" w:hAnsi="宋体;SimSun" w:cs="Tahoma"/>
          <w:color w:val="000000"/>
          <w:szCs w:val="18"/>
        </w:rPr>
        <w:t xml:space="preserve">迁张掖太守 （ 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(2) </w:t>
      </w:r>
      <w:r>
        <w:rPr>
          <w:rFonts w:ascii="宋体;SimSun" w:hAnsi="宋体;SimSun" w:cs="Tahoma"/>
          <w:color w:val="000000"/>
          <w:szCs w:val="18"/>
        </w:rPr>
        <w:t xml:space="preserve">莫不修礼遗 （ 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3)</w:t>
      </w:r>
      <w:r>
        <w:rPr>
          <w:rFonts w:ascii="宋体;SimSun" w:hAnsi="宋体;SimSun" w:cs="Tahoma"/>
          <w:color w:val="000000"/>
          <w:szCs w:val="18"/>
        </w:rPr>
        <w:t xml:space="preserve">遗恂奴婢、宛马、金银、香罽之属 （ 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、请用“／”划分出下面句子朗读时的节奏停顿。</w:t>
      </w:r>
      <w:r>
        <w:rPr>
          <w:rFonts w:cs="Tahoma" w:ascii="宋体;SimSun" w:hAnsi="宋体;SimSun"/>
          <w:color w:val="000000"/>
          <w:szCs w:val="18"/>
        </w:rPr>
        <w:t>(1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天 下 州 郡 远 近 莫 不 修 礼 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、说说“拜兖州刺史，以清约率下”的意思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、请从文中找出李恂不受馈原因的句子。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、从李恂不受馈的行为中，可以看出他有怎样的品质？你对李恂又有什么评价？</w:t>
      </w:r>
      <w:r>
        <w:rPr>
          <w:rFonts w:cs="Tahoma" w:ascii="宋体;SimSun" w:hAnsi="宋体;SimSun"/>
          <w:color w:val="000000"/>
          <w:szCs w:val="18"/>
        </w:rPr>
        <w:t>(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现代文阅读</w:t>
      </w:r>
      <w:r>
        <w:rPr>
          <w:rFonts w:cs="Tahoma" w:ascii="宋体;SimSun" w:hAnsi="宋体;SimSun"/>
          <w:color w:val="000000"/>
          <w:szCs w:val="18"/>
        </w:rPr>
        <w:t>(30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阅读下文，完成第</w:t>
      </w:r>
      <w:r>
        <w:rPr>
          <w:rFonts w:cs="Tahoma" w:ascii="宋体;SimSun" w:hAnsi="宋体;SimSun"/>
          <w:color w:val="000000"/>
          <w:szCs w:val="18"/>
        </w:rPr>
        <w:t>14—20</w:t>
      </w:r>
      <w:r>
        <w:rPr>
          <w:rFonts w:ascii="宋体;SimSun" w:hAnsi="宋体;SimSun" w:cs="Tahoma"/>
          <w:color w:val="000000"/>
          <w:szCs w:val="18"/>
        </w:rPr>
        <w:t>题。</w:t>
      </w:r>
      <w:r>
        <w:rPr>
          <w:rFonts w:cs="Tahoma" w:ascii="宋体;SimSun" w:hAnsi="宋体;SimSun"/>
          <w:color w:val="000000"/>
          <w:szCs w:val="18"/>
        </w:rPr>
        <w:t>(16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大师的错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陈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大师在舞台上跳得如火如荼，观众在台下看得如痴如醉。无聊人却无聊得直打哈欠，终于看不下去了，他决定找点事情做做，便拉了拉邻座的衣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做什么？”邻座正陶醉在大师的优美舞姿之中，非常反感别人打断他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你没有看出来吗？”无聊人故作神秘。“看出什么？”邻座极不情愿地把目光从舞台上转移到无聊人的脸上。“你真的没有发现吗？大师刚才跳错了……刚才那个动作应该是这样的，但是他却那样跳……”无聊人一边故作深沉地点评着，一边做着动作，很内行的样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你不要乱说，人家可是大师……”邻座嘴上虽这样说，但目光还是不由自主地转向了舞台，很快他的表情由凝重变成了欣喜：“哎呀！哎呀！你还真说对了，大师真的出错了……不过，那个动作也不是像你说的该那样做，他应该这样做才对。”邻座边说着边比画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不不不……我做的才是对的！”无聊人坚持自己的意见。“你那是错的，应该这样做！”邻座也很固执……于是两个人比画着争执起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争吵声影响了后排的观众，他伸过头来非常生气地批评道：“你们在吵什么？自己不好好看还影响别人。”“大师跳错了！”无聊人忙把自己的发现告诉他，“对对对……我也发现了，”邻座惟恐落后，连忙插话，“但是他做的动作也不对，大师应该这样跳才对！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怎么可能呢？”后排将信将疑地抬起头，仔细观察着大师的表演，很快就发现了毛病，激动不已：“真的嘿！”无聊者和邻座连忙把期盼的目光投向后排，希望他能够站在自己这一边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可惜，他们都失望了，后排发表了自己的观点：“但是你们做的动作也是错误的，这个动作应该这样做才对！”后排边说边摆出一个姿势。前排两人同时予以反击：“不！你是错的。”“我做的才是正确的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个人谁也没能说服谁，争得面红耳赤……周围的人受不了了，一大堆脑袋围了过来，愤怒的目光直射三人！三人尴尬地解释着：“对不起，我们不是故意的……我们就是发现了大师的一点错误而已！”“哦？”大家的好奇心被勾起来了，全都死死盯着大师找错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当然他们都没有失望，大师的错误在大家挑剔的眼睛里变得越来越多，但是每个人的心目中又都有着各自不同的正确姿势，所以新的矛盾不断产生，争执的范围越扩越大，很快席卷了整个剧场，再没有一个人去观看大师的表演了，人人都扯着喉咙各执一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大师被台下的混乱惊呆了，手足无措地问道：“到底发生了什么事？”“你的表演出错了！”大家异口同声地回答，言语中满是自豪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大师很是恐慌，战战兢兢地走下舞台请教。“是我第一个发现的，我先说！你刚才的那个动作应该这样做才对。”无聊者挤出人群，仔细做着示范，比舞蹈老师还专业。大师一边学着一边琢磨，似有所悟地点点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邻座生怕大师学错了，忙大声反对：“他也错了！应该这样才对！”说完演示了一遍。大师照着做了，也觉得很有道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挤不进圈子的人不乐意了，围着大师纷纷发表自己的看法，一个个指手画脚的。大师一个一个地学习着，很快便晕头转向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挤不进圈子的人不高兴了，他们推着嚷着往里挤，剧场顿时乱成一团，大家为了坚持自己的真理大打出手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忽然，一声尖叫把大家惊醒，只见大师躺在地上手舞足蹈不能自已，他号啕大哭道：“天啊！我控制不住自己了，我再也不能跳舞了！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选自《小小说选刊》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>年第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期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、给文中加点的词注音并解释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尴尬：（ 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挑剔：（ 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、这篇小说是围绕什么线索展开故事情节的？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、跳舞大师跳舞的技艺如何？请你从文章中找出例子来说明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、这篇小说刻画了众多人物，小说的主人公是谁？请谈谈你的理由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、文章的主要是通过人物的言行来表现人物的，说说下面人物的言行表现了人物的什么性格特点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“你没有看出来吗？”无聊人故作神秘。……“不不不……我做的才是对的！”无聊人坚持自己的意见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大师一边学着一边琢磨，似有所悟地点点头。……大师照着做了，也觉得很有道理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、你如何理解最后一段“忽然，一声尖叫把大家惊醒，只见大师躺在地上手舞足蹈不能自已，他号啕大哭道：“天啊！我控制不住自己了，我再也不能跳舞了！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的含义？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、现在生活中，像“无聊人”这样的人应该很多，像“大师”这样的人也不少，你读了以后，心中一定有很多话要说，请你分别对小说中的“无聊人”和“大师”说一句话，表达你内心的想法。（每句话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字左右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对无聊者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对大师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阅读下文，完成</w:t>
      </w:r>
      <w:r>
        <w:rPr>
          <w:rFonts w:cs="Tahoma" w:ascii="宋体;SimSun" w:hAnsi="宋体;SimSun"/>
          <w:color w:val="000000"/>
          <w:szCs w:val="18"/>
        </w:rPr>
        <w:t>21—26</w:t>
      </w:r>
      <w:r>
        <w:rPr>
          <w:rFonts w:ascii="宋体;SimSun" w:hAnsi="宋体;SimSun" w:cs="Tahoma"/>
          <w:color w:val="000000"/>
          <w:szCs w:val="18"/>
        </w:rPr>
        <w:t>题。</w:t>
      </w:r>
      <w:r>
        <w:rPr>
          <w:rFonts w:cs="Tahoma" w:ascii="宋体;SimSun" w:hAnsi="宋体;SimSun"/>
          <w:color w:val="000000"/>
          <w:szCs w:val="18"/>
        </w:rPr>
        <w:t>(1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情绪污染”也是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所谓“情绪污染”，是指一个人的坏心情影响了几个人的好心情。其实，家庭中的“情绪污染”尤其值得注意。其明显特征，一是“患病的多”：因孩子生气，因家务生气，因性格不合生气，因在外面不顺心生气，回家拿老婆孩子生气等等。总之，鸡毛蒜皮的小事都可以生气。有人研究认为，家庭气氛如果长期压抑、沉闷，很容易使人神经系统紊乱，免疫能力下降，患病机率升高。正所谓“情绪致病”。“现代医学研究证明，凡患情感失调的人，发病的风险是正常人的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倍。因而发出了‘生气等于自杀’的警告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防止“情绪污染”，主要还是加强品格和心情修养。人心情愉悦，就能分泌更多的内啡肽，使人精神快乐，健康长寿。反之，则会减少这种物质的分泌，使人抑郁寡欢，加速老化。某刊曾登载如下相处金言：“为小事争吵是愚蠢，为大事争吵是无能。做你该干的事，不做无谓的精神消耗。”其次，要善于克制与忍让。不少大腕、政治家都不断警示自己要“制怒”，要“骤然临之而不惊，无故加之而不怒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为普通百姓，更应该“有话好好说”，有事商量着办，切不可动辄争吵、斗气、自家相残。再次，要审视自己，多加交流。人无完人，谁都有毛病。家庭成员之间特别是夫妻之间，多交流，多沟通，及时了解对方的意见、看法和心理需求。寻找共同点，扩大共同点，共同构建欢愉和谐的家庭气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外，还有扩大宽容，多点幽默。所谓宽容，即互谅互让。幽默不仅体现宽容，而且富有趣味和启示，能调节情绪，宽松气氛，使人步入和谐，感受更为从容乐观的思想境界。有所悟之人曾造出如下箴言：“要努力把自己培养成一个性情乐观的人，记住．自己所能干的就是给身边的人带来轻松和愉快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、“情绪污染”的危害较多，除了文章列举的“患病的多”外，你还能列举一个吗</w:t>
      </w:r>
      <w:r>
        <w:rPr>
          <w:rFonts w:cs="Tahoma" w:ascii="宋体;SimSun" w:hAnsi="宋体;SimSun"/>
          <w:color w:val="000000"/>
          <w:szCs w:val="18"/>
        </w:rPr>
        <w:t>?(1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、既然情绪污染的危害大，那么我们应当如何防治情绪污染</w:t>
      </w:r>
      <w:r>
        <w:rPr>
          <w:rFonts w:cs="Tahoma" w:ascii="宋体;SimSun" w:hAnsi="宋体;SimSun"/>
          <w:color w:val="000000"/>
          <w:szCs w:val="18"/>
        </w:rPr>
        <w:t>?(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① ②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③ ④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、举例说说本文运用了哪些说明方法。</w:t>
      </w:r>
      <w:r>
        <w:rPr>
          <w:rFonts w:cs="Tahoma" w:ascii="宋体;SimSun" w:hAnsi="宋体;SimSun"/>
          <w:color w:val="000000"/>
          <w:szCs w:val="18"/>
        </w:rPr>
        <w:t>(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、“防止‘情绪污染’，主要还是加强品格和心情修养。”的句子中“主要”一词能否去掉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说说你的意见。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、情绪与人体生理紧密相关，其中 的多少决定人的情绪变化。</w:t>
      </w:r>
      <w:r>
        <w:rPr>
          <w:rFonts w:cs="Tahoma" w:ascii="宋体;SimSun" w:hAnsi="宋体;SimSun"/>
          <w:color w:val="000000"/>
          <w:szCs w:val="18"/>
        </w:rPr>
        <w:t>(1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、短文三处引用格言，你知道每一处引用的作用吗</w:t>
      </w:r>
      <w:r>
        <w:rPr>
          <w:rFonts w:cs="Tahoma" w:ascii="宋体;SimSun" w:hAnsi="宋体;SimSun"/>
          <w:color w:val="000000"/>
          <w:szCs w:val="18"/>
        </w:rPr>
        <w:t>?(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①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②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③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写作</w:t>
      </w:r>
      <w:r>
        <w:rPr>
          <w:rFonts w:cs="Tahoma" w:ascii="宋体;SimSun" w:hAnsi="宋体;SimSun"/>
          <w:color w:val="000000"/>
          <w:szCs w:val="18"/>
        </w:rPr>
        <w:t>(50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世界，充满七彩阳光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生，充满美好向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通往理想的攀登路上，每一步都弹奏着苦与乐的乐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品读上面的小诗，以“苦与乐”为话题写一篇文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要求：①除诗歌、戏剧外，文体不限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题目自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不少于</w:t>
      </w:r>
      <w:r>
        <w:rPr>
          <w:rFonts w:cs="Tahoma" w:ascii="宋体;SimSun" w:hAnsi="宋体;SimSun"/>
          <w:color w:val="000000"/>
          <w:szCs w:val="18"/>
        </w:rPr>
        <w:t>600</w:t>
      </w:r>
      <w:r>
        <w:rPr>
          <w:rFonts w:ascii="宋体;SimSun" w:hAnsi="宋体;SimSun" w:cs="Tahoma"/>
          <w:color w:val="000000"/>
          <w:szCs w:val="18"/>
        </w:rPr>
        <w:t>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>书写工整、规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⑤</w:t>
      </w:r>
      <w:r>
        <w:rPr>
          <w:rFonts w:ascii="宋体;SimSun" w:hAnsi="宋体;SimSun" w:cs="Tahoma"/>
          <w:color w:val="000000"/>
          <w:szCs w:val="18"/>
        </w:rPr>
        <w:t>文中不出现真实校名、地名、人名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语文试卷答案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积累与运用</w:t>
      </w:r>
      <w:r>
        <w:rPr>
          <w:rFonts w:cs="Tahoma" w:ascii="宋体;SimSun" w:hAnsi="宋体;SimSun"/>
          <w:color w:val="000000"/>
          <w:szCs w:val="18"/>
        </w:rPr>
        <w:t>(2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①—⑥略 ⑦出淤泥而不染，濯清涟而不妖 ⑧落红不是无情物，化作春泥更护花。春蚕到死丝方尽，蜡炬成灰泪始干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⑴形—型 弛—驰 ⑵北大自主招生出新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景阳冈上拳杀猛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示例：⑴所有使用的教室均有不同程度的污迹 ⑵学生卫生习惯、爱护环境的意识有待提高 ⑶学校的管理措施不到位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⑴发展体育艺术，收获精彩人生；体育艺术活动，激活生命元素 ⑵略 ⑶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古诗文阅读（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云、雨、青山、远处的风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指含雨的暮云低垂而缓慢地移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作者的心情恬淡而宁静。（结合诗中朦胧含蓄幽远淡雅的景物感悟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 xml:space="preserve">、 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调任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官职</w:t>
      </w:r>
      <w:r>
        <w:rPr>
          <w:rFonts w:cs="Tahoma" w:ascii="宋体;SimSun" w:hAnsi="宋体;SimSun"/>
          <w:color w:val="000000"/>
          <w:szCs w:val="18"/>
        </w:rPr>
        <w:t xml:space="preserve">) (2) </w:t>
      </w:r>
      <w:r>
        <w:rPr>
          <w:rFonts w:ascii="宋体;SimSun" w:hAnsi="宋体;SimSun" w:cs="Tahoma"/>
          <w:color w:val="000000"/>
          <w:szCs w:val="18"/>
        </w:rPr>
        <w:t xml:space="preserve">没有谁 </w:t>
      </w:r>
      <w:r>
        <w:rPr>
          <w:rFonts w:cs="Tahoma" w:ascii="宋体;SimSun" w:hAnsi="宋体;SimSun"/>
          <w:color w:val="000000"/>
          <w:szCs w:val="18"/>
        </w:rPr>
        <w:t>(3)</w:t>
      </w:r>
      <w:r>
        <w:rPr>
          <w:rFonts w:ascii="宋体;SimSun" w:hAnsi="宋体;SimSun" w:cs="Tahoma"/>
          <w:color w:val="000000"/>
          <w:szCs w:val="18"/>
        </w:rPr>
        <w:t xml:space="preserve">类 </w:t>
      </w:r>
      <w:r>
        <w:rPr>
          <w:rFonts w:cs="Tahoma" w:ascii="宋体;SimSun" w:hAnsi="宋体;SimSun"/>
          <w:color w:val="000000"/>
          <w:szCs w:val="18"/>
        </w:rPr>
        <w:t>(3</w:t>
      </w:r>
      <w:r>
        <w:rPr>
          <w:rFonts w:ascii="宋体;SimSun" w:hAnsi="宋体;SimSun" w:cs="Tahoma"/>
          <w:color w:val="000000"/>
          <w:szCs w:val="18"/>
        </w:rPr>
        <w:t>分，一个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、天下州郡远近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莫不修礼遗</w:t>
      </w:r>
      <w:r>
        <w:rPr>
          <w:rFonts w:cs="Tahoma" w:ascii="宋体;SimSun" w:hAnsi="宋体;SimSun"/>
          <w:color w:val="000000"/>
          <w:szCs w:val="18"/>
        </w:rPr>
        <w:t>(1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他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在担任衮州刺史时，以清廉俭约做下属的表率。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、“以清约率下”、“恂奉公不阿”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、清正廉明、勤俭节约、刚正不阿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Tahoma"/>
          <w:color w:val="000000"/>
          <w:szCs w:val="18"/>
        </w:rPr>
        <w:t xml:space="preserve">评价：略 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现代文阅读（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 xml:space="preserve">gān’gà </w:t>
      </w:r>
      <w:r>
        <w:rPr>
          <w:rFonts w:ascii="宋体;SimSun" w:hAnsi="宋体;SimSun" w:cs="Tahoma"/>
          <w:color w:val="000000"/>
          <w:szCs w:val="18"/>
        </w:rPr>
        <w:t xml:space="preserve">（神色、态度）不自然。 </w:t>
      </w:r>
      <w:r>
        <w:rPr>
          <w:rFonts w:cs="Tahoma" w:ascii="宋体;SimSun" w:hAnsi="宋体;SimSun"/>
          <w:color w:val="000000"/>
          <w:szCs w:val="18"/>
        </w:rPr>
        <w:t>tiāo tī</w:t>
      </w:r>
      <w:r>
        <w:rPr>
          <w:rFonts w:ascii="宋体;SimSun" w:hAnsi="宋体;SimSun" w:cs="Tahoma"/>
          <w:color w:val="000000"/>
          <w:szCs w:val="18"/>
        </w:rPr>
        <w:t>过分严格地在细节上指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、大师的错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、大师跳舞的技艺很高超。如“观众在台下看得如痴如醉”、“ 邻座正陶醉在大师的优美舞姿之中”、“ 邻座极不情愿地把目光从舞台上转移到无聊人的脸上”等可以看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、主人公是大师。因为本文虽然用大量的篇幅来写无聊人及其他观众的表现，但这一切都是为了衬托大师而设置的，正是因为无聊人及其他观众的影响，使大师无所适从、失去主见，最后丢失了自我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、⑴表现出无聊人的无聊、固执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⑵</w:t>
      </w:r>
      <w:r>
        <w:rPr>
          <w:rFonts w:ascii="宋体;SimSun" w:hAnsi="宋体;SimSun" w:cs="Tahoma"/>
          <w:color w:val="000000"/>
          <w:szCs w:val="18"/>
        </w:rPr>
        <w:t>大师谦虚却没有主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、大师在众多无聊者的说教下无所适从，迷失了自我，无法再跳出优美的舞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、主要从劝说的角度表达自己内心的真实想法。示例：对无聊者——少做些无聊的事，尊重别人的劳动。对大师——相信自己，走自己的路，让别人说去吧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、示例：人际危机、亲友、同事等相处不和谐，易产生矛盾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 xml:space="preserve">、①加强品格和心情修养 ②善于克制和忍让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审视自己，多加交流 ④扩大宽容，多点幽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、示例：①下定义：所谓情绪污染”是指一个人的坏心情影响了几个人的好心情。②引资料：生气等于自杀。③作比较：人心情愉快，就能分泌更多的内啡肽，使人精神快乐，健康长寿。反之，则会减少这种物质的分泌，使人忧郁寡欢，加速老化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、不能。防止“隋绪污染”的方法较多，加强品德和心情修养是最主要的方法，去掉“主要”一词就变成了唯一的方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、内啡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、①说明生气的危害性 ②说明情绪的作用 ③呼吁乐观情绪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31T05:46:00Z</dcterms:modified>
  <cp:revision>2803</cp:revision>
  <dc:subject/>
  <dc:title>兰亭集序</dc:title>
</cp:coreProperties>
</file>