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安徽省中考语文模拟试题（一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满分：</w:t>
      </w:r>
      <w:r>
        <w:rPr>
          <w:rFonts w:cs="Tahoma" w:ascii="宋体;SimSun" w:hAnsi="宋体;SimSun"/>
          <w:color w:val="000000"/>
          <w:szCs w:val="18"/>
        </w:rPr>
        <w:t>150</w:t>
      </w:r>
      <w:r>
        <w:rPr>
          <w:rFonts w:ascii="宋体;SimSun" w:hAnsi="宋体;SimSun" w:cs="Tahoma"/>
          <w:color w:val="000000"/>
          <w:szCs w:val="18"/>
        </w:rPr>
        <w:t>分，含卷面分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 xml:space="preserve">分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46440 </w:t>
      </w:r>
      <w:r>
        <w:rPr>
          <w:rFonts w:ascii="宋体;SimSun" w:hAnsi="宋体;SimSun" w:cs="Tahoma"/>
          <w:color w:val="000000"/>
          <w:szCs w:val="18"/>
        </w:rPr>
        <w:t>安徽省太湖县白沙中学 詹长青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Ⅰ卷（共</w:t>
      </w:r>
      <w:r>
        <w:rPr>
          <w:rFonts w:cs="Tahoma" w:ascii="宋体;SimSun" w:hAnsi="宋体;SimSun"/>
          <w:color w:val="000000"/>
          <w:szCs w:val="18"/>
        </w:rPr>
        <w:t>77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．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阅读下面文字，把里面所表示的汉字和加点字的注音依次填在后面的方框里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巴金承认自己人生的</w:t>
      </w:r>
      <w:r>
        <w:rPr>
          <w:rFonts w:cs="Tahoma" w:ascii="宋体;SimSun" w:hAnsi="宋体;SimSun"/>
          <w:color w:val="000000"/>
          <w:szCs w:val="18"/>
        </w:rPr>
        <w:t xml:space="preserve">kǎn kě </w:t>
      </w:r>
      <w:r>
        <w:rPr>
          <w:rFonts w:ascii="宋体;SimSun" w:hAnsi="宋体;SimSun" w:cs="Tahoma"/>
          <w:color w:val="000000"/>
          <w:szCs w:val="18"/>
        </w:rPr>
        <w:t>和艰难，但支撑他与命运抗衡、执著地走向生命终点的，永远是对了理想的热爱和坚信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下列句子中加点的成语使用不恰当的一项是（ ）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“神舟”六号航天飞船成功发射和顺利返回，是</w:t>
      </w:r>
      <w:r>
        <w:rPr>
          <w:rFonts w:cs="Tahoma" w:ascii="宋体;SimSun" w:hAnsi="宋体;SimSun"/>
          <w:color w:val="000000"/>
          <w:szCs w:val="18"/>
        </w:rPr>
        <w:t>2005</w:t>
      </w:r>
      <w:r>
        <w:rPr>
          <w:rFonts w:ascii="宋体;SimSun" w:hAnsi="宋体;SimSun" w:cs="Tahoma"/>
          <w:color w:val="000000"/>
          <w:szCs w:val="18"/>
        </w:rPr>
        <w:t>年举世瞩目的大事，更是载入中华民族史册的不朽盛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舞蹈《千手观音》精心打造的舞台形象，熔佛教精神和舞台艺术于一炉，令人叹为观止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随着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世纪科技不断向前发展，医学界对爱滋病患者将再也不会像刚发现时那样爱莫能助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我们不赞成为了应付考试想出一些投机取巧的办法，但在学习上确是有一些比较省力的方法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星火中学文学社欲以“曹操、孔乙己、奥楚蔑洛夫、安东尼奥”四个文学形象为例，开展一次“人物形象塑造方法”的研究活动。该社同学需要从下列书目中借阅的图书是（ ）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《水浒传》②《三国演义》③《呐喊》④《契诃夫小说选》⑤《儒林外史》⑥《野草》⑦《羊脂球》⑧《莎士比亚全集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①②③④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。⑤⑥⑦⑧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。①⑥⑦⑧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。②③④⑧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．（</w:t>
      </w:r>
      <w:r>
        <w:rPr>
          <w:rFonts w:cs="Tahoma" w:ascii="宋体;SimSun" w:hAnsi="宋体;SimSun"/>
          <w:color w:val="000000"/>
          <w:szCs w:val="18"/>
        </w:rPr>
        <w:t>45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阅读下面文字，分别回答问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一</w:t>
      </w:r>
      <w:r>
        <w:rPr>
          <w:rFonts w:cs="Tahoma" w:ascii="宋体;SimSun" w:hAnsi="宋体;SimSun"/>
          <w:color w:val="000000"/>
          <w:szCs w:val="18"/>
        </w:rPr>
        <w:t xml:space="preserve">]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小人物”也有大发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唐 宋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谈到科学发明，很多人都觉得那是科学家的事，和我们普通人没关系。实际上，无论是技术进步，还是科研成果的推广，都离不开包括技术工人、农民在内的众多“小人物”的参与，“小人物”的大发明，在科技史上闪耀着夺目的光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英雄不问出身，发明也不是科学家的专美。钳工倪志福在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多岁时发明了“倪志福钻头”，制服了外国名牌钻头都钻不动的特种钢，成就了金属切削行业中的一项重大革新。纺织女工郝建秀创造出科学的细纱工作法，掀起了纺织生产的革新浪潮。只上过高中的郭东发明了节能抽油机，节能和增产效果相当惊人，摘得联合国“发明之星”奖。这些工人发明家的传奇经历说明：在很多人身上都隐藏着创造的潜质，只要处处留心，多动脑筋，刻苦钻研，名不见经传的“小人物”也有大发明、大贡献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小人物”成就大事业，小项目引发大创新。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世纪中后期，美国基础研究的重大科学成就中，有</w:t>
      </w:r>
      <w:r>
        <w:rPr>
          <w:rFonts w:cs="Tahoma" w:ascii="宋体;SimSun" w:hAnsi="宋体;SimSun"/>
          <w:color w:val="000000"/>
          <w:szCs w:val="18"/>
        </w:rPr>
        <w:t>75%</w:t>
      </w:r>
      <w:r>
        <w:rPr>
          <w:rFonts w:ascii="宋体;SimSun" w:hAnsi="宋体;SimSun" w:cs="Tahoma"/>
          <w:color w:val="000000"/>
          <w:szCs w:val="18"/>
        </w:rPr>
        <w:t>来自不为人们所关注的小项目。在科技领域，广大“小人物”的发明和发现，常常对社会发展产生不可估量的作用。山西农民王衡曾目睹一次惊心动魄的矿井水下抢险，看到一火车皮的大豆被倒入矿井时，深知种粮艰辛的他非常痛心，下定了研究地下工程水害防治新技术的决心。进年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月，王衡的发明获得国家技术发明二等奖，成为我国第一个获得国家科技大奖的农民。如今，他发明的产品和技术已在国内</w:t>
      </w:r>
      <w:r>
        <w:rPr>
          <w:rFonts w:cs="Tahoma" w:ascii="宋体;SimSun" w:hAnsi="宋体;SimSun"/>
          <w:color w:val="000000"/>
          <w:szCs w:val="18"/>
        </w:rPr>
        <w:t>1000</w:t>
      </w:r>
      <w:r>
        <w:rPr>
          <w:rFonts w:ascii="宋体;SimSun" w:hAnsi="宋体;SimSun" w:cs="Tahoma"/>
          <w:color w:val="000000"/>
          <w:szCs w:val="18"/>
        </w:rPr>
        <w:t>多项工程中得到应用，可为国家节约数量可观的资金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对于热心科学研究的“小人物”来说，不仅横亘着一座座科学高峰，有时还要承受家人的质疑和他人的嘲讽，经受无数失败的考验。为了发明五笔字型，疾病缠身的王永民耗时五年，抄了十几万张卡片，饱尝发明的辛酸苦涩，最终解决了中文电脑录入的世界难题，为汉字进入电脑做出了划时代的贡献。许多催人泪下的发明故事告诉我们，在积极培育勇于探索、敢于挑战的创新精神的同时，更要在全社会营造鼓励创新、宽容失败的氛围，给独立思考、大胆创造的人们以更加宽松的创造空间，给激情创新的“小人物” 以更多的鼓励、支持和关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科技创新没有绝对的权威和永恒的领先。只要有执著追求真理的热情，有我要创新、我能创新的信心和决心，有持之以恒、奋勇拼搏的精神，就能在失败中看到曙光，在探索中获得灵感，在发明中找到快乐，在贡献中实现价值。当千千万万个普通劳动者都具有创新意识，都焕发出创造活力，都善于在自己的工作岗位上有点滴发明创造，我们就能汇聚起巨大的创新力量，这正是推动科技创新的深厚伟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选自</w:t>
      </w:r>
      <w:r>
        <w:rPr>
          <w:rFonts w:cs="Tahoma" w:ascii="宋体;SimSun" w:hAnsi="宋体;SimSun"/>
          <w:color w:val="000000"/>
          <w:szCs w:val="18"/>
        </w:rPr>
        <w:t>2005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日《人民日报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读了本文后，你觉得文中的“小人物”的含义是什么？为什么要打引号？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在本文中作者所论证的中心论点是什么？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．为了证明中心论点，作者从哪几个方面进行了论证？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．文中画线句子“科技创新没有绝对的权威和永恒的领先”中“绝对”和“永恒”两词能否删去？为什么？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．文章最后一段使用了什么修辞手法？有什么好处？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．读了本文后，你有什么感受？（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二</w:t>
      </w:r>
      <w:r>
        <w:rPr>
          <w:rFonts w:cs="Tahoma" w:ascii="宋体;SimSun" w:hAnsi="宋体;SimSun"/>
          <w:color w:val="000000"/>
          <w:szCs w:val="18"/>
        </w:rPr>
        <w:t>]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 xml:space="preserve">阳光老师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朱树元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曾经在一所颇有规模的、新兴的民办学校实习，认识了一位“阳光老师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他是澳大利亚人，大个子，五十来岁的样子，秃顶；他性格特别开朗，言谈举止活像一个小孩子。他的名字叫桑尼（</w:t>
      </w:r>
      <w:r>
        <w:rPr>
          <w:rFonts w:cs="Tahoma" w:ascii="宋体;SimSun" w:hAnsi="宋体;SimSun"/>
          <w:color w:val="000000"/>
          <w:szCs w:val="18"/>
        </w:rPr>
        <w:t>SUN-NY</w:t>
      </w:r>
      <w:r>
        <w:rPr>
          <w:rFonts w:ascii="宋体;SimSun" w:hAnsi="宋体;SimSun" w:cs="Tahoma"/>
          <w:color w:val="000000"/>
          <w:szCs w:val="18"/>
        </w:rPr>
        <w:t>，中文译为“阳光灿烂的”）。基于以上两点，我们都叫他“阳光老师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没事时总是去听“阳光老师”的课，在我看来，他的课堂严格地讲不能称之为课堂，因为在我上学时，我们在课堂上是正襟危坐、毕恭毕敬、鸦雀无声、胆战心惊的。在他的课堂上，孩子们如一群快乐的麻雀，唧唧喳喳，七嘴八舌，想啥就说啥；孩子们坐得东倒西歪，自由自在，甚至有人走动互相探讨。“阳光老师”自己呢，一进教室，就脱掉长外套，随意地挂在讲台边；他有时一抬屁股，竟然坐在讲台上，口若悬河，手舞足蹈。他虽然带了课本，却很少打开，他的课堂，几乎等同于聊天室。他从不呵斥任何孩子，他挂在嘴边的多是温和真诚的纠正和热情的鼓励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问他，这样是不是太放纵孩子们了？这样孩子们能学到东西吗？他说，如果孩子们上课时来年身心都不能放松，他们的思想怎么能够放飞？他们的智慧和灵感怎么能够激发？英语，作为一种语言，如何学好它？学它有什么作用？那就是，大胆地、毫无顾及地开口，说，表达，交流，哪怕是说错了，哪怕是离题万里。我同意他的看法，因为，一个正常的婴儿在牙牙学语时，他总是错误百出，令人忍俊不禁，但他终究会变得伶俐起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阳光老师”组织的考试与众不同，他的考试叫做“三六一”：英语笔试成绩占百分之三十，而且笔试题目都比较简单；师生聊天，也就是听力和口语，占百分之六十；还有百分之十是取决于学生是否“阳光”，如是否开朗、是否诚信、是否善于主动思考、提出希奇古怪、刁钻刻薄的问题等等。在这种考试模式下，孩子们往往都会取得令人较为满意的成绩。孩子们都非常喜欢“阳光老师”，见是“阳光老师”的课，个个高兴得眉飞色舞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实习期满就离开了这所学校，“阳光老师”把他的电子邮箱留给了我。一次，他告诉我一个好消息，他班上的来年感个学生，在全剩英语口语电视大赛中分别获得了一等奖和三等奖。我真替他高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暑假里，我兴致勃勃地来拜访“阳光老师”，却异常惊讶地获悉，他已经回国了。我给他发了封信，他很快就回了。他说他被中国的家长们“弹劾”了，家长们说，他的教学风格，只会导致学生们不懂规矩，在考试中吃亏；他说，他不会再回中国了，因为中国的家长和学校不需要他这样“松松垮垮”的老师；因为中国的教育不需要“阳光”，只需要分数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选自《读者》</w:t>
      </w:r>
      <w:r>
        <w:rPr>
          <w:rFonts w:cs="Tahoma" w:ascii="宋体;SimSun" w:hAnsi="宋体;SimSun"/>
          <w:color w:val="000000"/>
          <w:szCs w:val="18"/>
        </w:rPr>
        <w:t>2005</w:t>
      </w:r>
      <w:r>
        <w:rPr>
          <w:rFonts w:ascii="宋体;SimSun" w:hAnsi="宋体;SimSun" w:cs="Tahoma"/>
          <w:color w:val="000000"/>
          <w:szCs w:val="18"/>
        </w:rPr>
        <w:t>年第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>期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．文中的那位澳大利亚老师为什么我们都叫他“阳光老师”？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1</w:t>
      </w:r>
      <w:r>
        <w:rPr>
          <w:rFonts w:ascii="宋体;SimSun" w:hAnsi="宋体;SimSun" w:cs="Tahoma"/>
          <w:color w:val="000000"/>
          <w:szCs w:val="18"/>
        </w:rPr>
        <w:t>．“阳光老师”上课有那些特点？他为什么要那么做？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．作者在文中提到两个学生获奖的事有什么目的？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．文中指出了中国教育存在的一种什么现象？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．你喜欢文中的“阳光老师”吗？由此，你觉得我们在学习中应该注意些什么？（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．（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．请在下列横线处补写出诗文的上句或下句。（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 ，志在千里。 ，壮心不已。（《龟虽寿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安得广厦千万间， 。（《茅屋为秋风所破歌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 ，柳暗花明又一村。（《游山西村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长风破浪会有时， 。（《行路难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．根据提示默写诗文句子。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与亲人朋友的离别，会令人产生无限的伤感。此时你可以用王勃的诗句“ 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来劝慰，还可以用苏轼的“ ， ”来祝福他们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“近墨者未必黑”，正如《爱莲说》中所说： ，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．（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甲）夹岸高山，皆生寒树。负势竞上，互相轩邈；争高直指，千百成峰。泉水激石，泠泠作响；好鸟相鸣，嘤嘤成韵。蝉则千转不穷，猿则百叫不绝。鸢飞戾天者，望峰息心；经纶世务者，窥谷忘反。横柯上蔽，在昼犹昏；疏条交映，有时见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乙）今年九月二十八日，因坐法华西亭，望西山，始指异之。遂命仆过湘江，缘染溪，斫榛莽，焚茅筏，穷山之高而止。攀援而登，箕踞而遨，则凡数州之土壤，皆在衽席之下。其高下之势，岈然洼然，若垤若穴，尺寸千里，攒蹙累积，莫得遁隐。萦青缭白，外与天际，四望如一。然后知是山之特立，不与培娄为类。悠悠乎与颢气俱，而莫得其涯；洋洋乎与造物者游，而不知其所穷。引觞满酌，颓然就醉，不知日之入。苍然暮色，自远而至，至无所见而犹不欲归。心凝形释，与万化冥合，然后知吾向之未始游，游于是乎始。故为之文以志。是岁元和四年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．解释下列句中加点的词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）争高直指，千百成峰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）始指异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）游于是乎始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8</w:t>
      </w:r>
      <w:r>
        <w:rPr>
          <w:rFonts w:ascii="宋体;SimSun" w:hAnsi="宋体;SimSun" w:cs="Tahoma"/>
          <w:color w:val="000000"/>
          <w:szCs w:val="18"/>
        </w:rPr>
        <w:t>．翻译下列句子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蝉则千转不穷，猿则百叫不绝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引觞满酌，颓然就醉，不知日之入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．用原文回答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）（甲）文中写所见到景物的句子是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（乙）文中描写攀登山顶动作的句子是： 。作者始游西山后的感受是：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．两文都写了观赏自然景物后的主观感受，试比较其异同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相同点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不同点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五．（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2008</w:t>
      </w:r>
      <w:r>
        <w:rPr>
          <w:rFonts w:ascii="宋体;SimSun" w:hAnsi="宋体;SimSun" w:cs="Tahoma"/>
          <w:color w:val="000000"/>
          <w:szCs w:val="18"/>
        </w:rPr>
        <w:t>年北京奥运会的吉祥物是福娃。福娃是五个可爱的亲密小伙伴，你知道他们五个的名字连起来的谐音是什么？你从中感受到了什么？请简要写出来。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谐音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感受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．阅读下面新闻，之后请用一句话给拟一个标题。（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字以内）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新华社北京</w:t>
      </w:r>
      <w:r>
        <w:rPr>
          <w:rFonts w:cs="Tahoma" w:ascii="宋体;SimSun" w:hAnsi="宋体;SimSun"/>
          <w:color w:val="000000"/>
          <w:szCs w:val="18"/>
        </w:rPr>
        <w:t>2005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日电 由我国自主研发的“神舟”飞船，突破了再入升力控制、防热、舱段间分离等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项载人飞船的关键技术，总体性能达到国外目前正在使用的第三代载人飞船水平，并在很多地方有自己的优势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载人航天工程飞船系统总指挥尚志，从五个方面介绍了“神舟”飞船的特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一，起点高，一步到位。第二，性能先进，智能化程度较高。第三，用途广泛。第四，投入少。第五，准备周期长，单件生产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．写作。（</w:t>
      </w:r>
      <w:r>
        <w:rPr>
          <w:rFonts w:cs="Tahoma" w:ascii="宋体;SimSun" w:hAnsi="宋体;SimSun"/>
          <w:color w:val="000000"/>
          <w:szCs w:val="18"/>
        </w:rPr>
        <w:t>55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>．阅读下面的材料，按要求作文。（</w:t>
      </w:r>
      <w:r>
        <w:rPr>
          <w:rFonts w:cs="Tahoma" w:ascii="宋体;SimSun" w:hAnsi="宋体;SimSun"/>
          <w:color w:val="000000"/>
          <w:szCs w:val="18"/>
        </w:rPr>
        <w:t>55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位姓王的经理到德国考察，当去拜访一个客户时，其家人知道中国人爱喝茶，欲以茶相待。陪同王经理同去的德国客人说要半杯白开水，王经理为避免麻烦对方，便说我也要一杯白开水。告辞时，那位德国客人的半杯白开水喝完了，王经理只喝了一点点。客户家人一脸的疑惑，盯着杯子里剩下的水问：“王先生，你不是说要喝一杯水吗？”王先生恍然大悟，赶紧将剩下的水喝光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创建节约型社会的过程中，我们应该学习德国人“按需取水”的精神：只喝半杯水时，就不要浪费喝不完的“另一半”。不要小看这半杯水，聚沙成塔，集腋成裘，人与自然的和谐，正是来源于我们每个人的点滴努力。请以“节约”为话题，写一篇</w:t>
      </w:r>
      <w:r>
        <w:rPr>
          <w:rFonts w:cs="Tahoma" w:ascii="宋体;SimSun" w:hAnsi="宋体;SimSun"/>
          <w:color w:val="000000"/>
          <w:szCs w:val="18"/>
        </w:rPr>
        <w:t>600</w:t>
      </w:r>
      <w:r>
        <w:rPr>
          <w:rFonts w:ascii="宋体;SimSun" w:hAnsi="宋体;SimSun" w:cs="Tahoma"/>
          <w:color w:val="000000"/>
          <w:szCs w:val="18"/>
        </w:rPr>
        <w:t>字左右的文章，文体不限，文中不要出现真实的校名、人名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参考答案：一。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。坎 坷 </w:t>
      </w:r>
      <w:r>
        <w:rPr>
          <w:rFonts w:cs="Tahoma" w:ascii="宋体;SimSun" w:hAnsi="宋体;SimSun"/>
          <w:color w:val="000000"/>
          <w:szCs w:val="18"/>
        </w:rPr>
        <w:t>chēnɡ zhuó 2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。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。 二。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一</w:t>
      </w:r>
      <w:r>
        <w:rPr>
          <w:rFonts w:cs="Tahoma" w:ascii="宋体;SimSun" w:hAnsi="宋体;SimSun"/>
          <w:color w:val="000000"/>
          <w:szCs w:val="18"/>
        </w:rPr>
        <w:t>]4</w:t>
      </w:r>
      <w:r>
        <w:rPr>
          <w:rFonts w:ascii="宋体;SimSun" w:hAnsi="宋体;SimSun" w:cs="Tahoma"/>
          <w:color w:val="000000"/>
          <w:szCs w:val="18"/>
        </w:rPr>
        <w:t xml:space="preserve">。“小人物”就是普通人。 打引号是为了突出他们并不是无所作为的。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。无论是技术进步，还是科研成果的推广，都离不开包括技术工人、农民在内的众多“小人物”的参与。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。三个方面：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在很多人身上都隐藏着创造的潜质，只要处处留心，多动脑筋，刻苦钻研，名不见经传的“小人物”也有大发明、大贡献；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“小人物”成就大事业，小项目引发大创新；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）要在全社会营造鼓励创新、宽容失败的氛围，给独立思考、大胆创造的人们以更加宽松的创造空间，给激情创新的“小人物” 以更多的鼓励、支持和关心。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 xml:space="preserve">。不能删去。因为科学技术确实有权威，有领先，若删去了词语“绝对”和“永恒”，则意思就与实际不符。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 xml:space="preserve">。排比。突出了“小人物”发明创造所应做出的努力和成功的价值。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。开放性题。言之成理即可。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二</w:t>
      </w:r>
      <w:r>
        <w:rPr>
          <w:rFonts w:cs="Tahoma" w:ascii="宋体;SimSun" w:hAnsi="宋体;SimSun"/>
          <w:color w:val="000000"/>
          <w:szCs w:val="18"/>
        </w:rPr>
        <w:t>]10</w:t>
      </w:r>
      <w:r>
        <w:rPr>
          <w:rFonts w:ascii="宋体;SimSun" w:hAnsi="宋体;SimSun" w:cs="Tahoma"/>
          <w:color w:val="000000"/>
          <w:szCs w:val="18"/>
        </w:rPr>
        <w:t xml:space="preserve">。因为他性格特别开朗，他的名字中文译为“阳光灿烂的”。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 xml:space="preserve">。他上课时孩子们想说就说、想动就动，他自己也非常随便，他的课堂几乎等同于聊天室，从不呵斥学生。 他认为孩子上课时只有放松身心，才能放飞思想，才能激发智慧和灵感；只有大胆地、毫无顾及地开耧，说，表达，交流，才能学好英语。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 xml:space="preserve">。用以证明“阳光老师”的教学方法是成功的。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 xml:space="preserve">。中国教育只重视学生的分数，不注重学生的能力发展。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。开放题。如：喜欢；要多说、多练、多交流。 三。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。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老骥伏枥 烈士暮年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大庇天下寒士俱欢颜 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山重水复疑无路 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）直挂云帆济沧海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。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海内存知己，天涯若比邻 但愿人长久，千里共婵娟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出淤泥而不染，濯清涟而不妖 四。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。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向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指点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）从此 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。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蝉不停地叫着，猿不停地啼着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持杯满饮，颓然欲醉，不知太阳落山了。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。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夹岸高山，皆生寒树。负势竞上，互相轩邈；争高直指，千百成峰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）攀援而登，箕踞而遨 心凝形释，与万化冥合，然后知吾向之未始游，游于是乎始 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。相同点：都表达了作者对景物的赞美之情，也表达了作者对美景的留恋之情。不同点：（甲）文作者带有苦恼的心情，（乙）文的作者带有欣喜的心情。四。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。谐音：北京欢迎你 感受：北京盛情邀请全世界人民欢聚北京，共庆</w:t>
      </w:r>
      <w:r>
        <w:rPr>
          <w:rFonts w:cs="Tahoma" w:ascii="宋体;SimSun" w:hAnsi="宋体;SimSun"/>
          <w:color w:val="000000"/>
          <w:szCs w:val="18"/>
        </w:rPr>
        <w:t>2008</w:t>
      </w:r>
      <w:r>
        <w:rPr>
          <w:rFonts w:ascii="宋体;SimSun" w:hAnsi="宋体;SimSun" w:cs="Tahoma"/>
          <w:color w:val="000000"/>
          <w:szCs w:val="18"/>
        </w:rPr>
        <w:t xml:space="preserve">年奥运盛典。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。我“神舟”飞船达到国外第三代载人飞船水平 五。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>。略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30:00Z</dcterms:modified>
  <cp:revision>2438</cp:revision>
  <dc:subject/>
  <dc:title>兰亭集序</dc:title>
</cp:coreProperties>
</file>