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安徽省中考语文模拟试题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Ⅰ卷（共</w:t>
      </w:r>
      <w:r>
        <w:rPr>
          <w:rFonts w:cs="Tahoma" w:ascii="宋体;SimSun" w:hAnsi="宋体;SimSun"/>
          <w:color w:val="000000"/>
          <w:szCs w:val="18"/>
        </w:rPr>
        <w:t>77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下列加点字注音完全正确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掳掠（</w:t>
      </w:r>
      <w:r>
        <w:rPr>
          <w:rFonts w:cs="Tahoma" w:ascii="宋体;SimSun" w:hAnsi="宋体;SimSun"/>
          <w:color w:val="000000"/>
          <w:szCs w:val="18"/>
        </w:rPr>
        <w:t>lǔ</w:t>
      </w:r>
      <w:r>
        <w:rPr>
          <w:rFonts w:ascii="宋体;SimSun" w:hAnsi="宋体;SimSun" w:cs="Tahoma"/>
          <w:color w:val="000000"/>
          <w:szCs w:val="18"/>
        </w:rPr>
        <w:t>） 一幢（</w:t>
      </w:r>
      <w:r>
        <w:rPr>
          <w:rFonts w:cs="Tahoma" w:ascii="宋体;SimSun" w:hAnsi="宋体;SimSun"/>
          <w:color w:val="000000"/>
          <w:szCs w:val="18"/>
        </w:rPr>
        <w:t>zhuànɡ</w:t>
      </w:r>
      <w:r>
        <w:rPr>
          <w:rFonts w:ascii="宋体;SimSun" w:hAnsi="宋体;SimSun" w:cs="Tahoma"/>
          <w:color w:val="000000"/>
          <w:szCs w:val="18"/>
        </w:rPr>
        <w:t>） 毛骨悚然（</w:t>
      </w:r>
      <w:r>
        <w:rPr>
          <w:rFonts w:cs="Tahoma" w:ascii="宋体;SimSun" w:hAnsi="宋体;SimSun"/>
          <w:color w:val="000000"/>
          <w:szCs w:val="18"/>
        </w:rPr>
        <w:t>sǒn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屏弃（</w:t>
      </w:r>
      <w:r>
        <w:rPr>
          <w:rFonts w:cs="Tahoma" w:ascii="宋体;SimSun" w:hAnsi="宋体;SimSun"/>
          <w:color w:val="000000"/>
          <w:szCs w:val="18"/>
        </w:rPr>
        <w:t>bǐnɡ</w:t>
      </w:r>
      <w:r>
        <w:rPr>
          <w:rFonts w:ascii="宋体;SimSun" w:hAnsi="宋体;SimSun" w:cs="Tahoma"/>
          <w:color w:val="000000"/>
          <w:szCs w:val="18"/>
        </w:rPr>
        <w:t>） 通衢（</w:t>
      </w:r>
      <w:r>
        <w:rPr>
          <w:rFonts w:cs="Tahoma" w:ascii="宋体;SimSun" w:hAnsi="宋体;SimSun"/>
          <w:color w:val="000000"/>
          <w:szCs w:val="18"/>
        </w:rPr>
        <w:t>qú</w:t>
      </w:r>
      <w:r>
        <w:rPr>
          <w:rFonts w:ascii="宋体;SimSun" w:hAnsi="宋体;SimSun" w:cs="Tahoma"/>
          <w:color w:val="000000"/>
          <w:szCs w:val="18"/>
        </w:rPr>
        <w:t>） 忧心忡忡（</w:t>
      </w:r>
      <w:r>
        <w:rPr>
          <w:rFonts w:cs="Tahoma" w:ascii="宋体;SimSun" w:hAnsi="宋体;SimSun"/>
          <w:color w:val="000000"/>
          <w:szCs w:val="18"/>
        </w:rPr>
        <w:t>zhōn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赡养（</w:t>
      </w:r>
      <w:r>
        <w:rPr>
          <w:rFonts w:cs="Tahoma" w:ascii="宋体;SimSun" w:hAnsi="宋体;SimSun"/>
          <w:color w:val="000000"/>
          <w:szCs w:val="18"/>
        </w:rPr>
        <w:t>zhān</w:t>
      </w:r>
      <w:r>
        <w:rPr>
          <w:rFonts w:ascii="宋体;SimSun" w:hAnsi="宋体;SimSun" w:cs="Tahoma"/>
          <w:color w:val="000000"/>
          <w:szCs w:val="18"/>
        </w:rPr>
        <w:t>） 蕴藏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 谆谆告诫（</w:t>
      </w:r>
      <w:r>
        <w:rPr>
          <w:rFonts w:cs="Tahoma" w:ascii="宋体;SimSun" w:hAnsi="宋体;SimSun"/>
          <w:color w:val="000000"/>
          <w:szCs w:val="18"/>
        </w:rPr>
        <w:t>zhū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彷徨（</w:t>
      </w:r>
      <w:r>
        <w:rPr>
          <w:rFonts w:cs="Tahoma" w:ascii="宋体;SimSun" w:hAnsi="宋体;SimSun"/>
          <w:color w:val="000000"/>
          <w:szCs w:val="18"/>
        </w:rPr>
        <w:t>pánɡ</w:t>
      </w:r>
      <w:r>
        <w:rPr>
          <w:rFonts w:ascii="宋体;SimSun" w:hAnsi="宋体;SimSun" w:cs="Tahoma"/>
          <w:color w:val="000000"/>
          <w:szCs w:val="18"/>
        </w:rPr>
        <w:t>） 叱咤（</w:t>
      </w:r>
      <w:r>
        <w:rPr>
          <w:rFonts w:cs="Tahoma" w:ascii="宋体;SimSun" w:hAnsi="宋体;SimSun"/>
          <w:color w:val="000000"/>
          <w:szCs w:val="18"/>
        </w:rPr>
        <w:t>chī</w:t>
      </w:r>
      <w:r>
        <w:rPr>
          <w:rFonts w:ascii="宋体;SimSun" w:hAnsi="宋体;SimSun" w:cs="Tahoma"/>
          <w:color w:val="000000"/>
          <w:szCs w:val="18"/>
        </w:rPr>
        <w:t>） 言简意赅（</w:t>
      </w:r>
      <w:r>
        <w:rPr>
          <w:rFonts w:cs="Tahoma" w:ascii="宋体;SimSun" w:hAnsi="宋体;SimSun"/>
          <w:color w:val="000000"/>
          <w:szCs w:val="18"/>
        </w:rPr>
        <w:t>ɡā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下列加点词语书写完全正确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 遐思 晶荧 逼视 五彩斑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 玲珑 明澈 晨曦 颓然倒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 惟独 苍桑 厄运 荡然无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 蔚蓝 馨香 栽培 不容置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下列对句中加点词语的解释有误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他很高兴，但竟给那走来夜谈的老和尚识破了机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机关：这里是秘密的意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邻家的小男孩看起来不过八、九岁光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光景：样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最惹眼的是屹立在庄外临河的空地上的一座戏台，模糊在远处的月夜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模糊：隐隐约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也有解散辫子，盘得平的，除下帽来，油光可鉴，宛如小姑娘的发髻一般，还要将脖子扭几扭，实在标致极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标致：相貌姿态美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（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字，分别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 xml:space="preserve">]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爱的盛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张丽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过去教过的一个正在读大四的学生放寒假后到学校来看我。我问他：“回到家感觉好不好？”他说：“当然好，好极了！不是跟您吹，我妈做的饭，称得上是世界一流！管够，还惟恐你吃不好！我妈劝起饭来没完没了，弄得我的减肥计划彻底泡汤，可我这心里头啊，却乐着呢！老师，我总记得您讲过的那个吃饺子的故事，一想起那个故事，我就把我妈妈做的饭品出了一种特别的滋味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心头一热，说：“难得你还记得它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的确曾给学生讲过一个发生在我朋友身上的真实故事——朋友在外地工作，常年不回家，母亲盼啊盼，终于得到了儿子要在除夕之夜回家的喜讯。那天，在爆竹声中，母亲包好了三鲜馅儿饺子，专等着儿子回来后下锅。馅儿是精心调的，应该正对儿子的胃口；但是，母亲心里还是有一些忐忑，她想预先知道这饺子的咸淡，便煮了两个来品尝。一尝之下，母亲大惊失色，饺子馅儿里竟然忘了放盐！母亲看着两屉包好的饺子，绝望之极。她知道可以让儿子蘸着酱油吃。她也知道即使蘸着酱油吃儿子也会欢呼“好吃死了”，可她不愿意让千里迢迢赶回来的儿子吃到有缺陷的饺子，怎么办？这个聪慧的母亲，竟然从邻居那里讨来了一支注射针管，调好了盐水，开始逐个给饺子“打针”。儿子回到家时，饺子也注射完毕。母亲煮好了饺子，让儿子尝尝饺子的味道如何。儿子尝了，连说“好吃”。这时候，母亲得意地举起那支针管给儿子看，向儿子夸耀说她可以将一个缺陷修复得让他察觉不出来。可是，儿子听着听着就哭了，他在想，这些年，他一个人在外面打拼，也曾吃过很多饺子，那些饺子咸的咸，淡的淡，他都咽下去了，有谁能像母亲这样在乎儿子的口味？为了让儿子吃到咸淡适宜的饺子，母亲竟想出了这样高妙的法子。吃着这样交织着母亲的爱与智的饺子，哪个孩子能不动容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多么欣慰，几年前，我将这样一个暖心的故事植入了孩子们的心田，我本不指望收获什么的，甚至以为那听故事的人很快就会将它淡忘掉，但是，这个同学居然能把这则故事铭记这么久！我相信，铭记着这则故事的人会珍惜母亲做的每一餐饭，会在寡淡的饭菜中品出一种难得的真味与厚味。母亲摆出一场爱的盛宴，只等着她心爱的小鸟来啄。幸福的小鸟啊，你无须刷卡，只管用欢畅的啄食来尽情享用这人间珍馐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青年文摘》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本文详细地记叙了“我”曾经给学生讲过的一个故事。试用简洁的语言概述这个故事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那个学生为什么说“一想起那个故事，我就把我妈妈做的饭品出了一种特别的滋味”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故事里儿子吃的饺子为什么说是“交织着母亲的爱与智的饺子”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文中说“我多么欣慰”，你能说说“我”为什么欣慰吗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试体会文末画线句子的妙处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试说说你读了本文后有何感受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类为何活不到自然寿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婷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据现代生物学家推算，大自然赋予人类的寿命应该是</w:t>
      </w:r>
      <w:r>
        <w:rPr>
          <w:rFonts w:cs="Tahoma" w:ascii="宋体;SimSun" w:hAnsi="宋体;SimSun"/>
          <w:color w:val="000000"/>
          <w:szCs w:val="18"/>
        </w:rPr>
        <w:t>100—175</w:t>
      </w:r>
      <w:r>
        <w:rPr>
          <w:rFonts w:ascii="宋体;SimSun" w:hAnsi="宋体;SimSun" w:cs="Tahoma"/>
          <w:color w:val="000000"/>
          <w:szCs w:val="18"/>
        </w:rPr>
        <w:t>岁。英国著名生物学家巴风指出，一般哺乳动物的最高寿命，相当于它完成生长期的</w:t>
      </w:r>
      <w:r>
        <w:rPr>
          <w:rFonts w:cs="Tahoma" w:ascii="宋体;SimSun" w:hAnsi="宋体;SimSun"/>
          <w:color w:val="000000"/>
          <w:szCs w:val="18"/>
        </w:rPr>
        <w:t>5~7</w:t>
      </w:r>
      <w:r>
        <w:rPr>
          <w:rFonts w:ascii="宋体;SimSun" w:hAnsi="宋体;SimSun" w:cs="Tahoma"/>
          <w:color w:val="000000"/>
          <w:szCs w:val="18"/>
        </w:rPr>
        <w:t>倍。比如，牛的生长期为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年，其最高寿命为</w:t>
      </w:r>
      <w:r>
        <w:rPr>
          <w:rFonts w:cs="Tahoma" w:ascii="宋体;SimSun" w:hAnsi="宋体;SimSun"/>
          <w:color w:val="000000"/>
          <w:szCs w:val="18"/>
        </w:rPr>
        <w:t>20~30</w:t>
      </w:r>
      <w:r>
        <w:rPr>
          <w:rFonts w:ascii="宋体;SimSun" w:hAnsi="宋体;SimSun" w:cs="Tahoma"/>
          <w:color w:val="000000"/>
          <w:szCs w:val="18"/>
        </w:rPr>
        <w:t>年；马的生长期为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年，其最高寿命为</w:t>
      </w:r>
      <w:r>
        <w:rPr>
          <w:rFonts w:cs="Tahoma" w:ascii="宋体;SimSun" w:hAnsi="宋体;SimSun"/>
          <w:color w:val="000000"/>
          <w:szCs w:val="18"/>
        </w:rPr>
        <w:t>30~40</w:t>
      </w:r>
      <w:r>
        <w:rPr>
          <w:rFonts w:ascii="宋体;SimSun" w:hAnsi="宋体;SimSun" w:cs="Tahoma"/>
          <w:color w:val="000000"/>
          <w:szCs w:val="18"/>
        </w:rPr>
        <w:t>年；人的生长期一般都在</w:t>
      </w:r>
      <w:r>
        <w:rPr>
          <w:rFonts w:cs="Tahoma" w:ascii="宋体;SimSun" w:hAnsi="宋体;SimSun"/>
          <w:color w:val="000000"/>
          <w:szCs w:val="18"/>
        </w:rPr>
        <w:t>20~25</w:t>
      </w:r>
      <w:r>
        <w:rPr>
          <w:rFonts w:ascii="宋体;SimSun" w:hAnsi="宋体;SimSun" w:cs="Tahoma"/>
          <w:color w:val="000000"/>
          <w:szCs w:val="18"/>
        </w:rPr>
        <w:t>岁之间完成，按这样推算，人的最高寿命应该是</w:t>
      </w:r>
      <w:r>
        <w:rPr>
          <w:rFonts w:cs="Tahoma" w:ascii="宋体;SimSun" w:hAnsi="宋体;SimSun"/>
          <w:color w:val="000000"/>
          <w:szCs w:val="18"/>
        </w:rPr>
        <w:t>100~175</w:t>
      </w:r>
      <w:r>
        <w:rPr>
          <w:rFonts w:ascii="宋体;SimSun" w:hAnsi="宋体;SimSun" w:cs="Tahoma"/>
          <w:color w:val="000000"/>
          <w:szCs w:val="18"/>
        </w:rPr>
        <w:t>岁之间。现实表明，牛、马以及其他动物都可以活到大自然赋予的自然寿命，而人却只能活到自然寿命的一半左右，这是为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一，人的呼吸方式的改变。除了人以外，所有的动物均采用腹式呼吸。腹式呼吸的优点是可以充分发挥肺细胞的功能，增大肺活量。而人类只是在胎儿和婴儿时期以腹式呼吸为主，自从学走路开始，就改变为以胸式呼吸为主了。由于人类改变了呼吸方式，致使大部分肺叶细胞长期闲置不用，失去活性，从而使肺活量变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二，人的运动姿势改变。人类用双足直立运动代替四肢爬行，无疑是一大进步。然而，随之也带来诸多不利因素：直立姿势缩小了骨骼、关节、肌肉、韧带等全身运动系统的活动幅度，并使脊柱负荷过重；直立姿势使大脑处于人体最高位置，导致大脑极易缺血缺氧；平时双手使用不均匀，导致大脑缺乏逆向调节；由于心脏只进行一些极度缩小生理强度的慢性运动，使心脏的适应能力减退，这些都容易大脑和心脏发生疾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三，人的消化功能的改变。人类与动物相比，其消化功能的萎缩十分明显，咀嚼能力下降，吞食能力丧失，以及胃肠道细菌构成的改变，使人类极易出现致命的代谢病、文明病等疾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四，人的循环功能的改变。生活在大自然的动物，为了适应四季气候的变化，保持了皮肤保暖和散热的功能。而人类生活在日益舒适的环境中，使血管的锻炼越来越少，以致使全身微血管逐渐壅塞硬化，加之不良生活方式的影响，使人类心脑血管易硬化而缩短寿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外，人类的神经系统高度发达，心理活动变化多端。由于人有喜、怒、忧、思、悲、恐、惊七种情绪的变化，成为导致疾患的重要因素。因此，人类情绪的变化也是影响寿命的因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健与美》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生物学家为什么推算出大自然赋予人的最高寿命是</w:t>
      </w:r>
      <w:r>
        <w:rPr>
          <w:rFonts w:cs="Tahoma" w:ascii="宋体;SimSun" w:hAnsi="宋体;SimSun"/>
          <w:color w:val="000000"/>
          <w:szCs w:val="18"/>
        </w:rPr>
        <w:t>100~175</w:t>
      </w:r>
      <w:r>
        <w:rPr>
          <w:rFonts w:ascii="宋体;SimSun" w:hAnsi="宋体;SimSun" w:cs="Tahoma"/>
          <w:color w:val="000000"/>
          <w:szCs w:val="18"/>
        </w:rPr>
        <w:t>岁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人类活不到自然寿命的原因有哪些？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文章的第一段采用了什么样的说明方法？有什么作用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本文说明的语言很准确，试举出两例加以说明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根据文中所讲到的原因，你觉得人类应怎样使自己的寿命得到延长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补写下列名句的上句或下句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江山代有才人出， 。（《论诗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，往来无白丁。（《陋室铭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气蒸云梦泽， 。（《望洞庭湖赠张丞相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 ，一览众山小。（《望岳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相见时难别易难，东风无力百花残。 ， 。（《无题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根据提示默写诗词句子。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陆游在《游山西村》中描写自然风光而又富有哲理的诗句是 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读到诗人徐志摩的《匆匆匆！催催催》中“一卷烟，一片山，几点云彩。一道水，一条桥，一支橹声。一林松，一丛竹，红叶纷纷”的诗句，探究它的写法，不禁让人想起马致远“ ， ， ”的诗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．（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言文，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水陆草木之花，可爱者甚蕃。晋陶渊明独爱菊。自李唐来，世人甚爱牡丹。予独爱莲之出淤泥而不染，濯清涟而不妖，中通外直，不蔓不枝，香远益清，亭亭净直，可远观而不可亵玩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解释下列加点的字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可爱者甚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出淤泥而不染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可远观而不可亵玩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陶后鲜有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翻译下面的句子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予独爱莲之出淤泥而不染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牡丹之爱，宜乎众矣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本文赞扬莲花“出淤泥而不染”的高贵品质，实则是作者思想情怀的抒发；可现实生活中，有人却认为“近朱者赤，近墨者黑”。对这两种观点，你是怎样看待的？请简述理由。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Ⅱ卷（共</w:t>
      </w:r>
      <w:r>
        <w:rPr>
          <w:rFonts w:cs="Tahoma" w:ascii="宋体;SimSun" w:hAnsi="宋体;SimSun"/>
          <w:color w:val="000000"/>
          <w:szCs w:val="18"/>
        </w:rPr>
        <w:t>6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．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仿照例句，在横线上填写适当的句子，组成前后对称句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果人生是一本大书，童年就是浸满淡淡清香的扉页；如果人生是一首歌曲，童年就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；如果人生是一个故事，童年就是 ；如果人生是一年四季，童年就是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>年的奥运会将在北京举行，到时，我们将会在世人面前展示出我们中国人的美好形象。志愿者的形象和素质是关键，请你从志愿者的角度进行思考，向他们提出两点合理化的建议。要求：科学合理，简明得体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．（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阅读下面文章，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暴风雨后的一个早晨，一个男人来到海边散步。他注意到，在沙滩的浅水洼里，有许多被昨夜的暴风雨卷上岸来的小鱼。它们被困在浅水洼里，回不了大海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男人继续朝前走着。他忽然看见前面有一个小男孩不停地在每一个水洼旁弯下腰去——他在捡起水洼里的小鱼，并且用力把他们扔回大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个男人忍不住走过去：“孩子，这水洼里有几百几千条小鱼，你救不过来的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我知道。”小男孩头也不抬地回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哦？那你为什么还在扔？谁在乎呢？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这条小鱼在乎！”小男孩一边回答，一边拾起一条鱼扔进大海。“这条在乎，这条也在乎！还有这一条、这一条、这一条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①自由拟题，写一篇不少于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的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可以从小鱼的角度写，可以从小孩的角度写，可以从男人的角度写，可以从考生自己的角度写，也可以从自己认为很创新的角度写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：一。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A 2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B 3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 xml:space="preserve">D </w:t>
      </w:r>
      <w:r>
        <w:rPr>
          <w:rFonts w:ascii="宋体;SimSun" w:hAnsi="宋体;SimSun" w:cs="Tahoma"/>
          <w:color w:val="000000"/>
          <w:szCs w:val="18"/>
        </w:rPr>
        <w:t>二。（一）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除夕夜母亲做好饺子等儿子回来，发现饺子忘记放盐，便借来注射针管，向饺子中注水，儿子得知后非常感动。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。因为他一想起那个故事，便感觉到了这饭里包含着母亲对自己的深深的爱。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。因为母亲为了让儿子吃到可口的饺子，居然想出了巧妙的办法。这是在爱心的驱使下智慧的结晶。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。因为“我”几年前将这样一个暖心的故事植入了孩子的心田，这个同学居然能把这则故事铭记这么久。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。句子运用比喻的手法，歌颂了母亲对孩子无私的爱，也教育孩子们要能够领会到母亲的爱；结构上照应了文题。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。示例：要领会父母对我们的一片爱心；要铭记老师的教导。 （二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。因为一般哺乳动物的最高寿命，相当于它完成生长期的</w:t>
      </w:r>
      <w:r>
        <w:rPr>
          <w:rFonts w:cs="Tahoma" w:ascii="宋体;SimSun" w:hAnsi="宋体;SimSun"/>
          <w:color w:val="000000"/>
          <w:szCs w:val="18"/>
        </w:rPr>
        <w:t>5~7</w:t>
      </w:r>
      <w:r>
        <w:rPr>
          <w:rFonts w:ascii="宋体;SimSun" w:hAnsi="宋体;SimSun" w:cs="Tahoma"/>
          <w:color w:val="000000"/>
          <w:szCs w:val="18"/>
        </w:rPr>
        <w:t>倍。人的生长期一般都在</w:t>
      </w:r>
      <w:r>
        <w:rPr>
          <w:rFonts w:cs="Tahoma" w:ascii="宋体;SimSun" w:hAnsi="宋体;SimSun"/>
          <w:color w:val="000000"/>
          <w:szCs w:val="18"/>
        </w:rPr>
        <w:t>20~25</w:t>
      </w:r>
      <w:r>
        <w:rPr>
          <w:rFonts w:ascii="宋体;SimSun" w:hAnsi="宋体;SimSun" w:cs="Tahoma"/>
          <w:color w:val="000000"/>
          <w:szCs w:val="18"/>
        </w:rPr>
        <w:t>岁之间完成，按这样推算，人的最高寿命应该是</w:t>
      </w:r>
      <w:r>
        <w:rPr>
          <w:rFonts w:cs="Tahoma" w:ascii="宋体;SimSun" w:hAnsi="宋体;SimSun"/>
          <w:color w:val="000000"/>
          <w:szCs w:val="18"/>
        </w:rPr>
        <w:t>100~175</w:t>
      </w:r>
      <w:r>
        <w:rPr>
          <w:rFonts w:ascii="宋体;SimSun" w:hAnsi="宋体;SimSun" w:cs="Tahoma"/>
          <w:color w:val="000000"/>
          <w:szCs w:val="18"/>
        </w:rPr>
        <w:t xml:space="preserve">岁之间。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。呼吸方式的改变；运动姿势的改变；消化功能的改变；循环功能的改变；情绪的变化。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。举例子 用牛、马的生长期和寿命来说明一般哺乳动物的最高寿命，相当于它完成生长期的</w:t>
      </w:r>
      <w:r>
        <w:rPr>
          <w:rFonts w:cs="Tahoma" w:ascii="宋体;SimSun" w:hAnsi="宋体;SimSun"/>
          <w:color w:val="000000"/>
          <w:szCs w:val="18"/>
        </w:rPr>
        <w:t>5~7</w:t>
      </w:r>
      <w:r>
        <w:rPr>
          <w:rFonts w:ascii="宋体;SimSun" w:hAnsi="宋体;SimSun" w:cs="Tahoma"/>
          <w:color w:val="000000"/>
          <w:szCs w:val="18"/>
        </w:rPr>
        <w:t xml:space="preserve">倍。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。如：“一般”“左右”“大部分”“极易”“容易”等词语的使用。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。如：加强体育锻炼、调整饮食结构和习惯、保持乐观健康情绪等，言之成理即可。 三。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各领风骚数百年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谈笑有鸿儒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波撼岳阳城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会当临绝顶 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）春蚕到死丝方尽，蜡烛成灰泪始干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山重水复疑无路 柳暗花明又一村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枯藤老树昏鸦 小桥流水人家 古道西风瘦马 四。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.(1)</w:t>
      </w:r>
      <w:r>
        <w:rPr>
          <w:rFonts w:ascii="宋体;SimSun" w:hAnsi="宋体;SimSun" w:cs="Tahoma"/>
          <w:color w:val="000000"/>
          <w:szCs w:val="18"/>
        </w:rPr>
        <w:t>多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沾染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亲近而不庄重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少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我惟独喜爱莲花从淤泥里长出来却不受沾染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对于牡丹的喜爱，人该是很多了。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。赞成任何一种观点都可以，但必须扣住“人与环境的关系”来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．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 xml:space="preserve">。示例：轻灵跳跃的前奏 引人入胜的序幕 朝气蓬勃的春天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。示例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要尊重外国友人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要树立服务意思 六。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。作文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0:00Z</dcterms:modified>
  <cp:revision>2434</cp:revision>
  <dc:subject/>
  <dc:title>兰亭集序</dc:title>
</cp:coreProperties>
</file>