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安徽省中考语文模拟试题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四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．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下列句子中加点字注音完全正确的一项是（ ）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政治影响跟进，商业利益殿后——俄罗斯为伊朗斡（</w:t>
      </w:r>
      <w:r>
        <w:rPr>
          <w:rFonts w:cs="Tahoma" w:ascii="宋体;SimSun" w:hAnsi="宋体;SimSun"/>
          <w:color w:val="000000"/>
          <w:szCs w:val="18"/>
        </w:rPr>
        <w:t>ɡàn</w:t>
      </w:r>
      <w:r>
        <w:rPr>
          <w:rFonts w:ascii="宋体;SimSun" w:hAnsi="宋体;SimSun" w:cs="Tahoma"/>
          <w:color w:val="000000"/>
          <w:szCs w:val="18"/>
        </w:rPr>
        <w:t>）旋到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网络编辑员、物流师、理财规划师、广告设计师</w:t>
      </w:r>
      <w:r>
        <w:rPr>
          <w:rFonts w:cs="Tahoma" w:ascii="宋体;SimSun" w:hAnsi="宋体;SimSun"/>
          <w:color w:val="000000"/>
          <w:szCs w:val="18"/>
        </w:rPr>
        <w:t xml:space="preserve">] </w:t>
      </w:r>
      <w:r>
        <w:rPr>
          <w:rFonts w:ascii="宋体;SimSun" w:hAnsi="宋体;SimSun" w:cs="Tahoma"/>
          <w:color w:val="000000"/>
          <w:szCs w:val="18"/>
        </w:rPr>
        <w:t>北京：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职业首次纳入职业技能鉴定范畴（</w:t>
      </w:r>
      <w:r>
        <w:rPr>
          <w:rFonts w:cs="Tahoma" w:ascii="宋体;SimSun" w:hAnsi="宋体;SimSun"/>
          <w:color w:val="000000"/>
          <w:szCs w:val="18"/>
        </w:rPr>
        <w:t>shòu</w:t>
      </w:r>
      <w:r>
        <w:rPr>
          <w:rFonts w:ascii="宋体;SimSun" w:hAnsi="宋体;SimSun" w:cs="Tahoma"/>
          <w:color w:val="000000"/>
          <w:szCs w:val="18"/>
        </w:rPr>
        <w:t>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“四管齐下”促增收，夯（</w:t>
      </w:r>
      <w:r>
        <w:rPr>
          <w:rFonts w:cs="Tahoma" w:ascii="宋体;SimSun" w:hAnsi="宋体;SimSun"/>
          <w:color w:val="000000"/>
          <w:szCs w:val="18"/>
        </w:rPr>
        <w:t>hānɡ</w:t>
      </w:r>
      <w:r>
        <w:rPr>
          <w:rFonts w:ascii="宋体;SimSun" w:hAnsi="宋体;SimSun" w:cs="Tahoma"/>
          <w:color w:val="000000"/>
          <w:szCs w:val="18"/>
        </w:rPr>
        <w:t>）实新农村积极基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日本反小泉势力在自民党内崛（</w:t>
      </w:r>
      <w:r>
        <w:rPr>
          <w:rFonts w:cs="Tahoma" w:ascii="宋体;SimSun" w:hAnsi="宋体;SimSun"/>
          <w:color w:val="000000"/>
          <w:szCs w:val="18"/>
        </w:rPr>
        <w:t>juē</w:t>
      </w:r>
      <w:r>
        <w:rPr>
          <w:rFonts w:ascii="宋体;SimSun" w:hAnsi="宋体;SimSun" w:cs="Tahoma"/>
          <w:color w:val="000000"/>
          <w:szCs w:val="18"/>
        </w:rPr>
        <w:t>）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下列词语书写完全正确的一项是（ ）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拮据 肆虏 缄默 咫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游弋 逶迤 孱弱 蓦然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惬意 跋涉 缀泣 迁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和谐 匿名 狭隘 儒弱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下列句中加点的词语运用不恰当的一项是（ ）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月色朦胧的夜晚，同学们聚在一起开篝火晚会，欢声笑语，尽情地享受天伦之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如果台湾当权者胆敢铤而走险，制造“台独”重大事变，中国人民将不惜一切代价，坚决地粉碎“台独”分裂阴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老师语重心长地给我讲了沉迷于网络的害处，列举了许多同学因上网而荒废学业的例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日是“世界地球日”，王刚和他的几个志同道合的同学决定组成一个名为“绿色先锋”的课外活动小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．（</w:t>
      </w:r>
      <w:r>
        <w:rPr>
          <w:rFonts w:cs="Tahoma" w:ascii="宋体;SimSun" w:hAnsi="宋体;SimSun"/>
          <w:color w:val="000000"/>
          <w:szCs w:val="18"/>
        </w:rPr>
        <w:t>4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下面文字，分别回答问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 xml:space="preserve">]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暖心的故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张丽钧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上一个最喜欢的</w:t>
      </w:r>
      <w:r>
        <w:rPr>
          <w:rFonts w:cs="Tahoma" w:ascii="宋体;SimSun" w:hAnsi="宋体;SimSun"/>
          <w:color w:val="000000"/>
          <w:szCs w:val="18"/>
        </w:rPr>
        <w:t>BBS</w:t>
      </w:r>
      <w:r>
        <w:rPr>
          <w:rFonts w:ascii="宋体;SimSun" w:hAnsi="宋体;SimSun" w:cs="Tahoma"/>
          <w:color w:val="000000"/>
          <w:szCs w:val="18"/>
        </w:rPr>
        <w:t>论坛，读到名叫“真心小骗子”的网友的一个帖子，感动莫名。回到家，我居然从父亲那里讨要了一杯白酒，一饮而尽。父亲说：“心情不赖呀？”我说：“是啊，因为我看了一个好看的帖子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那帖子是这样的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那天，我在阅览室随意翻看杂志，见一个人径直走进来，被管理员叫住：“登记名字和卡号！”那人停住，有点不知所措：“我没有卡号。”“是这学校的吗？”管理员没有抬头，只是继续着手上的活。“不是。”“哪儿的？”“工地上的。”管理员顿了一下，抬起头，看看这个陌生的来客，问道：“哪儿的工地？”“就是……学校操场后面的那个。”低沉的声音有些不自信。沉默了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秒钟……等待中，听到管理员缓缓地，却是很肯定地说：“进去看吧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首先，我将自己想成了那个唐突地闯进学校阅览室的农民工——“我”每天拼死干活，臭汗是我永难更改的名片。我走在知识的圣殿里，却没有足够的勇气与那些“天之娇子”们对视。我渴望坐在阅览室里与那些同龄人为伍，畅饮知识的乳汁，但是，我难以迈出这至关重要的一步。我没有学生证，也没有“卡号”，我所有的，是一颗渴求知识的心。我来了，却长久地在阅览室的门口徘徊。带着被拒绝的惶恐，我终于走进了那道门……“进去看吧！”多么简单的四个字，却让我感到得几欲落泪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然后，我将自己想成了那个打破了规则的阅览室管理员——每天，“我”只认卡号不认人，多少没有卡号的男生女生被我无情地拒之门外。我尽职地看守着我的那些书和杂志，只让应该享用它们的人来享用。但是，当我看到一个衣衫褴褛的农民工出现在阅览室门口，当他嗫嚅地说自己没有卡号时，我的心登时就被揪紧了。我看到他们每天辛苦地劳作，开饭的时候，就蹲在工地上，用筷子串起三四个馒头，吃着缺油少盐的素菜，不用说，他们的身体是缺乏营养的，那么，他们的心灵呢？当这个农民工畏畏缩缩地来到阅览室，想给自己贫乏的心灵补给一点营养时，我又怎能忍心拒绝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接着，我将自己想成了这个暖心故事的原创者，既而又将自己想成了这个暖心故事的转帖者。我感到在自己的感动中，不能自拔。我知道，其实，我只是这个故事一个多情的阅读者。还是那个“真心小骗子”说得好，他说：“人呢，只有三样东西是真正属于自己的：自己的死亡，自己的痛苦，自己的瞬间——瞬间的感动，瞬间的快感……”是啊，瞬间的感动与阅读的快感是这样真切的包围着我，让我比饮酒更沉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所以，请允许我说——我爱那个在艰难的生活夹缝中渴求知识的农民工，我爱那个在沉默了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秒钟之后就做出了正确决定的管理员，我爱所有爱上这个暖心故事的多情人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选自《读者》</w:t>
      </w:r>
      <w:r>
        <w:rPr>
          <w:rFonts w:cs="Tahoma" w:ascii="宋体;SimSun" w:hAnsi="宋体;SimSun"/>
          <w:color w:val="000000"/>
          <w:szCs w:val="18"/>
        </w:rPr>
        <w:t>2005</w:t>
      </w:r>
      <w:r>
        <w:rPr>
          <w:rFonts w:ascii="宋体;SimSun" w:hAnsi="宋体;SimSun" w:cs="Tahoma"/>
          <w:color w:val="000000"/>
          <w:szCs w:val="18"/>
        </w:rPr>
        <w:t>年第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期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请用一句话概括出文中所说帖子的主要内容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为什么说这是一个暖心的故事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“我”将自己想成了那个农民工、那个阅览室管理员、故事原创者和转帖者，这是属于什么描写？试分析其作用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．文章的最后一段表达了作者怎样的思想感情？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你读了文中那个农民工的事例后有何感受和启发？请简要说说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．你是如何评价文中的那位阅览室管理员的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让孩子们刚强起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林治波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最近看到一则消息：北京市东城区教委启动“阳刚计划”，将通过各种优惠政策提高该区中小学、特别是小学男性教师的比重，将男教师的比例由目前的</w:t>
      </w:r>
      <w:r>
        <w:rPr>
          <w:rFonts w:cs="Tahoma" w:ascii="宋体;SimSun" w:hAnsi="宋体;SimSun"/>
          <w:color w:val="000000"/>
          <w:szCs w:val="18"/>
        </w:rPr>
        <w:t>13%</w:t>
      </w:r>
      <w:r>
        <w:rPr>
          <w:rFonts w:ascii="宋体;SimSun" w:hAnsi="宋体;SimSun" w:cs="Tahoma"/>
          <w:color w:val="000000"/>
          <w:szCs w:val="18"/>
        </w:rPr>
        <w:t>提高到</w:t>
      </w:r>
      <w:r>
        <w:rPr>
          <w:rFonts w:cs="Tahoma" w:ascii="宋体;SimSun" w:hAnsi="宋体;SimSun"/>
          <w:color w:val="000000"/>
          <w:szCs w:val="18"/>
        </w:rPr>
        <w:t>50%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孩子的成长不仅需要女性的细腻柔美，同样需要男性的阳刚之气。”这是东城区教委出台“阳刚计划”的初衷。孩子尤其是男孩子意志品质不够坚强，是人们经常议论到的一个话题。有专家指出，导致出现这种问题的原因之一，可能是男教师的比例太低。东城区教委既看到了问题，也拿出了办法。这种尝试是值得称道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学校的任务是教书育人，从长远看，育人比教书更重要。而育人的重要内容之一就是铸造学生的意志品质和内在气质。我们的教育在这方面存在着明显的不足，比如，以考试成绩为唯一衡量尺度的教育，使人们往往忽视意志品质培养。在一些学校，凡稍微运动量大一点的体育项目都被取消了，甚至课间休息也只允许学生在走廊里活动，不得上操场玩耍。有些家长，更是对孩子百般呵护，生怕磕着碰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不少老师、家长都有一个共同倾向——重视孩子的智力培养而忽视人格、毅力、胆识、体质的培养。如此一来，许多孩子死记硬背有余，随机应变不足；考试成绩很好，动手能力较差。一些孩子善奏会画、才艺在身，却胆小怕事，娇气得不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许多家长和老师的观念里，考试成绩好、课堂守纪律、生活中听话就是好孩子，这种好孩子被形象地称之为“乖孩子”。但是“乖孩子”的标准，是不是符合德智体美劳全面发展的要求？这是值得深思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当今时代，是科学技术突飞猛进、思想观念深刻变革的时代，是充满机遇也是充满挑战的时代。要适应时代发展，恐怕除了学习成绩以外，还应具有勇敢坚强的品格。温室里的嫩苗和单纯的高智商能否在激烈竞争中赢得胜利？这也是值得反思的问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杨振宁教授对清华的学生们说：“中国年轻人的胆子应当大一点。”“中美学生之间最主要的差别，就在于西方的学生从小就不把‘听话’作为一个重要的原则，而中国学生则相反。……将来要想取得成就，仅靠念书念得好是不够的，他还必须能向新的方向发展。”这番话可谓切中肯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增加男教师是不是可以培养孩子的坚强品格，这还有待于实践检验。重要的是，我们应深思：在充满挑战、竞争激烈的新时代里，什么样的学生才是好学生？我们应当培养什么样的学生？只有把这个根本问题想明白了，并在此基础上更新教育观念和评价标准，进而改革教材内容、课程设置和考试方法，才会取得真正的效果。这也正是我们的素质教育应当思考和解决的问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选自《人民日报》</w:t>
      </w:r>
      <w:r>
        <w:rPr>
          <w:rFonts w:cs="Tahoma" w:ascii="宋体;SimSun" w:hAnsi="宋体;SimSun"/>
          <w:color w:val="000000"/>
          <w:szCs w:val="18"/>
        </w:rPr>
        <w:t>2005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日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本文是一篇时事评论，那它是针对什么事情而发表的评论呢？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．作者对东城区的做法持什么样的态度？你是从哪里看出来的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．作者认为我国教育现今存在的最大问题是什么？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．文中引用杨振宁教授的话有何作用？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．在文中作者所论述的中心观点是什么？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．请说说文中画线的“温室里的嫩苗”是什么意思？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．读了本文后，你对教育的内容、课程设置和评价标准有什么改革的意见吗？请写出一点，并谈谈理由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．（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．补写下列名句的上句或下句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过尽千帆皆不是， 。（温庭筠《梦江南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 ，恨别鸟惊心。（杜甫《春望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气蒸云梦泽， 。（孟浩然《望洞庭湖赠张丞相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 ，梦回吹角连营。（辛弃疾《破阵子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．根据提示默写诗词句子。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《出师表》中陈述汉室衰亡颓败原因的句子是： 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古往今来，面对如梭的岁月，我们的先辈触景生情，感慨万千。孔子有“逝者如斯夫，不舍昼夜”的无奈；汉乐府民歌《长歌行》有“ ，老大徒伤悲”的感叹；岳飞有“莫等闲， ，空悲切”的情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读诗真好，我们可以领略到“大漠孤烟直，长河落日圆”的壮美风光，可以体会到“海内存知己，天涯若比邻”的真挚友情，可以感受到“ 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”</w:t>
      </w:r>
      <w:r>
        <w:rPr>
          <w:rFonts w:ascii="宋体;SimSun" w:hAnsi="宋体;SimSun" w:cs="Tahoma"/>
          <w:color w:val="000000"/>
          <w:szCs w:val="18"/>
        </w:rPr>
        <w:t>的爱国情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．（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阅读下面文言文，回答问题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若夫霪雨霏霏， 连月不开； 阴风怒号， 浊浪排空； 日星隐耀， 山岳潜形； 商旅不行， 樯倾楫摧； 薄暮冥冥， 虎啸猿啼； 登斯楼也， 则有 ， ， 满目萧然， 感极而悲者矣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至若春和景明， 波澜不惊， 上下天光， 一碧万顷； 沙鸥翔集， 锦鳞游泳， 岸芷汀兰， 郁郁青青。 而或长烟一空， 皓月千里， 浮光跃金， 静影沉璧， 渔歌互答， 此乐何极！ 登斯楼也， 则有心旷神怡， 宠辱皆忘， 把酒临风， 其喜洋洋者矣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．填写文中横线处的句子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．解释下列加点的词语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）霪雨霏霏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春和景明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）而或长烟一空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）把酒临风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．翻译句子。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日星隐耀， 山岳潜形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沙鸥翔集， 锦鳞游泳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．简析选段的语言特色。试任选一处加以赏析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________________________________ ____________________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Ⅱ卷（共</w:t>
      </w:r>
      <w:r>
        <w:rPr>
          <w:rFonts w:cs="Tahoma" w:ascii="宋体;SimSun" w:hAnsi="宋体;SimSun"/>
          <w:color w:val="000000"/>
          <w:szCs w:val="18"/>
        </w:rPr>
        <w:t>6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．（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．仿照下面的句子，在后面写一句话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母爱是一缕阳光，让你的心灵即使在寒冷的冬天也能感到温暖如春；母爱是一泓清泉，让你的情感即使蒙上岁月的风尘依然纯洁明净。 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．《西游记》以其奇特的想像、精彩的故事情节、鲜明的人物形象深受同学们的青睐。有同学喜欢忠厚的沙和尚，有同学喜欢神通广大的孙悟空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你喜欢谁呢？请写出他的名字并简要阐述自己的理由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你认为他们师徒四人最终能取回真经的最主要原因是什么？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六．（</w:t>
      </w:r>
      <w:r>
        <w:rPr>
          <w:rFonts w:cs="Tahoma" w:ascii="宋体;SimSun" w:hAnsi="宋体;SimSun"/>
          <w:color w:val="000000"/>
          <w:szCs w:val="18"/>
        </w:rPr>
        <w:t>5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．（</w:t>
      </w:r>
      <w:r>
        <w:rPr>
          <w:rFonts w:cs="Tahoma" w:ascii="宋体;SimSun" w:hAnsi="宋体;SimSun"/>
          <w:color w:val="000000"/>
          <w:szCs w:val="18"/>
        </w:rPr>
        <w:t>5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们欣赏过的许多课文，都表达着作者对“美好”的感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春的明艳，夏的烂漫，秋的成熟，冬的安然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青松的高大伟岸，紫藤的醇香灿烂，三峡的神奇绚丽，故宫的雄伟壮观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鲁迅心中的阿长，朱自清笔下的父亲，蒲松龄描画的山市，陶渊明编织的世外桃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切的一切，用心感受，那么多的美好，那么多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现在，也让我们融入自己的成长历程，感受一下美好吧！请以“感受美好为话题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要求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思想健康向上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结合生活体验，自选内容，自拟题目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除诗歌外，文体不限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作文字数不少于</w:t>
      </w:r>
      <w:r>
        <w:rPr>
          <w:rFonts w:cs="Tahoma" w:ascii="宋体;SimSun" w:hAnsi="宋体;SimSun"/>
          <w:color w:val="000000"/>
          <w:szCs w:val="18"/>
        </w:rPr>
        <w:t>600</w:t>
      </w:r>
      <w:r>
        <w:rPr>
          <w:rFonts w:ascii="宋体;SimSun" w:hAnsi="宋体;SimSun" w:cs="Tahoma"/>
          <w:color w:val="000000"/>
          <w:szCs w:val="18"/>
        </w:rPr>
        <w:t>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）文中不要出现真实的校名、姓名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参考答案：一。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 xml:space="preserve">C 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。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 xml:space="preserve">A </w:t>
      </w:r>
      <w:r>
        <w:rPr>
          <w:rFonts w:ascii="宋体;SimSun" w:hAnsi="宋体;SimSun" w:cs="Tahoma"/>
          <w:color w:val="000000"/>
          <w:szCs w:val="18"/>
        </w:rPr>
        <w:t>。 二。（一）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。学校阅览室管理员让一名没有卡号的农民工进了阅览室。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。这个故事反映了农民工积极高尚的精神追求，社会上许多人的美好心灵。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。心理描写。揭示了人物的内心世界，反映出他们崇高的精神境界。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。表达了作者对那些渴求知识、具有爱心的人们的高度赞美的思想感情。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。我们应该珍惜今天优越的学习条件，刻苦学习，学好本领。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 xml:space="preserve">。那位管理员是一个工作认真负责、坚持原则，却又极具爱心的人。（二）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。北京市东城区教委启动“阳刚计划”，将通过各种优惠政策提高该区中小学、特别是小学男性教师的比重，将男教师的比例由目前的</w:t>
      </w:r>
      <w:r>
        <w:rPr>
          <w:rFonts w:cs="Tahoma" w:ascii="宋体;SimSun" w:hAnsi="宋体;SimSun"/>
          <w:color w:val="000000"/>
          <w:szCs w:val="18"/>
        </w:rPr>
        <w:t>13%</w:t>
      </w:r>
      <w:r>
        <w:rPr>
          <w:rFonts w:ascii="宋体;SimSun" w:hAnsi="宋体;SimSun" w:cs="Tahoma"/>
          <w:color w:val="000000"/>
          <w:szCs w:val="18"/>
        </w:rPr>
        <w:t>提高到</w:t>
      </w:r>
      <w:r>
        <w:rPr>
          <w:rFonts w:cs="Tahoma" w:ascii="宋体;SimSun" w:hAnsi="宋体;SimSun"/>
          <w:color w:val="000000"/>
          <w:szCs w:val="18"/>
        </w:rPr>
        <w:t>50%</w:t>
      </w:r>
      <w:r>
        <w:rPr>
          <w:rFonts w:ascii="宋体;SimSun" w:hAnsi="宋体;SimSun" w:cs="Tahoma"/>
          <w:color w:val="000000"/>
          <w:szCs w:val="18"/>
        </w:rPr>
        <w:t xml:space="preserve">。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 xml:space="preserve">。支持态度。“东城区教委既看到了问题，也拿出了办法。这种尝试是值得称道的。”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 xml:space="preserve">。在铸造学生的意志品质和内在气质方面存在着明显的不足。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 xml:space="preserve">。用权威人士的话来证明培养学生坚强品格的重要。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 xml:space="preserve">。应重视培养孩子的坚强品格。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 xml:space="preserve">。指缺乏坚强品格的“乖孩子”。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。言之成理即可。 三。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斜晖脉脉水悠悠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感时花溅泪 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波撼岳阳城 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）醉里挑灯看剑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亲小人 远贤臣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少壮不努力 白了少年头 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课内课外诗句均可，如：人生自古谁无死，留取丹心照汗青。 四。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 xml:space="preserve">。去国怀乡 忧谗畏讥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雨或雪繁密的样子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月光 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有时 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）持，执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太阳和星星隐藏起光辉，山岳隐没了形体。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沙洲上的鸥鸟时而飞翔，时而停歇，五彩的雨儿（在水中）畅游。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。多用骈偶句，整齐精美。如“浮光跃金， 静影沉璧”，意思完全相对，一“浮”一“静”，一“跃”一“沉”，结构却完全相同。 五．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。句式相似，内容合理即可。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言之成理即可。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言之成理即可。 六。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。作文略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28:00Z</dcterms:modified>
  <cp:revision>2422</cp:revision>
  <dc:subject/>
  <dc:title>兰亭集序</dc:title>
</cp:coreProperties>
</file>