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现代文篇目阅读训练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《社戏》节选的文字，然后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很重的心忽而轻松了，身体也似乎舒展到说不出的大。一出门，便望见月下的平桥内泊着一只白篷的航船，大家</w:t>
      </w:r>
      <w:r>
        <w:rPr/>
        <w:t>______</w:t>
      </w:r>
      <w:r>
        <w:rPr/>
        <w:t>下船，双喜</w:t>
      </w:r>
      <w:r>
        <w:rPr/>
        <w:t>______</w:t>
      </w:r>
      <w:r>
        <w:rPr/>
        <w:t>前篙，阿发</w:t>
      </w:r>
      <w:r>
        <w:rPr/>
        <w:t>_____</w:t>
      </w:r>
      <w:r>
        <w:rPr/>
        <w:t>后篙，年幼的都陪我坐在舱中，较大的聚在船尾。母亲送出来吩咐“要小心”的时候，我们已经</w:t>
      </w:r>
      <w:r>
        <w:rPr/>
        <w:t>____</w:t>
      </w:r>
      <w:r>
        <w:rPr/>
        <w:t>开船，在石桥上一</w:t>
      </w:r>
      <w:r>
        <w:rPr/>
        <w:t>____</w:t>
      </w:r>
      <w:r>
        <w:rPr/>
        <w:t>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岸的豆麦和河底的水草所发散出来的清香，夹杂在水气中扑面的吹来；月色便朦胧在这水气里，淡黑的起伏的</w:t>
      </w:r>
      <w:r>
        <w:rPr/>
        <w:t>_______</w:t>
      </w:r>
      <w:r>
        <w:rPr/>
        <w:t>，但我还以为船慢。他们换了四回手。渐望见依稀的赵庄，而且似乎听到歌吹了，还有几点火，料想便是戏台，但或者也许是渔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声音大概是横笛，</w:t>
      </w:r>
      <w:r>
        <w:rPr/>
        <w:t>_______</w:t>
      </w:r>
      <w:r>
        <w:rPr/>
        <w:t>，</w:t>
      </w:r>
      <w:r>
        <w:rPr/>
        <w:t>_________</w:t>
      </w:r>
      <w:r>
        <w:rPr/>
        <w:t>，使我的心也沉静，然而又</w:t>
      </w:r>
      <w:r>
        <w:rPr/>
        <w:t>______</w:t>
      </w:r>
      <w:r>
        <w:rPr/>
        <w:t>起来，觉得要和他</w:t>
      </w:r>
      <w:r>
        <w:rPr/>
        <w:t>_____</w:t>
      </w:r>
      <w:r>
        <w:rPr/>
        <w:t>在含着豆麦</w:t>
      </w:r>
      <w:r>
        <w:rPr/>
        <w:t>______</w:t>
      </w:r>
      <w:r>
        <w:rPr/>
        <w:t>之香的夜气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第一段文字的横线上依次填上恰当的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二段文字中画线的句子，应如何理解</w:t>
      </w:r>
      <w:r>
        <w:rPr/>
        <w:t>?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现夜晚山景的朦胧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突出连山的形状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写出行船速度及“我”看戏的急切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表现出“我”在夜晚的微微胆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第三段文字的横线上依次填上恰当的形容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三段中加点词“他”指什么</w:t>
      </w:r>
      <w:r>
        <w:rPr/>
        <w:t>?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赵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渔火</w:t>
      </w:r>
      <w:r>
        <w:rPr>
          <w:rFonts w:eastAsia="Times New Roman"/>
        </w:rPr>
        <w:t xml:space="preserve"> </w:t>
      </w:r>
      <w:r>
        <w:rPr/>
        <w:t>C.</w:t>
      </w:r>
      <w:r>
        <w:rPr/>
        <w:t>笛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孩子中的一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在第三段文字中，“我”的心情是变化的，请在下边分别用一个词写完变化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《从百草园到三味书屋》一段节选文字并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罗汉需要人们鉴赏，这是荒园，人迹罕至，所以不相宜，只好来捕鸟。薄薄的雪□是不行的□总须积雪盖了地面一两天□鸟雀们久已无处觅食的时候才好□扫开一块雪，露出地面，用一枝短棒</w:t>
      </w:r>
      <w:r>
        <w:rPr>
          <w:rFonts w:eastAsia="Times New Roman"/>
        </w:rPr>
        <w:t xml:space="preserve"> </w:t>
      </w:r>
      <w:r>
        <w:rPr/>
        <w:t>起一面大的竹筛来，下面</w:t>
      </w:r>
      <w:r>
        <w:rPr>
          <w:rFonts w:eastAsia="Times New Roman"/>
        </w:rPr>
        <w:t xml:space="preserve"> </w:t>
      </w:r>
      <w:r>
        <w:rPr/>
        <w:t>些秕谷，棒上</w:t>
      </w:r>
      <w:r>
        <w:rPr>
          <w:rFonts w:eastAsia="Times New Roman"/>
        </w:rPr>
        <w:t xml:space="preserve"> </w:t>
      </w:r>
      <w:r>
        <w:rPr/>
        <w:t>一条长绳，人远远地</w:t>
      </w:r>
      <w:r>
        <w:rPr>
          <w:rFonts w:eastAsia="Times New Roman"/>
        </w:rPr>
        <w:t xml:space="preserve"> </w:t>
      </w:r>
      <w:r>
        <w:rPr/>
        <w:t>着，看鸟雀下来琢食，走到竹筛底下的时候，将绳子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便</w:t>
      </w:r>
      <w:r>
        <w:rPr>
          <w:rFonts w:eastAsia="Times New Roman"/>
        </w:rPr>
        <w:t xml:space="preserve"> </w:t>
      </w:r>
      <w:r>
        <w:rPr/>
        <w:t>住了。但所得的是麻雀居多，也有白颊的“张飞鸟”，性子很躁，养不过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争，来不及等它走到中间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“□”处应填的标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横线处应填的动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撑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</w:t>
      </w:r>
      <w:r>
        <w:rPr/>
        <w:t>拴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拽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顶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缠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绑</w:t>
      </w:r>
      <w:r>
        <w:rPr>
          <w:rFonts w:eastAsia="Times New Roman"/>
        </w:rPr>
        <w:t xml:space="preserve"> </w:t>
      </w:r>
      <w:r>
        <w:rPr/>
        <w:t>拽</w:t>
      </w:r>
      <w:r>
        <w:rPr>
          <w:rFonts w:eastAsia="Times New Roman"/>
        </w:rPr>
        <w:t xml:space="preserve"> </w:t>
      </w:r>
      <w:r>
        <w:rPr/>
        <w:t>扯</w:t>
      </w:r>
      <w:r>
        <w:rPr>
          <w:rFonts w:eastAsia="Times New Roman"/>
        </w:rPr>
        <w:t xml:space="preserve"> </w:t>
      </w:r>
      <w:r>
        <w:rPr/>
        <w:t>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效果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边与文中加“•</w:t>
      </w:r>
      <w:r>
        <w:rPr>
          <w:rFonts w:eastAsia="Times New Roman"/>
        </w:rPr>
        <w:t xml:space="preserve"> </w:t>
      </w:r>
      <w:r>
        <w:rPr/>
        <w:t>”的词是同义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传予</w:t>
      </w:r>
      <w:r>
        <w:rPr>
          <w:rFonts w:eastAsia="Times New Roman"/>
        </w:rPr>
        <w:t xml:space="preserve"> </w:t>
      </w:r>
      <w:r>
        <w:rPr/>
        <w:t>捉到</w:t>
      </w:r>
      <w:r>
        <w:rPr>
          <w:rFonts w:eastAsia="Times New Roman"/>
        </w:rPr>
        <w:t xml:space="preserve"> </w:t>
      </w:r>
      <w:r>
        <w:rPr/>
        <w:t>情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授予</w:t>
      </w:r>
      <w:r>
        <w:rPr>
          <w:rFonts w:eastAsia="Times New Roman"/>
        </w:rPr>
        <w:t xml:space="preserve"> </w:t>
      </w:r>
      <w:r>
        <w:rPr/>
        <w:t>获取</w:t>
      </w:r>
      <w:r>
        <w:rPr>
          <w:rFonts w:eastAsia="Times New Roman"/>
        </w:rPr>
        <w:t xml:space="preserve"> </w:t>
      </w:r>
      <w:r>
        <w:rPr/>
        <w:t>因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教给</w:t>
      </w:r>
      <w:r>
        <w:rPr>
          <w:rFonts w:eastAsia="Times New Roman"/>
        </w:rPr>
        <w:t xml:space="preserve"> </w:t>
      </w:r>
      <w:r>
        <w:rPr/>
        <w:t>捉到</w:t>
      </w:r>
      <w:r>
        <w:rPr>
          <w:rFonts w:eastAsia="Times New Roman"/>
        </w:rPr>
        <w:t xml:space="preserve"> </w:t>
      </w:r>
      <w:r>
        <w:rPr/>
        <w:t>缘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教给</w:t>
      </w:r>
      <w:r>
        <w:rPr>
          <w:rFonts w:eastAsia="Times New Roman"/>
        </w:rPr>
        <w:t xml:space="preserve"> </w:t>
      </w:r>
      <w:r>
        <w:rPr/>
        <w:t>获取</w:t>
      </w:r>
      <w:r>
        <w:rPr>
          <w:rFonts w:eastAsia="Times New Roman"/>
        </w:rPr>
        <w:t xml:space="preserve"> </w:t>
      </w:r>
      <w:r>
        <w:rPr/>
        <w:t>理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有两个错别字，请指出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一段所表达的中心意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《石榴》选文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榴有梅树的枝干，有杨柳的叶片，奇崛而不枯瘠，清新而不柔媚，这风度实兼备了梅柳之长，而舍去了梅柳之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可爱的是它的花，那对于炎阳的直射毫不避易的深红色的花。单辨的已够陆离，双瓣的更为华贵，那可不是夏季的心脏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那小茄形的骨朵已经就是一种奇迹了。你看它逐渐翻虹，逐渐从顶端整裂为四瓣，任你用怎样犀利的劈刀也都劈不出那样的匀称，可是谁用红玛瑙琢成了那样多的花瓶儿，而且还精巧地插上了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瓣的花虽没有双瓣者的豪华，但它却更有一段妙幻的演艺，红玛瑙的花瓶儿由希腊式的安普剌变为中国式的金罍，殷、周时古味盎然的一种青铜器。博古家所命名的各种锈彩，它都是具备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以为它真是盛酒的金罍吗</w:t>
      </w:r>
      <w:r>
        <w:rPr/>
        <w:t>?</w:t>
      </w:r>
      <w:r>
        <w:rPr/>
        <w:t>它会笑你呢。秋天来了，它对于自己的戏法好像忍俊不禁地破口大笑起来，露出一口的皓齿。那样透明光嫩的皓齿，你在别的地方还看见过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词语中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瘠</w:t>
      </w:r>
      <w:r>
        <w:rPr/>
        <w:t xml:space="preserve">( ) </w:t>
      </w:r>
      <w:r>
        <w:rPr/>
        <w:t>安普剌</w:t>
      </w:r>
      <w:r>
        <w:rPr/>
        <w:t xml:space="preserve">( ) </w:t>
      </w:r>
      <w:r>
        <w:rPr/>
        <w:t>盎然</w:t>
      </w:r>
      <w:r>
        <w:rPr/>
        <w:t xml:space="preserve">( ) </w:t>
      </w:r>
      <w:r>
        <w:rPr/>
        <w:t>金罍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词语在文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陆离：</w:t>
      </w:r>
      <w:r>
        <w:rPr/>
        <w:t>________________ 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锈彩：</w:t>
      </w:r>
      <w:r>
        <w:rPr/>
        <w:t>________________ 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</w:t>
      </w:r>
      <w:r>
        <w:rPr/>
        <w:t>1</w:t>
      </w:r>
      <w:r>
        <w:rPr/>
        <w:t>段中，作者运用比较的方法，将石榴的枝干、叶片分别同梅树、杨柳树相比，突出石榴的特征，请说说石榴与梅树，杨柳有什么相同点和不同点</w:t>
      </w:r>
      <w:r>
        <w:rPr/>
        <w:t>?</w:t>
      </w:r>
      <w:r>
        <w:rPr/>
        <w:t>这样写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细读第</w:t>
      </w:r>
      <w:r>
        <w:rPr/>
        <w:t>2</w:t>
      </w:r>
      <w:r>
        <w:rPr/>
        <w:t>段，说说你对“那可不是夏季的心脏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；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第</w:t>
      </w:r>
      <w:r>
        <w:rPr/>
        <w:t>3</w:t>
      </w:r>
      <w:r>
        <w:rPr/>
        <w:t>段“单那小茄形的骨朵已经就是一种奇迹了”，为什么说它是一种“奇迹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第</w:t>
      </w:r>
      <w:r>
        <w:rPr/>
        <w:t>4</w:t>
      </w:r>
      <w:r>
        <w:rPr/>
        <w:t>段运用了什么修辞手法，这样写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细细品读第</w:t>
      </w:r>
      <w:r>
        <w:rPr/>
        <w:t>5</w:t>
      </w:r>
      <w:r>
        <w:rPr/>
        <w:t>段，说说这段文字的优美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《幽径悲剧》中的选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以后，我最爱的这一条幽径，我真有点怕走了。我不敢再去看那一段悬在空中的古藤枯干。它真像吊死鬼一般，让我毛骨悚然。非走不行的时候，我就禁闭双眼，疾趋而过。心里数着数：一，二，三，四，一直数到十，我估摸已经走到了小桥的桥头上，吊死鬼不会看到了，才睁开眼走向前去。此时，我简直是悲哀至极，哪里还有什么闲情逸致来欣赏幽径的情趣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两段文字，一段写自己看到古藤那让人“毛骨悚然”的惨相后“悲哀至极”的心情，一段写古藤对“无端被人杀害”的“控诉”，你觉得两段之间是什么关系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_______________________________________________________ 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每年春天，就以自己的花朵为人间增添美丽，焉知一旦毁于愚氓之手。”表现了作者怎样的心情？你怎样看待“愚氓灭美”之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________________________ 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说说下列两个句子运用了什么修辞手法，有什么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时，我简直是悲哀至极，哪里还有什么闲情逸致来欣赏幽径的情趣呢？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 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它在这里已经呆了二三百年，同它所依附的大树一向和睦相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 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《雪》选段，回答下列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孩子们呵着冻得通红，象紫芽姜一般的小手，七八个一齐来塑雪罗汉。因为不成功，谁的父亲也来帮忙了。罗汉就塑得比孩子们高得多，虽然不过是上小下大的一堆，终于分不清是壶卢还是罗汉，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天还有几个孩子来访问他；对了他拍手，点头，嘻笑。但他终于独自坐着了。晴天又来消释他的皮肤，寒夜又使他结一层冰，化作不透明的水晶模样，连续的晴天又使他成为不知道算什么，而嘴上的胭脂也褪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无边的旷野上，在凛冽的天宇下，闪闪地旋转升腾着的是雨的精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的，那是孤独的雪，是死掉的雨，是雨的精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暖国的雨，向来没有变过冰冷的坚硬的灿烂的雪花”，这句中“冰冷的”“坚硬的”“灿烂的”强调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 _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江南雪的特点是：</w:t>
      </w:r>
      <w:r>
        <w:rPr/>
        <w:t>___________________________________ 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江南的雪……是极壮健的处子的皮肤”表达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 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如包藏火焰的大雾”又表达了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 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雪野中有血红的宝珠山茶……雪下面还有冷绿的杂草。”描绘了一幅怎样的画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 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“但我的眼前仿佛看见冬花开在雪野中，有许多蜜蜂们忙碌地飞着，也听得他们嗡嗡地闹着。”是虚写，还是实写？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 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课文在写江南的雪与朔方的雪运用句式上各有什么特点？这样有什么表达效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阅读下面一段文字并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去到南京时，有朋友约去游逛，勾留了一日；第二日上午便须渡江到浦口，下午上车。父亲因为事忙，本已说定不送我，叫旅馆里一个熟识的茶房陪我同去。他</w:t>
      </w:r>
      <w:r>
        <w:rPr/>
        <w:t>________</w:t>
      </w:r>
      <w:r>
        <w:rPr/>
        <w:t>嘱咐茶房，甚是仔细。但他</w:t>
      </w:r>
      <w:r>
        <w:rPr/>
        <w:t>____________</w:t>
      </w:r>
      <w:r>
        <w:rPr/>
        <w:t>不放心，怕茶房不妥帖；颇</w:t>
      </w:r>
      <w:r>
        <w:rPr/>
        <w:t>__________</w:t>
      </w:r>
      <w:r>
        <w:rPr/>
        <w:t>了一会。其实我那年已二十岁，北京已来往过两三次，是没有什么要紧的了。他</w:t>
      </w:r>
      <w:r>
        <w:rPr/>
        <w:t>__________</w:t>
      </w:r>
      <w:r>
        <w:rPr/>
        <w:t>了一会，</w:t>
      </w:r>
      <w:r>
        <w:rPr/>
        <w:t>__________</w:t>
      </w:r>
      <w:r>
        <w:rPr/>
        <w:t>决定还是自己送我去。我</w:t>
      </w:r>
      <w:r>
        <w:rPr/>
        <w:t>____________</w:t>
      </w:r>
      <w:r>
        <w:rPr/>
        <w:t>劝他不必去；他只说：“不要紧，他们去不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段文字选自于《</w:t>
      </w:r>
      <w:r>
        <w:rPr/>
        <w:t>__________</w:t>
      </w:r>
      <w:r>
        <w:rPr/>
        <w:t>》，作者</w:t>
      </w:r>
      <w:r>
        <w:rPr/>
        <w:t>_________</w:t>
      </w:r>
      <w:r>
        <w:rPr/>
        <w:t>，字</w:t>
      </w:r>
      <w:r>
        <w:rPr/>
        <w:t>____________</w:t>
      </w:r>
      <w:r>
        <w:rPr/>
        <w:t>，是现代著名的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依照课文在选段的空白处填上恰当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对空白处所填词语在文中表达作用的理解最贴切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说明父亲上了年纪，又适逢祸不单行的日子，办起事来拿不定主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父亲对“我”很不放心，虽然“其实我那年已二十岁”，但在父亲的心目中，我不过是个没出过门的小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说明父亲对茶房不放心，怕茶房办事不妥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说明父亲对儿子有着真挚的爱，爱儿子胜过爱自己，虽然儿子已不小，父亲的事又忙，还是要自己送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不要紧，他们去不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的这句话说明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用简练的语言概括这段文字叙述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一、</w:t>
      </w:r>
      <w:r>
        <w:rPr/>
        <w:t>1</w:t>
      </w:r>
      <w:r>
        <w:rPr/>
        <w:t>．跳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宛转</w:t>
      </w:r>
      <w:r>
        <w:rPr>
          <w:rFonts w:eastAsia="Times New Roman"/>
        </w:rPr>
        <w:t xml:space="preserve"> </w:t>
      </w:r>
      <w:r>
        <w:rPr/>
        <w:t>悠扬</w:t>
      </w:r>
      <w:r>
        <w:rPr>
          <w:rFonts w:eastAsia="Times New Roman"/>
        </w:rPr>
        <w:t xml:space="preserve"> </w:t>
      </w:r>
      <w:r>
        <w:rPr/>
        <w:t>自失</w:t>
      </w:r>
      <w:r>
        <w:rPr>
          <w:rFonts w:eastAsia="Times New Roman"/>
        </w:rPr>
        <w:t xml:space="preserve"> </w:t>
      </w:r>
      <w:r>
        <w:rPr/>
        <w:t>弥散</w:t>
      </w:r>
      <w:r>
        <w:rPr>
          <w:rFonts w:eastAsia="Times New Roman"/>
        </w:rPr>
        <w:t xml:space="preserve"> </w:t>
      </w:r>
      <w:r>
        <w:rPr/>
        <w:t>蕴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兴奋——沉静——自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 xml:space="preserve">B </w:t>
      </w:r>
      <w:r>
        <w:rPr/>
        <w:t>把雪地捕鸟的一系列活动生动而有层次地表现出来了，同时也写出了儿童捕鸟时的兴奋惊奇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4</w:t>
      </w:r>
      <w:r>
        <w:rPr/>
        <w:t>、朔——塑</w:t>
      </w:r>
      <w:r>
        <w:rPr>
          <w:rFonts w:eastAsia="Times New Roman"/>
        </w:rPr>
        <w:t xml:space="preserve"> </w:t>
      </w:r>
      <w:r>
        <w:rPr/>
        <w:t>琢——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雪天捕鸟，表现冬天草园的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</w:t>
      </w:r>
      <w:r>
        <w:rPr/>
        <w:t>jí là àng léi 2</w:t>
      </w:r>
      <w:r>
        <w:rPr/>
        <w:t>、指光彩绚丽的样子；指古铜、铁器年久生锈的斑驳纹理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突出石榴枝干和叶片的特征，表达作者对石榴的赞美之情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石榴以它形态美色泽美和精神美在夏季独领风骚，成为夏天的中心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骨朵逐渐翻红，花瓣匀称四裂，状如红玛瑙琢成的花瓶儿，那样多的花瓶儿都插上了花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运用了比喻，形象地描绘石榴单瓣花成长演变的过程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运用反问、拟人、比喻手法生动逼真地描绘了石榴果实成熟后开裂、露出籽实的情状，充满了情趣，给人以美好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</w:t>
      </w:r>
      <w:r>
        <w:rPr/>
        <w:t>．形式上是并列关系，实际上两段都表现“我”无比悲痛的心情。藤萝无知，藤萝的“哭泣”“控诉”实际上是“我”的感情迁移的结果，或者说，“我隐隐约约听到古藤的哭泣声”和“控诉”，是“我”在极度悲痛情况下的一种幻觉，是“我”在哭泣，在控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根据学生回答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表现作者无比悲痛愤慨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愚昧无知也可以毁美，与血腥暴力有着同样的恶果，文章的揭露十分深刻。说明必须大力提高国民素质，否则就会制约现代化事业的推进和人类自身的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基本意思正确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反问，突出表明自己心情的悲哀。（</w:t>
      </w:r>
      <w:r>
        <w:rPr/>
        <w:t>2</w:t>
      </w:r>
      <w:r>
        <w:rPr/>
        <w:t>）拟人，表现了大自然的和谐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修辞手法</w:t>
      </w:r>
      <w:r>
        <w:rPr/>
        <w:t>1</w:t>
      </w:r>
      <w:r>
        <w:rPr/>
        <w:t>分，作用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</w:t>
      </w:r>
      <w:r>
        <w:rPr/>
        <w:t>、突出朔方的雪的顽强精神和美丽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滋润美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是暗喻，形象地写出了江南雪景之美，表热爱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以“火焰”写雪的飞旋，传神地绘出动态的奇观，升腾，闪烁蔚为壮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色彩明艳缤纷，生机勃勃的江南雪景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虚写，突出江南雪景的美艳热闹，洋溢着春天的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写江南的雪句子较长，写朔方的雪多用短句，这样正好与两种不同雪的风格相匹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1</w:t>
      </w:r>
      <w:r>
        <w:rPr/>
        <w:t>、背影</w:t>
      </w:r>
      <w:r>
        <w:rPr>
          <w:rFonts w:eastAsia="Times New Roman"/>
        </w:rPr>
        <w:t xml:space="preserve"> </w:t>
      </w:r>
      <w:r>
        <w:rPr/>
        <w:t>朱自清</w:t>
      </w:r>
      <w:r>
        <w:rPr>
          <w:rFonts w:eastAsia="Times New Roman"/>
        </w:rPr>
        <w:t xml:space="preserve"> </w:t>
      </w:r>
      <w:r>
        <w:rPr/>
        <w:t>佩弦</w:t>
      </w:r>
      <w:r>
        <w:rPr>
          <w:rFonts w:eastAsia="Times New Roman"/>
        </w:rPr>
        <w:t xml:space="preserve"> </w:t>
      </w:r>
      <w:r>
        <w:rPr/>
        <w:t>散文家</w:t>
      </w:r>
      <w:r>
        <w:rPr>
          <w:rFonts w:eastAsia="Times New Roman"/>
        </w:rPr>
        <w:t xml:space="preserve"> </w:t>
      </w:r>
      <w:r>
        <w:rPr/>
        <w:t>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再三、终于、踌躇、踌躇、终于、再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不要紧”，是父亲对自己而言，尽管“事忙”，但认为这无关紧要。“他们去不好”，是对儿子而言的，就怕别人照顾得不妥帖。这简短的一句话，说明他关心儿子胜过关心自己，充分表现了父亲的爱子之心。</w:t>
      </w:r>
      <w:r>
        <w:rPr/>
        <w:t>16</w:t>
      </w:r>
      <w:r>
        <w:rPr/>
        <w:t>、父亲两番“踌躇”，还是决定亲自送行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34:00Z</dcterms:modified>
  <cp:revision>1303</cp:revision>
  <dc:subject/>
  <dc:title>兰亭集序</dc:title>
</cp:coreProperties>
</file>