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说明文阅读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阅读下面一段文字，完成</w:t>
      </w:r>
      <w:r>
        <w:rPr/>
        <w:t>1--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飞船一般为多舱体结构，舱体之间要能分离，可靠性安全性要求极高。“神舟号”载人飞船为三舱段复合结构。最前端的一个舱体称为轨道舱，它具备可独立运行卫星的一切功能，与飞船分离后可在太空独立进行各种飞行试验；位于最后端的推进舱也称为设备舱</w:t>
      </w:r>
      <w:r>
        <w:rPr/>
        <w:t>(</w:t>
      </w:r>
      <w:r>
        <w:rPr/>
        <w:t>或资源舱</w:t>
      </w:r>
      <w:r>
        <w:rPr/>
        <w:t>)</w:t>
      </w:r>
      <w:r>
        <w:rPr/>
        <w:t>，完成既定任务后，再入大气层自毁。居中的返回舱完成任务后，承载着航天员安全返回预定的着陆场。“神舟号”飞船从发射升空至返回地面，要成功地进行</w:t>
      </w:r>
      <w:r>
        <w:rPr/>
        <w:t>9</w:t>
      </w:r>
      <w:r>
        <w:rPr/>
        <w:t>次分离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与俄罗斯正在使用的“联盟</w:t>
      </w:r>
      <w:r>
        <w:rPr/>
        <w:t>TM</w:t>
      </w:r>
      <w:r>
        <w:rPr>
          <w:rFonts w:cs="宋体;SimSun" w:ascii="宋体;SimSun" w:hAnsi="宋体;SimSun"/>
        </w:rPr>
        <w:t>”</w:t>
      </w:r>
      <w:r>
        <w:rPr/>
        <w:t>飞船相比，“神舟号”比“联盟</w:t>
      </w:r>
      <w:r>
        <w:rPr/>
        <w:t>TM</w:t>
      </w:r>
      <w:r>
        <w:rPr>
          <w:rFonts w:cs="宋体;SimSun" w:ascii="宋体;SimSun" w:hAnsi="宋体;SimSun"/>
        </w:rPr>
        <w:t>”</w:t>
      </w:r>
      <w:r>
        <w:rPr/>
        <w:t>尺寸大、重量重，航天员的活动空间大，携带有效载荷的能力强。“神舟号”还采用了一些先进技术，其设计方案在某些方面优于国外的第二代载人飞船，“神舟号”飞船载人发射成功后，其技术水平将达到或优于前苏联第二代载人飞船的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①段首句中加点的词“一般”能否去掉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段文字的说明重点是：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神舟号”载人飞船的舱体自前往后依次是</w:t>
      </w:r>
      <w:r>
        <w:rPr>
          <w:rFonts w:eastAsia="Times New Roman"/>
        </w:rPr>
        <w:t xml:space="preserve"> </w:t>
      </w:r>
      <w:r>
        <w:rPr/>
        <w:t>舱、</w:t>
      </w:r>
      <w:r>
        <w:rPr>
          <w:rFonts w:eastAsia="Times New Roman"/>
        </w:rPr>
        <w:t xml:space="preserve"> </w:t>
      </w:r>
      <w:r>
        <w:rPr/>
        <w:t>舱和</w:t>
      </w:r>
      <w:r>
        <w:rPr>
          <w:rFonts w:eastAsia="Times New Roman"/>
        </w:rPr>
        <w:t xml:space="preserve"> </w:t>
      </w:r>
      <w:r>
        <w:rPr/>
        <w:t>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②段运用的主要说明方法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阅读说明文《水的危机》，回答</w:t>
      </w:r>
      <w:r>
        <w:rPr/>
        <w:t>5----7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是宝贵的自然资源，是地球上一切生物赖以生存的物质之一。地球总水量约为</w:t>
      </w:r>
      <w:r>
        <w:rPr/>
        <w:t>14</w:t>
      </w:r>
      <w:r>
        <w:rPr/>
        <w:t>．</w:t>
      </w:r>
      <w:r>
        <w:rPr/>
        <w:t>1</w:t>
      </w:r>
      <w:r>
        <w:rPr/>
        <w:t>亿立方公里，但如此多的水中淡水只占</w:t>
      </w:r>
      <w:r>
        <w:rPr/>
        <w:t>3</w:t>
      </w:r>
      <w:r>
        <w:rPr/>
        <w:t>％，而且其中的</w:t>
      </w:r>
      <w:r>
        <w:rPr/>
        <w:t>87</w:t>
      </w:r>
      <w:r>
        <w:rPr/>
        <w:t>％被封闭在冰川、大气、地层中。</w:t>
      </w:r>
      <w:r>
        <w:rPr/>
        <w:t>20</w:t>
      </w:r>
      <w:r>
        <w:rPr/>
        <w:t>世纪以来，全球人口增长了</w:t>
      </w:r>
      <w:r>
        <w:rPr/>
        <w:t>3</w:t>
      </w:r>
      <w:r>
        <w:rPr/>
        <w:t>倍，经济增长了</w:t>
      </w:r>
      <w:r>
        <w:rPr/>
        <w:t>20</w:t>
      </w:r>
      <w:r>
        <w:rPr/>
        <w:t>倍，用水量增长了</w:t>
      </w:r>
      <w:r>
        <w:rPr/>
        <w:t>10</w:t>
      </w:r>
      <w:r>
        <w:rPr/>
        <w:t>倍。同时，由于生产和生活废水急增，而且不经处理直接排入水体，更加重了水资源匮乏这一全球性危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合国教科文组织在</w:t>
      </w:r>
      <w:r>
        <w:rPr/>
        <w:t>97</w:t>
      </w:r>
      <w:r>
        <w:rPr/>
        <w:t>年把水资源定义为“可资利用或可能被利用的水源，即应当能够为满足生产生活用途而得以利用”，而《中国自然资源》将水资源定义为“能为人类生产生活直接利用的，在水循环过程中产生的地表、地下径流和由它们存留在陆地上可再生的水体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水资源总量约</w:t>
      </w:r>
      <w:r>
        <w:rPr/>
        <w:t>2</w:t>
      </w:r>
      <w:r>
        <w:rPr/>
        <w:t>．</w:t>
      </w:r>
      <w:r>
        <w:rPr/>
        <w:t>8</w:t>
      </w:r>
      <w:r>
        <w:rPr/>
        <w:t>万亿立方米，但人均占有量只排在世界第</w:t>
      </w:r>
      <w:r>
        <w:rPr/>
        <w:t>121</w:t>
      </w:r>
      <w:r>
        <w:rPr/>
        <w:t>位，是世界人均占有量的</w:t>
      </w:r>
      <w:r>
        <w:rPr/>
        <w:t>1</w:t>
      </w:r>
      <w:r>
        <w:rPr/>
        <w:t>／</w:t>
      </w:r>
      <w:r>
        <w:rPr/>
        <w:t>4</w:t>
      </w:r>
      <w:r>
        <w:rPr/>
        <w:t>。此外，我国水资源空间分布很不均匀，南多而北少。重经济发展而轻环境保护又导致许多地区出现严重的水体污染，因此，水资源问题也成了我国社会和经济发展中的重大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简要列出全球水资源危机产生的若干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中对“水资源”有两种定义，请指出它们的主要相同点和不同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(1)</w:t>
      </w:r>
      <w:r>
        <w:rPr/>
        <w:t>相同点：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不同点：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(1)</w:t>
      </w:r>
      <w:r>
        <w:rPr/>
        <w:t>请概括出目前我国水资源的三个特点；</w:t>
      </w:r>
      <w:r>
        <w:rPr/>
        <w:t>(2)</w:t>
      </w:r>
      <w:r>
        <w:rPr/>
        <w:t>简要说说本文给你的启示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(1) 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,</w:t>
      </w:r>
      <w:r>
        <w:rPr/>
        <w:t>阅读下面说明文，完成</w:t>
      </w:r>
      <w:r>
        <w:rPr/>
        <w:t>8----1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平台”，书面语中新热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下，“平台”一词成了人们书面用语中的新热点，日渐流行开来。“信息平</w:t>
      </w:r>
      <w:r>
        <w:rPr>
          <w:rFonts w:eastAsia="Times New Roman"/>
        </w:rPr>
        <w:t xml:space="preserve"> </w:t>
      </w:r>
      <w:r>
        <w:rPr/>
        <w:t>台”“交易平台”“技术平台”“政务平台”等举不胜举，似有“忽如一夜春风来，千树万树梨花开”之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平台”一词并非新造词，古已有之。唐李白诗《梁园吟》：“天长水阔厌远涉，访古始及平台间。”杜甫诗《玉台观》之二：“浩劫因王造，平台访古游。”这里的“平台”指的是供休憩、眺望等用的露天台榭。这种用法现今也有，如“记者现场看到，</w:t>
      </w:r>
      <w:r>
        <w:rPr>
          <w:rFonts w:eastAsia="Times New Roman"/>
        </w:rPr>
        <w:t xml:space="preserve"> </w:t>
      </w:r>
      <w:r>
        <w:rPr/>
        <w:t>经过修复，绿阴中的苏州河亲水平台重新焕发出了风采”。但这并非本文要说明</w:t>
      </w:r>
      <w:r>
        <w:rPr>
          <w:rFonts w:eastAsia="Times New Roman"/>
        </w:rPr>
        <w:t xml:space="preserve"> </w:t>
      </w:r>
      <w:r>
        <w:rPr/>
        <w:t>的时下流行的“平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行的新“平台”是什么意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革开放后，电脑大量涌入中国。</w:t>
      </w:r>
      <w:r>
        <w:rPr/>
        <w:t>20</w:t>
      </w:r>
      <w:r>
        <w:rPr/>
        <w:t>世纪</w:t>
      </w:r>
      <w:r>
        <w:rPr/>
        <w:t>90</w:t>
      </w:r>
      <w:r>
        <w:rPr/>
        <w:t>年代，它与人们工作生活的联系越来越密切，甚至进入了寻常百姓家。许多电脑中的专业术语在人们的日常用语中也频频出现，如“菜单”“因特网”“点击”等。“平台”原先也是电脑中的专业术语。《电脑常用英语》中有个词语“</w:t>
      </w:r>
      <w:r>
        <w:rPr/>
        <w:t>sysLemplado&gt;</w:t>
      </w:r>
      <w:r>
        <w:rPr/>
        <w:t>胍”，解释为“系统平台”，意思是系统为应用软件所提供的基础的支持。这样的“平台”在许多电脑科技书中都可以看到。可见从英语“</w:t>
      </w:r>
      <w:r>
        <w:rPr/>
        <w:t>ph</w:t>
      </w:r>
      <w:r>
        <w:rPr/>
        <w:t>廿</w:t>
      </w:r>
      <w:r>
        <w:rPr/>
        <w:t>onn</w:t>
      </w:r>
      <w:r>
        <w:rPr>
          <w:rFonts w:cs="宋体;SimSun" w:ascii="宋体;SimSun" w:hAnsi="宋体;SimSun"/>
        </w:rPr>
        <w:t>”</w:t>
      </w:r>
      <w:r>
        <w:rPr/>
        <w:t>翻译过来的“平台”，意思是电脑操作系统。由于电脑的普及与广泛运用，普普通通的“平台”摇身一变成为人们热衷的一个“新词”，一个与高新信息技术相关的时髦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“平台”在电脑行业中运用最广泛，如：“构筑这数字化的多彩生活平台，</w:t>
      </w:r>
      <w:r>
        <w:rPr>
          <w:rFonts w:eastAsia="Times New Roman"/>
        </w:rPr>
        <w:t xml:space="preserve"> </w:t>
      </w:r>
      <w:r>
        <w:rPr/>
        <w:t>需要一种强有力的介质来实现和高科技生活接入的方式，那就是网络接入和支持平台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今，“平台”的运用范围日益宽泛，扩展到电脑业以外的许多行业。同时它的意义也从“电脑操作系统”扩大到“一切虚拟的为某项工作提供支持的系统或层</w:t>
      </w:r>
      <w:r>
        <w:rPr>
          <w:rFonts w:eastAsia="Times New Roman"/>
        </w:rPr>
        <w:t xml:space="preserve"> </w:t>
      </w:r>
      <w:r>
        <w:rPr/>
        <w:t>面”。在物流业，“上海构建国际物流运输平台”；在科技界，“西门子运用</w:t>
      </w:r>
      <w:r>
        <w:rPr/>
        <w:t>Javs</w:t>
      </w:r>
      <w:r>
        <w:rPr/>
        <w:t>技术平台为手机用户开发多种无线服务”；在文化艺术界，“上海、巴黎架起交流平台卫星双向传送音乐会将举行”，“‘阳光新浪’并购</w:t>
      </w:r>
      <w:r>
        <w:rPr>
          <w:rFonts w:eastAsia="Times New Roman"/>
        </w:rPr>
        <w:t xml:space="preserve"> </w:t>
      </w:r>
      <w:r>
        <w:rPr/>
        <w:t>共建国内最大跨媒体平台”；</w:t>
      </w:r>
      <w:r>
        <w:rPr>
          <w:rFonts w:eastAsia="Times New Roman"/>
        </w:rPr>
        <w:t xml:space="preserve"> </w:t>
      </w:r>
      <w:r>
        <w:rPr/>
        <w:t>在工商界，“共建企业电子商务智能平台”；在卫生、教育界，“国内外中医药共建平</w:t>
      </w:r>
      <w:r>
        <w:rPr>
          <w:rFonts w:eastAsia="Times New Roman"/>
        </w:rPr>
        <w:t xml:space="preserve"> </w:t>
      </w:r>
      <w:r>
        <w:rPr/>
        <w:t>台”，“为孩子们提供平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脑的普及促使了“平台”在许多领域中的流行。由于它简洁又形象，渐渐成了书面语中的新热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快速浏览全文，写出“平台”一词的本义和在电脑业、其他行业中的不同含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义：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脑业：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行业：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文章以</w:t>
      </w:r>
      <w:r>
        <w:rPr/>
        <w:t>____________________</w:t>
      </w:r>
      <w:r>
        <w:rPr/>
        <w:t>为说明顺序，主要运用了</w:t>
      </w:r>
      <w:r>
        <w:rPr/>
        <w:t>____________________</w:t>
      </w:r>
      <w:r>
        <w:rPr/>
        <w:t>和</w:t>
      </w:r>
      <w:r>
        <w:rPr/>
        <w:t>____________________</w:t>
      </w:r>
      <w:r>
        <w:rPr/>
        <w:t>的说明方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出自岑参《白雪歌送武判官归京》中的诗句“忽如一夜春风来，千树万树梨花开”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为</w:t>
      </w:r>
      <w:r>
        <w:rPr/>
        <w:t>________________</w:t>
      </w:r>
      <w:r>
        <w:rPr/>
        <w:t>，在本文中的意思是</w:t>
      </w:r>
      <w:r>
        <w:rPr/>
        <w:t>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由于“平台”一词具有</w:t>
      </w:r>
      <w:r>
        <w:rPr/>
        <w:t>________________</w:t>
      </w:r>
      <w:r>
        <w:rPr/>
        <w:t>的特点，又有</w:t>
      </w:r>
      <w:r>
        <w:rPr/>
        <w:t>________________</w:t>
      </w:r>
      <w:r>
        <w:rPr/>
        <w:t>作为促使其流行的条件，因而成为书面语中的新热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有关电脑术语，除了文中提到的“菜单”“因特网”“点击”“平台”之外，请你再写出两个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说明文《艾滋病概述》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艾滋病的全称为获得性免疫缺陷综合症（</w:t>
      </w:r>
      <w:r>
        <w:rPr/>
        <w:t>AIDS</w:t>
      </w:r>
      <w:r>
        <w:rPr/>
        <w:t>），是一种由逆转录病毒引起的人体免疫防御系统方面的疫病。人体处于正常状态时，体内免疫系统对机体起着良好的“防御”作用，抵抗各种病原体的袭击。一旦受艾滋病病毒感染之后，人体的这种良好防御系统便会受到破坏，防御功能减退，因而这时病原体及微生物得以乘机经血行及破损伤口长驱直入。也就是说，艾滋病病人主要表现为免疫系统受到严重损伤，机体抵抗力下降，以至诱发严重感染和一些少见的癌瘤。一旦艾滋病病毒侵害了人体，即造成</w:t>
      </w:r>
      <w:r>
        <w:rPr/>
        <w:t>T4</w:t>
      </w:r>
      <w:r>
        <w:rPr/>
        <w:t>淋巴细胞的破坏，使机体丧失了抵抗疾病的能力，病人容易患各种罕见的疾病。如：卡波氏肉瘤、卡氏肺囊虫肺炎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艾滋病自</w:t>
      </w:r>
      <w:r>
        <w:rPr/>
        <w:t>1985</w:t>
      </w:r>
      <w:r>
        <w:rPr/>
        <w:t>年进入我国至今已有近万人为艾滋病病毒携带者。②</w:t>
      </w:r>
      <w:r>
        <w:rPr/>
        <w:t>1985</w:t>
      </w:r>
      <w:r>
        <w:rPr/>
        <w:t>年</w:t>
      </w:r>
      <w:r>
        <w:rPr/>
        <w:t>6</w:t>
      </w:r>
      <w:r>
        <w:rPr/>
        <w:t>月，由上海入境的一名美籍阿根廷青年男性游客因艾滋病住院，医治无效，死于我国境内，这是出现在我国的首例艾滋病。③据有关部门推测，在今后几年内艾滋病发展趋势是：发达中国家是呈下降趋势，而发展中国家则呈急剧上升趋势。④艾滋病发源于非洲，后由移民带入美国，</w:t>
      </w:r>
      <w:r>
        <w:rPr/>
        <w:t>1982</w:t>
      </w:r>
      <w:r>
        <w:rPr/>
        <w:t>年正式将此病命名为“艾滋病”。</w:t>
      </w:r>
      <w:r>
        <w:rPr>
          <w:rFonts w:eastAsia="Times New Roman"/>
        </w:rPr>
        <w:t xml:space="preserve"> </w:t>
      </w:r>
      <w:r>
        <w:rPr/>
        <w:t>⑤以后不久，艾滋病迅速蔓延到了各大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被称为“当代瘟疫”和“超级癌症”的艾滋病已引起世界卫生组织（</w:t>
      </w:r>
      <w:r>
        <w:rPr/>
        <w:t>WHO</w:t>
      </w:r>
      <w:r>
        <w:rPr/>
        <w:t>）及各国政府的高度重视，无论是人员和经费的投入均放在首位，我国已将其列入乙类法定传染病，并为国家卫生监测传染病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艾滋病病毒进入人体后要经过数年，甚至长达</w:t>
      </w:r>
      <w:r>
        <w:rPr/>
        <w:t>10</w:t>
      </w:r>
      <w:r>
        <w:rPr/>
        <w:t>年或更长的潜伏期以后才发病。艾滋病病毒严重破坏人体免疫功能，病人因抵抗疾病的能力极度下降而重复感染多种疾病，如带状疤疹、口腔霉菌感染、肺结核，特殊病原微生物引起的肠炎、肺炎、脑炎及其他感染，后期常常发生恶性肿瘤。最终因长期消耗，全身衰竭而死亡。至今还没有治疗艾滋病的特效药，也没有可用于预防的有效疫苗。一旦发病，在我国当前的医疗条件下，都会在不长的时间内死亡。所以目前艾滋病还是一种病死率接近</w:t>
      </w:r>
      <w:r>
        <w:rPr/>
        <w:t>100</w:t>
      </w:r>
      <w:r>
        <w:rPr/>
        <w:t>％的极为严重的传染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文章第二段的五句话次序混乱，应调整为</w:t>
      </w:r>
      <w:r>
        <w:rPr>
          <w:rFonts w:eastAsia="Times New Roman"/>
        </w:rPr>
        <w:t xml:space="preserve"> </w:t>
      </w:r>
      <w:r>
        <w:rPr/>
        <w:t>。（序号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这篇文章着重介绍了有关</w:t>
      </w:r>
      <w:r>
        <w:rPr/>
        <w:t>AIDS</w:t>
      </w:r>
      <w:r>
        <w:rPr/>
        <w:t>的三方面知识，它们分别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一是</w:t>
      </w:r>
      <w:r>
        <w:rPr>
          <w:rFonts w:eastAsia="Times New Roman"/>
        </w:rPr>
        <w:t xml:space="preserve"> </w:t>
      </w:r>
      <w:r>
        <w:rPr/>
        <w:t>，二是</w:t>
      </w:r>
      <w:r>
        <w:rPr>
          <w:rFonts w:eastAsia="Times New Roman"/>
        </w:rPr>
        <w:t xml:space="preserve"> </w:t>
      </w:r>
      <w:r>
        <w:rPr/>
        <w:t>，三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在免疫系统中，起决定作用的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下列哪一项不是艾滋病被称为“当代瘟疫”和“超级癌症”的原因：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/>
        <w:t>A</w:t>
      </w:r>
      <w:r>
        <w:rPr/>
        <w:t>．死亡率高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无药可治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蔓延迅速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传染性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作为说明文，本文使用的说明顺序是</w:t>
      </w:r>
      <w:r>
        <w:rPr>
          <w:rFonts w:eastAsia="Times New Roman"/>
        </w:rPr>
        <w:t xml:space="preserve"> </w:t>
      </w:r>
      <w:r>
        <w:rPr/>
        <w:t>；第一段第一句话使用的说明方法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．不能去掉。</w:t>
      </w:r>
      <w:r>
        <w:rPr>
          <w:rFonts w:eastAsia="Times New Roman"/>
        </w:rPr>
        <w:t xml:space="preserve"> </w:t>
      </w:r>
      <w:r>
        <w:rPr/>
        <w:t>理由要点：“一般”表通常情况，不排斥特殊性，语言准确严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轨道、返回、推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要点：“神舟号”飞船三舱体的功能。（答“‘神舟号’飞船三舱体的作用”也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作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可利用的淡水资源占总水量比例太小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人口和经济增长导致用水量急剧增加；</w:t>
      </w:r>
      <w:r>
        <w:rPr/>
        <w:t>(3)</w:t>
      </w:r>
      <w:r>
        <w:rPr/>
        <w:t>废水直排造成水源污染。</w:t>
      </w:r>
      <w:r>
        <w:rPr/>
        <w:t>(</w:t>
      </w:r>
      <w:r>
        <w:rPr/>
        <w:t>每写出一点可得</w:t>
      </w:r>
      <w:r>
        <w:rPr/>
        <w:t>1</w:t>
      </w:r>
      <w:r>
        <w:rPr/>
        <w:t>分，写出三点得</w:t>
      </w:r>
      <w:r>
        <w:rPr/>
        <w:t>3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(1)</w:t>
      </w:r>
      <w:r>
        <w:rPr/>
        <w:t>都强调其可利用性</w:t>
      </w:r>
      <w:r>
        <w:rPr/>
        <w:t>(</w:t>
      </w:r>
      <w:r>
        <w:rPr/>
        <w:t>能为生产生活所利用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 (2)</w:t>
      </w:r>
      <w:r>
        <w:rPr/>
        <w:t>《资源》中涉及水源的生成及存在形态等，排除了海水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总量大而人均占有量低；②水资源空间分布不均</w:t>
      </w:r>
      <w:r>
        <w:rPr/>
        <w:t>(</w:t>
      </w:r>
      <w:r>
        <w:rPr/>
        <w:t>南多北少</w:t>
      </w:r>
      <w:r>
        <w:rPr/>
        <w:t>)</w:t>
      </w:r>
      <w:r>
        <w:rPr/>
        <w:t>；③水体污染严重。</w:t>
      </w:r>
      <w:r>
        <w:rPr/>
        <w:t>(</w:t>
      </w:r>
      <w:r>
        <w:rPr/>
        <w:t>本小题</w:t>
      </w:r>
      <w:r>
        <w:rPr/>
        <w:t>3</w:t>
      </w:r>
      <w:r>
        <w:rPr/>
        <w:t>分，每答出一点得</w:t>
      </w:r>
      <w:r>
        <w:rPr/>
        <w:t>1</w:t>
      </w:r>
      <w:r>
        <w:rPr/>
        <w:t>分。</w:t>
      </w:r>
      <w:r>
        <w:rPr/>
        <w:t>) (2)</w:t>
      </w:r>
      <w:r>
        <w:rPr/>
        <w:t>要确立水资源危机意识，保护好水源，节约用水，才能保证社会经济的稳步发展。</w:t>
      </w:r>
      <w:r>
        <w:rPr/>
        <w:t>(</w:t>
      </w:r>
      <w:r>
        <w:rPr/>
        <w:t>本小题</w:t>
      </w:r>
      <w:r>
        <w:rPr/>
        <w:t>2</w:t>
      </w:r>
      <w:r>
        <w:rPr/>
        <w:t>分，能写出一点得</w:t>
      </w:r>
      <w:r>
        <w:rPr/>
        <w:t>1</w:t>
      </w:r>
      <w:r>
        <w:rPr/>
        <w:t>分，写出两点得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供休憩、眺望等用的露天台榭。电脑操作系统。一切虚拟的为某项工作提供支持的系统或层面</w:t>
      </w:r>
      <w:r>
        <w:rPr/>
        <w:t>9</w:t>
      </w:r>
      <w:r>
        <w:rPr/>
        <w:t>．时间</w:t>
      </w:r>
      <w:r>
        <w:rPr>
          <w:rFonts w:eastAsia="Times New Roman"/>
        </w:rPr>
        <w:t xml:space="preserve"> </w:t>
      </w:r>
      <w:r>
        <w:rPr/>
        <w:t>下定义</w:t>
      </w:r>
      <w:r>
        <w:rPr>
          <w:rFonts w:eastAsia="Times New Roman"/>
        </w:rPr>
        <w:t xml:space="preserve"> </w:t>
      </w:r>
      <w:r>
        <w:rPr/>
        <w:t>举例子</w:t>
      </w:r>
      <w:r>
        <w:rPr/>
        <w:t>10</w:t>
      </w:r>
      <w:r>
        <w:rPr/>
        <w:t>．以春景写冬景，形容万树挂雪好像梨花盛开一样</w:t>
      </w:r>
      <w:r>
        <w:rPr>
          <w:rFonts w:eastAsia="Times New Roman"/>
        </w:rPr>
        <w:t xml:space="preserve"> </w:t>
      </w:r>
      <w:r>
        <w:rPr/>
        <w:t>形象比喻“平台”一词在众多领域中流行之快、运用之广</w:t>
      </w:r>
      <w:r>
        <w:rPr/>
        <w:t>11</w:t>
      </w:r>
      <w:r>
        <w:rPr/>
        <w:t>．简洁又形象</w:t>
      </w:r>
      <w:r>
        <w:rPr>
          <w:rFonts w:eastAsia="Times New Roman"/>
        </w:rPr>
        <w:t xml:space="preserve"> </w:t>
      </w:r>
      <w:r>
        <w:rPr/>
        <w:t>电脑的普及（或</w:t>
      </w:r>
      <w:r>
        <w:rPr/>
        <w:t>L</w:t>
      </w:r>
      <w:r>
        <w:rPr/>
        <w:t>＼，嘀的普及与广泛运用）</w:t>
      </w:r>
      <w:r>
        <w:rPr/>
        <w:t>12</w:t>
      </w:r>
      <w:r>
        <w:rPr/>
        <w:t>．示例：下载</w:t>
      </w:r>
      <w:r>
        <w:rPr>
          <w:rFonts w:eastAsia="Times New Roman"/>
        </w:rPr>
        <w:t xml:space="preserve"> </w:t>
      </w:r>
      <w:r>
        <w:rPr/>
        <w:t>粘贴</w:t>
      </w:r>
      <w:r>
        <w:rPr>
          <w:rFonts w:eastAsia="Times New Roman"/>
        </w:rPr>
        <w:t xml:space="preserve"> </w:t>
      </w:r>
      <w:r>
        <w:rPr/>
        <w:t>复制</w:t>
      </w:r>
      <w:r>
        <w:rPr>
          <w:rFonts w:eastAsia="Times New Roman"/>
        </w:rPr>
        <w:t xml:space="preserve"> </w:t>
      </w:r>
      <w:r>
        <w:rPr/>
        <w:t>拷贝</w:t>
      </w:r>
      <w:r>
        <w:rPr>
          <w:rFonts w:eastAsia="Times New Roman"/>
        </w:rPr>
        <w:t xml:space="preserve"> </w:t>
      </w:r>
      <w:r>
        <w:rPr/>
        <w:t>剪切</w:t>
      </w:r>
      <w:r>
        <w:rPr>
          <w:rFonts w:eastAsia="Times New Roman"/>
        </w:rPr>
        <w:t xml:space="preserve"> </w:t>
      </w:r>
      <w:r>
        <w:rPr/>
        <w:t>启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3</w:t>
      </w:r>
      <w:r>
        <w:rPr/>
        <w:t>．④⑤②①③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艾滋病的病理，传播，危害。</w:t>
      </w:r>
      <w:r>
        <w:rPr/>
        <w:t>15</w:t>
      </w:r>
      <w:r>
        <w:rPr/>
        <w:t>．</w:t>
      </w:r>
      <w:r>
        <w:rPr/>
        <w:t>T4</w:t>
      </w:r>
      <w:r>
        <w:rPr/>
        <w:t>淋巴细胞。</w:t>
      </w:r>
      <w:r>
        <w:rPr/>
        <w:t>16</w:t>
      </w:r>
      <w:r>
        <w:rPr/>
        <w:t>．</w:t>
      </w:r>
      <w:r>
        <w:rPr/>
        <w:t>D</w:t>
      </w:r>
      <w:r>
        <w:rPr/>
        <w:t>。</w:t>
      </w:r>
      <w:r>
        <w:rPr/>
        <w:t>17</w:t>
      </w:r>
      <w:r>
        <w:rPr/>
        <w:t>．逻辑顺序；下定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人体内的“夜班”工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否想过，当你夜间进入梦乡时，在你自己的机体内还有大量的器官在“值夜班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心脏在值‘夜班’。”你一定会不假思索地回答。确实如此。据记载，心脏停跳又复活的世界记录为</w:t>
      </w:r>
      <w:r>
        <w:rPr/>
        <w:t>3</w:t>
      </w:r>
      <w:r>
        <w:rPr/>
        <w:t>小时</w:t>
      </w:r>
      <w:r>
        <w:rPr/>
        <w:t>24</w:t>
      </w:r>
      <w:r>
        <w:rPr/>
        <w:t>分，但在睡眼环境下，心脏恐怕一分钟也不能停止跳动。不过心脏并不是一刻不停地工作，它也在抽空休息。它收缩时在工作，它舒张时是在休息。每分钟心跳</w:t>
      </w:r>
      <w:r>
        <w:rPr/>
        <w:t>75</w:t>
      </w:r>
      <w:r>
        <w:rPr/>
        <w:t>次时，每一次心跳，心房和</w:t>
      </w:r>
      <w:r>
        <w:rPr>
          <w:rFonts w:eastAsia="Times New Roman"/>
        </w:rPr>
        <w:t xml:space="preserve"> </w:t>
      </w:r>
      <w:r>
        <w:rPr/>
        <w:t>心室的收缩时间分别为</w:t>
      </w:r>
      <w:r>
        <w:rPr/>
        <w:t>0</w:t>
      </w:r>
      <w:r>
        <w:rPr/>
        <w:t>．</w:t>
      </w:r>
      <w:r>
        <w:rPr/>
        <w:t>l</w:t>
      </w:r>
      <w:r>
        <w:rPr/>
        <w:t>秒和</w:t>
      </w:r>
      <w:r>
        <w:rPr/>
        <w:t>0</w:t>
      </w:r>
      <w:r>
        <w:rPr/>
        <w:t>．</w:t>
      </w:r>
      <w:r>
        <w:rPr/>
        <w:t>3</w:t>
      </w:r>
      <w:r>
        <w:rPr/>
        <w:t>秒、而舒张时间分别为</w:t>
      </w:r>
      <w:r>
        <w:rPr/>
        <w:t>0</w:t>
      </w:r>
      <w:r>
        <w:rPr/>
        <w:t>．</w:t>
      </w:r>
      <w:r>
        <w:rPr/>
        <w:t>7</w:t>
      </w:r>
      <w:r>
        <w:rPr/>
        <w:t>秒和</w:t>
      </w:r>
      <w:r>
        <w:rPr/>
        <w:t>0</w:t>
      </w:r>
      <w:r>
        <w:rPr/>
        <w:t>．</w:t>
      </w:r>
      <w:r>
        <w:rPr/>
        <w:t>5</w:t>
      </w:r>
      <w:r>
        <w:rPr/>
        <w:t>秒，休息时间倒比工作时间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肺脏也在值‘夜班’。”此话不假。人在夜间睡眠时，生命之火还在燃烧，肺脏就像一台鼓风机，不停地把富含氧气的空气吸入体内“助燃”，把富含二氧化碳的废气排出。科学家们认为这台鼓风机停止工作</w:t>
      </w:r>
      <w:r>
        <w:rPr/>
        <w:t>5</w:t>
      </w:r>
      <w:r>
        <w:rPr/>
        <w:t>分钟，人就会“断气”。当然肺脏也要休息，它的</w:t>
      </w:r>
      <w:r>
        <w:rPr/>
        <w:t>7</w:t>
      </w:r>
      <w:r>
        <w:rPr/>
        <w:t>．</w:t>
      </w:r>
      <w:r>
        <w:rPr/>
        <w:t>5</w:t>
      </w:r>
      <w:r>
        <w:rPr/>
        <w:t>亿个基层单位——肺泡采用轮休制，每次呼吸只有部分肺泡在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到值“夜班”，也别忘记了消化系统。据试验，玉米在胃内消化停留</w:t>
      </w:r>
      <w:r>
        <w:rPr/>
        <w:t>3</w:t>
      </w:r>
      <w:r>
        <w:rPr/>
        <w:t>．</w:t>
      </w:r>
      <w:r>
        <w:rPr/>
        <w:t>48</w:t>
      </w:r>
      <w:r>
        <w:rPr/>
        <w:t>小时，在小肠内吸收停留</w:t>
      </w:r>
      <w:r>
        <w:rPr/>
        <w:t>5</w:t>
      </w:r>
      <w:r>
        <w:rPr/>
        <w:t>小时，在结肠内停留</w:t>
      </w:r>
      <w:r>
        <w:rPr/>
        <w:t>16</w:t>
      </w:r>
      <w:r>
        <w:rPr/>
        <w:t>．</w:t>
      </w:r>
      <w:r>
        <w:rPr/>
        <w:t>24</w:t>
      </w:r>
      <w:r>
        <w:rPr/>
        <w:t>小时，经过</w:t>
      </w:r>
      <w:r>
        <w:rPr/>
        <w:t>21</w:t>
      </w:r>
      <w:r>
        <w:rPr/>
        <w:t>．</w:t>
      </w:r>
      <w:r>
        <w:rPr/>
        <w:t>2</w:t>
      </w:r>
      <w:r>
        <w:rPr/>
        <w:t>小时开始由“环卫部门”直肠排出，</w:t>
      </w:r>
      <w:r>
        <w:rPr>
          <w:rFonts w:eastAsia="Times New Roman"/>
        </w:rPr>
        <w:t xml:space="preserve"> </w:t>
      </w:r>
      <w:r>
        <w:rPr/>
        <w:t>38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小时后才排完。照此算来人在夜间睡眠时，消化系统的“夜班工人</w:t>
      </w:r>
      <w:r>
        <w:rPr>
          <w:rFonts w:eastAsia="Times New Roman"/>
        </w:rPr>
        <w:t xml:space="preserve"> </w:t>
      </w:r>
      <w:r>
        <w:rPr/>
        <w:t>”还在对昨天早餐到今天晚餐的食物作一系列处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大概不太清楚，许多调节人体功能的内分泌腺体也坚守在“夜班”岗位上。实践证明，有大约</w:t>
      </w:r>
      <w:r>
        <w:rPr/>
        <w:t>1</w:t>
      </w:r>
      <w:r>
        <w:rPr/>
        <w:t>／</w:t>
      </w:r>
      <w:r>
        <w:rPr/>
        <w:t>3</w:t>
      </w:r>
      <w:r>
        <w:rPr/>
        <w:t>到一半的激素在夜间达到最高值。例如腺垂体分泌一种生长激素，它能促进蛋白质合成，加速软骨与骨头生长，使人长高，这种对发育极端重要的激素在人熟睡后五小时达到最大分泌峰。至于神经系统这个人体活动的“总司令部”，在夜间当然是“灯火通明”。例如值“夜班”的交感神经系统与副交感神经系统在指挥内脏的活动，丘脑在调节着人的体温、水平衡、内分泌，脑子中的睡眠中枢产生的去甲肾上腺素在清晨把人唤醒，否则人就要无休止地睡下去。甚至主管思维的大脑也安排有“夜班”——做梦。感谢这些“夜班工人”，它们使我们的生命能平稳地延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结合语境解释下面词句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心脏在值“夜班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生命之火还在燃烧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肺泡采用轮休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在夜间当然是“灯火通明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标出下面句中用得准确的限制性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你夜间进入梦乡时，在你自己的机体内还有大量的器官在“值夜班”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每次呼吸只有部分肺泡在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据试验，玉米在冒内消化停留</w:t>
      </w:r>
      <w:r>
        <w:rPr/>
        <w:t>3</w:t>
      </w:r>
      <w:r>
        <w:rPr/>
        <w:t>．</w:t>
      </w:r>
      <w:r>
        <w:rPr/>
        <w:t>48</w:t>
      </w:r>
      <w:r>
        <w:rPr/>
        <w:t>小时，在小肠内吸收停留</w:t>
      </w:r>
      <w:r>
        <w:rPr/>
        <w:t>5</w:t>
      </w:r>
      <w:r>
        <w:rPr/>
        <w:t>小时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这种对发育极端重要的激素在人熟睡后</w:t>
      </w:r>
      <w:r>
        <w:rPr/>
        <w:t>1</w:t>
      </w:r>
      <w:r>
        <w:rPr/>
        <w:t>小时达到最大分泌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第二段中有一句话点明了心脏能坚持工作的原因，这句话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三段中点明人的生命之火所以能够“燃烧”的原因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写出全文的总说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指出全文的结构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指出全文说明内容是如何排列的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要保护动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动物是人类的朋友，保护动物是我们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就动物的美学价值来说，许多动物形态优美，如狮、虎、豹魁梧奇伟的英姿，天鹅娴静优美的风度，丹顶鹤秀丽潇洒的姿态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许多动物色彩鲜艳，如金丝猴闪闪发光的皮毛，雄孔雀、鸳鸯的艳丽羽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许多动物身体结构怪异，如大象的鼻子，长颈鹿的颈，犀牛的角，袋鼠的“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许多动物声音动听，如虎啸猿啼，狮吼鹿鸣，各种鸣禽千回百啭，自在娇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许多动物有特殊的生活习性，如蜂猴不爱动弹，而海豹则不停地在浅底穿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所有这些，都吸引人们观赏、聆听，爽目悦耳，发人深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动物的科学价值更是不容忽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很多动物，经历了几千万年的岁月，至今还能生活在地球的一隅，它们身上保存了许多原始特征。如澳大利亚的袋鼠、鸭嘴兽，我国的大熊猫、扬子鳄，它们被称为“活化石”，直接或间接地为我们提供了古今气候、地质、地理的变化情况和人类活动的史实，既是生物演化的实证，又贮存着珍贵的物种资源的基因库。有的动物的身体结构产生某种优越功能，可供现代科学技术借鉴、仿造；有的动物则是绝妙的实验生物，对医学、生物学的发展做出了宝贵的贡献。最近科学家还在研究，将猪或其它动物的器官移植到病人身上，这样就不愁器官移植时材料来源供不应求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最重要的是，今日自然生态系统的平衡，是经过亿万年的演变形成的。各种动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也包括其它生物</w:t>
      </w:r>
      <w:r>
        <w:rPr/>
        <w:t>)</w:t>
      </w:r>
      <w:r>
        <w:rPr/>
        <w:t>在自然界中各占有一定的位置，互相影响，互相制约。例如：猫、蛇、黄鼠狼、猫头鹰少了，老鼠就会猖獗；豺、狼、豹少了，野生有蹄类动物就会增多，许多树木就会遭殃；食虫鸟少了，害虫就会迅速发展起来，破坏树木，吞食庄稼。真是牵一发而动身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第</w:t>
      </w:r>
      <w:r>
        <w:rPr/>
        <w:t>(3)</w:t>
      </w:r>
      <w:r>
        <w:rPr/>
        <w:t>句与改写句放在—起，试比较一下，哪种表述方式更好</w:t>
      </w:r>
      <w:r>
        <w:rPr/>
        <w:t>?</w:t>
      </w:r>
      <w:r>
        <w:rPr/>
        <w:t>说说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理由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句：许多动物色彩鲜艳，如金丝猴闪闪发光的皮毛，雄孔雀、鸳鸯的艳丽羽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句：许多动物色彩鲜艳，如金丝猴的皮毛闪闪发光，雄孔雀、鸳鸯的羽衣艳丽无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划横线的句子所运用的说明方法是</w:t>
      </w:r>
      <w:r>
        <w:rPr>
          <w:rFonts w:eastAsia="Times New Roman"/>
        </w:rPr>
        <w:t xml:space="preserve"> </w:t>
      </w:r>
      <w:r>
        <w:rPr/>
        <w:t>；就全文来看，主要运用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方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说说“牵一发而动全身”在第</w:t>
      </w:r>
      <w:r>
        <w:rPr/>
        <w:t>10</w:t>
      </w:r>
      <w:r>
        <w:rPr/>
        <w:t>段中的具体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联系全文内容，说说人类保护动物至少会得到哪几方面的收获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小心，涂改液伤着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目前，</w:t>
      </w:r>
      <w:r>
        <w:rPr/>
        <w:t>_______________________________</w:t>
      </w:r>
      <w:r>
        <w:rPr/>
        <w:t>。据调查，大中城市的中小学生的使用比例在</w:t>
      </w:r>
      <w:r>
        <w:rPr/>
        <w:t>80</w:t>
      </w:r>
      <w:r>
        <w:rPr/>
        <w:t>％左右，而小学生的使用比例则高达</w:t>
      </w:r>
      <w:r>
        <w:rPr/>
        <w:t>95</w:t>
      </w:r>
      <w:r>
        <w:rPr/>
        <w:t>％以上。书写出现差错时，使用它能很快涂改错误，确实很方便，然而你是否意识到它散发出的十分刺鼻的气味对人体有害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，吸入量过大，会危及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五分钟小白鼠就惊慌、抽搐而死；剂量小的一组，每天试验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钟，与剩下的一组对比观察。五天中，实验组小白鼠的惊慌不安日益严重，进食减少，动作迟缓，体重下降，与对比组小白鼠体重逐日增加形成明显对比。</w:t>
      </w:r>
      <w:r>
        <w:rPr/>
        <w:t>A</w:t>
      </w:r>
      <w:r>
        <w:rPr/>
        <w:t>停止试验</w:t>
      </w:r>
      <w:r>
        <w:rPr/>
        <w:t>15</w:t>
      </w:r>
      <w:r>
        <w:rPr/>
        <w:t>天，慢性中毒现象逐渐消失，一切恢复正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最近，中国消费者协会对市场上销售的</w:t>
      </w:r>
      <w:r>
        <w:rPr/>
        <w:t>79</w:t>
      </w:r>
      <w:r>
        <w:rPr/>
        <w:t>种牌号的涂改液进行了检测实验。检测结果表明，</w:t>
      </w:r>
      <w:r>
        <w:rPr/>
        <w:t>B</w:t>
      </w:r>
      <w:r>
        <w:rPr/>
        <w:t>全部样品均不同程度地含有各种有毒物质，并散发出刺鼻气味。实验证明，这类物质吸入体内或粘在皮肤上，会危害人体健康，进入大气层后还会破坏臭氧层。因为涂改液必须具有易溶解、易干燥、易挥发的特点，所以尽管作为涂改液溶剂的卤代烃和苯系物对身体有害，但在未找到合适替代物之前还要沿用，因此，短时间内国内市场上的涂改液成分不会有大的改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鉴于这种情况，我们有必要加强自我保护，警惕慢性中毒，最好不再使用涂改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为第①段的空格处补写一句话，与下文语意连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在第④段中，“合适替代物”是指替代</w:t>
      </w:r>
      <w:r>
        <w:rPr/>
        <w:t>______________</w:t>
      </w:r>
      <w:r>
        <w:rPr/>
        <w:t>的物质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第③段主要使用了哪两种说明方法</w:t>
      </w:r>
      <w:r>
        <w:rPr/>
        <w:t>?</w:t>
      </w:r>
      <w:r>
        <w:rPr/>
        <w:t>说明了什么内容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方法：</w:t>
      </w:r>
      <w:r>
        <w:rPr/>
        <w:t>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内容：</w:t>
      </w:r>
      <w:r>
        <w:rPr>
          <w:rFonts w:eastAsia="Times New Roman"/>
        </w:rPr>
        <w:t xml:space="preserve">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文中画线的</w:t>
      </w:r>
      <w:r>
        <w:rPr/>
        <w:t>A</w:t>
      </w:r>
      <w:r>
        <w:rPr/>
        <w:t>、</w:t>
      </w:r>
      <w:r>
        <w:rPr/>
        <w:t>B</w:t>
      </w:r>
      <w:r>
        <w:rPr/>
        <w:t>两句中任选一句，说说该句中加点词语的表达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人体内的“夜班”工作</w:t>
      </w:r>
      <w:r>
        <w:rPr/>
        <w:t>1</w:t>
      </w:r>
      <w:r>
        <w:rPr/>
        <w:t>．①心脏在夜间还在工作②生命在继续着③每次呼吸只有部分肺泡在工作④神经系统在人睡觉时仍在紧张地工作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①大量②部分③据试验④极端重要最大历．</w:t>
      </w:r>
      <w:r>
        <w:rPr/>
        <w:t>3</w:t>
      </w:r>
      <w:r>
        <w:rPr/>
        <w:t>心脏休息时间倒比工作时间长</w:t>
      </w:r>
      <w:r>
        <w:rPr/>
        <w:t>4</w:t>
      </w:r>
      <w:r>
        <w:rPr/>
        <w:t>．肺脏就像一台鼓风机，不停地把富含氧气的空气吸入体内“助燃”，把富含二氧化碳的废气排出</w:t>
      </w:r>
      <w:r>
        <w:rPr/>
        <w:t>5</w:t>
      </w:r>
      <w:r>
        <w:rPr/>
        <w:t>．文中第一句话</w:t>
      </w:r>
      <w:r>
        <w:rPr/>
        <w:t>6</w:t>
      </w:r>
      <w:r>
        <w:rPr/>
        <w:t>．全文呈总分式结构</w:t>
      </w:r>
      <w:r>
        <w:rPr/>
        <w:t>7</w:t>
      </w:r>
      <w:r>
        <w:rPr/>
        <w:t>．循环系统十呼吸系统十消化系统一调节系统十神经系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要保护动物</w:t>
      </w:r>
      <w:r>
        <w:rPr/>
        <w:t>1</w:t>
      </w:r>
      <w:r>
        <w:rPr/>
        <w:t>．改句更好。</w:t>
      </w:r>
      <w:r>
        <w:rPr/>
        <w:t>(1</w:t>
      </w:r>
      <w:r>
        <w:rPr/>
        <w:t>分</w:t>
      </w:r>
      <w:r>
        <w:rPr/>
        <w:t xml:space="preserve">) </w:t>
      </w:r>
      <w:r>
        <w:rPr/>
        <w:t>原句前半部分强调的是动物的“色彩”，后半部分强调的是“皮毛”、“羽衣”，前后不符；改句突出了“闪闪发光”、“艳丽无比”，能紧扣“色彩鲜艳”这一表意重心，使前后保持一致。</w:t>
      </w:r>
      <w:r>
        <w:rPr/>
        <w:t>(2</w:t>
      </w:r>
      <w:r>
        <w:rPr/>
        <w:t>分</w:t>
      </w:r>
      <w:r>
        <w:rPr/>
        <w:t>) 2</w:t>
      </w:r>
      <w:r>
        <w:rPr/>
        <w:t>．举例子</w:t>
      </w:r>
      <w:r>
        <w:rPr>
          <w:rFonts w:eastAsia="Times New Roman"/>
        </w:rPr>
        <w:t xml:space="preserve"> </w:t>
      </w:r>
      <w:r>
        <w:rPr/>
        <w:t>分类别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在自然界中，只要有某一方面出现问题，就会波及和影响到整个生态系统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可以欣赏动物的美；</w:t>
      </w:r>
      <w:r>
        <w:rPr/>
        <w:t>(1</w:t>
      </w:r>
      <w:r>
        <w:rPr/>
        <w:t>分</w:t>
      </w:r>
      <w:r>
        <w:rPr/>
        <w:t>)</w:t>
      </w:r>
      <w:r>
        <w:rPr/>
        <w:t>可以利用动物的科学价值；</w:t>
      </w:r>
      <w:r>
        <w:rPr/>
        <w:t>(1</w:t>
      </w:r>
      <w:r>
        <w:rPr/>
        <w:t>分</w:t>
      </w:r>
      <w:r>
        <w:rPr/>
        <w:t xml:space="preserve">) </w:t>
      </w:r>
      <w:r>
        <w:rPr/>
        <w:t>有利于维护生态平衡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23:00Z</dcterms:modified>
  <cp:revision>1238</cp:revision>
  <dc:subject/>
  <dc:title>兰亭集序</dc:title>
</cp:coreProperties>
</file>