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议论文阅读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阅读下面文章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香菱学诗谈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红楼梦》里有一段香菱学诗的故事，细读起来，颇受教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香菱本来不懂诗，她随薛宝钗住进大观园后，几贾宝玉与众姐妹结社咏诗，才“苦志学诗”，她“天一亮就忙忙碌碌梳了头，去找黛玉改诗”。学习有了一点心得，就立即谈出来，向别人求救，听取指点帮助。众姐妹们称她为“诗魔”，拿她取笑，她行之若素。经多次请教，几易其稿，“精血诚聚”，终于写成了一首“新巧而又有意趣的吟月好诗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这个故事启示我们，要虚心好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要不耻不知。科学社会主义的奠基人马克思的《资本论》的写作，正是从对政治经济学的“不知”开始的。</w:t>
      </w:r>
      <w:r>
        <w:rPr/>
        <w:t>1842</w:t>
      </w:r>
      <w:r>
        <w:rPr/>
        <w:t>年至</w:t>
      </w:r>
      <w:r>
        <w:rPr/>
        <w:t>1843</w:t>
      </w:r>
      <w:r>
        <w:rPr/>
        <w:t>年间，马克思和他的论敌发生了关于经济问题的论战。因为马克思当时还没有对经济进行深刻的研究，曾一度使他“陷入困难的境地”。他下决心研究它，终于战胜了论敌，并积累了大量材料，写成了《资本论》。马克思这种实事求是的精神，是我们学习的楷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要不耻下问。</w:t>
      </w:r>
      <w:r>
        <w:rPr>
          <w:rFonts w:eastAsia="Times New Roman"/>
        </w:rPr>
        <w:t xml:space="preserve"> </w:t>
      </w:r>
      <w:r>
        <w:rPr/>
        <w:t>《论语•公冶长》载：“子贡问曰：‘孔文于何以谓之文也？’子曰：‘敏而好学，不耻下问，是以谓之文也。’”意思是，要不耻于向地位或学问比自己差的人学习。这就是成语典故“不耻下问”的由来。自古以来，有成就的读书人讲起经验，受过挫折的人谈到教训，往往都会谈到“不耻下问”。我国南北朝时杰出的农业学家贾思勰，一生孜孜不倦，刻苦攻读，知识渊博。他的《齐民要术》闻名于世。但是，这样一位有学识的科学家，还向当时被一些人认为最低贱的农夫求教。一些人知道了这件事，就冷嘲热讽地说：”赫赫有名的贾思勰，怎么还向羊倌求教，岂不太失体面了吗？”但贾思勰毫不在意，坚持像小学生那样，拜能者为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要不耻相师。古人说：“弟子不必不如师，师不必贤于弟子”。意思是说，【甲】老师并不一定样样都比弟子高明，弟子也不一定不如老师。【乙】每个人都有自己的长处和短处。认为只有样样胜过自己的人才可以拜他为师。是大可不必的。”梅须逊雪三分白，雪却输梅一段香”。一个人要想真有长进，并有所深造，不仅需要梅“逊雪三分白”的</w:t>
      </w:r>
      <w:r>
        <w:rPr/>
        <w:t>________</w:t>
      </w:r>
      <w:r>
        <w:rPr/>
        <w:t>，而且还要有雪“输梅一段香”的</w:t>
      </w:r>
      <w:r>
        <w:rPr/>
        <w:t>__________</w:t>
      </w:r>
      <w:r>
        <w:rPr/>
        <w:t>，放下架子，不耻相师。我国清代的张曜，因仅有战功而不大识字，在朝上受了些气。他的妻子是个读书人，他决心跟妻子学字。一天他穿了朝服，三拜九叩，拜妻子为师。从此他老老实实、恭恭敬敬地向妻子求教，知识一天天丰富起来，到他任巡抚的时候，有人说他“目不识丁”，他便上奏皇上面试，结果使一些抱有成见的人瞠目结舌，个个叹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以上谈到的虚心好学的三个方面，有一个共同点，就是要从“不耻”开始，只有这样，才能真正掌握一些知识，学到一些本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的中心论点是</w:t>
      </w:r>
      <w:r>
        <w:rPr/>
        <w:t>_________________________________________</w:t>
      </w:r>
      <w:r>
        <w:rPr/>
        <w:t>，作者从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三个方面论证了这一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根据你的理解，在第④段横线处写一句话，使文章结构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④段横线处应写的一句话是：</w:t>
      </w:r>
      <w:r>
        <w:rPr/>
        <w:t>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阅读第⑦段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说说“不耻相师”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第⑦段两处横线上填写恰当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⑦段两处横线上应填写的词语是：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尺有所短，寸有所长。”是从原文中抽出来的，它应在文中甲、乙哪一处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文章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的断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线，有曲线和直线之分。曲线很复杂，而直线却是最简明、最理想化的。因此，我曾一度向往直线，希望在各个方面都能够“一直前行”。渐渐地，我发现生活中的直线几乎是没有的，而曲线却是无所不在。后来，我终于明白：曲线比直线更富有魅力。那一条条的曲线，有弯曲，有转折，能引导你的视线作变化无穷的追逐，能引起你无限的遐思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曲线是美的，而美的东西往往又是由曲线构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曲线的美，在于自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皎洁的明月，是由曲线构成的；雄伟的山峰，是由曲线构成的；波涛汹涌的大海，是由曲线构成的。大自然一切的一切，几乎都是由曲线构成的。大自然是美丽的，曲线是美丽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曲线的美，在于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人生的道路上，不可能一帆风顺，大多数人的人生路是崎岖不平的。而正是由于这崎岖不平的人生风景线，才使得生命更充实，更有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一个人走完了他坎坷的一生，蓦然回首时，他定会为自己留下的曲折坚实的脚印而欣慰。人生的曲线，给人希望，催人奋进，它展示了人类奋斗的力量和奋斗的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往今来，有许多成功的人，他们的人生路都是铺满荆棘的。①司马迁受宫刑，在痛苦的煎熬中，他凭着坚强的毅力，完成了巨著——《史记》。②失聪，预示着一个音乐家音乐生命的结束，而贝多芬却在失聪的情况下完成了《命运交响曲》这部不朽的乐章。③张海迪，高位截瘫，但她却靠自学掌握了四门外语，成了著名作家。④他们的人生道路是曲折的，但这种曲折又恰恰显示出了他们在逆境中的强大生命力！⑤这生命力的本身也是一种美。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，是生活中的曲折，是挫折时的意志，是逆境中的抗争，是山重水复中的求索，是柳暗花明时的欣喜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能说曲线不美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写出本文的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文中说“曲线比直线更富有魅力。”这里的“直线”应如何理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用“‖”在下列序号中为第十段文字划分层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读了此文，你一定对“美”有了新的认识，谈谈你的看法。（</w:t>
      </w:r>
      <w:r>
        <w:rPr/>
        <w:t>80</w:t>
      </w:r>
      <w:r>
        <w:rPr/>
        <w:t>字左右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下面文章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老师走上讲台的原因很多，每一个老师都有他们自己的动机。如果把老师的内在动机排一排队，可以发现大致上老师有四种不同的类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第一种老师，“以谋生为目的”。这种老师视教书为谋生的手段，认为教书是一种赚钱的、用以养家糊口的职业。只要能把饭菜放在家庭的饭桌上，什么学生、学校、教书都是次要的。在美国这个充满竞争的社会里，这种动机可以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第二种老师，“以自傲为动力”。自傲是一些老师工作的原动力。这些老师，他们往往知识渊博，功底深厚，只要能满足“自傲”，就很愿意与他人分享他们的知识，他们可能并不在意他们的付出，他们追求的是发现自我、证明自我，从中感到满足。这类老师工作会很努力，可能会很出色。但因为自傲的原因，他们害怕失去面子而过于重视结果，所以面对“不听话”的学生，这种老师很容易失去耐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第三种老师，“以教育为己任”。他们把教书看成是自己的社会责任，并以此为动力。在教书的过程中很注重用自己的人格力量去改造人。他们不仅向学生传授知识，更注重告诉学生怎样做人。他们往往以能影响、改变学生的生活轨道为乐趣。例如，亨利克先生常常会把正常的课停一停，讲一些世界名人的社会生活之类的东西。当从亨利克先生的最后一节课里走出来时，我意识到，我这一年中最大的收获就是知道了：人活着的每一天不是为了悲伤，无论面对什么样的困难，都需要愉快地去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第四种老师，“以爱为根本”。他们在重压之下还是不断地去做一件自己爱做的事。他们很努力地工作，一次又一次地遭难，都没有得到任何的利益。就好比父母生养孩子一样，他们任劳任怨地为孩子干这干那，却从来不企盼得到一丝回报。以一种养育自己孩子的心态去教育学生的老师，是有着强烈天赋爱心的老师。他们是那种可以让你像信任父母那样去信赖的人。这种老师应该说是最难能可贵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总之，无论哪种老师以什么动机走上讲台，都应注重自己的教学效果，赢得学生的喜爱。（节选自《放飞美国》，有删改。作者矿矿，华裔，目前在美国读中学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文第④段在表达方式上有什么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选文第⑤段画线的句子运用了哪种论证方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你结合生活实际，用简洁的语言给第④段或者第⑤段补充一个事实论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 xml:space="preserve">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在第④段中，你对哪句话感受最深？从语言特点和思想内容两方面说说为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写出选文的中心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阅读下面文章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力弘扬奋斗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类进化、社会进步到现在的程度，靠的是奋斗；人类文明要取得更大的发展，仍然要靠奋斗，上个世纪，中国共产党领导人民浴血拼搏，艰苦奋斗，建立了新中国，取得了社会主义现代化事业的伟大胜利。进入新世纪，我们要再创新辉煌，实现中华民族的伟大振兴，更需要大力弘扬奋斗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奋斗是一种精神状态，是一种精神境界。奋斗需要立志高远，需要真才实学，需要真抓实干。人生百年，是为自己的名利而忙碌，还是为国家振兴、民族强盛而奋斗？答案很清楚。为自己着想而苦心经营，其行为卑琐，境界低下；为国家的利益和人民的事业而努力奋斗，其生命绚丽，境界高尚。在生活节奏越来越快、各种竞争越来越激烈的今天，凡事要奋斗已成为大多数人的共识。现在最需要强调的是，要树立正确的奋斗观，把个人奋斗融入到为实现祖国社会主义现代化的奋斗之中。只有这样，我们的奋斗才是有价值，才会有不竭的动力，才能有勇气和能力克服各种艰难险阻，到达胜利的彼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们高兴地看到，有无数同志正以这样的奋斗观，积极投身改革开放和社会主义现代化建设，他们把国家和人民的利益置于个人利益之上，不畏艰辛，工作在祖国最需要的地方。前不久获得全国“十大杰出青年”称号的中国空间技术研究院年轻的副院长袁家军，就是其中的一个代表。他大学毕业后，走上了为祖国航天事业服务的岗位，一干就是十多年。谁都知道，我国的航天基地几乎都在贫困荒凉、气候恶劣的地区。十多年间，袁家军边工作、边学习，读完了硕士学位，又在攻读博士学位。是重要的是，他为我国宇宙飞船“神舟号”的发射成功作出了杰出的贡献。也许，像袁家军这样的人在物质生活上并不那么富足，但谁能说他们的艰苦奋斗没有获得丰厚的回报呢？他们人生的意义真实而伟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但我们也应该看到，现实生活中确有一些人艰苦奋斗的观念淡薄，他们无所事事，饱食终日；庸庸碌碌，不思进取，荒废了大好年华。更有一些人目光短浅，心胸狭隘，把奋斗只局限在个人利益和眼前利益的范围内，丝毫不把祖国和人民的需求放在心上。这样的人是不会受到人民尊敬的，这样的人生也不会是有价值的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21</w:t>
      </w:r>
      <w:r>
        <w:rPr/>
        <w:t>世纪，我们要抓住机遇，加快发展，必须始终保持昂扬的奋斗精神。伟大的事业、伟大的实践要求我们，鄙弃庸俗，追求崇高，走出“小我”，成就“大我”，做一个高尚的人，一个纯粹的人，一个脱离了低级趣味的人，一个有益于人民的人。（选文有改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面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狭隘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恶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文章的中心论点是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章第③④段运用的论证方法有：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章第③段中加点的“这样的奋斗观”指的是什么？（用文章原句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为什么说像袁家军这样的人”人生的意义真实而伟大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章第③段中”丰厚的回报”指的是什么？请根据你的理想，简要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仿照第②段中画线句子“奋斗需要……需要……需要……”的句式，在“友谊”“理解”“创新”三个词语中任选一个词语代替“奋斗”写一句话。（不可照抄原句内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阅读下面文章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在何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起来十分奇怪，记忆中对美的觉悟居然是从书本开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生活的这个城市，美是需要用点劲才能看得出来的。城市给我的印象有些肮脏、杂乱、喧嚣、破旧。其间自然有许多美丽的事物，譬如一朵花，一片云。我的这个城市适宜拍照而不是游览。每次从风景地归来，总是十分沮丧，往日的麻木被瀑布森林大漠海洋洗去，活泼泼的感觉神经便觉得疼痛。朋友教过我一个看画的方法：卷起一本杂志，像单筒望远镜，用一只眼睛来欣赏。这时，遮去画框之外的纷乱，画居然明亮立体得多。城市之美也是这样得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过，我不能总是眯着一只眼走在街上。我的印象总是整体的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两个黄鹤鸣翠柳，一行白鹭上青天，窗含西岭千秋雪，门泊东吴万里船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审美意识是从这里开始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古典诗词的美是那么纯粹，令人情不自禁。我不知也无须知道翠柳置身何地，无须知道这千秋的沧桑与万里的景观。“枯藤老树昏鹤，小桥流水人家。”词儿一蹦一跳的，读起来眼睛会一闪一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君不见黄河之水天上来，奔流到海不复还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气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江东去，浪淘尽千古风流人物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慷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十年生死两茫茫，不思量，自难忘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沉甸甸的忧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渐渐走入景中，将景淹去，留下一点气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落花人独立，微雨燕成飞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燕在双飞，人就立得更孤独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采菊东篱下，悠然见南山。”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需要心情。凡俗的我虽然没有那种超然，却有对超然的向往。有位老先生近来发现陶渊明是个斜眼，因他东篱采菊却见了南山。我想这也是游戏之论吧。不仅南山，北山西山也是见得的，连眼都不必斜，只消转转身体就行。我想我们是很容易被这样的诗句烦了的，因为我们既无菊可采，又无南山可见，所见之物多是人之眼，所以需要研究它究竟是斜还是不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诗词出发，回到生活中，人的感觉有了两个系统：艺术与非艺术。艺术是我们逃遁现实压力的港湾。是在心目中被放大，直到淹了一天一地。美在心目中被抽象，以至不需特定的对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常常是无名的。走在九寨沟，看近处的水，远方的山，拍拍大树，数一数耗牛，在珍珠滩洗洗双足。我无力指出一个具体的美，即使指出也是虚妄的。那是天人合一、地人合一的感受。所有的细节都淡化了，心中起伏着一种莫名的愉悦。景物不再是对象；于是人也就不再君临一切。在这美好的时间和美好的地点，一切都是和谐的。不需要刻意修饰，努力操作，苦思冥索。许多人支起照相机，许多人架起画板。然而全都徒劳，因为取舍也是多余的。我想，我们热爱的还是这样一种深入其中的境遇，热爱它的全体，否则，旅游如何能成为人类如火如荼的节目呢？这样的美比起“绿肥红瘦”式的吟咏更有生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在生活中常常看见美是一大幸事，如能看到他人未能体察的美尤为幸福。幸好在景观之外还有人情、力量、崇高，人的情感由此丰富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多年以前，我常常站在晒台上看一个人走过弄堂。她走入我的视线直到消失，其间不过一分钟。那时我还小，不懂爱情或情欲，只觉得想看一看。假如世上有所谓“美的觉悟”的话，这就是了。这是最典型也是最普遍的觉悟，其间没有语言的参与，其间无须学习和训练，是情不自禁的真正的觉悟。（选自《躺着读书》，作者陈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题目是“美在何方”，作者认为“美”在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二段末句说“城市之美也是这样得来的”，是怎样得来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第三自然段表述了作者对“城市之美”怎样的看法？这段文字在文章结构上起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本文大量引述了古代著名诗人的著名诗句，请你写出其中两位的姓名及其生活的朝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诗句：</w:t>
      </w:r>
      <w:r>
        <w:rPr/>
        <w:t>__________________________</w:t>
      </w:r>
      <w:r>
        <w:rPr/>
        <w:t>；作者是</w:t>
      </w:r>
      <w:r>
        <w:rPr/>
        <w:t>__________</w:t>
      </w:r>
      <w:r>
        <w:rPr/>
        <w:t>，他是</w:t>
      </w:r>
      <w:r>
        <w:rPr/>
        <w:t>__________</w:t>
      </w:r>
      <w:r>
        <w:rPr/>
        <w:t>朝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诗句：</w:t>
      </w:r>
      <w:r>
        <w:rPr/>
        <w:t>__________________________</w:t>
      </w:r>
      <w:r>
        <w:rPr/>
        <w:t>；作者是</w:t>
      </w:r>
      <w:r>
        <w:rPr/>
        <w:t>__________</w:t>
      </w:r>
      <w:r>
        <w:rPr/>
        <w:t>，他是</w:t>
      </w:r>
      <w:r>
        <w:rPr/>
        <w:t>__________</w:t>
      </w:r>
      <w:r>
        <w:rPr/>
        <w:t>朝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章末段中，作者称他“很多年以前”的一次经验为“真正的觉悟”，“真正的觉悟”的本质含义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本文对你认识世界、认识人生有什么启发？请结合文章语句谈一谈。（谈一个方面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阅读下面文章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时代呼唤</w:t>
      </w:r>
      <w:r>
        <w:rPr/>
        <w:t>________________________</w:t>
      </w:r>
      <w:r>
        <w:rPr/>
        <w:t>的创新型人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当前的时代是经济全球化的时代，经济、科研、军事、文化等领域的竞争日益激烈，人们要求创新型人才首先应当是最具创意和活力的。他们具有强烈的创造意识和创造激情，富于怀疑性批评性的追根究底的求索精神，而又有着知识创新和技术创新的能力，他们充满探索欲、求知欲、进取欲，具有永不停息的求新求变的勇气和不畏艰险、锲而不舍的意志和毅力。回溯科学史，没有对托勒密宇宙体系的背叛，哪来伟大的哥白尼变革？没有对亚里士多德物理理论的怀疑，哪来伽利略在运动学上的重大变革？没有对牛顿经典力学的超越，又怎么会有爱国斯坦的相对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今天，随着科学技术的综合化、整体化及人文科学相互渗透、融合的趋势加速，随着社会主义市场经济的逐步建立，社会对人才的多样性、适应性需求日益增强，人们要求创新型人才也应当是多功能的。他们不仅一专一能，而且多专多能，具有多才多艺的特点。仅以当前迅猛兴起的信息网络而言，它就熔铸了计算机、微电子、光电传输、卫星技术、自动化、半导体、多媒体等多学科多领域的知识和技术。尤其是网络经济、网络文化的发展，越来越需要集科技、文学、经贸、外语于一身的人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经济全球化时代，既充满激烈竞争，又亟待协调与合作，人们要求创新型人才还应当是善于协作的。他们善于协调人际关系，具有兼容并包的胸怀和团队拼搏的精神，他们善于在传统与现实、历史与未来、科学与人文、理论与经验、思想与实践、精神与效益、个人与社会等等关系之间，不断地进行协调，化解矛盾，防止内耗，同心协力应对各种严峻的挑战。这样，才有可能赢得机遇，竭尽潜力，不断创新，不断前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全文内容，在第①段的横线处补入准确的文字，使第①段成为全文的中心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代呼唤</w:t>
      </w:r>
      <w:r>
        <w:rPr/>
        <w:t>_____________________________________________</w:t>
      </w:r>
      <w:r>
        <w:rPr/>
        <w:t>的创新型人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面一句话是从文中抽出的，它的位置应当在第</w:t>
      </w:r>
      <w:r>
        <w:rPr/>
        <w:t>__________</w:t>
      </w:r>
      <w:r>
        <w:rPr/>
        <w:t>段的末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在十多年前，日本就提出“四合一”人才计划，要求培养有“科技内涵、艺术气质、经贸才干、外语本领”的人才，以适应经济全球化带来的人类社会活动全球化的需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这篇文章是</w:t>
      </w:r>
      <w:r>
        <w:rPr/>
        <w:t>____________</w:t>
      </w:r>
      <w:r>
        <w:rPr/>
        <w:t>式结构，文中画线句子运用了</w:t>
      </w:r>
      <w:r>
        <w:rPr/>
        <w:t>____________________</w:t>
      </w:r>
      <w:r>
        <w:rPr/>
        <w:t>论证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④段是怎样进行论证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汉语中许多成语都表达了创新的意思，如“革故鼎新”“别具匠心”等，请你再写出两个表达创新意思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（</w:t>
      </w:r>
      <w:r>
        <w:rPr/>
        <w:t>1</w:t>
      </w:r>
      <w:r>
        <w:rPr/>
        <w:t>）</w:t>
      </w:r>
      <w:r>
        <w:rPr/>
        <w:t xml:space="preserve">________________ </w:t>
      </w:r>
      <w:r>
        <w:rPr/>
        <w:t>（</w:t>
      </w:r>
      <w:r>
        <w:rPr/>
        <w:t>2</w:t>
      </w:r>
      <w:r>
        <w:rPr/>
        <w:t>）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、要虚心好学；要不耻不知，要不耻下问，一不耻相师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怎样虚心好学呢？（或“什么叫虚心好学呢？”</w:t>
      </w:r>
      <w:r>
        <w:rPr>
          <w:rFonts w:eastAsia="Times New Roman"/>
        </w:rPr>
        <w:t xml:space="preserve"> </w:t>
      </w:r>
      <w:r>
        <w:rPr/>
        <w:t>3</w:t>
      </w:r>
      <w:r>
        <w:rPr/>
        <w:t>、①不以互相学习为耻。②谦逊、谦虚、虚心等。雅量、度量、胸怀等。③乙处：因为它不是解释“弟子不必不如师，师不必贤于弟子”的（从“语义连贯”的角度回答也可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</w:t>
      </w:r>
      <w:r>
        <w:rPr/>
        <w:t>、曲线是美的，而美的东西往往又是由曲线构成的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各个方面一帆风顺，没有挫折，没有障碍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①║②③④║⑤⑥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有创见或见解精辟，语言流畅，即可给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</w:t>
      </w:r>
      <w:r>
        <w:rPr/>
        <w:t>、夹叙夹议（或：叙议结合）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比喻论证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此题为开放性试题，只要论据能证明其观点，语言简洁，表述清除即可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此题为开放性试题，对哪一句感受最深都可以，但得讲出道理：首先，从语文角度，要用语文知识解释句子的特点；其次，从思想内容角度回答。如：对“人活着的每一天不是为了悲伤，无论面对什么样的困难，都要愉快地去生活”感受最深的理由是：语言精辟，运用了议论的表达方式；富于人生哲理，给人以启迪，能影响人对待生活的态度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无论哪种老师（以什么动机走上讲台），都应注重自己的教学效果，赢得学生的喜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/>
        <w:t>1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ài</w:t>
      </w:r>
      <w:r>
        <w:rPr/>
        <w:t>，②</w:t>
      </w:r>
      <w:r>
        <w:rPr>
          <w:rFonts w:eastAsia="Times New Roman"/>
        </w:rPr>
        <w:t xml:space="preserve"> </w:t>
      </w:r>
      <w:r>
        <w:rPr/>
        <w:t>liè</w:t>
      </w:r>
      <w:r>
        <w:rPr/>
        <w:t>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大力宏扬奋斗精神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举例论证（事实论证）、对比论证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把个人奋斗融入到为实现祖国社会主义现代化的奋斗之中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因为他们把国家和人民的利益置于个人利益之上，不畏艰辛，工作在祖国最需要的地方，并在工作中做出了贡献（答出“因为他们把国家和人民的利益置于个人利益之上”得</w:t>
      </w:r>
      <w:r>
        <w:rPr/>
        <w:t>1</w:t>
      </w:r>
      <w:r>
        <w:rPr/>
        <w:t>分，答出“不畏艰辛，工作在祖国最需要的地方”得</w:t>
      </w:r>
      <w:r>
        <w:rPr/>
        <w:t>1</w:t>
      </w:r>
      <w:r>
        <w:rPr/>
        <w:t>分，答出“在工作中做出了贡献”得</w:t>
      </w:r>
      <w:r>
        <w:rPr/>
        <w:t>2</w:t>
      </w:r>
      <w:r>
        <w:rPr/>
        <w:t>分。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此题为开放性题目，内容合理</w:t>
      </w:r>
      <w:r>
        <w:rPr/>
        <w:t>2</w:t>
      </w:r>
      <w:r>
        <w:rPr/>
        <w:t>分，句式相仿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</w:t>
      </w:r>
      <w:r>
        <w:rPr/>
        <w:t>1</w:t>
      </w:r>
      <w:r>
        <w:rPr/>
        <w:t>、“美”在现实生活中，“美”在每个人的心中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是排除肮脏、杂乱、喧嚣、破旧之后得来的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城市之美需要用劲才能看出来。这段文字在文章结构上起承上启下的作用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“两个黄鹂鸣翠柳”，作者杜甫，唐。“君不见黄河之水天上来”，作者李白，唐。“枯藤老树昏鸦”，作者马致远，元。“大江东去”，作者苏轼，宋。“十年生死”，作者苏轼，宋。“落花人独立”，作者翁宏，唐。“采菊东篱下”，作者陶渊明，晋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指发自内心的、心灵深处的感悟。或：没有语言参与的、无须学习和训练的感悟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如结合“美是需要用点劲才能看得出来的”，谈发现美；结合“美”是“天人合一、地人合一的感受”，谈热爱生活、领受生活；结合“能在生活中常常看见美是一大幸事，如能看到他人未能体察的美尤为幸福”，谈努力发现美，热爱生活；结合“幸好在景观之外还有人性、力量、崇高，人的情感由此丰富起来”，谈丰富自己，提高审美情趣；由“中国古典诗词的美是那么纯粹”，谈学习古典诗词、文学作品的重要性，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</w:t>
      </w:r>
      <w:r>
        <w:rPr/>
        <w:t>1</w:t>
      </w:r>
      <w:r>
        <w:rPr/>
        <w:t>、最具有创意和活力的、多功能的、善于协作（三个特性，第一个占</w:t>
      </w:r>
      <w:r>
        <w:rPr/>
        <w:t>2</w:t>
      </w:r>
      <w:r>
        <w:rPr/>
        <w:t>分，后面各占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③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总分（或：总论—分论）。举例（或：事实；列举事实）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先提出本段论点，然后进行道理论证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标新立异，别出心裁（独出心裁、自出心裁）、独树一帜（别树一帜）、别开生面、不落窠臼、独辟蹊径。等等。（写对两个即可得满分）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22:00Z</dcterms:modified>
  <cp:revision>1233</cp:revision>
  <dc:subject/>
  <dc:title>兰亭集序</dc:title>
</cp:coreProperties>
</file>