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学常识</w:t>
      </w:r>
    </w:p>
    <w:p>
      <w:pPr>
        <w:pStyle w:val="Normal"/>
        <w:rPr/>
      </w:pPr>
      <w:r>
        <w:rPr/>
        <w:t>本题共</w:t>
      </w:r>
      <w:r>
        <w:rPr/>
        <w:t>24</w:t>
      </w:r>
      <w:r>
        <w:rPr/>
        <w:t>小题，每小题</w:t>
      </w:r>
      <w:r>
        <w:rPr/>
        <w:t>5</w:t>
      </w:r>
      <w:r>
        <w:rPr/>
        <w:t>分，共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005</w:t>
      </w:r>
      <w:r>
        <w:rPr/>
        <w:t>年南京）某剧院前贴出一张海报，上写“豹子头刊金印后，野猪林伏洒家前”。据此，可猜测这场戏与《水浒》中</w:t>
      </w:r>
      <w:r>
        <w:rPr>
          <w:rFonts w:eastAsia="Times New Roman"/>
        </w:rPr>
        <w:t xml:space="preserve">     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两位英雄有关。</w:t>
      </w:r>
      <w:r>
        <w:rPr/>
        <w:t>(</w:t>
      </w:r>
      <w:r>
        <w:rPr/>
        <w:t>请填写人名</w:t>
      </w:r>
      <w:r>
        <w:rPr/>
        <w:t xml:space="preserve">)         </w:t>
      </w:r>
      <w:r>
        <w:rPr/>
        <w:t>答案：林冲</w:t>
      </w:r>
      <w:r>
        <w:rPr>
          <w:rFonts w:eastAsia="Times New Roman"/>
        </w:rPr>
        <w:t xml:space="preserve">  </w:t>
      </w:r>
      <w:r>
        <w:rPr/>
        <w:t>鲁达</w:t>
      </w:r>
      <w:r>
        <w:rPr>
          <w:rFonts w:eastAsia="Times New Roman"/>
        </w:rPr>
        <w:t xml:space="preserve"> </w:t>
      </w:r>
      <w:r>
        <w:rPr/>
        <w:t>(</w:t>
      </w:r>
      <w:r>
        <w:rPr/>
        <w:t>鲁智深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005</w:t>
      </w:r>
      <w:r>
        <w:rPr/>
        <w:t>年安徽）你读过一些课外名著，请按提示完成下面的填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《水浒》中叙述了好汉</w:t>
      </w:r>
      <w:r>
        <w:rPr>
          <w:rFonts w:eastAsia="Times New Roman"/>
        </w:rPr>
        <w:t xml:space="preserve">            </w:t>
      </w:r>
      <w:r>
        <w:rPr/>
        <w:t>“大闹野猪林”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《西游记》主要记叙唐僧师徒四人战胜各路妖魔鬼怪</w:t>
      </w:r>
      <w:r>
        <w:rPr>
          <w:rFonts w:eastAsia="Times New Roman"/>
        </w:rPr>
        <w:t xml:space="preserve">           </w:t>
      </w:r>
      <w:r>
        <w:rPr/>
        <w:t>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《鲁滨逊漂流记》的作者是英国作家</w:t>
      </w:r>
      <w:r>
        <w:rPr>
          <w:rFonts w:eastAsia="Times New Roman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鲁智深</w:t>
      </w:r>
      <w:r>
        <w:rPr>
          <w:rFonts w:eastAsia="Times New Roman"/>
        </w:rPr>
        <w:t xml:space="preserve"> </w:t>
      </w:r>
      <w:r>
        <w:rPr/>
        <w:t>(</w:t>
      </w:r>
      <w:r>
        <w:rPr/>
        <w:t>或“鲁达”。答“鲁提辖”也可</w:t>
      </w:r>
      <w:r>
        <w:rPr/>
        <w:t>) (2)(</w:t>
      </w:r>
      <w:r>
        <w:rPr/>
        <w:t>去</w:t>
      </w:r>
      <w:r>
        <w:rPr/>
        <w:t>)</w:t>
      </w:r>
      <w:r>
        <w:rPr/>
        <w:t>西天取经</w:t>
      </w:r>
      <w:r>
        <w:rPr>
          <w:rFonts w:eastAsia="Times New Roman"/>
        </w:rPr>
        <w:t xml:space="preserve"> </w:t>
      </w:r>
      <w:r>
        <w:rPr/>
        <w:t>(</w:t>
      </w:r>
      <w:r>
        <w:rPr/>
        <w:t>答“取经”也可</w:t>
      </w:r>
      <w:r>
        <w:rPr/>
        <w:t>)(3)</w:t>
      </w:r>
      <w:r>
        <w:rPr/>
        <w:t>笛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005</w:t>
      </w:r>
      <w:r>
        <w:rPr/>
        <w:t>年浙江）根据提供的相关事件，在横线上填入人物姓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　　　　　　　　　　　　　雪夜上梁山</w:t>
      </w:r>
      <w:r>
        <w:rPr>
          <w:rFonts w:eastAsia="Times New Roman"/>
        </w:rPr>
        <w:t xml:space="preserve">    </w:t>
      </w:r>
      <w:r>
        <w:rPr/>
        <w:t>《水浒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　　　　　　　　　　　　大战流沙河</w:t>
      </w:r>
      <w:r>
        <w:rPr>
          <w:rFonts w:eastAsia="Times New Roman"/>
        </w:rPr>
        <w:t xml:space="preserve">    </w:t>
      </w:r>
      <w:r>
        <w:rPr/>
        <w:t>《西游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　　　　　　　　　　　　舌战群儒</w:t>
      </w:r>
      <w:r>
        <w:rPr>
          <w:rFonts w:eastAsia="Times New Roman"/>
        </w:rPr>
        <w:t xml:space="preserve">    </w:t>
      </w:r>
      <w:r>
        <w:rPr/>
        <w:t>《三国演义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①林冲</w:t>
      </w:r>
      <w:r>
        <w:rPr>
          <w:rFonts w:eastAsia="Times New Roman"/>
        </w:rPr>
        <w:t xml:space="preserve">    </w:t>
      </w:r>
      <w:r>
        <w:rPr/>
        <w:t>②猪八戒</w:t>
      </w:r>
      <w:r>
        <w:rPr>
          <w:rFonts w:eastAsia="Times New Roman"/>
        </w:rPr>
        <w:t xml:space="preserve">    </w:t>
      </w:r>
      <w:r>
        <w:rPr/>
        <w:t>③诸葛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005</w:t>
      </w:r>
      <w:r>
        <w:rPr/>
        <w:t>年河南）名著知识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么样的人才能称得上英雄？《三国演义》中以勇武助刘备建立一番功业的张飞固然是，《水浒传》里用谋略帮晁盖智取生辰纲的</w:t>
      </w:r>
      <w:r>
        <w:rPr>
          <w:rFonts w:eastAsia="Times New Roman"/>
        </w:rPr>
        <w:t xml:space="preserve">       </w:t>
      </w:r>
      <w:r>
        <w:rPr/>
        <w:t>何尝不是？《</w:t>
      </w:r>
      <w:r>
        <w:rPr>
          <w:rFonts w:eastAsia="Times New Roman"/>
        </w:rPr>
        <w:t xml:space="preserve">             </w:t>
      </w:r>
      <w:r>
        <w:rPr/>
        <w:t>》中不屈服于命运、坚持崇高理想追求的保尔</w:t>
      </w:r>
      <w:r>
        <w:rPr/>
        <w:t>·</w:t>
      </w:r>
      <w:r>
        <w:rPr/>
        <w:t>柯察金固然是，《名人传》中“扼住命运的咽喉”、创作了不朽乐章的音乐家贝多芬又何尝不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吴用</w:t>
      </w:r>
      <w:r>
        <w:rPr>
          <w:rFonts w:eastAsia="Times New Roman"/>
        </w:rPr>
        <w:t xml:space="preserve">  </w:t>
      </w:r>
      <w:r>
        <w:rPr/>
        <w:t>钢铁是怎样炼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2005</w:t>
      </w:r>
      <w:r>
        <w:rPr/>
        <w:t>年黄冈）某校初三（</w:t>
      </w:r>
      <w:r>
        <w:rPr/>
        <w:t>6</w:t>
      </w:r>
      <w:r>
        <w:rPr/>
        <w:t>）班同学在阅读《西游记》时，对猪八戒这个人物有两种不同的看法，为此语文老师组织了一场辩论。假如你是正方，针对反方辩词该怎么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方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答案：示例：正方：我方认为，猪八戒能吃苦耐劳，对师傅忠心耿耿。在与妖魔的斗争中，他总是挥舞钉耙，勇猛战头，是孙悟空的得力助手。他知错能改，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乐于助人，是一个忠勇善良、淳朴憨厚的人。（理由要符合人物特点，表意清楚即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005</w:t>
      </w:r>
      <w:r>
        <w:rPr/>
        <w:t>年北京）下列作家和作品均为同一朝代的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韩愈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王安石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陶渊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《陋室铭》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）《岳阳楼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《记承天寺夜游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《闻王昌龄左迁龙标遥有此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7</w:t>
      </w:r>
      <w:r>
        <w:rPr/>
        <w:t>）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下列有关文学常识的表述，不恰当的一项是</w:t>
      </w:r>
      <w:r>
        <w:rPr>
          <w:rFonts w:eastAsia="Times New Roman"/>
        </w:rPr>
        <w:t xml:space="preserve">          </w:t>
      </w:r>
      <w:r>
        <w:rPr/>
        <w:t xml:space="preserve">( B) </w:t>
      </w:r>
    </w:p>
    <w:p>
      <w:pPr>
        <w:pStyle w:val="Normal"/>
        <w:rPr/>
      </w:pPr>
      <w:r>
        <w:rPr/>
        <w:t>A</w:t>
      </w:r>
      <w:r>
        <w:rPr/>
        <w:t>、我国的旧体诗有古体近体的分别。古体诗亦称“古风”，有四言、五言、六言、七言、杂言等；近体诗亦称“今体诗”，有律诗和绝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明代的小说在我国文学史上有很高的地位，罗贯中的《三国演义》、施耐庵的《水浒传》。吴敬梓的《儒林外史》等作品都给后代极大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朱自清字佩弦，是我国现代著名的散文家、诗人，其《荷塘月色》《背影》《桨声灯影里的秦淮河》等散文都是脍炙人口的名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印度著名诗人泰戈尔，一生创作丰富，其代表诗集有《新月集》《飞鸟集》《园丁集》。他的诗歌格调清新，具有民族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下面对文学名著的点评不正确一项是</w:t>
      </w:r>
      <w:r>
        <w:rPr>
          <w:rFonts w:eastAsia="Times New Roman"/>
        </w:rPr>
        <w:t xml:space="preserve">               </w:t>
      </w:r>
      <w:r>
        <w:rPr/>
        <w:t xml:space="preserve">( C ) </w:t>
      </w:r>
    </w:p>
    <w:p>
      <w:pPr>
        <w:pStyle w:val="Normal"/>
        <w:rPr/>
      </w:pPr>
      <w:r>
        <w:rPr/>
        <w:t>A</w:t>
      </w:r>
      <w:r>
        <w:rPr/>
        <w:t>、《格列弗游记》是一部杰出的讽刺小说，作者用虚构的情节和幻想的手法，揭露批判了当时英国统治阶级的腐败与罪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《童年》是高尔基以自身经历为原型创作的自传体小说三部曲中的第一部，这部小说生动地再现了</w:t>
      </w:r>
      <w:r>
        <w:rPr/>
        <w:t>19</w:t>
      </w:r>
      <w:r>
        <w:rPr/>
        <w:t>世纪七八十年代俄罗斯下层人民的活动状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《鲁滨孙飘流记》的主人公鲁滨孙热衷于航海，性格坚毅。他在小人国、大人国历险多年，吃尽千辛万苦，终于得到了可观的财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《水浒》中的英雄性格各不相同，但在“义”这一点上却是共同的。晃盖劫取生辰纲是“义”，宋江私放晃盖是“义”，鲁提辖拳打镇关西也是“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文学常识表述不完全正确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 xml:space="preserve">C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《关雎》是我国第一部诗歌总集《诗经》中的作品，《天净沙</w:t>
      </w:r>
      <w:r>
        <w:rPr>
          <w:rFonts w:eastAsia="Times New Roman"/>
        </w:rPr>
        <w:t xml:space="preserve"> </w:t>
      </w:r>
      <w:r>
        <w:rPr/>
        <w:t>秋思》是元朝马致远所作的散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《枣核》和《背影》是叙事散文，《白杨礼赞》和《春》是抒情散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写作年代的先后排列下面的文章，正确的顺序是《出师表》《捕蛇者说》《醉翁亭记》《陋室铭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鲁迅的《孔乙己》、契诃夫的《变色龙》和马克</w:t>
      </w:r>
      <w:r>
        <w:rPr/>
        <w:t>·</w:t>
      </w:r>
      <w:r>
        <w:rPr/>
        <w:t>吐温的《竞选州长》都是小说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</w:t>
      </w:r>
      <w:r>
        <w:rPr/>
        <w:t>、作品都出自同一作家的是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1&gt;</w:t>
      </w:r>
      <w:r>
        <w:rPr/>
        <w:t>《背影》</w:t>
      </w:r>
      <w:r>
        <w:rPr>
          <w:rFonts w:eastAsia="Times New Roman"/>
        </w:rPr>
        <w:t xml:space="preserve"> </w:t>
      </w:r>
      <w:r>
        <w:rPr/>
        <w:t>&lt;2&gt;</w:t>
      </w:r>
      <w:r>
        <w:rPr/>
        <w:t>《孔乙己》</w:t>
      </w:r>
      <w:r>
        <w:rPr>
          <w:rFonts w:eastAsia="Times New Roman"/>
        </w:rPr>
        <w:t xml:space="preserve"> </w:t>
      </w:r>
      <w:r>
        <w:rPr/>
        <w:t>&lt;3&gt;</w:t>
      </w:r>
      <w:r>
        <w:rPr/>
        <w:t>《白杨礼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4&gt;</w:t>
      </w:r>
      <w:r>
        <w:rPr/>
        <w:t>《故乡》</w:t>
      </w:r>
      <w:r>
        <w:rPr>
          <w:rFonts w:eastAsia="Times New Roman"/>
        </w:rPr>
        <w:t xml:space="preserve"> </w:t>
      </w:r>
      <w:r>
        <w:rPr/>
        <w:t>&lt;5&gt;</w:t>
      </w:r>
      <w:r>
        <w:rPr/>
        <w:t>《荔枝蜜》</w:t>
      </w:r>
      <w:r>
        <w:rPr>
          <w:rFonts w:eastAsia="Times New Roman"/>
        </w:rPr>
        <w:t xml:space="preserve"> </w:t>
      </w:r>
      <w:r>
        <w:rPr/>
        <w:t>&lt;6&gt;</w:t>
      </w:r>
      <w:r>
        <w:rPr/>
        <w:t>《藤野先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&lt;1&gt;&lt;3&gt;&lt;6&gt;          B. &lt;1&gt;&lt;3&gt;&lt;5&gt;  </w:t>
      </w:r>
    </w:p>
    <w:p>
      <w:pPr>
        <w:pStyle w:val="Normal"/>
        <w:rPr/>
      </w:pPr>
      <w:r>
        <w:rPr/>
        <w:t xml:space="preserve">C. &lt;2&gt;&lt;4&gt;&lt;5&gt;          D. &lt;2&gt;&lt;4&gt;&lt;6&gt;   </w:t>
      </w:r>
    </w:p>
    <w:p>
      <w:pPr>
        <w:pStyle w:val="Normal"/>
        <w:rPr/>
      </w:pPr>
      <w:r>
        <w:rPr/>
        <w:t>11</w:t>
      </w:r>
      <w:r>
        <w:rPr/>
        <w:t>、下列说法正确的一项是（　</w:t>
      </w:r>
      <w:r>
        <w:rPr/>
        <w:t>A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《桃花源记》和《五柳先生传》的作者都是陶渊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《哥白尼》是我国科学家茅以升为波兰天文学家哥白尼写的一篇传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《藤野先生》、《孔乙己》和《一面》都是鲁迅先生的作品，《鲁迅自传》是鲁迅先生记自己生平经历的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《皇帝的新装》、《卖火柴的小女孩》、《古代英雄的石像》、《丑小鸭》都是丹麦童话作家安徒生脍炙人口的童话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选出说法有错的一项。</w:t>
      </w:r>
      <w:r>
        <w:rPr/>
        <w:t xml:space="preserve">(  C  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《史记》的作者是西汉著名的史学家和文学家司马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《陋室铭》中“无丝竹之乱耳”中的“丝竹”指奏乐的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《故乡》《藤野先生》《从百草园到三味书屋》都选自鲁迅先生的散文集《朝花夕拾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茅盾的《白杨礼赞》和高尔基的《海燕》都运用了象征手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、下列说法不正确的一项是</w:t>
      </w:r>
      <w:r>
        <w:rPr/>
        <w:t xml:space="preserve">( C  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《捕蛇者说》选自唐代柳宗元的《柳河东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《醉翁亭记》的作者是北宋文学家、史学家欧阳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《苏州园林》的作者是我国现代文学家朱自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《我的叔叔于勒》选自法国作家莫泊桑的短篇小说集《羊脂球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关于我国书信的习惯和格式</w:t>
      </w:r>
      <w:r>
        <w:rPr/>
        <w:t>,</w:t>
      </w:r>
      <w:r>
        <w:rPr/>
        <w:t>下列理解不正确的一项是（</w:t>
      </w:r>
      <w:r>
        <w:rPr/>
        <w:t xml:space="preserve">D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一封书信一般应有“称呼”、“正文”、“祝语”、“署名”、“日期”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给老师写信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称呼”部分如果连名带姓写上</w:t>
      </w:r>
      <w:r>
        <w:rPr/>
        <w:t>,</w:t>
      </w:r>
      <w:r>
        <w:rPr/>
        <w:t>就显得不够恭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书信的“祝语”部分</w:t>
      </w:r>
      <w:r>
        <w:rPr/>
        <w:t>,</w:t>
      </w:r>
      <w:r>
        <w:rPr/>
        <w:t>如写“此致敬礼”</w:t>
      </w:r>
      <w:r>
        <w:rPr/>
        <w:t>,</w:t>
      </w:r>
      <w:r>
        <w:rPr/>
        <w:t>应将“此致”退后两个字的位置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敬礼”则另起一行顶格书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书信的“署名”部分</w:t>
      </w:r>
      <w:r>
        <w:rPr/>
        <w:t>,</w:t>
      </w:r>
      <w:r>
        <w:rPr/>
        <w:t>写信人应连名带姓都写上</w:t>
      </w:r>
      <w:r>
        <w:rPr/>
        <w:t>,</w:t>
      </w:r>
      <w:r>
        <w:rPr/>
        <w:t>否则就显得不够恭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下列关于文学常识的表述</w:t>
      </w:r>
      <w:r>
        <w:rPr/>
        <w:t>,</w:t>
      </w:r>
      <w:r>
        <w:rPr/>
        <w:t>不正确的一项是</w:t>
      </w:r>
      <w:r>
        <w:rPr>
          <w:rFonts w:eastAsia="Times New Roman"/>
        </w:rPr>
        <w:t xml:space="preserve"> </w:t>
      </w:r>
      <w:r>
        <w:rPr/>
        <w:t xml:space="preserve">(   B )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．《三国志》、《柳河东集》、《边城》的作者分别是陈寿、柳宗元、沈从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李贺、李煜、李清照三位分别是我国唐代、南唐和北宋初期著名的诗人、词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剧本《奥赛罗》、小说《约翰</w:t>
      </w:r>
      <w:r>
        <w:rPr/>
        <w:t>·</w:t>
      </w:r>
      <w:r>
        <w:rPr/>
        <w:t>克里斯朵夫》和《儒林外史》的作者分别是英国的莎士比亚、法国的罗曼</w:t>
      </w:r>
      <w:r>
        <w:rPr/>
        <w:t>·</w:t>
      </w:r>
      <w:r>
        <w:rPr/>
        <w:t>罗兰和中国的吴敬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小说《红岩》、《红与黑》、《伤逝》的主人公分别是许云峰、于连、涓生和子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下面有关文学常识的说法不正确的一项是</w:t>
      </w:r>
      <w:r>
        <w:rPr/>
        <w:t xml:space="preserve">(  D  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社戏》、《有的人》、《谈骨气》的作者分别是鲁迅、臧克家、吴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都德和莫泊桑都是法国著名的作家，契诃夫是俄国著名的作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《墨池记》、《醉翁亭记》、《记承天寺夜游》的作者都属于“唐宋八大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范仲淹的《渔家傲》、温庭筠的《梦江南》、马致远的《天净沙</w:t>
      </w:r>
      <w:r>
        <w:rPr/>
        <w:t>·</w:t>
      </w:r>
      <w:r>
        <w:rPr/>
        <w:t>秋思》都是宋词中的精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下列说法错误的一项是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《醉翁亭记》以“醉”、“乐”二字提挈全篇，表达了作者与民同乐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《紫藤萝瀑布》是一篇构思精巧、情景交融又富有哲理的散文，题目中“瀑布”一词，用比喻手法既状写出紫藤萝盛开的壮观，又暗示生命长河的伟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奥楚蔑洛夫是苏联作家契诃夫所著《变色龙》中的主人公。这篇小说紧扣“变”字刻画了沙皇忠实走狗的丑恶嘴脸，揭露了资本主义社会的黑暗腐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千古名句“海内存知已，天涯若比邻”表现了诗人乐观豁达的胸襟和对友人的真挚情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（错处有二：①“苏联”应为“俄国”，②“资本主义社会”应为“沙皇专制统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面这首诗选自《三国演义》，它所称赞的人物是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藐视吴臣若小儿，单刀赴会敢平欺。当年一段英雄气，尤胜相如在渑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诸葛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黄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关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张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《三国演义》中有一位英雄，他是蜀国“五虎上将”之一，刘备为其加封号为“虎威将军”，他的英名是在单骑救主一战中奠定的，在截江夺主后更是声名远播。这位德才、胆识、谋略都高过同辈的真英雄是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关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张飞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赵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马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下面人物与故事不搭配的一项是（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刘备</w:t>
      </w:r>
      <w:r>
        <w:rPr/>
        <w:t>---</w:t>
      </w:r>
      <w:r>
        <w:rPr/>
        <w:t>白帝城托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林黛玉</w:t>
      </w:r>
      <w:r>
        <w:rPr/>
        <w:t>---</w:t>
      </w:r>
      <w:r>
        <w:rPr/>
        <w:t>菏锄葬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林冲</w:t>
      </w:r>
      <w:r>
        <w:rPr/>
        <w:t>---</w:t>
      </w:r>
      <w:r>
        <w:rPr/>
        <w:t>误入白虎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李奎</w:t>
      </w:r>
      <w:r>
        <w:rPr/>
        <w:t>---</w:t>
      </w:r>
      <w:r>
        <w:rPr/>
        <w:t>七擒孟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有一部名著，曾经有过许多个名字，如《情僧录》、《风月宝鉴》、《石头记》、《金陵十二钗》等，这部名著是（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《西厢记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《镜花缘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《红楼梦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《金陵春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《三国演义》“三英战吕布”中的“三英”是指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赵云</w:t>
      </w:r>
      <w:r>
        <w:rPr>
          <w:rFonts w:eastAsia="Times New Roman"/>
        </w:rPr>
        <w:t xml:space="preserve">   </w:t>
      </w:r>
      <w:r>
        <w:rPr/>
        <w:t>诸葛亮</w:t>
      </w:r>
      <w:r>
        <w:rPr>
          <w:rFonts w:eastAsia="Times New Roman"/>
        </w:rPr>
        <w:t xml:space="preserve">  </w:t>
      </w:r>
      <w:r>
        <w:rPr/>
        <w:t>关羽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赵云</w:t>
      </w:r>
      <w:r>
        <w:rPr>
          <w:rFonts w:eastAsia="Times New Roman"/>
        </w:rPr>
        <w:t xml:space="preserve">  </w:t>
      </w:r>
      <w:r>
        <w:rPr/>
        <w:t>张飞</w:t>
      </w:r>
      <w:r>
        <w:rPr>
          <w:rFonts w:eastAsia="Times New Roman"/>
        </w:rPr>
        <w:t xml:space="preserve">  </w:t>
      </w:r>
      <w:r>
        <w:rPr/>
        <w:t>关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刘备</w:t>
      </w:r>
      <w:r>
        <w:rPr>
          <w:rFonts w:eastAsia="Times New Roman"/>
        </w:rPr>
        <w:t xml:space="preserve">   </w:t>
      </w:r>
      <w:r>
        <w:rPr/>
        <w:t>赵云</w:t>
      </w:r>
      <w:r>
        <w:rPr>
          <w:rFonts w:eastAsia="Times New Roman"/>
        </w:rPr>
        <w:t xml:space="preserve">    </w:t>
      </w:r>
      <w:r>
        <w:rPr/>
        <w:t>关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刘备</w:t>
      </w:r>
      <w:r>
        <w:rPr>
          <w:rFonts w:eastAsia="Times New Roman"/>
        </w:rPr>
        <w:t xml:space="preserve">  </w:t>
      </w:r>
      <w:r>
        <w:rPr/>
        <w:t>关羽</w:t>
      </w:r>
      <w:r>
        <w:rPr>
          <w:rFonts w:eastAsia="Times New Roman"/>
        </w:rPr>
        <w:t xml:space="preserve">  </w:t>
      </w:r>
      <w:r>
        <w:rPr/>
        <w:t>张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下列说法有误的一项是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“星期五”是英国作家笛福的小说《鲁滨逊漂流记》中的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高尔基著名的自传体小说三部曲是《童年》《在人间》《我的大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“宴桃源豪杰三结义”为古典名著《三国演义》的第一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小说《悲惨世界》是俄国著名的文学家列夫。托尔斯泰的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在《三国演义》中，过五关，占斩六将的猛将是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吕布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关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赵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典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07:00Z</dcterms:created>
  <dc:creator>USER</dc:creator>
  <dc:description/>
  <dc:language>en-US</dc:language>
  <cp:lastModifiedBy>USER</cp:lastModifiedBy>
  <dcterms:modified xsi:type="dcterms:W3CDTF">2007-06-24T14:09:00Z</dcterms:modified>
  <cp:revision>2</cp:revision>
  <dc:subject/>
  <dc:title>文学常识（一）</dc:title>
</cp:coreProperties>
</file>