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建湖外国语学校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语文中考模拟试卷</w:t>
      </w:r>
    </w:p>
    <w:p>
      <w:pPr>
        <w:pStyle w:val="Normal"/>
        <w:ind w:firstLine="20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部分    积累与运用</w:t>
      </w:r>
      <w:r>
        <w:rPr>
          <w:rFonts w:eastAsia="黑体;SimHei" w:cs="宋体;SimSun" w:ascii="黑体;SimHei" w:hAnsi="黑体;SimHei"/>
          <w:b/>
          <w:sz w:val="28"/>
          <w:szCs w:val="28"/>
        </w:rPr>
        <w:t>(3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面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只是一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静的小径，却是我最爱的地方。因为在这儿，我可以抛开一切成长的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），把思想放纵成一匹野马，让它在绿色的原野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）入这一片纯净和美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次填入句中横线上的词语，最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16"/>
        <w:jc w:val="left"/>
        <w:rPr/>
      </w:pPr>
      <w:r>
        <w:rPr>
          <w:rFonts w:ascii="宋体;SimSun" w:hAnsi="宋体;SimSun" w:cs="宋体;SimSun"/>
          <w:szCs w:val="21"/>
        </w:rPr>
        <w:t>有人说：“智者无言。的确，大智之人，总是淡淡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静静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孜孜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直到进入智慧高地，自由地驾驶规律，而永葆一种理性的美丽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追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追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追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追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全体市民的共同努力，使我们盐城市评为“全国文明城市”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巴金老人的一生，是坚定不移地追求光明、追求真理的一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纪念中国电影诞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。中央电视台举行了一台隆重的文艺节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前，有关媒体公布了新的调查结果显示我国国民图书阅读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持续走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中加点成语使用不恰当的一项是 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五岁的小侄子戴着大檐帽，别着玩具枪，煞有介事地在房间里巡视，那模样真是让人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他上任后，为了搞活企业，大胆引进竞争上岗的用人机制，职工的积极性一下子被调动了起来，企业的面貌</w:t>
      </w:r>
      <w:r>
        <w:rPr>
          <w:rFonts w:ascii="宋体;SimSun" w:hAnsi="宋体;SimSun" w:cs="宋体;SimSun"/>
          <w:szCs w:val="21"/>
          <w:em w:val="underDot"/>
        </w:rPr>
        <w:t>容光焕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这些伪劣药品造成的危害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，药品市场非整顿不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句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诗家清景在新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城东早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调歌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江山代有才人出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④ 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往来无白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 </w:t>
      </w:r>
      <w:r>
        <w:rPr>
          <w:rFonts w:ascii="宋体;SimSun" w:hAnsi="宋体;SimSun" w:cs="宋体;SimSun"/>
          <w:szCs w:val="21"/>
        </w:rPr>
        <w:t>刘禹锡的《酬乐天扬州初逢席上见赠》中蕴含哲理，表明新事物必将取代旧事物的诗句是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《己亥杂诗》中表明龚自珍虽然辞官回乡，但仍然关心国家命运的句子是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 </w:t>
      </w:r>
      <w:r>
        <w:rPr>
          <w:rFonts w:ascii="宋体;SimSun" w:hAnsi="宋体;SimSun" w:cs="宋体;SimSun"/>
          <w:szCs w:val="21"/>
        </w:rPr>
        <w:t>初中生活就要结束了，分别之际，请你选用恰当的古诗句，表达对同窗好友的惜别或勉励之情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仔细观察下面的两幅图画，按照要求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向世界发布的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奥运会吉祥物五福娃合影</w:t>
      </w:r>
      <w:r>
        <w:rPr>
          <w:rFonts w:ascii="宋体;SimSun" w:hAnsi="宋体;SimSun" w:cs="宋体;SimSun"/>
          <w:kern w:val="0"/>
          <w:szCs w:val="21"/>
        </w:rPr>
        <w:t>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514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向世界发布的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奥运会吉祥物五福娃合影</w:t>
      </w:r>
      <w:r>
        <w:rPr>
          <w:rFonts w:ascii="宋体;SimSun" w:hAnsi="宋体;SimSun" w:cs="宋体;SimSun"/>
          <w:kern w:val="0"/>
          <w:szCs w:val="21"/>
        </w:rPr>
        <w:t>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2580" cy="165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上面两幅图画找出明显不同的一个地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一说如果不修改你会产生哪些误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案有创意的可以另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学文化知识填空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树林里纹丝不动，中午的闷热，令人窒息，连树上的鸟儿都停止了歌唱。大地一片昏睡，只有远处偶尔才传来一两声啄木鸟啄木的叩击声，这使得原本寂静的森林显得更加寂然无声，他也更加觉得孤独无援。他心灰意冷，他的情绪和这里的环境正合拍。他双手托着下巴，两肘撑在膝盖上，沉思着在那儿坐了很长时间。在他看来，活着充其量不过是受罪。想到这，他越发羡慕新近故去的吉姆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何杰斯。他想伴随着风声飒飒的树林和坟头摇曳的花草，人要是能无忧无虑地躺在那儿长眠不醒，美梦不断，那一定很惬意。这时他真心希望以前在主日学校里表现得清清白白。那样的话，他这回就可以无所牵挂地去了，一死百了。至于那个姑娘，他到底干了什么呢？什么也没干。他本来出于善意的目的，可她却像对待狗那样对待他——简直就拿他当狗待。总有一天她会后悔的。到那时，她后悔也来不及了。他要是能暂时地死一会儿，那该有多好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上这段文字刻画的主人公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根据你的了解说说他是一个怎样的人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     阅读部分</w:t>
      </w:r>
      <w:r>
        <w:rPr>
          <w:rFonts w:eastAsia="黑体;SimHei" w:cs="宋体;SimSun" w:ascii="黑体;SimHei" w:hAnsi="黑体;SimHei"/>
          <w:b/>
          <w:sz w:val="28"/>
          <w:szCs w:val="28"/>
        </w:rPr>
        <w:t>(5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赏析杜甫的《</w:t>
      </w:r>
      <w:r>
        <w:rPr>
          <w:rFonts w:ascii="宋体;SimSun" w:hAnsi="宋体;SimSun" w:cs="宋体;SimSun"/>
          <w:b/>
          <w:kern w:val="0"/>
          <w:szCs w:val="21"/>
        </w:rPr>
        <w:t>春望</w:t>
      </w:r>
      <w:r>
        <w:rPr>
          <w:rFonts w:ascii="宋体;SimSun" w:hAnsi="宋体;SimSun" w:cs="宋体;SimSun"/>
          <w:kern w:val="0"/>
          <w:szCs w:val="21"/>
        </w:rPr>
        <w:t>》并答题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国破山河在，城春草木深。  感时花溅泪，恨别鸟惊心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烽火连三月，家书抵万金。  白头搔更短，浑欲不胜簪。</w:t>
      </w:r>
      <w:r>
        <w:rPr>
          <w:rFonts w:cs="宋体;SimSun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宋体;SimSun"/>
          <w:kern w:val="0"/>
          <w:szCs w:val="21"/>
        </w:rPr>
        <w:t>全诗从结构看，首联总写，颔联分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两种事物写春天。颈联通过一封家书表达了诗人对家人的悬想，尾联总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感情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9.</w:t>
      </w:r>
      <w:r>
        <w:rPr>
          <w:rFonts w:ascii="宋体;SimSun" w:hAnsi="宋体;SimSun" w:cs="宋体;SimSun"/>
          <w:kern w:val="0"/>
          <w:szCs w:val="21"/>
        </w:rPr>
        <w:t>诗中用拟人手法写出诗人睹物伤情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个细节表达作者思想感情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有关诸葛亮的两则文言文，完成</w:t>
      </w:r>
      <w:r>
        <w:rPr>
          <w:rFonts w:cs="宋体;SimSun" w:ascii="宋体;SimSun" w:hAnsi="宋体;SimSun"/>
          <w:szCs w:val="21"/>
        </w:rPr>
        <w:t>16-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甲］</w:t>
      </w:r>
      <w:r>
        <w:rPr>
          <w:rFonts w:ascii="楷体_GB2312" w:hAnsi="楷体_GB2312" w:cs="宋体;SimSun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先帝知臣谨慎，故临崩寄臣以大事也。受命以来，夙夜忧叹，恐托付不效，以伤先帝之明，故五月渡泸，深入不毛……   </w:t>
      </w:r>
      <w:r>
        <w:rPr>
          <w:rFonts w:ascii="宋体;SimSun" w:hAnsi="宋体;SimSun" w:cs="宋体;SimSun"/>
          <w:szCs w:val="21"/>
        </w:rPr>
        <w:t xml:space="preserve">                 （节选自诸葛亮《出师表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［乙］</w:t>
      </w:r>
      <w:r>
        <w:rPr>
          <w:rFonts w:ascii="楷体_GB2312" w:hAnsi="楷体_GB2312" w:cs="宋体;SimSun" w:eastAsia="楷体_GB2312"/>
          <w:szCs w:val="21"/>
        </w:rPr>
        <w:t xml:space="preserve">章武三年春，先主于永安①病笃，召亮于成都。谓亮曰：“君才十倍曹丕②，必能安国，终定大事③。若嗣子④可辅，辅之；如其不才，君可自取⑤。”亮涕泣曰：“臣敢⑥竭股肱⑦之力，效⑧忠贞之节，继之以死⑨！”先主又为诏敕后主曰：“汝与丞相从事，事⑩之如父。”   </w:t>
      </w:r>
      <w:r>
        <w:rPr>
          <w:rFonts w:ascii="宋体;SimSun" w:hAnsi="宋体;SimSun" w:cs="宋体;SimSun"/>
          <w:szCs w:val="21"/>
        </w:rPr>
        <w:t xml:space="preserve">                             （节选自陈寿《三国志•诸葛亮传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注释：①［永安］即白帝城。②［曹丕］曹操之子。③［大事］此指灭魏灭吴，统一中国。④［嗣子］此子刘禅。嗣：继承。⑤［自取］自己取而代之。⑥［敢］谦词。有冒昧的意思。⑦［股肱</w:t>
      </w:r>
      <w:r>
        <w:rPr>
          <w:rFonts w:cs="宋体;SimSun" w:ascii="宋体;SimSun" w:hAnsi="宋体;SimSun"/>
          <w:szCs w:val="21"/>
        </w:rPr>
        <w:t>ɡ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］比喻辅佐之臣。⑧［效］献出，呈献。⑨［继之以死］即一直到死。⑩［事］侍奉。</w:t>
      </w:r>
      <w:r>
        <w:rPr>
          <w:rFonts w:cs="宋体;SimSun" w:ascii="宋体;SimSun" w:hAnsi="宋体;SimSun"/>
          <w:szCs w:val="21"/>
        </w:rPr>
        <w:br/>
        <w:t>10.</w:t>
      </w:r>
      <w:r>
        <w:rPr>
          <w:rFonts w:ascii="宋体;SimSun" w:hAnsi="宋体;SimSun" w:cs="宋体;SimSun"/>
          <w:szCs w:val="21"/>
        </w:rPr>
        <w:t>解释下面句中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（     ）               ②</w:t>
      </w:r>
      <w:r>
        <w:rPr>
          <w:rFonts w:ascii="宋体;SimSun" w:hAnsi="宋体;SimSun" w:cs="宋体;SimSun"/>
          <w:szCs w:val="21"/>
          <w:em w:val="underDot"/>
        </w:rPr>
        <w:t>由是</w:t>
      </w:r>
      <w:r>
        <w:rPr>
          <w:rFonts w:ascii="宋体;SimSun" w:hAnsi="宋体;SimSun" w:cs="宋体;SimSun"/>
          <w:szCs w:val="21"/>
        </w:rPr>
        <w:t>感激（     ）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臣于草庐之中（      ）            ④若嗣子可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（      ）</w:t>
      </w:r>
      <w:r>
        <w:rPr>
          <w:rFonts w:cs="宋体;SimSun" w:ascii="宋体;SimSun" w:hAnsi="宋体;SimSun"/>
          <w:szCs w:val="21"/>
        </w:rPr>
        <w:br/>
        <w:t>11.</w:t>
      </w:r>
      <w:r>
        <w:rPr>
          <w:rFonts w:ascii="宋体;SimSun" w:hAnsi="宋体;SimSun" w:cs="宋体;SimSun"/>
          <w:szCs w:val="21"/>
        </w:rPr>
        <w:t>将下面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苟全性命于乱世，不求闻达于诸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君才十倍曹丕，必能安国，终定大事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文言文，要勤查工具书。下面是《古汉语常用字字典》对“属”字的几种解释，判断哪一种解释最适合“属以后事”中的“属”字。（只需填序号）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属①ｚ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。连接。②ｚ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。委托，交付。③隶属，归属。④亲属。⑤类。</w:t>
      </w:r>
      <w:r>
        <w:rPr>
          <w:rFonts w:cs="宋体;SimSun" w:ascii="宋体;SimSun" w:hAnsi="宋体;SimSun"/>
          <w:szCs w:val="21"/>
        </w:rPr>
        <w:br/>
        <w:t>13.</w:t>
      </w:r>
      <w:r>
        <w:rPr>
          <w:rFonts w:ascii="宋体;SimSun" w:hAnsi="宋体;SimSun" w:cs="宋体;SimSun"/>
          <w:szCs w:val="21"/>
        </w:rPr>
        <w:t>简要回答下面问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外阅读能扩大我们的知识面，加深我们对课文的理解。你认为［乙］段具体说明了［甲］段中的哪一句？请把该句子抄下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最欣赏诸葛亮哪一个特点？结合课内外阅读所了解的诸葛亮事迹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议论文《</w:t>
      </w:r>
      <w:r>
        <w:rPr>
          <w:rFonts w:ascii="宋体;SimSun" w:hAnsi="宋体;SimSun" w:cs="宋体;SimSun"/>
          <w:b/>
          <w:kern w:val="0"/>
          <w:szCs w:val="21"/>
        </w:rPr>
        <w:t>把屈辱当作鞭子</w:t>
      </w:r>
      <w:r>
        <w:rPr>
          <w:rFonts w:ascii="宋体;SimSun" w:hAnsi="宋体;SimSun" w:cs="宋体;SimSun"/>
          <w:kern w:val="0"/>
          <w:szCs w:val="21"/>
        </w:rPr>
        <w:t>》，完成下面的练习。</w:t>
      </w:r>
      <w:r>
        <w:rPr>
          <w:rFonts w:cs="宋体;SimSun" w:ascii="宋体;SimSun" w:hAnsi="宋体;SimSun"/>
          <w:kern w:val="0"/>
          <w:szCs w:val="21"/>
        </w:rPr>
        <w:t>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男孩，上小学四年级时，随父母来到了河南五七干校，在五七干校的子弟学校读书。一天，语文老师布置了一篇命题作文，题为《早起的鸟儿有虫吃》，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岁的他“改”了标题，写了一篇叫《早起的虫子被鸟吃》的文章。于是，他和老师围绕这个命题展开了激烈的争论。老师让他当着班上同学的面说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遍自己是最没出息的人。男孩委屈极了，他的委屈变成了愤怒的喷发，结果他被学校开除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楷体_GB2312" w:cs="宋体;SimSun" w:ascii="楷体_GB2312" w:hAnsi="楷体_GB2312"/>
          <w:kern w:val="0"/>
          <w:szCs w:val="21"/>
        </w:rPr>
        <w:t>1977</w:t>
      </w:r>
      <w:r>
        <w:rPr>
          <w:rFonts w:ascii="楷体_GB2312" w:hAnsi="楷体_GB2312" w:cs="宋体;SimSun" w:eastAsia="楷体_GB2312"/>
          <w:kern w:val="0"/>
          <w:szCs w:val="21"/>
        </w:rPr>
        <w:t>年，恢复高考，许多人想通过高考改变自己的命运。然而，他记忆不好，不擅长考试，成了“负状元”，名落孙山，当了一名工人。后来，他恋爱了，但女友的父母认为女儿必须嫁一个知识分子，好出人头地。于是女友便离他而去。他又一次委屈极了，而且痛苦不堪，一周内瘦了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公斤！上天好像就是这样捉弄着他。那时他产生了一个“特农民”的想法，开始自嘲能找出一条不上大学也能让对方后悔的方法。他想起自己小时候作文还不错，于是决定写作，写童话。未曾想，他写的童话孩子们很喜欢。他就不停地写呀写呀，这一写就是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年，写了</w:t>
      </w:r>
      <w:r>
        <w:rPr>
          <w:rFonts w:eastAsia="楷体_GB2312" w:cs="宋体;SimSun" w:ascii="楷体_GB2312" w:hAnsi="楷体_GB2312"/>
          <w:kern w:val="0"/>
          <w:szCs w:val="21"/>
        </w:rPr>
        <w:t>1000</w:t>
      </w:r>
      <w:r>
        <w:rPr>
          <w:rFonts w:ascii="楷体_GB2312" w:hAnsi="楷体_GB2312" w:cs="宋体;SimSun" w:eastAsia="楷体_GB2312"/>
          <w:kern w:val="0"/>
          <w:szCs w:val="21"/>
        </w:rPr>
        <w:t>万字的童话。他就是中国童话大王“皮皮鲁”之父郑渊洁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委屈的郑渊洁，为了排遣心中的愤懑，洗刷以往的屈辱，他勇敢地拿起了笔，孜孜不倦，不屈不挠，终于用自己手中的笔证明了自己的能力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也使人想起以前美国有一位毫无声望的年轻律师。一次，他为了一件重要的诉讼事件赶到芝加哥。当地几位著名的律师对他毫无欢迎的表示。他跑去拜访他们，也到处受人白眼。因为那些律师自视清高、目中无人，认为自己和这样一个年纪轻轻、资格浅的人往来未免有失身份。然而，他并未因此而灰心丧气、意志消沉，而是从中受到警策，锐意进取、挑战自我。他说：“我从人们的白眼中，看出自己的学识经验实在还远不够用。我发现我自己应该学习和尚未学习的事还多着哩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于是，他发奋努力，矢志不渝，果然获得了很高的地位，当上了总统。他就是亚伯拉罕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林肯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人处在逆境，会遭到挫折、贫穷以及世俗的磨难、压迫和围困。弱者会因此自暴自弃，一蹶不振，强者则愈挫愈奋，勇往直前。因此，如果你正处在逆境中，你不妨将你所受的屈辱与委屈看作是一根鞭子。只要你正确对待这根“鞭子”，它就会鞭笞、激励着你，书写新的辉煌。 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《科学大众》  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崔鹤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你说郑渊洁的作文题好不好，请作简要的分析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本文论述的中心是什么？为了论述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主要采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论证方法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请解释“把屈辱当作鞭子”一句中“鞭子”的含义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文中郑渊洁和亚伯拉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林肯两个人都是把屈辱当作鞭子后而成就一番事业的，你能不能举出这样的一个事例来？请用简洁的语言概述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字以内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短文《家园如梦》，完成后面的练习。</w:t>
      </w:r>
      <w:r>
        <w:rPr>
          <w:rFonts w:cs="宋体;SimSun" w:ascii="宋体;SimSun" w:hAnsi="宋体;SimSun"/>
          <w:kern w:val="0"/>
          <w:szCs w:val="21"/>
        </w:rPr>
        <w:t>(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家园如梦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夜很深，也很静。浅浅的月光流进了我的村子，挤进了那扇用皮纸蒙住的三字窗。风轻轻地梳理着窗外还略单薄的树枝，嗓音很低，却让我听得清楚那来自远方的呼唤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庭院里的那口古井，清楚地倒映着我曾经在井旁的柳树上猴跃的童年。辘轳上那长满黑斑的麻绠，依然牢牢地吊着我的心事，绷得像调紧的弦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月光光，亮堂堂，背书包，进学堂……”井边学会的童谣鲜活如初，只是教我童谣的母亲，却已独卧寒山。母亲的声音已成记忆，然而母亲的血必将灌溉我的一生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流浪的脚步离开家园，只把乡愁饲养在井中，任何一丝不经意的涟漪，都有可能荡得我遍体伤痕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屋后的荒坡上，零零散散地落户了一些三月莓树，它们在贫瘠中送走一个个春夏秋冬，又迎来一个个春夏秋冬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等到三月莓红透的时候，我该回趟老家，去荒坡上采摘一包三月莓，捧撒在母亲的坟头。母亲曾经为我寻找三月莓的目光，擦亮一串串累累的爱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屋右的古枫树——鸟的天堂。孩提时，父亲总是架着长长的梯子，猫着腰一回又一回地爬上树去为我取鸟，样子很吃力，可父亲的脸上却从不滚落丝毫吃力的神情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如今，鸟渐渐地少了，只剩下乱七八糟的鸟巢搁在树桠间，可年迈的父亲却像童年的我一样，在鸟归季节里一遍遍地数着鸟巢。又是鸟儿孵殖的季节，隐约中，我感觉父亲佝偻着身子站在古枫前学舌一般地重复着“一、二、三、四……”那深深陷进了眼窝的眸子，专一地注视着通往山外的羊肠路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屋左蜿蜒蛇行的山路依旧在为我走出大山的举动作注脚，那浅浅的一行不知打上了我多少若隐若现的脚印。从山村走进城市，实际上是走进一种诱惑，甚至是一种折磨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山路的源头是生活，山路的尽处还是生活。生活就是生生死死，造化平衡世界，谁能适应这个世界，谁就是赢家。做个赢家吧，赢家有能力随遇而安。无论生活把自己推到哪个位置，都要用一颗平常心去面对，轻松靠自己给予，快乐只属于创造快乐的人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怀念家园，更怀念家园里的某些人。我茹苦一生而今永隔幽冥的母亲，愿您有您的天堂；我艰难活命又思儿念女的父亲，愿您有您的寄托！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在家门前那堵不倒的竹篱笆上，我将自己攀援成一株不忘的牵牛，紫色的喇叭始终朝向敞开着的家门，芬芳屋里的每一道墙缝。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地去补充能量；家园如一根拉不断的线，末端总系着一个流浪者的大风筝。　　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自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期《读者》  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山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“</w:t>
      </w:r>
      <w:r>
        <w:rPr>
          <w:rFonts w:ascii="宋体;SimSun" w:hAnsi="宋体;SimSun" w:cs="宋体;SimSun"/>
          <w:color w:val="000000"/>
          <w:kern w:val="0"/>
          <w:szCs w:val="21"/>
        </w:rPr>
        <w:t>流浪的脚步离开家园，只把乡愁饲养在井中，任何一丝不经意的涟漪，都有可能荡得我遍体伤痕。</w:t>
      </w:r>
      <w:r>
        <w:rPr>
          <w:rFonts w:ascii="宋体;SimSun" w:hAnsi="宋体;SimSun" w:cs="宋体;SimSun"/>
          <w:color w:val="000000"/>
          <w:kern w:val="0"/>
          <w:szCs w:val="21"/>
        </w:rPr>
        <w:t>”说说你是怎么理解这句话的内涵的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当“我”的回忆中流淌着浓浓的母爱时，“我”是如何品味的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父亲架长梯取鸟的情节和</w:t>
      </w:r>
      <w:r>
        <w:rPr>
          <w:rFonts w:ascii="宋体;SimSun" w:hAnsi="宋体;SimSun" w:cs="宋体;SimSun"/>
          <w:szCs w:val="21"/>
        </w:rPr>
        <w:t>朱自清《背影》中的父亲</w:t>
      </w:r>
      <w:r>
        <w:rPr>
          <w:rFonts w:ascii="宋体;SimSun" w:hAnsi="宋体;SimSun" w:cs="宋体;SimSun"/>
          <w:szCs w:val="21"/>
        </w:rPr>
        <w:t>为我买橘子的情节有哪些相同之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作者主张生活就是生生死死的打拼，无论自己努力得到了哪个位置，都要用一颗平常心去面对，要轻松，要乐观。</w:t>
      </w:r>
      <w:r>
        <w:rPr>
          <w:rFonts w:ascii="宋体;SimSun" w:hAnsi="宋体;SimSun" w:cs="宋体;SimSun"/>
          <w:szCs w:val="21"/>
        </w:rPr>
        <w:t>这和原文的意思一致吗？请说出你的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游子思乡之情的传达、寄托由来已久，有“乡书何处达？归雁洛阳边”的无尽愁绪，有“举头望明月，低头思故乡”的直白；现在又有余光中的《乡愁》，不仅思念家乡，更怀有对祖国统一的希望……下面是</w:t>
      </w:r>
      <w:r>
        <w:rPr>
          <w:rFonts w:ascii="宋体;SimSun" w:hAnsi="宋体;SimSun" w:cs="宋体;SimSun"/>
          <w:color w:val="000000"/>
          <w:szCs w:val="21"/>
        </w:rPr>
        <w:t>马致远的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：“</w:t>
      </w:r>
      <w:r>
        <w:rPr>
          <w:rFonts w:ascii="宋体;SimSun" w:hAnsi="宋体;SimSun" w:cs="宋体;SimSun"/>
          <w:color w:val="000000"/>
          <w:szCs w:val="21"/>
        </w:rPr>
        <w:t>枯藤老树昏鸦，小桥流水人家。古道西风瘦马，夕阳西下，断肠人在天涯。</w:t>
      </w:r>
      <w:r>
        <w:rPr>
          <w:rFonts w:ascii="宋体;SimSun" w:hAnsi="宋体;SimSun" w:cs="宋体;SimSun"/>
          <w:color w:val="000000"/>
          <w:szCs w:val="21"/>
        </w:rPr>
        <w:t>”仔细品析这首小令，写下至少两点你的阅读体会。指出它上面文章的表达方式上的不同之处，说出一点即可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三部分  写作</w:t>
      </w:r>
      <w:r>
        <w:rPr>
          <w:rFonts w:eastAsia="黑体;SimHei" w:cs="宋体;SimSun" w:ascii="黑体;SimHei" w:hAnsi="黑体;SimHei"/>
          <w:b/>
          <w:sz w:val="28"/>
          <w:szCs w:val="28"/>
        </w:rPr>
        <w:t>(7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楷体_GB2312" w:hAnsi="楷体_GB2312" w:cs="宋体;SimSun" w:eastAsia="楷体_GB2312"/>
          <w:color w:val="000000"/>
          <w:szCs w:val="21"/>
        </w:rPr>
        <w:t>人与人要和谐相处，人与动物要和谐相处，人与自然要和谐相处，构建社会主义和谐社会，是我们推进经济社会发展的重要目标，也是经济社会发展的重要保障。要按照民主法治、公平正义、诚信友爱、充满活力、安定有序、人与自然和谐相处的要求，加快推进和谐社会建设。当中央把构建和谐社会当作新的历史时期的新的长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请以“和谐”为话题写一篇作文，文体不限（诗歌除外），题目自拟， 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520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007"/>
        <w:rPr>
          <w:b/>
          <w:b/>
          <w:sz w:val="24"/>
        </w:rPr>
      </w:pPr>
      <w:r>
        <w:rPr>
          <w:b/>
          <w:sz w:val="24"/>
        </w:rPr>
        <w:t>题目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900"/>
        <w:rPr/>
      </w:pPr>
      <w:r>
        <w:rPr/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</w:t>
      </w:r>
      <w:r>
        <w:rPr/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930"/>
        <w:rPr/>
      </w:pPr>
      <w:r>
        <w:rPr/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930"/>
        <w:rPr/>
      </w:pPr>
      <w:r>
        <w:rPr/>
        <w:t>8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930"/>
        <w:rPr/>
      </w:pPr>
      <w:r>
        <w:rPr/>
        <w:t>9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bCs/>
          <w:szCs w:val="21"/>
        </w:rPr>
        <w:t xml:space="preserve">绿柳才黄半未匀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千里共婵娟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各领风骚数百年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谈笑有鸿儒</w:t>
      </w:r>
      <w:r>
        <w:rPr>
          <w:rFonts w:ascii="宋体;SimSun" w:hAnsi="宋体;SimSun" w:cs="宋体;SimSun"/>
          <w:szCs w:val="21"/>
        </w:rPr>
        <w:t>⑤谁家新燕啄春泥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沉舟侧畔千帆过，病树前头万木春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落红不是无情物，化作春泥更护花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示例：长风破浪会有时，直挂云帆济沧海；莫愁前路无知己，天下谁人不识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五福娃合影</w:t>
      </w:r>
      <w:r>
        <w:rPr>
          <w:rFonts w:ascii="宋体;SimSun" w:hAnsi="宋体;SimSun" w:cs="宋体;SimSun"/>
          <w:kern w:val="0"/>
          <w:szCs w:val="21"/>
        </w:rPr>
        <w:t>图案</w:t>
      </w:r>
      <w:r>
        <w:rPr>
          <w:rFonts w:ascii="宋体;SimSun" w:hAnsi="宋体;SimSun" w:cs="宋体;SimSun"/>
          <w:kern w:val="0"/>
          <w:szCs w:val="21"/>
        </w:rPr>
        <w:t>左上角的国际译名由原来的英语译法“</w:t>
      </w:r>
      <w:r>
        <w:rPr>
          <w:rFonts w:cs="宋体;SimSun" w:ascii="宋体;SimSun" w:hAnsi="宋体;SimSun"/>
          <w:kern w:val="0"/>
          <w:szCs w:val="21"/>
        </w:rPr>
        <w:t>Friendlies”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汉语拼音“</w:t>
      </w:r>
      <w:r>
        <w:rPr>
          <w:rFonts w:cs="宋体;SimSun" w:ascii="宋体;SimSun" w:hAnsi="宋体;SimSun"/>
          <w:kern w:val="0"/>
          <w:szCs w:val="21"/>
        </w:rPr>
        <w:t>Fuwa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单词意义上，“</w:t>
      </w:r>
      <w:r>
        <w:rPr>
          <w:rFonts w:cs="宋体;SimSun" w:ascii="宋体;SimSun" w:hAnsi="宋体;SimSun"/>
          <w:kern w:val="0"/>
          <w:szCs w:val="21"/>
        </w:rPr>
        <w:t>Friendly”</w:t>
      </w:r>
      <w:r>
        <w:rPr>
          <w:rFonts w:ascii="宋体;SimSun" w:hAnsi="宋体;SimSun" w:cs="宋体;SimSun"/>
          <w:kern w:val="0"/>
          <w:szCs w:val="21"/>
        </w:rPr>
        <w:t>有两个意思：一是：“友好的人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二是：“运动队之间的比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也就是友谊赛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。两种意思的复数形式均为</w:t>
      </w:r>
      <w:r>
        <w:rPr>
          <w:rFonts w:cs="宋体;SimSun" w:ascii="宋体;SimSun" w:hAnsi="宋体;SimSun"/>
          <w:kern w:val="0"/>
          <w:szCs w:val="21"/>
        </w:rPr>
        <w:t>Friendlies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发音上，“</w:t>
      </w:r>
      <w:r>
        <w:rPr>
          <w:rFonts w:cs="宋体;SimSun" w:ascii="宋体;SimSun" w:hAnsi="宋体;SimSun"/>
          <w:kern w:val="0"/>
          <w:szCs w:val="21"/>
        </w:rPr>
        <w:t>Friendlies”</w:t>
      </w:r>
      <w:r>
        <w:rPr>
          <w:rFonts w:ascii="宋体;SimSun" w:hAnsi="宋体;SimSun" w:cs="宋体;SimSun"/>
          <w:kern w:val="0"/>
          <w:szCs w:val="21"/>
        </w:rPr>
        <w:t>跟“</w:t>
      </w:r>
      <w:r>
        <w:rPr>
          <w:rFonts w:cs="宋体;SimSun" w:ascii="宋体;SimSun" w:hAnsi="宋体;SimSun"/>
          <w:kern w:val="0"/>
          <w:szCs w:val="21"/>
        </w:rPr>
        <w:t>Friendless”(</w:t>
      </w:r>
      <w:r>
        <w:rPr>
          <w:rFonts w:ascii="宋体;SimSun" w:hAnsi="宋体;SimSun" w:cs="宋体;SimSun"/>
          <w:kern w:val="0"/>
          <w:szCs w:val="21"/>
        </w:rPr>
        <w:t>没有朋友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发音雷同，容易造成误解。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单词读音上会让人认为：“</w:t>
      </w:r>
      <w:r>
        <w:rPr>
          <w:rFonts w:cs="宋体;SimSun" w:ascii="宋体;SimSun" w:hAnsi="宋体;SimSun"/>
          <w:kern w:val="0"/>
          <w:szCs w:val="21"/>
        </w:rPr>
        <w:t>Friendlies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Friend(</w:t>
      </w:r>
      <w:r>
        <w:rPr>
          <w:rFonts w:ascii="宋体;SimSun" w:hAnsi="宋体;SimSun" w:cs="宋体;SimSun"/>
          <w:kern w:val="0"/>
          <w:szCs w:val="21"/>
        </w:rPr>
        <w:t>朋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lies(</w:t>
      </w:r>
      <w:r>
        <w:rPr>
          <w:rFonts w:ascii="宋体;SimSun" w:hAnsi="宋体;SimSun" w:cs="宋体;SimSun"/>
          <w:kern w:val="0"/>
          <w:szCs w:val="21"/>
        </w:rPr>
        <w:t>说谎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，会产生歧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主人公</w:t>
      </w:r>
      <w:r>
        <w:rPr>
          <w:rFonts w:ascii="宋体;SimSun" w:hAnsi="宋体;SimSun" w:cs="宋体;SimSun"/>
          <w:szCs w:val="21"/>
        </w:rPr>
        <w:t>是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汤姆是个聪明又淘气的少年，他讨厌“丑恶窒闷的楼房”里的生活和充满宗教虚伪的乏味教育，用逃学、恶作剧，结成“海盗帮”离家出走以示反抗。汤姆最终忍受不了“文明”生活，一再逃离躲避社会，正是因为他们感到生活在窒息的牢笼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望中所见　花　鸟　忧国思家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感时花溅泪，恨别鸟惊心　白头搔更短，浑欲不胜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 xml:space="preserve">卑鄙（身份低微，出身鄙野。或：卑贱低下，见识短浅。） ②由是（因此，由于这样） ③顾（探望，拜访） ④辅（辅助，协助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①</w:t>
      </w:r>
      <w:r>
        <w:rPr>
          <w:rFonts w:ascii="宋体;SimSun" w:hAnsi="宋体;SimSun" w:cs="宋体;SimSun"/>
          <w:szCs w:val="21"/>
        </w:rPr>
        <w:t>只求在乱世之中苟且保全性命，不希求在诸侯那里扬名显贵。 或：只求在乱世间苟且保全性命，不希求诸侯知道我而获得显贵。 ②您的才能超过曹丕十倍，一定能使国家安定，最后统一全国。 根据答题的正确程度，酌情给分。</w:t>
      </w:r>
      <w:r>
        <w:rPr>
          <w:rFonts w:cs="宋体;SimSun" w:ascii="宋体;SimSun" w:hAnsi="宋体;SimSun"/>
          <w:szCs w:val="21"/>
        </w:rPr>
        <w:br/>
        <w:t>12.</w:t>
      </w:r>
      <w:r>
        <w:rPr>
          <w:rFonts w:ascii="宋体;SimSun" w:hAnsi="宋体;SimSun" w:cs="宋体;SimSun"/>
          <w:szCs w:val="21"/>
        </w:rPr>
        <w:t>（②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临崩寄臣以大事也。或：先帝知臣谨慎，故临崩寄臣以大事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放题。答案略。 答题关键在于有自己的观点，且能结合课内外阅读所了解的诸葛亮事迹加以评说，答题能自圆其说。根据答题情况，酌情给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自己的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能结合课内外阅读所了解的诸葛亮事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说理由较清楚，能自圆其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可以回答好或不好都可以，只要言之成理即可。从好的方面回答，他的立意很有创新意识，观点表达也正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论述的中心是文章的题目“把屈辱当作鞭子”，比喻论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鞭笞、激励着你书写新的辉煌的动力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虽然作者离开了家乡，但割不断血融于水的思乡之情，家乡的一切都是我的牵挂并深深化为永久的记忆，稍一触动都会感到悲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写母亲教我学会鲜活的童谣，让我野性的心灵潜入最早的文化意蕴；为我摘莓子刺破了手指，那是燃烧在我记忆里永不褪色的火红的记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都采用了动作描写（细节描写）点染了父亲的背影，蕴涵了无言却崇高的父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一致。文中强调的是要适应世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譬如：</w:t>
      </w:r>
      <w:r>
        <w:rPr>
          <w:rFonts w:ascii="宋体;SimSun" w:hAnsi="宋体;SimSun" w:cs="宋体;SimSun"/>
          <w:color w:val="000000"/>
          <w:szCs w:val="21"/>
        </w:rPr>
        <w:t>这首小令仅五句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字，语言极为凝炼却容量巨大，寥寥数笔就勾画出一幅悲绪四溢的“游子思归图”，淋漓尽致地传达出漂泊羁旅的游子心。这幅图画由两部分构成：一、由精心选取的几组能代表萧秋的景物组成一幅暮色苍茫的秋野图景；二、抒写内心深处无尽伤痛而独行寒秋的天涯游子剪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致远的小令是用景物描写渲染思乡之情的，而</w:t>
      </w:r>
      <w:r>
        <w:rPr>
          <w:rFonts w:ascii="宋体;SimSun" w:hAnsi="宋体;SimSun" w:cs="宋体;SimSun"/>
          <w:kern w:val="0"/>
          <w:szCs w:val="21"/>
        </w:rPr>
        <w:t>《家园如梦》是作者对家乡的村子、庭院、古井以及亲人的回忆来传达思乡之情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19T04:12:00Z</dcterms:modified>
  <cp:revision>0</cp:revision>
  <dc:subject/>
  <dc:title/>
</cp:coreProperties>
</file>