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初中毕业生学业考试语文试题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积累与运用</w:t>
      </w:r>
      <w:r>
        <w:rPr>
          <w:b/>
          <w:sz w:val="24"/>
        </w:rPr>
        <w:t>（共</w:t>
      </w:r>
      <w:r>
        <w:rPr>
          <w:b/>
          <w:sz w:val="24"/>
        </w:rPr>
        <w:t>34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语文知识（</w:t>
      </w:r>
      <w:r>
        <w:rPr>
          <w:b/>
          <w:szCs w:val="21"/>
        </w:rPr>
        <w:t>6</w:t>
      </w:r>
      <w:r>
        <w:rPr>
          <w:b/>
          <w:szCs w:val="21"/>
        </w:rPr>
        <w:t>小题，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识整理是语文学习的重要一环，下面是一个同学的整理作业，请你指出其中没有错误的一组。（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57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提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提心吊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ē</w:t>
            </w:r>
            <w:r>
              <w:rPr>
                <w:sz w:val="24"/>
              </w:rPr>
              <w:t>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力更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少不更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ò</w:t>
            </w:r>
            <w:r>
              <w:rPr>
                <w:sz w:val="24"/>
              </w:rPr>
              <w:t xml:space="preserve">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哄堂大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哄而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à</w:t>
            </w:r>
            <w:r>
              <w:rPr>
                <w:sz w:val="24"/>
              </w:rPr>
              <w:t>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步当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词不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电脑中用拼音输入汉字，往往需要在一组词中挑选合适的词。请为下面两个句子分别选出最合适的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这是一本好书，今天读来对我们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5775</wp:posOffset>
                </wp:positionH>
                <wp:positionV relativeFrom="paragraph">
                  <wp:posOffset>62230</wp:posOffset>
                </wp:positionV>
                <wp:extent cx="2666365" cy="41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启发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启迪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启示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启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32.45pt;mso-wrap-distance-left:9pt;mso-wrap-distance-right:9pt;mso-wrap-distance-top:0pt;mso-wrap-distance-bottom:0pt;margin-top:4.9pt;mso-position-vertical-relative:text;margin-left:338.25pt;mso-position-horizontal-relative:page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启发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启迪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启示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71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有         。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这种颜色可以及时发出警报，提醒人们立即采取 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7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措施，以免温度过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机器设备。</w:t>
      </w:r>
      <w:r>
        <w:rPr>
          <w:rFonts w:eastAsia="Times New Roman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1475</wp:posOffset>
                </wp:positionH>
                <wp:positionV relativeFrom="paragraph">
                  <wp:posOffset>-36830</wp:posOffset>
                </wp:positionV>
                <wp:extent cx="2780030" cy="412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损伤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损害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损坏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损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2.45pt;mso-wrap-distance-left:9pt;mso-wrap-distance-right:9pt;mso-wrap-distance-top:0pt;mso-wrap-distance-bottom:0pt;margin-top:-2.9pt;mso-position-vertical-relative:text;margin-left:329.25pt;mso-position-horizontal-relative:page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损伤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损害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损坏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损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②</w:t>
      </w:r>
      <w:r>
        <w:rPr>
          <w:rFonts w:cs="宋体;SimSun" w:ascii="宋体;SimSun" w:hAnsi="宋体;SimSun"/>
          <w:sz w:val="24"/>
        </w:rPr>
        <w:t>3  B.①1</w:t>
      </w:r>
      <w:r>
        <w:rPr>
          <w:rFonts w:ascii="宋体;SimSun" w:hAnsi="宋体;SimSun" w:cs="宋体;SimSun"/>
          <w:sz w:val="24"/>
        </w:rPr>
        <w:t>与②</w:t>
      </w:r>
      <w:r>
        <w:rPr>
          <w:rFonts w:cs="宋体;SimSun" w:ascii="宋体;SimSun" w:hAnsi="宋体;SimSun"/>
          <w:sz w:val="24"/>
        </w:rPr>
        <w:t>2  C.①2</w:t>
      </w:r>
      <w:r>
        <w:rPr>
          <w:rFonts w:ascii="宋体;SimSun" w:hAnsi="宋体;SimSun" w:cs="宋体;SimSun"/>
          <w:sz w:val="24"/>
        </w:rPr>
        <w:t>与②</w:t>
      </w:r>
      <w:r>
        <w:rPr>
          <w:rFonts w:cs="宋体;SimSun" w:ascii="宋体;SimSun" w:hAnsi="宋体;SimSun"/>
          <w:sz w:val="24"/>
        </w:rPr>
        <w:t>4    D.①3</w:t>
      </w:r>
      <w:r>
        <w:rPr>
          <w:rFonts w:ascii="宋体;SimSun" w:hAnsi="宋体;SimSun" w:cs="宋体;SimSun"/>
          <w:sz w:val="24"/>
        </w:rPr>
        <w:t>与②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一种意思可以有不同的表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表达不是表示同一意思的一项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白费心机→按鸡头啄米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步步高升→矮子上楼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气急败坏→挨了棒的狗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谈阔论→半夜打雷心不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语序不当会影响语意的表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为下面文段留空处选出排列顺序最恰当的一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pt" to="215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十年代的中国，商品大潮汹涌而起，给社会经济生活带来无限生气。与此同时，文化领域却有全然不同的景观。                        。原因有多方面，其中之一就是文化的二重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方面，以娱乐为职能的大众文化得到蓬勃发展的机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问题是怎样产生的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方面，一部分“曲高和寡”的精英文化则陷入举步维艰的境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      </w:t>
      </w:r>
      <w:r>
        <w:rPr>
          <w:rFonts w:cs="宋体;SimSun" w:ascii="宋体;SimSun" w:hAnsi="宋体;SimSun"/>
          <w:sz w:val="24"/>
        </w:rPr>
        <w:t>B.③②①      C.①③②      D. ②①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面三个画线句有两个是有毛病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写出相应的序号并改正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ascii="宋体;SimSun" w:hAnsi="宋体;SimSun" w:cs="宋体;SimSun"/>
          <w:sz w:val="24"/>
        </w:rPr>
        <w:t>一天，有位父亲带着小儿子去乡下旅行，①想让他见识一下穷人是怎样生活的。旅行结束后，父亲问：②“</w:t>
      </w:r>
      <w:r>
        <w:rPr>
          <w:rFonts w:ascii="宋体;SimSun" w:hAnsi="宋体;SimSun" w:cs="宋体;SimSun"/>
          <w:sz w:val="24"/>
          <w:u w:val="single"/>
        </w:rPr>
        <w:t>你知道这回穷人是怎么过日子了吧”</w:t>
      </w:r>
      <w:r>
        <w:rPr>
          <w:rFonts w:ascii="宋体;SimSun" w:hAnsi="宋体;SimSun" w:cs="宋体;SimSun"/>
          <w:sz w:val="24"/>
        </w:rPr>
        <w:t>儿子回答：“我发现咱家仅有一个水池通向花坛的中央，可他们竟有一条望不到头的小河；我们的花园里只有几盏灯，可他们却有满天的星星，我们的院子只有那么一点儿，他们的院子却有整个农场那么大！”</w:t>
      </w:r>
      <w:r>
        <w:rPr>
          <w:rFonts w:ascii="宋体;SimSun" w:hAnsi="宋体;SimSun" w:cs="宋体;SimSun"/>
          <w:sz w:val="24"/>
          <w:u w:val="single"/>
        </w:rPr>
        <w:t>③ 儿子说完，哑口无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儿子接着说：“感谢父亲让我明白了我们有多么贫穷！”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诸葛亮凭借才智，辅佐刘备争得了三国鼎立的局面，建立了盖世功业。相传他曾推演兵法，聚石布成八阵图。下面一副对联是杜甫对他的评价，对联讲求与书法完美结合，请你用简体字按对联张贴的顺序抄写在方格内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成八陣圖     功蓋三分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诗文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古诗文默写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古诗文默写正确的两项是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登斯楼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有心旷神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宠辱偕忘，把酒临风，喜气洋洋者矣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夫大国，难测也，惧有伏焉。吾望其旗靡，视其辙乱，故逐之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出则无法家拂士，入则无敌国外患者，国恒亡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岐王宅里寻常见，崔九堂前几度闻。正是江南好风景，落花时节又逢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故人具鸡黍，邀我至田家。青山郭外斜，绿树村边合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关关雎鸠，在河之洲。窈窕淑女，君子好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课本，给下列古诗文补写出上句或下句。（六题只选四题作答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242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① </w:t>
      </w:r>
      <w:r>
        <w:rPr>
          <w:rFonts w:ascii="宋体;SimSun" w:hAnsi="宋体;SimSun" w:cs="宋体;SimSun"/>
          <w:sz w:val="24"/>
        </w:rPr>
        <w:t>乱花渐欲迷人眼，                          。（白居易《钱塘湖春行》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98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②               </w:t>
      </w:r>
      <w:r>
        <w:rPr>
          <w:rFonts w:ascii="宋体;SimSun" w:hAnsi="宋体;SimSun" w:cs="宋体;SimSun"/>
          <w:sz w:val="24"/>
        </w:rPr>
        <w:t>，蜡炬成灰泪始于。（李商隐《无题》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烟笼寒水月笼沙，                。（杜牧《泊秦淮》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7325</wp:posOffset>
                </wp:positionH>
                <wp:positionV relativeFrom="paragraph">
                  <wp:posOffset>-4953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-3.9pt" to="195.7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此夜曲中闻折柳，                   。（李白《春夜洛城闻笛》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7325</wp:posOffset>
                </wp:positionH>
                <wp:positionV relativeFrom="paragraph">
                  <wp:posOffset>-4953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-3.9pt" to="213.7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10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⑤                </w:t>
      </w:r>
      <w:r>
        <w:rPr>
          <w:rFonts w:ascii="宋体;SimSun" w:hAnsi="宋体;SimSun" w:cs="宋体;SimSun"/>
          <w:sz w:val="24"/>
        </w:rPr>
        <w:t>？门前流水尚能西！休将白发唱黄鸡。（苏轼《浣溪沙》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11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⑥                  </w:t>
      </w:r>
      <w:r>
        <w:rPr>
          <w:rFonts w:ascii="宋体;SimSun" w:hAnsi="宋体;SimSun" w:cs="宋体;SimSun"/>
          <w:sz w:val="24"/>
        </w:rPr>
        <w:t>，化作春泥更护花。（龚自珍《己亥杂诗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语境，在横线上填入古诗文名句。（①为必答题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②为加分题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加分后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不能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8354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2pt" to="332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与“近朱者赤，近墨者黑”相对比，集中表现莲高洁品质，现在人们常用来比喻某些不与世俗同流合污洁身自好的句子是                                 。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清朝赵翼的《论诗》有两句诗，后人常用来赞美人才辈出，也用来表示一代新人过去，又有一代新人出现，长江后浪推前浪。这两句是：                   ，                      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解释下面文言句子中加点字的意思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大之</w:t>
      </w:r>
      <w:r>
        <w:rPr>
          <w:rFonts w:ascii="宋体;SimSun" w:hAnsi="宋体;SimSun" w:cs="宋体;SimSun"/>
          <w:sz w:val="24"/>
          <w:em w:val="underDot"/>
        </w:rPr>
        <w:t>狱</w:t>
      </w:r>
      <w:r>
        <w:rPr>
          <w:rFonts w:ascii="宋体;SimSun" w:hAnsi="宋体;SimSun" w:cs="宋体;SimSun"/>
          <w:sz w:val="24"/>
        </w:rPr>
        <w:t>，虽不能察，必以</w:t>
      </w:r>
      <w:r>
        <w:rPr>
          <w:rFonts w:ascii="宋体;SimSun" w:hAnsi="宋体;SimSun" w:cs="宋体;SimSun"/>
          <w:sz w:val="24"/>
          <w:em w:val="underDot"/>
        </w:rPr>
        <w:t>情</w:t>
      </w:r>
      <w:r>
        <w:rPr>
          <w:rFonts w:ascii="宋体;SimSun" w:hAnsi="宋体;SimSun" w:cs="宋体;SimSun"/>
          <w:sz w:val="24"/>
        </w:rPr>
        <w:t>。（《曹刿论战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国怀乡，忧</w:t>
      </w:r>
      <w:r>
        <w:rPr>
          <w:rFonts w:ascii="宋体;SimSun" w:hAnsi="宋体;SimSun" w:cs="宋体;SimSun"/>
          <w:sz w:val="24"/>
          <w:em w:val="underDot"/>
        </w:rPr>
        <w:t>谗</w:t>
      </w:r>
      <w:r>
        <w:rPr>
          <w:rFonts w:ascii="宋体;SimSun" w:hAnsi="宋体;SimSun" w:cs="宋体;SimSun"/>
          <w:sz w:val="24"/>
        </w:rPr>
        <w:t>畏饥。（《岳阳楼记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百姓孰敢不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>食壶浆以迎将军者乎？（《隆中对》）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   阅读与鉴赏（共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诗文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鱼我所欲也》，按要求回答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鱼，我所欲也；熊掌，亦我所欲也。二者不可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>兼，舍鱼而取熊掌者也。生，亦我所欲也；义，亦我所欲也。二者不可得兼，舍生而取义者也。生亦我所欲，所欲有甚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生者，故不为苟得也；死亦我所恶，所恶有甚于死者，故患有所不辟也。如使人之所欲莫甚于生，则凡可以得生者何不用也？使人之所恶莫甚于死者，则凡可以辟患者何不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也？由是则生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箪食，一豆羹，得之则生，弗得则死。呼尔而与之，行道之人弗受；蹴尔而与之，乞人不屑也。万钟则不辩礼义而受之，万钟于我何加焉！为宫室之美，妻妾之奉，所识穷乏者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>我与？乡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句子中加点字意思相同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者不可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>兼                        乡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 xml:space="preserve">身死而不受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｛      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识穷乏者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>我与                    何不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千里马常有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伯乐不常有            所欲有甚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生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｛    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是则生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有不用也                天将降大任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是人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翻译和理解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用现代汉语翻译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非独贤者是心也，人皆有之，贤者能勿丧耳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章中，孟子提出了什么观点？这一观点是怎样提出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阅读下面的古诗，回答后面的问题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现代文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次北固山下          王湾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客路青山外，行舟绿水前。潮平两岸阔，风正一帆悬。海日生残夜，江春入旧年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乡书何处达？归雁洛阳边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挥想象，把“潮平两岸阔，风正一帆悬”其中一句的情景描绘出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能表现作者思乡之情的是哪两句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段，完成</w:t>
      </w:r>
      <w:r>
        <w:rPr>
          <w:rFonts w:cs="宋体;SimSun" w:ascii="宋体;SimSun" w:hAnsi="宋体;SimSun"/>
          <w:sz w:val="24"/>
        </w:rPr>
        <w:t>12-1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假如没有灰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灰尘是人人讨厌的东西，它有碍环境卫生，危害人体健康。因此，古往今来，人们总是“时时勤拂拭，勿使染尘埃”。然而你可曾想到，人类的生息离不开灰尖。假如自然界真的没有灰尘，我们将面临怎样的境地呢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灰尘颗粒的直径一般在万分之一到百万分之一毫米之间。人眼能看到的灰尘，是灰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庞然大物，细小的灰尘只有在高倍显微镜下才能看得见。灰尘的主要来源是土壤和岩石。它们经过风化作用后，分裂成细小的颗粒。这些颗粒和其他有机物颗粒一起在空中飘浮。它们在吸收太阳部分光线的同时向四周反射光线，如同无数个点光源。阳光经过灰尘的反射，强度大大削弱，因而变得柔和。假如大气中没有灰尘，强烈的阳光将使人无法睁开眼晴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趣的是，尘粒还有个“怪脾气”，容易反射光波较短的紫、蓝、青三色光，而“喜欢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收光波较长的其他色光。由于下层大气中的灰尘含量较高，我们在地面上看到天空才是蔚蓝色的。假如大气中没有灰尘，天空将变成白茫茫的一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灰尘大多具有吸湿性能。空气中的水蒸气，必须依附在灰尘上，才能凝结成小水滴。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，当空气中的水蒸气达到饱和时，分散的水汽便依附着灰尘而形成稳定的水滴，可以在空中长时间地飘浮。假如空中没有灰尘，地面上的万物都将是湿漉漉的。更严重的是，天空不可能有云雾，也不可能形成雨、雪来调节气候，从地面上蒸发到上空的水也就不可能再回到地面上来。假如地球上的水越来越少，最后于涸，生物就不能生存。此外。由于这些小水滴对太阳光的折射作用，才会有晚霞朝晖、闲云迷雾、彩虹日晕等气象万千的自然景色。假如空中没有灰尘，大自然将多么单调啊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灰尘的作用告诉我们，任何事物都有它的两面性，即使是一些被人们看成是“废物“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西，往往也有其不容忽视的存在价值。只有正确地认识它们，才能趋利避害，造福人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对文段内容理解错误的一项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文说明的中心意思是人类的生息离不开灰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灰尘大多具有吸湿性能“一句中的”大多“可以省略，因为省略后句子意思没有改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⑤段文字和说明“假如没有灰尘”有直接关系，不可以删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④段的说明顺序是由主到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阅读②</w:t>
      </w:r>
      <w:r>
        <w:rPr>
          <w:rFonts w:cs="宋体;SimSun" w:ascii="宋体;SimSun" w:hAnsi="宋体;SimSun"/>
          <w:sz w:val="24"/>
        </w:rPr>
        <w:t>-④</w:t>
      </w:r>
      <w:r>
        <w:rPr>
          <w:rFonts w:ascii="宋体;SimSun" w:hAnsi="宋体;SimSun" w:cs="宋体;SimSun"/>
          <w:sz w:val="24"/>
        </w:rPr>
        <w:t>段，以下理解正确的一项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三段主要介绍的是灰尘的特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三段各用一句话回答了关于假如自然界真的没有灰尘，人们将面临怎样境地的设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作者安排②</w:t>
      </w:r>
      <w:r>
        <w:rPr>
          <w:rFonts w:cs="宋体;SimSun" w:ascii="宋体;SimSun" w:hAnsi="宋体;SimSun"/>
          <w:sz w:val="24"/>
        </w:rPr>
        <w:t>-④</w:t>
      </w:r>
      <w:r>
        <w:rPr>
          <w:rFonts w:ascii="宋体;SimSun" w:hAnsi="宋体;SimSun" w:cs="宋体;SimSun"/>
          <w:sz w:val="24"/>
        </w:rPr>
        <w:t>段的顺序时，考虑到了人们接受的难易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④段最后写灰尘对阳光的折射而产生气象万千的自然景色，使说明顺序有点乱。这两句话放在前段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段，完成</w:t>
      </w:r>
      <w:r>
        <w:rPr>
          <w:rFonts w:cs="宋体;SimSun" w:ascii="宋体;SimSun" w:hAnsi="宋体;SimSun"/>
          <w:sz w:val="24"/>
        </w:rPr>
        <w:t>14-16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81" w:hanging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书的快与慢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传统读书主张熟读精思，细嚼慢咽。“文选烂，秀才当”。熟读唐诗三百首，不会作诗也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吟”。古人主张，“读书须是仔细，逐字逐句要见着落”，每句先逐字训①之，然后通解一句之意，又通结一章之意”。这种读法，细则细了，效果也可以，而速度当然不讲究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时代在进步。古人说：皓首穷经②。今天皓首焉能穷经？据当代学者拜因豪统计：“今天一个科学工作者即便日以继夜地读书，也只能阅读有关他自己这个专业的世界上全部出版物的百分之五。”为了适应新的情况，读书的速度不能不讲究了；快速读书已成为海内外学者的重要研究科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据证明，快速读书是能做到的。只要抓住文章的筋骨脉络，一段一层地读，迅速掌握各段各层提纲挈领的观点，略去分析引例论证过程；居高临下，一览便知文章主旨。只要像雷达扫描一样搜索文章新奇独特的见解，把推出新奇见解的过程，先搁一边，有可取价值的地方，放慢速度品味咀嚼，寻幽探微，就能既精又快。只要在通读时，抓住文章的神韵实质。就能快。陶渊明“好读书，不求甚解”，后人多是歪批，其实他是不拘泥于一般的咬文嚼字，而是摄其神韵，摄其实质。诸葛亮也是这样，他与徐元直、石广元、孟公威一道读书，“三人务于精熟，而亮独观其大略”。因而诸葛亮比他们三人略胜一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只要是精力集中，分析综合判断力强，反应灵活，思维迅捷，一目十行是可以的。列宁读书就快得惊人：“他惯于一目十行、十二行，迅速地抓住整段整页意思。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因此，读书当根据不同文章，双管齐下。既可以从字词入手，一字一词地熟读精思，细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咽，也可以从篇章段落入手，做到一目十行，一览便知，提高读书的速度和效率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：解释词的意思。②皓首穷经：用毕生精力读完经典著作。</w:t>
      </w:r>
    </w:p>
    <w:p>
      <w:pPr>
        <w:pStyle w:val="Normal"/>
        <w:tabs>
          <w:tab w:val="clear" w:pos="420"/>
          <w:tab w:val="left" w:pos="138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文章的中心论点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38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读书的“快”是指什么？读书的“慢”又是指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第③段说“快速读书是能做到的”。从文段内容看，怎样才能做到快速读书？（限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内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段，完成</w:t>
      </w:r>
      <w:r>
        <w:rPr>
          <w:rFonts w:cs="宋体;SimSun" w:ascii="宋体;SimSun" w:hAnsi="宋体;SimSun"/>
          <w:sz w:val="24"/>
        </w:rPr>
        <w:t>17-21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贫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穷这个字眼，似乎总与我结缘，一直陪伴我度过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个春秋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时候，贫困的家庭温饱都不能解决。到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，我瘦得风能吹倒绝不是夸张。面对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钱的学费，父亲锁紧了眉头。无奈，我只得“发扬风格”推迟入学。要想兄妹五人同时读书，这简直是天方夜谭。等到第二年兴致勃勃地去报名，教师说啥也不愿收下瘦小的我。我的哀求感动了父亲，父亲的请求感动了老师。就这样，每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里的山路往返，风雨无阻的跋涉，成为我平生最大的乐趣。小学毕业考试。我以优异的成绩跨进了离家更远的学校去住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10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人有旦夕祸福。此时，母亲的去世给家人的心中蒙上了一层阴影，昔日的欢笑从此在大家庭中消失。我也面临着辍学的危险。瘦小的我能干点什么呢？父亲只得在叹息声中送我进校门。因为交不起住宿费，我的床铺只能拿教室的桌椅来代替。北风呼号的冬季，也是我最难熬的不眠夜。趁着蜡烛快要熄灭的最后几点蓝色火苗，我以最快的速度铺好“床铺”。没有垫絮，我只好把一床旧棉被折成两半    一半垫底，一半做盖。偶尔听到屋外山顶上几只猫头鹰发出恐怖的怪声，我禁不住颤抖起来，赶紧蒙上被子。毕竟只是一个十几岁的少年呀！就这样，我一天天地盼望着冬季的结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苍天不负有心人。在我做完勤杂工挣回高中一笔学费的几个月后，大学录取通知书也如期飞至家中。面对这份我苦苦耕耘的收获，贫穷的山村沸腾了。父亲面对乡亲们的祝贺，既高兴又忧愁。高兴的是我要“飞”走了，忧愁的是要有一笔对于我们来讲类似天文数字的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元学费。为了这笔学费，一家人东拼西凑一个多月后还差一半。起程的日子到了，一向坚强的父亲流了泪，我咬着牙含着泪离开了家乡。我说我要用双手和大脑来养活自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穷人的孩子早当家。当我做家教、打工挣来了一份又一份血汗钱时，我的同年龄人正三天两头地写着家书寻求“经济援助”。我父亲也惊奇我的经济来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舞厅我不敢进，录像厅与我无缘，我仿佛超了了那个热闹喧嚣的世界。当然，图书馆又多了一个一坐就是五六个小时的我。读书、写作、打工，这就是我大学的全部生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天道酬勤。当我接过那张本科学位证书时，我的眼圈湿润了。我很庆幸在大学四年里，我用辛勤战胜了贫穷，取得了一个又一个让人羡慕的成绩。菁菁校园中，掌声时常为一个贫穷的大学生响起，我生活在光环之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当我穿着用稿费买来的球鞋寻觅工作时，我敲响了一家家条件苛刻的用人单位的大门。进门时一身自信，出门时满身轻松，</w:t>
      </w:r>
      <w:r>
        <w:rPr>
          <w:rFonts w:ascii="宋体;SimSun" w:hAnsi="宋体;SimSun" w:cs="宋体;SimSun"/>
          <w:sz w:val="24"/>
          <w:u w:val="single"/>
        </w:rPr>
        <w:t>我就这样</w:t>
      </w:r>
      <w:r>
        <w:rPr>
          <w:rFonts w:ascii="宋体;SimSun" w:hAnsi="宋体;SimSun" w:cs="宋体;SimSun"/>
          <w:sz w:val="24"/>
          <w:u w:val="single"/>
          <w:em w:val="underDot"/>
        </w:rPr>
        <w:t>潇洒</w:t>
      </w:r>
      <w:r>
        <w:rPr>
          <w:rFonts w:ascii="宋体;SimSun" w:hAnsi="宋体;SimSun" w:cs="宋体;SimSun"/>
          <w:sz w:val="24"/>
          <w:u w:val="single"/>
        </w:rPr>
        <w:t>地战胜了一个个“包装”</w:t>
      </w:r>
      <w:r>
        <w:rPr>
          <w:rFonts w:ascii="宋体;SimSun" w:hAnsi="宋体;SimSun" w:cs="宋体;SimSun"/>
          <w:sz w:val="24"/>
          <w:u w:val="single"/>
          <w:em w:val="underDot"/>
        </w:rPr>
        <w:t>潇洒</w:t>
      </w:r>
      <w:r>
        <w:rPr>
          <w:rFonts w:ascii="宋体;SimSun" w:hAnsi="宋体;SimSun" w:cs="宋体;SimSun"/>
          <w:sz w:val="24"/>
          <w:u w:val="single"/>
        </w:rPr>
        <w:t>的同龄人</w:t>
      </w:r>
      <w:r>
        <w:rPr>
          <w:rFonts w:ascii="宋体;SimSun" w:hAnsi="宋体;SimSun" w:cs="宋体;SimSun"/>
          <w:sz w:val="24"/>
        </w:rPr>
        <w:t>。当我毅然决定投身教育事业时，他们都觉得不可理解。我说我喜欢那份清贫中的个人追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仔细回想过去的路，我时常被莫名的感激包围着。寒夜里灯光下独坐读书，夜里搓着手拿起笔来狂舞一通后，我的心里很坦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如今生活发生了极大的变化，我已经摆脱了贫困。时常有读者要我谈生活的感受，我只能用四个字      “感谢贫穷”来概括。在我看来，贫穷并不可怕，可怕的是我们时常被它吓倒，没有力量去超越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 xml:space="preserve">感谢贫穷这所最好的学校，它让我在人生道路上尝遍艰辛的同时并没有忘记前方的路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过一道道山，追求应该追求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第⑧段画线句子中前后两个“潇洒”含意相同吗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本文追忆作者艰难的求学历程，请分别概括其各阶段艰难求学的特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“我”为何毅然投身教育事业？“我”的同龄人为何对“我”这种选择感到不可理解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本文作者向人们揭示了什么人生哲理？作者为什么认为“贫穷”是最好的学校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读了本文后，你有何感触？请谈谈你感触最深的一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 写作（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从下面任选一题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题目：这，引起了我的思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间的万事万物是丰富多彩的，只要注意观察，大自然中的种种现象，生活中的各种事情都会引起我们的思考。这种思考可以有结论，也可以只是疑问。请你根据自己思考的实际情况写一篇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书写工整，标点正确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岁月匆匆，十五六岁的我们已走进花一样的季节，站在由少年走向青年的门槛。清点行襄，我们会发现自己多了一分成熟，少了一分幼稚；多了一分思索，少了一分盲从；多了一分宽容，少了一分偏激；多了一分行动，少了一分幻想；还多了一分责任、理想与憧憬……我们的行襄变得沉甸甸的， 我们的道路正在向未来延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十六岁， 我多了一分                  ”为题，写一篇有真情实感的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要求：①先将题目补充完整才作文。②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初中毕业生学业考试语文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名：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得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一部分　积累与运用</w:t>
      </w:r>
      <w:r>
        <w:rPr>
          <w:rFonts w:ascii="宋体;SimSun" w:hAnsi="宋体;SimSun" w:cs="宋体;SimSun"/>
          <w:szCs w:val="21"/>
        </w:rPr>
        <w:t>（共３４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知识（６小题，１９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(         )          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　　　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３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         )          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7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8862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句子       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7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8862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句子       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636"/>
        <w:gridCol w:w="540"/>
        <w:gridCol w:w="540"/>
        <w:gridCol w:w="540"/>
        <w:gridCol w:w="650"/>
        <w:gridCol w:w="484"/>
        <w:gridCol w:w="666"/>
        <w:gridCol w:w="540"/>
        <w:gridCol w:w="540"/>
        <w:gridCol w:w="540"/>
        <w:gridCol w:w="484"/>
        <w:gridCol w:w="570"/>
        <w:gridCol w:w="239"/>
      </w:tblGrid>
      <w:tr>
        <w:trPr>
          <w:trHeight w:val="5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188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37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          和        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初中课本，给下列古诗文补写出上句或下句。（只选四题作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③                                   </w:t>
      </w:r>
      <w:r>
        <w:rPr>
          <w:rFonts w:cs="宋体;SimSun" w:ascii="宋体;SimSun" w:hAnsi="宋体;SimSun"/>
          <w:szCs w:val="21"/>
        </w:rPr>
        <w:t xml:space="preserve">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狱（     ）情（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去（     ）谗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箪（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第二部分 阅读与鉴赏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）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      ）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486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44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6286500" cy="127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pt" to="503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6400800" cy="3683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512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6400800" cy="127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pt" to="512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pt" to="43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43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        )   13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(          )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pt" to="494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4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6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三部分    写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531"/>
      </w:tblGrid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168"/>
        <w:rPr/>
      </w:pPr>
      <w:r>
        <w:rPr>
          <w:b/>
          <w:bCs/>
          <w:sz w:val="36"/>
        </w:rPr>
        <w:t>语文试题</w:t>
      </w: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积累与运用（共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语文知识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小题，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分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9"/>
        <w:gridCol w:w="457"/>
        <w:gridCol w:w="456"/>
        <w:gridCol w:w="58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题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分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答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字音识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项“提防”的“提”应读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ī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项“哄堂大笑”的“哄”应读</w:t>
            </w: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</w:rPr>
              <w:t>ō</w:t>
            </w:r>
            <w:r>
              <w:rPr>
                <w:bCs/>
                <w:sz w:val="24"/>
              </w:rPr>
              <w:t>ng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项“当担”的“当”应读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ā</w:t>
            </w:r>
            <w:r>
              <w:rPr>
                <w:bCs/>
                <w:sz w:val="24"/>
              </w:rPr>
              <w:t>ng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词语使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表达意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连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句</w:t>
      </w:r>
      <w:r>
        <w:rPr>
          <w:rFonts w:ascii="宋体;SimSun" w:hAnsi="宋体;SimSun" w:cs="宋体;SimSun"/>
          <w:kern w:val="0"/>
          <w:sz w:val="24"/>
          <w:u w:val="single"/>
        </w:rPr>
        <w:t>②“这回”应放到句子的前面。</w:t>
      </w:r>
      <w:r>
        <w:rPr>
          <w:rFonts w:ascii="宋体;SimSun" w:hAnsi="宋体;SimSun" w:cs="宋体;SimSun"/>
          <w:kern w:val="0"/>
          <w:sz w:val="24"/>
        </w:rPr>
        <w:t>（语序不当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u w:val="single"/>
        </w:rPr>
        <w:t>句③“哑口无言”前面应加上“父亲”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成分残缺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。每题</w:t>
      </w:r>
      <w:r>
        <w:rPr>
          <w:sz w:val="24"/>
        </w:rPr>
        <w:t>2</w:t>
      </w:r>
      <w:r>
        <w:rPr>
          <w:sz w:val="24"/>
        </w:rPr>
        <w:t>分：序号</w:t>
      </w:r>
      <w:r>
        <w:rPr>
          <w:sz w:val="24"/>
        </w:rPr>
        <w:t>1</w:t>
      </w:r>
      <w:r>
        <w:rPr>
          <w:sz w:val="24"/>
        </w:rPr>
        <w:t>分，改对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6</w:t>
      </w:r>
      <w:r>
        <w:rPr>
          <w:sz w:val="24"/>
          <w:u w:val="single"/>
        </w:rPr>
        <w:t>、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。顺序</w:t>
      </w:r>
      <w:r>
        <w:rPr>
          <w:sz w:val="24"/>
        </w:rPr>
        <w:t>1</w:t>
      </w:r>
      <w:r>
        <w:rPr>
          <w:sz w:val="24"/>
        </w:rPr>
        <w:t>分，简体字上联</w:t>
      </w:r>
      <w:r>
        <w:rPr>
          <w:sz w:val="24"/>
        </w:rPr>
        <w:t>1</w:t>
      </w:r>
      <w:r>
        <w:rPr>
          <w:sz w:val="24"/>
        </w:rPr>
        <w:t>分，下联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古诗文（</w:t>
      </w:r>
      <w:r>
        <w:rPr>
          <w:b/>
          <w:sz w:val="24"/>
        </w:rPr>
        <w:t>2</w:t>
      </w:r>
      <w:r>
        <w:rPr>
          <w:b/>
          <w:sz w:val="24"/>
        </w:rPr>
        <w:t>小题，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 xml:space="preserve">D  F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。答对一项得</w:t>
      </w:r>
      <w:r>
        <w:rPr>
          <w:sz w:val="24"/>
        </w:rPr>
        <w:t>2</w:t>
      </w:r>
      <w:r>
        <w:rPr>
          <w:sz w:val="24"/>
        </w:rPr>
        <w:t>分；答案超过两项，本题不得分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六题只选四题作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浅草才能没马蹄       ②春蚕到死丝方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夜泊秦淮近酒家       ④何人不起故园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谁道人生无再少       ⑥落红不是无情物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[</w:t>
      </w:r>
      <w:r>
        <w:rPr>
          <w:sz w:val="24"/>
        </w:rPr>
        <w:t xml:space="preserve"> 4</w:t>
      </w:r>
      <w:r>
        <w:rPr>
          <w:sz w:val="24"/>
        </w:rPr>
        <w:t>分。一横线</w:t>
      </w:r>
      <w:r>
        <w:rPr>
          <w:sz w:val="24"/>
        </w:rPr>
        <w:t>1</w:t>
      </w:r>
      <w:r>
        <w:rPr>
          <w:sz w:val="24"/>
        </w:rPr>
        <w:t>分，凡错、漏、多一字，该横线不得分。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3)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出淤泥而不染，濯清涟而不妖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江山代有才人出，各领风骚数百年。</w:t>
      </w:r>
    </w:p>
    <w:p>
      <w:pPr>
        <w:pStyle w:val="Normal"/>
        <w:spacing w:lineRule="auto" w:line="360"/>
        <w:ind w:left="719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一句</w:t>
      </w:r>
      <w:r>
        <w:rPr>
          <w:sz w:val="24"/>
        </w:rPr>
        <w:t>1</w:t>
      </w:r>
      <w:r>
        <w:rPr>
          <w:sz w:val="24"/>
        </w:rPr>
        <w:t>分，凡错、漏、多一字，该句不得分。</w:t>
      </w:r>
      <w:r>
        <w:rPr>
          <w:rFonts w:ascii="宋体;SimSun" w:hAnsi="宋体;SimSun" w:cs="宋体;SimSun"/>
          <w:sz w:val="24"/>
        </w:rPr>
        <w:t>①必答，②加分题。加分后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不能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）（</w:t>
      </w:r>
      <w:r>
        <w:rPr>
          <w:rFonts w:cs="宋体;SimSun" w:ascii="宋体;SimSun" w:hAnsi="宋体;SimSun"/>
          <w:sz w:val="24"/>
        </w:rPr>
        <w:t>2+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，一个字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狱：案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情：实情判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去：离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谗：说坏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箪：古代盛饭用的圆形竹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阅读与鉴赏（共</w:t>
      </w:r>
      <w:r>
        <w:rPr>
          <w:b/>
          <w:sz w:val="24"/>
        </w:rPr>
        <w:t>5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古诗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，都表转折关系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上句的“得”是“得到”的意思；下句的“得”通“德”是“恩惠、感激”的意思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，上句的“为”是“为了”的意思；下句的“为”是“干、做”的意思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，上句的“于”是“比”的意思；下句的“于”是“那个”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不仅贤人有这种本性，人人都有，不过贤人能够不丧失罢了。</w:t>
      </w:r>
    </w:p>
    <w:p>
      <w:pPr>
        <w:pStyle w:val="Normal"/>
        <w:spacing w:lineRule="auto" w:line="360"/>
        <w:ind w:left="785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中心论点：舍生取义（</w:t>
      </w:r>
      <w:r>
        <w:rPr>
          <w:sz w:val="24"/>
        </w:rPr>
        <w:t>1</w:t>
      </w:r>
      <w:r>
        <w:rPr>
          <w:sz w:val="24"/>
        </w:rPr>
        <w:t>分）是用“舍鱼而取熊掌”作比喻提出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7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拟人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蛙鼓噪言说今年的丰收，稻香飘逸沁入诗人心中，表达了诗人喜悦的心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957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“忽”字用得好。（</w:t>
      </w:r>
      <w:r>
        <w:rPr>
          <w:sz w:val="24"/>
        </w:rPr>
        <w:t>1</w:t>
      </w:r>
      <w:r>
        <w:rPr>
          <w:sz w:val="24"/>
        </w:rPr>
        <w:t>分）写出了作者匆忙躲雨，行至“路转溪头”，“旧时茅店”才蓦然出现的那种惊喜、突然的感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现代文（</w:t>
      </w:r>
      <w:r>
        <w:rPr>
          <w:b/>
          <w:sz w:val="24"/>
        </w:rPr>
        <w:t>10</w:t>
      </w:r>
      <w:r>
        <w:rPr>
          <w:b/>
          <w:sz w:val="24"/>
        </w:rPr>
        <w:t>小题，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1320" w:hanging="1320"/>
        <w:rPr/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>B</w:t>
      </w:r>
      <w:r>
        <w:rPr>
          <w:sz w:val="24"/>
        </w:rPr>
        <w:t>项，“大多”不能省略，因为“大多”准确地表现了有这种性能的灰尘的数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>C</w:t>
      </w:r>
      <w:r>
        <w:rPr>
          <w:sz w:val="24"/>
        </w:rPr>
        <w:t>项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两段先讲阳光蓝天，因为它们离人们生活近，容易想象，易于接受。第</w:t>
      </w:r>
      <w:r>
        <w:rPr>
          <w:sz w:val="24"/>
        </w:rPr>
        <w:t>4</w:t>
      </w:r>
      <w:r>
        <w:rPr>
          <w:sz w:val="24"/>
        </w:rPr>
        <w:t>段说明的是没有灰尘，地球的水会最终干涸，使生物不能生存的道理，离人较远，不容易想象。</w:t>
      </w:r>
      <w:r>
        <w:rPr>
          <w:sz w:val="24"/>
        </w:rPr>
        <w:t>A</w:t>
      </w:r>
      <w:r>
        <w:rPr>
          <w:sz w:val="24"/>
        </w:rPr>
        <w:t>项，这三段都是从灰尘的特点说起的，而主要介绍的却是灰尘对人类的作用。</w:t>
      </w:r>
      <w:r>
        <w:rPr>
          <w:sz w:val="24"/>
        </w:rPr>
        <w:t>B</w:t>
      </w:r>
      <w:r>
        <w:rPr>
          <w:sz w:val="24"/>
        </w:rPr>
        <w:t>项，读文不能光看每段段末的一句话。第</w:t>
      </w:r>
      <w:r>
        <w:rPr>
          <w:sz w:val="24"/>
        </w:rPr>
        <w:t>4</w:t>
      </w:r>
      <w:r>
        <w:rPr>
          <w:sz w:val="24"/>
        </w:rPr>
        <w:t>段中还讲了没有灰尘最终生物就不能生存的问题。</w:t>
      </w:r>
      <w:r>
        <w:rPr>
          <w:sz w:val="24"/>
        </w:rPr>
        <w:t>D</w:t>
      </w:r>
      <w:r>
        <w:rPr>
          <w:sz w:val="24"/>
        </w:rPr>
        <w:t>项，顺序并不乱。因为此处说的不是灰尘反射阳光的问题，而是“小水滴”对阳光的折射作用。因此放在此段是合适的。作者特别用了“此外”两字，以示和本段其他内容的区别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读书当根据不同文章，双管齐下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“快”是指：一目十行，一览便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慢”是指：熟读精思，细嚼慢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抓住文章筋骨脉络，搜索新奇独特见解，抓住神韵实质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含义不同。（</w:t>
      </w:r>
      <w:r>
        <w:rPr>
          <w:sz w:val="24"/>
        </w:rPr>
        <w:t>1</w:t>
      </w:r>
      <w:r>
        <w:rPr>
          <w:sz w:val="24"/>
        </w:rPr>
        <w:t>分）前者侧重于精神上、心理上（即内在的）的轻松、自然、大方、无拘束，表现了“我”的自信；（</w:t>
      </w:r>
      <w:r>
        <w:rPr>
          <w:sz w:val="24"/>
        </w:rPr>
        <w:t>2</w:t>
      </w:r>
      <w:r>
        <w:rPr>
          <w:sz w:val="24"/>
        </w:rPr>
        <w:t>分）后者侧重于紧跟时尚的穿着打扮（即外表的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因家庭贫困，“发扬风格”推迟入学，后为读书，每天往返</w:t>
      </w:r>
      <w:r>
        <w:rPr>
          <w:sz w:val="24"/>
        </w:rPr>
        <w:t>10</w:t>
      </w:r>
      <w:r>
        <w:rPr>
          <w:sz w:val="24"/>
        </w:rPr>
        <w:t>多里山路，风雨无阻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因交不起住宿费而以桌椅代床，用旧棉被折成两半作垫盖，猫头鹰的怪叫使我“颤抖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一家人东拼西凑一个多月还差一半学费。一边读书，一边打工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“我喜欢那份清贫中的个人追求”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因为在他们看来，“我”的家境贫困，从小到大吃够了苦，而“我”在大学期间，成绩又优秀，表现又突出，能力又强，完全可以找一个薪水丰厚、令人羡慕的工作单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，每问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“贫穷并不可怕，可怕的是我们时常被它吓倒，没有力量去超越它”。（</w:t>
      </w:r>
      <w:r>
        <w:rPr>
          <w:sz w:val="24"/>
        </w:rPr>
        <w:t>2</w:t>
      </w:r>
      <w:r>
        <w:rPr>
          <w:sz w:val="24"/>
        </w:rPr>
        <w:t>）贫穷最能磨练人的意志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此题为开放性试题，可以谈贫穷能磨练人的意志；还可以谈勇于克服困难就能取得成功……，只要能扣住本文中心，言之有理，文通字顺即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看法、观点</w:t>
      </w:r>
      <w:r>
        <w:rPr>
          <w:sz w:val="24"/>
        </w:rPr>
        <w:t>1</w:t>
      </w:r>
      <w:r>
        <w:rPr>
          <w:sz w:val="24"/>
        </w:rPr>
        <w:t>分，论述</w:t>
      </w:r>
      <w:r>
        <w:rPr>
          <w:sz w:val="24"/>
        </w:rPr>
        <w:t>2</w:t>
      </w:r>
      <w:r>
        <w:rPr>
          <w:sz w:val="24"/>
        </w:rPr>
        <w:t>分，文通字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写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文分项分等评分表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3"/>
        <w:gridCol w:w="1453"/>
        <w:gridCol w:w="1453"/>
        <w:gridCol w:w="145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（好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等（较好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（中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等（较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等（差）</w:t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5—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—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—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—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—0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合题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立意深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内容充实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较充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符合题意，有中心，内容单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离题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中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偏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</w:t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语  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5—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—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—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—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—0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言准确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畅、生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言准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基本通顺，有语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基本通顺，语病较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不通顺语病较多</w:t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结  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—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—0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严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条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构基本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构不完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混乱</w:t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文  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美观， 无错别字和标点错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端正，错别字和标点错误较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清楚，错别字和标点错误较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迹难辨，错别字和标点错误较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混乱，错别字和标点错误较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五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注%1"/>
      <w:lvlJc w:val="left"/>
      <w:pPr>
        <w:tabs>
          <w:tab w:val="num" w:pos="960"/>
        </w:tabs>
        <w:ind w:left="96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11:55:00Z</dcterms:modified>
  <cp:revision>753</cp:revision>
  <dc:subject/>
  <dc:title>“我的责任”演讲稿</dc:title>
</cp:coreProperties>
</file>