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巢湖市中考语文押题卷试题</w:t>
      </w:r>
    </w:p>
    <w:p>
      <w:pPr>
        <w:pStyle w:val="Normal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你现在拿到的试卷满为</w:t>
      </w:r>
      <w:r>
        <w:rPr>
          <w:sz w:val="24"/>
        </w:rPr>
        <w:t>150</w:t>
      </w:r>
      <w:r>
        <w:rPr>
          <w:sz w:val="24"/>
        </w:rPr>
        <w:t>分（其中卷面书写占</w:t>
      </w:r>
      <w:r>
        <w:rPr>
          <w:sz w:val="24"/>
        </w:rPr>
        <w:t>5</w:t>
      </w:r>
      <w:r>
        <w:rPr>
          <w:sz w:val="24"/>
        </w:rPr>
        <w:t>分）；你要在</w:t>
      </w:r>
      <w:r>
        <w:rPr>
          <w:sz w:val="24"/>
        </w:rPr>
        <w:t>150</w:t>
      </w:r>
      <w:r>
        <w:rPr>
          <w:sz w:val="24"/>
        </w:rPr>
        <w:t>分钟内完成所有答题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卷包括“试题卷”和“答题卷”两部分，请务必在“答题卷”上答题，在“试题卷上答题是无效的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题过程中，你可随时使用你所带的《新华字典》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试结束后，别忘了将“试题卷”和“答题卷”一并交回。</w:t>
      </w:r>
    </w:p>
    <w:p>
      <w:pPr>
        <w:pStyle w:val="Normal"/>
        <w:rPr>
          <w:sz w:val="24"/>
        </w:rPr>
      </w:pPr>
      <w:r>
        <w:rPr>
          <w:sz w:val="24"/>
        </w:rPr>
        <w:t>一、语文积累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你已诵读了不少优秀古诗文，请把下面的诗文名句补写完整（任意选做</w:t>
      </w:r>
      <w:r>
        <w:rPr>
          <w:sz w:val="24"/>
        </w:rPr>
        <w:t>6</w:t>
      </w:r>
      <w:r>
        <w:rPr>
          <w:sz w:val="24"/>
        </w:rPr>
        <w:t>题）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，白露为霜。（《诗经》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，江春入旧年。（《次北固山下》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，草色遥看近却无。（韩愈《早春呈水部张十八员外》）（</w:t>
      </w:r>
      <w:r>
        <w:rPr>
          <w:sz w:val="24"/>
        </w:rPr>
        <w:t>4</w:t>
      </w:r>
      <w:r>
        <w:rPr>
          <w:sz w:val="24"/>
        </w:rPr>
        <w:t>）荡胸生层云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。（杜甫《望岳》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，衣冠简朴古风存。（陆游《游山西村》）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，波涛如怒，山河表里潼关路。（张养浩《潼关怀古》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无丝竹之乱耳，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。（刘禹锡《陋室铭》）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，悬泉瀑布，飞漱其间。（郦道元《三峡》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提示默写古诗中的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春光明媚的四月，原国民党主席连战一行再度来大陆祭祀祖先。又一次证明：故乡，人的生命之根。请写出两句表达乡情乡愁的古代诗歌名句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人生路上既有阳光普照，也有暴风骤雨；既有成功欢乐，也有失败痛苦，我们要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博大胸襟面对一切。（范仲淹《岳阳楼记》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阅读下面文字，然后完成（</w:t>
      </w:r>
      <w:r>
        <w:rPr>
          <w:sz w:val="24"/>
        </w:rPr>
        <w:t>1</w:t>
      </w:r>
      <w:r>
        <w:rPr>
          <w:sz w:val="24"/>
        </w:rPr>
        <w:t>）至（</w:t>
      </w:r>
      <w:r>
        <w:rPr>
          <w:sz w:val="24"/>
        </w:rPr>
        <w:t>4</w:t>
      </w:r>
      <w:r>
        <w:rPr>
          <w:sz w:val="24"/>
        </w:rPr>
        <w:t>）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合上书页，静静躺在床上，我不禁思绪万千。是啊，人的生命是那样短暂而宝贵，我无法增加它的长度，但我可以努力增加它的宽度。在人生的旅程中我要做勇敢的攀登者，用脚步丈量每一座山峰；我要做无畏的航行者，用船桨征服每一处险滩；我要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阅读名著真是一种享受，它带给我无穷无尽的欢乐，让我远离烦恼和忧愁。阅读名著也是一种心灵的慰籍，它帮助我战胜寂寞和孤独，指引我认识善恶和美丑。阅读名著，使我懂得了生命的意义、人生的价值。朋友们，让我们一起阅读名著吧！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①段中加点的字“暂”的读音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（</w:t>
      </w:r>
      <w:r>
        <w:rPr>
          <w:sz w:val="24"/>
        </w:rPr>
        <w:t>2</w:t>
      </w:r>
      <w:r>
        <w:rPr>
          <w:sz w:val="24"/>
        </w:rPr>
        <w:t>）第②段中有一个错别字，它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，应改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结合语境，在第①段横线处填写一恰当的句子，使它与前面两句话语意连贯，句式相同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三国演义》、《水浒》、《西游记》、《红楼梦》是中国古典文学的精华。请选择正确的人名填在下列横线上，补全情节。</w:t>
      </w:r>
    </w:p>
    <w:p>
      <w:pPr>
        <w:pStyle w:val="Normal"/>
        <w:rPr>
          <w:sz w:val="24"/>
        </w:rPr>
      </w:pPr>
      <w:r>
        <w:rPr>
          <w:sz w:val="24"/>
        </w:rPr>
        <w:t xml:space="preserve">a.             </w:t>
      </w:r>
      <w:r>
        <w:rPr>
          <w:sz w:val="24"/>
        </w:rPr>
        <w:t>大闹长坂桥。</w:t>
      </w:r>
      <w:r>
        <w:rPr>
          <w:sz w:val="24"/>
        </w:rPr>
        <w:t xml:space="preserve">b.             </w:t>
      </w:r>
      <w:r>
        <w:rPr>
          <w:sz w:val="24"/>
        </w:rPr>
        <w:t>大战流沙河。</w:t>
      </w:r>
      <w:r>
        <w:rPr>
          <w:sz w:val="24"/>
        </w:rPr>
        <w:t xml:space="preserve">c.             </w:t>
      </w:r>
      <w:r>
        <w:rPr>
          <w:sz w:val="24"/>
        </w:rPr>
        <w:t>三打祝家庄。</w:t>
      </w:r>
      <w:r>
        <w:rPr>
          <w:sz w:val="24"/>
        </w:rPr>
        <w:t xml:space="preserve">d.             </w:t>
      </w:r>
      <w:r>
        <w:rPr>
          <w:sz w:val="24"/>
        </w:rPr>
        <w:t>归结红楼梦。</w:t>
      </w:r>
    </w:p>
    <w:p>
      <w:pPr>
        <w:pStyle w:val="Normal"/>
        <w:rPr>
          <w:sz w:val="24"/>
        </w:rPr>
      </w:pPr>
      <w:r>
        <w:rPr>
          <w:sz w:val="24"/>
        </w:rPr>
        <w:t>二、阅读（</w:t>
      </w:r>
      <w:r>
        <w:rPr>
          <w:sz w:val="24"/>
        </w:rPr>
        <w:t>5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阅读下面文字，分别回答问题。</w:t>
      </w:r>
    </w:p>
    <w:p>
      <w:pPr>
        <w:pStyle w:val="Normal"/>
        <w:rPr>
          <w:sz w:val="24"/>
        </w:rPr>
      </w:pPr>
      <w:r>
        <w:rPr>
          <w:sz w:val="24"/>
        </w:rPr>
        <w:t>窗前的洋槐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几年前，我的办公室窗前有一棵洋槐，有三四层楼那么高，想必是很久以前就生长在那里的。因为我在参与办公楼竣工验收时就发现那棵树的存在，当时心想，自己千万别分着那间被树冠遮挡了光线的办公室，又阴又暗又缺乏视野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不幸的是，我偏巧分在那间办公室，为此我沮丧了好一阵子，我曾建议将那棵碍眼的的树砍掉，终因不被重视而未实现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第一个春天，杨柳都已泛绿且日益繁茂了，这样洋槐还光秃秃灰蒙蒙一副冬天的面孔，几根枯枝很</w:t>
      </w:r>
      <w:r>
        <w:rPr>
          <w:sz w:val="24"/>
        </w:rPr>
        <w:t>A</w:t>
      </w:r>
      <w:r>
        <w:rPr>
          <w:sz w:val="24"/>
        </w:rPr>
        <w:t>（顽固、顽强、顽皮）地向上张扬着。或许是心理缘故，我实在不欣赏它的姿态。那一阵子我曾窃喜，它不会发芽一定是枯死了，于是我设想它有两种死法：树龄太长根须老化，或者盖办公楼挖地基时伤了它的根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一天早晨，我打开窗子透透气，觉得有一股熟悉的甜丝丝的清香流动在室内，却一时想不起什么香味，也许是对桌的女同事喷洒的香水吧。一问，对桌把头摇得花枝乱颤：从不喷洒那玩意儿。这时我抬头看见了窗前的洋槐，这棵几乎被我遗忘的树，不知什么时候爆出了黄豆般大小的花苞，一层淡绿也呈现在它的枝头上。唉，这棵在我心中已经死掉的洋槐居然向我报春多时了！我意外发现令我快步走到窗前，摘下一串儿如珍珠般的花苞，放在鼻下猛地一吸，浓浓的清香</w:t>
      </w:r>
      <w:r>
        <w:rPr>
          <w:sz w:val="24"/>
        </w:rPr>
        <w:t>B</w:t>
      </w:r>
      <w:r>
        <w:rPr>
          <w:sz w:val="24"/>
        </w:rPr>
        <w:t>（清爽宜人、芬芳怡人、沁人心脾），我立即就醉了！这棵树也立刻变得光辉起来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我喜欢沾满晨露的洋槐花，一串串白葡萄般摇曳在晨风中，在我心中如风铃撞出玉佩的丁当。为此，我常常早早来到办公室，我常常怀念春天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那个夏季，绿得流汁的槐叶繁盛地拥挤在窗前，华盖般为我遮骄阳烈日，整个办公楼里就我那间最凉爽，全然没有阴暗的闷气。秋天，叶子色彩斑斓，使窗前像一幅生动的画。我曾在春夏秋冬从不同角度设计窗前的景象，想着哪一天用相机把它拍下来。由于总觉得眼前的景象是属于自己的，摄影的事就搁置了下来，直到有一天我因故远离了这个地方，远离了这间办公室，摄影的愿望也未曾付诸实践。这是我莫大的遗憾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其实，人的一生中有许多这样的时候，总觉得有些东西是自己的，拥有的时候不太在意，一旦失去则后悔莫及。人生也有许多时候无法拒绝自己不愿选择的东西，可你一旦发现了它的美，你就有意外的惊喜。</w:t>
      </w:r>
    </w:p>
    <w:p>
      <w:pPr>
        <w:pStyle w:val="Normal"/>
        <w:rPr>
          <w:sz w:val="24"/>
        </w:rPr>
      </w:pPr>
      <w:r>
        <w:rPr>
          <w:sz w:val="24"/>
        </w:rPr>
        <w:t>（选自《读者》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从文章第③段和第④段的括号内分别选择恰当的词语填空：</w:t>
      </w:r>
      <w:r>
        <w:rPr>
          <w:sz w:val="24"/>
        </w:rPr>
        <w:t>A</w:t>
      </w:r>
      <w:r>
        <w:rPr>
          <w:sz w:val="24"/>
        </w:rPr>
        <w:t>处应填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处应填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这是一篇蕴含生活哲理的散文。文章通过对洋槐的描写表达了作者感情的变化，由此引发了对人生的感悟。开始，“我”眼中的洋槐是怎样的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开始，“我”对洋槐的感情如何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后来意外发现这棵洋槐“变得光辉起来”，“光辉”具体表现在哪些方面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“我”对洋槐的感情又发生了怎样的变化？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文章第⑥段中为什么说“这是我莫大的遗憾”？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二）割断欲望之绳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有一则故事：一个后生从家里到一座禅院去，在路上他看到了一件有趣的事，他想以此去考考禅院里的老禅者。来到禅院，他与老禅者一边品茗，一边闲扯，冷不防他问了一问：“什么是团团转？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皆因绳未断。”老禅者随口答道。</w:t>
      </w:r>
    </w:p>
    <w:p>
      <w:pPr>
        <w:pStyle w:val="Normal"/>
        <w:rPr>
          <w:sz w:val="24"/>
        </w:rPr>
      </w:pPr>
      <w:r>
        <w:rPr>
          <w:sz w:val="24"/>
        </w:rPr>
        <w:t>后生听到老禅者这样回答，顿时目瞪口呆。</w:t>
      </w:r>
    </w:p>
    <w:p>
      <w:pPr>
        <w:pStyle w:val="Normal"/>
        <w:rPr>
          <w:sz w:val="24"/>
        </w:rPr>
      </w:pPr>
      <w:r>
        <w:rPr>
          <w:sz w:val="24"/>
        </w:rPr>
        <w:t>老禅者见状，问道：“什么使你如何惊讶？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，老师父，我惊讶的是，你怎么知道的呢？”后生说，“我今天在来的路上，看到一头牛被绳子穿了鼻子，拴在树上，这头牛想离开这棵树，到草地上去吃草，谁知它转过来转过去都不得脱身。我以为师父既然没看见，肯定答不出来，哪知师父出口就答对了。”</w:t>
      </w:r>
    </w:p>
    <w:p>
      <w:pPr>
        <w:pStyle w:val="Normal"/>
        <w:rPr>
          <w:sz w:val="24"/>
        </w:rPr>
      </w:pPr>
      <w:r>
        <w:rPr>
          <w:sz w:val="24"/>
        </w:rPr>
        <w:t>老禅者微笑着说：“你问的是事，我答的是理，你问的是牛被绳缚而不得解脱，我答的是心被俗务纠缠而不得超脱，一理通百事啊。”</w:t>
      </w:r>
    </w:p>
    <w:p>
      <w:pPr>
        <w:pStyle w:val="Normal"/>
        <w:rPr>
          <w:sz w:val="24"/>
        </w:rPr>
      </w:pPr>
      <w:r>
        <w:rPr>
          <w:sz w:val="24"/>
        </w:rPr>
        <w:t>后生大悟！</w:t>
      </w:r>
    </w:p>
    <w:p>
      <w:pPr>
        <w:pStyle w:val="Normal"/>
        <w:rPr>
          <w:sz w:val="24"/>
        </w:rPr>
      </w:pPr>
      <w:r>
        <w:rPr>
          <w:sz w:val="24"/>
        </w:rPr>
        <w:t>一只风筝，再怎么飞，也飞不上万里高空，是因为被绳牵住；一匹壮硕的马，再怎么烈，也被马鞍套上任由鞭抽，是因为被绳牵住。那么，我们的人生，又常常被什么牵住了呢？</w:t>
      </w:r>
    </w:p>
    <w:p>
      <w:pPr>
        <w:pStyle w:val="Normal"/>
        <w:rPr>
          <w:sz w:val="24"/>
        </w:rPr>
      </w:pPr>
      <w:r>
        <w:rPr>
          <w:sz w:val="24"/>
        </w:rPr>
        <w:t>一切图章，常常让我们坐想行思；一个职称，常常让我们辗转反侧；一回输赢，常常让我们殚精竭虑；一次得失，常常让我们痛心疾首；一段情缘，常常让我们愁肠百结；一份残羹，常常让我们蹙眉千度。</w:t>
      </w:r>
    </w:p>
    <w:p>
      <w:pPr>
        <w:pStyle w:val="Normal"/>
        <w:rPr>
          <w:sz w:val="24"/>
        </w:rPr>
      </w:pPr>
      <w:r>
        <w:rPr>
          <w:sz w:val="24"/>
        </w:rPr>
        <w:t>为了钱，我们东西南北团团转；为了权，我们上下左右转团团；为了欲，我们上上下下奔窜；为了名，我们日日夜夜窜奔。</w:t>
      </w:r>
    </w:p>
    <w:p>
      <w:pPr>
        <w:pStyle w:val="Normal"/>
        <w:rPr>
          <w:sz w:val="24"/>
        </w:rPr>
      </w:pPr>
      <w:r>
        <w:rPr>
          <w:sz w:val="24"/>
        </w:rPr>
        <w:t>快乐哪去了？幸福哪去了？</w:t>
      </w:r>
    </w:p>
    <w:p>
      <w:pPr>
        <w:pStyle w:val="Normal"/>
        <w:rPr>
          <w:sz w:val="24"/>
        </w:rPr>
      </w:pPr>
      <w:r>
        <w:rPr>
          <w:sz w:val="24"/>
        </w:rPr>
        <w:t>因为一根绳子，风筝失去了天空；因为一根绳子，水牛失去了草原；因为一根绳子，大象失去了自由；因为一根绳子，骏马失去了驰骋。</w:t>
      </w:r>
    </w:p>
    <w:p>
      <w:pPr>
        <w:pStyle w:val="Normal"/>
        <w:rPr>
          <w:sz w:val="24"/>
        </w:rPr>
      </w:pPr>
      <w:r>
        <w:rPr>
          <w:sz w:val="24"/>
        </w:rPr>
        <w:t>你看，曾经与鹰同一基因的鸡，现在怎样在鸡埘边打转？你看，曾经遨游江海的鱼，现在怎么上了钓钩而摆上人家的餐桌？你看，曾经蹦蹦跳跳的少年，现在是怎样的满脸愁云惨淡？你看，当年日记本上红笔书写的豪言壮语，现在又怎样成为黑色的点点符号？</w:t>
      </w:r>
    </w:p>
    <w:p>
      <w:pPr>
        <w:pStyle w:val="Normal"/>
        <w:rPr>
          <w:sz w:val="24"/>
        </w:rPr>
      </w:pPr>
      <w:r>
        <w:rPr>
          <w:sz w:val="24"/>
        </w:rPr>
        <w:t>大象在木桩旁团团转，水牛在树底下转团团，我们在一件事里团团转，我们在一种情绪里转团团，为什么都挣不脱？为什么都拔不出？</w:t>
      </w:r>
    </w:p>
    <w:p>
      <w:pPr>
        <w:pStyle w:val="Normal"/>
        <w:rPr>
          <w:sz w:val="24"/>
        </w:rPr>
      </w:pPr>
      <w:r>
        <w:rPr>
          <w:sz w:val="24"/>
        </w:rPr>
        <w:t>皆因绳未断啊。</w:t>
      </w:r>
    </w:p>
    <w:p>
      <w:pPr>
        <w:pStyle w:val="Normal"/>
        <w:rPr>
          <w:sz w:val="24"/>
        </w:rPr>
      </w:pPr>
      <w:r>
        <w:rPr>
          <w:sz w:val="24"/>
        </w:rPr>
        <w:t>名是绳，利是绳，欲是绳，尘世的诱惑与牵挂都是绳。人生三千烦恼丝，你斩断了多少根？</w:t>
      </w:r>
    </w:p>
    <w:p>
      <w:pPr>
        <w:pStyle w:val="Normal"/>
        <w:rPr>
          <w:sz w:val="24"/>
        </w:rPr>
      </w:pPr>
      <w:r>
        <w:rPr>
          <w:sz w:val="24"/>
        </w:rPr>
        <w:t>老禅者说：“众生就像那头牛一样，被许多烦恼痛苦的绳子缠缚着，生生死死不得解脱。”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后生听了老禅者这样的回答为何目瞪口呆？（</w:t>
      </w:r>
      <w:r>
        <w:rPr>
          <w:sz w:val="24"/>
        </w:rPr>
        <w:t>4</w:t>
      </w:r>
      <w:r>
        <w:rPr>
          <w:sz w:val="24"/>
        </w:rPr>
        <w:t>分）答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后生问的事是什么事？老禅者答的理是什么道理。（用原文中的话来回答）（</w:t>
      </w:r>
      <w:r>
        <w:rPr>
          <w:sz w:val="24"/>
        </w:rPr>
        <w:t>4</w:t>
      </w:r>
      <w:r>
        <w:rPr>
          <w:sz w:val="24"/>
        </w:rPr>
        <w:t>分）答：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绳子牵扯住了牛、风筝、马、那么牵住人的绳子是什么？（</w:t>
      </w:r>
      <w:r>
        <w:rPr>
          <w:sz w:val="24"/>
        </w:rPr>
        <w:t>4</w:t>
      </w:r>
      <w:r>
        <w:rPr>
          <w:sz w:val="24"/>
        </w:rPr>
        <w:t>分）答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“图章”运用了什么修辞手法，实是指什么？“残羹”比喻什么？这样写有什么好处？（</w:t>
      </w:r>
      <w:r>
        <w:rPr>
          <w:sz w:val="24"/>
        </w:rPr>
        <w:t>5</w:t>
      </w:r>
      <w:r>
        <w:rPr>
          <w:sz w:val="24"/>
        </w:rPr>
        <w:t>分）答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作者让人们割断欲望之绳，是要像老禅者那样无欲无求吗？结合鸡与鹰的比喻，谈谈你的看法。（</w:t>
      </w:r>
      <w:r>
        <w:rPr>
          <w:sz w:val="24"/>
        </w:rPr>
        <w:t>3</w:t>
      </w:r>
      <w:r>
        <w:rPr>
          <w:sz w:val="24"/>
        </w:rPr>
        <w:t>分）答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三）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【甲】一箪食，一豆羹，得之则生，弗得则死。呼尔而与之，行道之人弗受；蹴尔而与之，乞人不屑也。万钟则不辩礼义而受之，万钟于我何加焉！为宫室之美，妻妾之奉，所识穷乏者得我欤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rPr>
          <w:sz w:val="24"/>
        </w:rPr>
      </w:pPr>
      <w:r>
        <w:rPr>
          <w:sz w:val="24"/>
        </w:rPr>
        <w:t>（选自孟子《鱼我所欲也》）</w:t>
      </w:r>
    </w:p>
    <w:p>
      <w:pPr>
        <w:pStyle w:val="Normal"/>
        <w:rPr>
          <w:sz w:val="24"/>
        </w:rPr>
      </w:pPr>
      <w:r>
        <w:rPr>
          <w:sz w:val="24"/>
        </w:rPr>
        <w:t>【乙】孟子曰：“……丈夫①之冠②也，父命③之；女子之嫁也，母命之。往送之门，戒之曰：‘往之女家，必敬必戒，无违夫子④！’以顺为正者，妾妇⑤之道也。居天下之广居⑥，立天下之正位⑦，行天下之大道⑧；得志与民由⑨之，不得志独行其道。富贵不能淫，贫贱不能移，威武不能屈：此之谓大丈夫。”</w:t>
      </w:r>
    </w:p>
    <w:p>
      <w:pPr>
        <w:pStyle w:val="Normal"/>
        <w:rPr>
          <w:sz w:val="24"/>
        </w:rPr>
      </w:pPr>
      <w:r>
        <w:rPr>
          <w:sz w:val="24"/>
        </w:rPr>
        <w:t>（节选自《孟子</w:t>
      </w:r>
      <w:r>
        <w:rPr>
          <w:sz w:val="24"/>
        </w:rPr>
        <w:t>·</w:t>
      </w:r>
      <w:r>
        <w:rPr>
          <w:sz w:val="24"/>
        </w:rPr>
        <w:t>滕文公下》）</w:t>
      </w:r>
    </w:p>
    <w:p>
      <w:pPr>
        <w:pStyle w:val="Normal"/>
        <w:rPr>
          <w:sz w:val="24"/>
        </w:rPr>
      </w:pPr>
      <w:r>
        <w:rPr>
          <w:sz w:val="24"/>
        </w:rPr>
        <w:t>【注】①丈夫：成年男子。②冠：古时男子</w:t>
      </w:r>
      <w:r>
        <w:rPr>
          <w:sz w:val="24"/>
        </w:rPr>
        <w:t>20</w:t>
      </w:r>
      <w:r>
        <w:rPr>
          <w:sz w:val="24"/>
        </w:rPr>
        <w:t>岁称作成年，要举行加冠礼。③命：教导。④夫子：丈夫。⑤妾妇：妇女，这里“妾”“妇”连用。⑥广居：宽大的房子，孟子用来比喻“仁”。⑦正位：正确的位置，孟子用来比喻“礼”。⑧大道：大路，孟子用来比喻“义”。⑨由：遵循大道走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解释下列句中加点字的意思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谓穷乏者得我与。</w:t>
      </w:r>
      <w:r>
        <w:rPr>
          <w:sz w:val="24"/>
        </w:rPr>
        <w:tab/>
      </w:r>
      <w:r>
        <w:rPr>
          <w:sz w:val="24"/>
        </w:rPr>
        <w:t>得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是亦不可以已乎？</w:t>
      </w:r>
      <w:r>
        <w:rPr>
          <w:sz w:val="24"/>
        </w:rPr>
        <w:tab/>
      </w:r>
      <w:r>
        <w:rPr>
          <w:sz w:val="24"/>
        </w:rPr>
        <w:t>已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往之女家</w:t>
      </w:r>
      <w:r>
        <w:rPr>
          <w:sz w:val="24"/>
        </w:rPr>
        <w:tab/>
        <w:tab/>
      </w:r>
      <w:r>
        <w:rPr>
          <w:sz w:val="24"/>
        </w:rPr>
        <w:t>之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以顺为正者，妾妇之者也。顺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翻译文中画线的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万钟则不辩礼义而受之，万钟于我何加焉！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富贵不能淫，贫贱不能移，威武不能屈：此之谓大丈夫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甲、乙两文中，孟子各阐述了怎样的主张？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甲、乙两文中，孟子论述的观点一致的地方是什么？这其中又有何差异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三、语文综合运用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阅读下面的材料后按要求作答。</w:t>
      </w:r>
    </w:p>
    <w:p>
      <w:pPr>
        <w:pStyle w:val="Normal"/>
        <w:rPr>
          <w:sz w:val="24"/>
        </w:rPr>
      </w:pPr>
      <w:r>
        <w:rPr>
          <w:sz w:val="24"/>
        </w:rPr>
        <w:t>昨天，我还是一名天真幼稚的小学生。随着岁月静静地流逝，多少个春秋已伴随着我成长的脚步声悄悄溜走了，多少件童年的往事也渐渐离我远去了。昨天，我还伏在河边低头追寻着水中的小鱼；今天，我却伫立在旷野举首凝望着深邃的天空。猛然间我发现：自己长大了！真的长大了！有哲人曾经说过：年龄越小，自己的世界也就越小。真的，长大的感觉真好！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一名初三学生</w:t>
      </w:r>
    </w:p>
    <w:p>
      <w:pPr>
        <w:pStyle w:val="Normal"/>
        <w:rPr>
          <w:sz w:val="24"/>
        </w:rPr>
      </w:pPr>
      <w:r>
        <w:rPr>
          <w:sz w:val="24"/>
        </w:rPr>
        <w:t>亲爱的同学——我的朋友，你也有这样的感觉吗？能不能悄悄地告诉我，为什么你也感到自己长大了？为什么你也会说长大的感觉真好？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【人生的体验】希望你能从自己的思想精神、人格人性、情感态度等变化的某一方面，说说自己真的长大了的体验和感受。（</w:t>
      </w:r>
      <w:r>
        <w:rPr>
          <w:sz w:val="24"/>
        </w:rPr>
        <w:t>50</w:t>
      </w:r>
      <w:r>
        <w:rPr>
          <w:sz w:val="24"/>
        </w:rPr>
        <w:t>字左右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你说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【感恩的颂词】既然你已经长大了，心中的喜悦之情也溢于言表。这时，你的心底一定会涌动着诚挚的感恩之情。如：感恩社会、大自然、知识、课改实验、父母、老师、伙伴等等（请你选择某一对象，但不得出现人物真名）你想就此说点什么呢？（</w:t>
      </w:r>
      <w:r>
        <w:rPr>
          <w:sz w:val="24"/>
        </w:rPr>
        <w:t>40</w:t>
      </w:r>
      <w:r>
        <w:rPr>
          <w:sz w:val="24"/>
        </w:rPr>
        <w:t>字左右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你说：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【青春的心语】在这诗一般的季节里，老师想为你们编一本《青春心语集锦》，书中主要收集你们“为了青春的闪光”或“为创造美好的明天”从思想上迸发的火花、情感中溅出的汁液。希望你能鼎力支持，奉献一句或蕴含哲理、或展示个性、或激情飞扬、或华彩艳丽的心语（心里话），好吗？（</w:t>
      </w:r>
      <w:r>
        <w:rPr>
          <w:sz w:val="24"/>
        </w:rPr>
        <w:t>30</w:t>
      </w:r>
      <w:r>
        <w:rPr>
          <w:sz w:val="24"/>
        </w:rPr>
        <w:t>字左右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你的心语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【创新并实践】如果用最漂亮的字体和富有创意的构图（简明即可），为《青春心语集锦》一书设计一个较精美的封面，请你不妨试试！相信你一定会是最棒的！（请将设计画在下面方框内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680</wp:posOffset>
                </wp:positionH>
                <wp:positionV relativeFrom="paragraph">
                  <wp:posOffset>-7620</wp:posOffset>
                </wp:positionV>
                <wp:extent cx="2415540" cy="13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77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2pt;height:10.85pt;mso-wrap-distance-left:9.05pt;mso-wrap-distance-right:9.05pt;mso-wrap-distance-top:0pt;mso-wrap-distance-bottom:0pt;margin-top:-0.6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作文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阅读下面材料，按要求作文。</w:t>
      </w:r>
    </w:p>
    <w:p>
      <w:pPr>
        <w:pStyle w:val="Normal"/>
        <w:rPr>
          <w:sz w:val="24"/>
        </w:rPr>
      </w:pPr>
      <w:r>
        <w:rPr>
          <w:sz w:val="24"/>
        </w:rPr>
        <w:t>一个过路人发现路旁有一块泥土，散发出芬芳的香味。过路人就把泥土带回家，竟然满室香气。</w:t>
      </w:r>
    </w:p>
    <w:p>
      <w:pPr>
        <w:pStyle w:val="Normal"/>
        <w:rPr>
          <w:sz w:val="24"/>
        </w:rPr>
      </w:pPr>
      <w:r>
        <w:rPr>
          <w:sz w:val="24"/>
        </w:rPr>
        <w:t>过路人大惑不解，问道：“你是珍宝吗？还是稀有的香料？”</w:t>
      </w:r>
    </w:p>
    <w:p>
      <w:pPr>
        <w:pStyle w:val="Normal"/>
        <w:rPr>
          <w:sz w:val="24"/>
        </w:rPr>
      </w:pPr>
      <w:r>
        <w:rPr>
          <w:sz w:val="24"/>
        </w:rPr>
        <w:t>泥土说：“都不是，我只一块普通的泥土而已，至于我的香气，那是因为我曾在玫瑰园里和玫瑰相处了很长一段时期的缘故。”</w:t>
      </w:r>
    </w:p>
    <w:p>
      <w:pPr>
        <w:pStyle w:val="Normal"/>
        <w:rPr>
          <w:sz w:val="24"/>
        </w:rPr>
      </w:pPr>
      <w:r>
        <w:rPr>
          <w:sz w:val="24"/>
        </w:rPr>
        <w:t>要求：①根据你对上面材料的理解，自定中心，自定文体，自拟题目，写一篇文章；②所给材料可用可不用，但所写的内容必须是对材料的理解；③全文不少于</w:t>
      </w:r>
      <w:r>
        <w:rPr>
          <w:sz w:val="24"/>
        </w:rPr>
        <w:t>600</w:t>
      </w:r>
      <w:r>
        <w:rPr>
          <w:sz w:val="24"/>
        </w:rPr>
        <w:t>字，但不得超过所给字格；④文中不得出现本人及与本人有关的校名、人名，如需要，请用字线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等代替。注意：文章写完后，如果你觉得需要修改，可用修改符合在所给空白处修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卷面分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蒹葭苍苍</w:t>
      </w:r>
      <w:r>
        <w:rPr/>
        <w:tab/>
        <w:tab/>
        <w:tab/>
        <w:tab/>
      </w:r>
      <w:r>
        <w:rPr/>
        <w:t>（</w:t>
      </w:r>
      <w:r>
        <w:rPr/>
        <w:t>5</w:t>
      </w:r>
      <w:r>
        <w:rPr/>
        <w:t>）箫鼓追随春社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海日生残夜</w:t>
      </w:r>
      <w:r>
        <w:rPr/>
        <w:tab/>
        <w:tab/>
        <w:tab/>
        <w:tab/>
      </w:r>
      <w:r>
        <w:rPr/>
        <w:t>（</w:t>
      </w:r>
      <w:r>
        <w:rPr/>
        <w:t>6</w:t>
      </w:r>
      <w:r>
        <w:rPr/>
        <w:t>）峰恋如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天街小雨润如酥</w:t>
      </w:r>
      <w:r>
        <w:rPr/>
        <w:tab/>
        <w:tab/>
      </w:r>
      <w:r>
        <w:rPr/>
        <w:t>（</w:t>
      </w:r>
      <w:r>
        <w:rPr/>
        <w:t>7</w:t>
      </w:r>
      <w:r>
        <w:rPr/>
        <w:t>）无案牍之劳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决眦入归鸟</w:t>
      </w:r>
      <w:r>
        <w:rPr/>
        <w:tab/>
        <w:tab/>
        <w:tab/>
        <w:tab/>
      </w:r>
      <w:r>
        <w:rPr/>
        <w:t>（</w:t>
      </w:r>
      <w:r>
        <w:rPr/>
        <w:t>8</w:t>
      </w:r>
      <w:r>
        <w:rPr/>
        <w:t>）绝山献</w:t>
      </w:r>
      <w:r>
        <w:rPr>
          <w:rFonts w:eastAsia="Times New Roman"/>
        </w:rPr>
        <w:t xml:space="preserve"> </w:t>
      </w:r>
      <w:r>
        <w:rPr/>
        <w:t>多生怪柏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①举头望明月，低头思故乡；②独在异乡为异客，每逢佳节倍思亲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此题答案不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以物喜，不以己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每空</w:t>
      </w:r>
      <w:r>
        <w:rPr/>
        <w:t>1</w:t>
      </w:r>
      <w:r>
        <w:rPr/>
        <w:t>分，有错别字、漏字、添字，该空均不得分）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/>
        <w:t>zàn</w:t>
        <w:tab/>
        <w:tab/>
      </w:r>
      <w:r>
        <w:rPr/>
        <w:t>（</w:t>
      </w:r>
      <w:r>
        <w:rPr/>
        <w:t>2</w:t>
      </w:r>
      <w:r>
        <w:rPr/>
        <w:t>）籍</w:t>
      </w:r>
      <w:r>
        <w:rPr>
          <w:rFonts w:eastAsia="Times New Roman"/>
        </w:rPr>
        <w:t xml:space="preserve">   </w:t>
      </w:r>
      <w:r>
        <w:rPr/>
        <w:t>藉</w:t>
      </w:r>
      <w:r>
        <w:rPr/>
        <w:tab/>
        <w:tab/>
      </w:r>
      <w:r>
        <w:rPr/>
        <w:t>（</w:t>
      </w:r>
      <w:r>
        <w:rPr/>
        <w:t>3</w:t>
      </w:r>
      <w:r>
        <w:rPr/>
        <w:t>）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 xml:space="preserve">a. </w:t>
      </w:r>
      <w:r>
        <w:rPr/>
        <w:t>张翼德</w:t>
      </w:r>
      <w:r>
        <w:rPr/>
        <w:tab/>
        <w:tab/>
        <w:t xml:space="preserve">b. </w:t>
      </w:r>
      <w:r>
        <w:rPr/>
        <w:t>八戒</w:t>
      </w:r>
      <w:r>
        <w:rPr/>
        <w:tab/>
        <w:tab/>
        <w:t xml:space="preserve">c. </w:t>
      </w:r>
      <w:r>
        <w:rPr/>
        <w:t>宋公明</w:t>
      </w:r>
      <w:r>
        <w:rPr/>
        <w:tab/>
        <w:tab/>
        <w:t xml:space="preserve">d. </w:t>
      </w:r>
      <w:r>
        <w:rPr/>
        <w:t>贾雨村</w:t>
      </w:r>
    </w:p>
    <w:p>
      <w:pPr>
        <w:pStyle w:val="Normal"/>
        <w:rPr/>
      </w:pPr>
      <w:r>
        <w:rPr/>
        <w:t>二、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[</w:t>
      </w:r>
      <w:r>
        <w:rPr/>
        <w:t>一</w:t>
      </w:r>
      <w:r>
        <w:rPr/>
        <w:t>]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2</w:t>
      </w:r>
      <w:r>
        <w:rPr/>
        <w:t>分）</w:t>
      </w:r>
      <w:r>
        <w:rPr/>
        <w:t>A</w:t>
      </w:r>
      <w:r>
        <w:rPr/>
        <w:t>处填“顽固”</w:t>
      </w:r>
      <w:r>
        <w:rPr/>
        <w:tab/>
        <w:tab/>
        <w:t>B</w:t>
      </w:r>
      <w:r>
        <w:rPr/>
        <w:t>处填“沁人心脾”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2</w:t>
      </w:r>
      <w:r>
        <w:rPr/>
        <w:t>分）“光秃秃，灰蒙蒙，一副冬天的面孔”“几根枯枝向上扬着”。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3</w:t>
      </w:r>
      <w:r>
        <w:rPr/>
        <w:t>分）“我”对洋槐十分憎恶，心里诅咒它快点死掉。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5</w:t>
      </w:r>
      <w:r>
        <w:rPr/>
        <w:t>分）“光辉”具体表现在：①春天，洋槐的香气沁人心脾，花儿“白葡萄般摇曳在晨风中”，令人心旷神怡；②夏季，绿得流汁的繁盛的槐叶“为我遮挡骄阳烈日”让人备感凉爽；③秋天，“叶子色彩斑斓，使窗前像一幅生动的画”。（答到一个要点</w:t>
      </w:r>
      <w:r>
        <w:rPr/>
        <w:t>2</w:t>
      </w:r>
      <w:r>
        <w:rPr/>
        <w:t>分，两点给</w:t>
      </w:r>
      <w:r>
        <w:rPr/>
        <w:t>3</w:t>
      </w:r>
      <w:r>
        <w:rPr/>
        <w:t>分；三点</w:t>
      </w:r>
      <w:r>
        <w:rPr/>
        <w:t>5</w:t>
      </w:r>
      <w:r>
        <w:rPr/>
        <w:t>分）。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4</w:t>
      </w:r>
      <w:r>
        <w:rPr/>
        <w:t>分）“我对洋槐由厌恶变成喜爱，对它产生了由衷的赞美之情。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4</w:t>
      </w:r>
      <w:r>
        <w:rPr/>
        <w:t>分）①表层理解：是因为“我”总想把窗前的美景用相机拍下来，然而“摄影的愿望不曾付诸实践。”②深层理解：“有些东西是自己的，拥有的时候不太在意，但失去则后悔莫及。”（每一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[</w:t>
      </w:r>
      <w:r>
        <w:rPr/>
        <w:t>二</w:t>
      </w:r>
      <w:r>
        <w:rPr/>
        <w:t>]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4</w:t>
      </w:r>
      <w:r>
        <w:rPr/>
        <w:t>分）因为老禅者洞若神明，与他所见一模一样，令他感到老禅者高深莫测。（意思对即可）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4</w:t>
      </w:r>
      <w:r>
        <w:rPr/>
        <w:t>分）“牛被绳缚而不得脱”“心被俗务纠缠而不得超脱”（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4</w:t>
      </w:r>
      <w:r>
        <w:rPr/>
        <w:t>分）功、名、利、禄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5</w:t>
      </w:r>
      <w:r>
        <w:rPr/>
        <w:t>分）借代，实指权利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残羹比喻微小的利益，这样写生动形象、令人感悟深刻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3</w:t>
      </w:r>
      <w:r>
        <w:rPr/>
        <w:t>分）不是，是割断不必要的低俗的追求，像鹰一样追求自由与理想。</w:t>
      </w:r>
    </w:p>
    <w:p>
      <w:pPr>
        <w:pStyle w:val="Normal"/>
        <w:rPr/>
      </w:pPr>
      <w:r>
        <w:rPr/>
        <w:t>[</w:t>
      </w:r>
      <w:r>
        <w:rPr/>
        <w:t>三</w:t>
      </w:r>
      <w:r>
        <w:rPr/>
        <w:t>]15</w:t>
      </w:r>
      <w:r>
        <w:rPr/>
        <w:t>分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通“德”，感激</w:t>
      </w:r>
      <w:r>
        <w:rPr/>
        <w:tab/>
        <w:tab/>
      </w:r>
      <w:r>
        <w:rPr/>
        <w:t>（</w:t>
      </w:r>
      <w:r>
        <w:rPr/>
        <w:t>2</w:t>
      </w:r>
      <w:r>
        <w:rPr/>
        <w:t>）停止</w:t>
      </w:r>
      <w:r>
        <w:rPr/>
        <w:tab/>
      </w:r>
      <w:r>
        <w:rPr/>
        <w:t>（</w:t>
      </w:r>
      <w:r>
        <w:rPr/>
        <w:t>3</w:t>
      </w:r>
      <w:r>
        <w:rPr/>
        <w:t>）到……去</w:t>
      </w:r>
      <w:r>
        <w:rPr/>
        <w:tab/>
      </w:r>
      <w:r>
        <w:rPr/>
        <w:t>（</w:t>
      </w:r>
      <w:r>
        <w:rPr/>
        <w:t>4</w:t>
      </w:r>
      <w:r>
        <w:rPr/>
        <w:t>）顺从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万钟的俸禄不分辨是否合乎礼仪就接受了它，万钟的俸禄对我们有什么益处呢？（</w:t>
      </w:r>
      <w:r>
        <w:rPr/>
        <w:t>2</w:t>
      </w:r>
      <w:r>
        <w:rPr/>
        <w:t>）富贵不能惑乱我的心，贫贱不能改变我的志向，威武不能使我屈服：这就是大丈夫啊！（各</w:t>
      </w:r>
      <w:r>
        <w:rPr/>
        <w:t>2</w:t>
      </w:r>
      <w:r>
        <w:rPr/>
        <w:t>分，翻译正确，无语病即可）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4</w:t>
      </w:r>
      <w:r>
        <w:rPr/>
        <w:t>分）甲文：义重于生，当正义和生不能两全时，应舍生取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乙文：大丈夫应该有“富贵不能淫，贫贱不能移，威武不能屈”的骨气，要坚守仁、义、礼。（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相同点：两文都表达了大丈夫要有追求“义”的骨气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同点：乙文还体现了孟子的“仁”和“礼”的主张。（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~22</w:t>
      </w:r>
      <w:r>
        <w:rPr/>
        <w:t>、略</w:t>
      </w:r>
    </w:p>
    <w:p>
      <w:pPr>
        <w:pStyle w:val="Normal"/>
        <w:rPr/>
      </w:pPr>
      <w:r>
        <w:rPr/>
        <w:t>23</w:t>
      </w:r>
      <w:r>
        <w:rPr/>
        <w:t>、参考中考作文评分标准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>
      <w:rFonts w:eastAsia="宋体;SimSun"/>
      <w:b w:val="false"/>
      <w:kern w:val="2"/>
      <w:sz w:val="21"/>
      <w:lang w:val="en-US" w:eastAsia="zh-CN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character" w:styleId="Oblogtext">
    <w:name w:val="oblog_text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wy1">
    <w:name w:val="swy1"/>
    <w:basedOn w:val="Style13"/>
    <w:qFormat/>
    <w:rPr/>
  </w:style>
  <w:style w:type="character" w:styleId="CharChar1">
    <w:name w:val=" Char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5T11:34:00Z</dcterms:modified>
  <cp:revision>417</cp:revision>
  <dc:subject/>
  <dc:title>“我的责任”演讲稿</dc:title>
</cp:coreProperties>
</file>