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eastAsia="黑体;SimHei" w:cs="宋体;SimSun"/>
          <w:color w:val="000000"/>
          <w:kern w:val="0"/>
          <w:sz w:val="32"/>
        </w:rPr>
      </w:pPr>
      <w:r>
        <w:rPr>
          <w:rFonts w:cs="宋体;SimSun" w:eastAsia="黑体;SimHei"/>
          <w:color w:val="000000"/>
          <w:kern w:val="0"/>
          <w:sz w:val="32"/>
        </w:rPr>
        <w:t>诗文默写练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一览众山小。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沉舟侧畔千帆过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感时花溅泪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但愿人长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长风破浪会有时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在河之洲。窈窕淑女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你已学过《〈论语〉十则》，请默写谈学习态度的任何一则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《三峡》中引用渔者唱的两句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刘禹锡在《陋室铬》中，表达“陋室”不“陋”的名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苏辙在《上枢密韩太尉书》一文认为文与气之间是这样的关系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悠然见南山。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不畏浮云遮望眼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黑云压城城欲摧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春蚕到死丝方尽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李清照《声声慢》中“怎一个愁字了得”，可由李白《宣州谢朓楼饯别校书叔云》的两句诗来诠释，它们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《核舟记》中写舟窗外右侧雕栏上所刻《后赤壁赋》里的语句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《醉花阴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薄雾浓云愁永昼》中被前人称为“只三句绝佳”的三句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新事物终究要取代旧事物，正如《酬乐天杨州初逢席上见赠》中所写的那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当代文人留下了许多咏莲的诗文，请你写出其中的一个名句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晏殊慨叹“无何奈何花落去”而龚自珍却写道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表达了自已辞官后志在培育一代新人的愿望。</w:t>
      </w:r>
    </w:p>
    <w:p>
      <w:pPr>
        <w:pStyle w:val="Normal"/>
        <w:widowControl/>
        <w:spacing w:lineRule="atLeast" w:line="33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</w:p>
    <w:p>
      <w:pPr>
        <w:pStyle w:val="Normal"/>
        <w:widowControl/>
        <w:spacing w:lineRule="atLeast" w:line="33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《西江月》表现诗有陶醉于丰收喜悦之中的诗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辛弃疾）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《游山西村》一诗中的名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今天常用来比喻绝处逢生的境况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《送杜少府之任蜀州》的名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王维描绘奇特壮美的塞外风光的名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文天祥被俘后以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”</w:t>
      </w:r>
      <w:r>
        <w:rPr>
          <w:rFonts w:ascii="宋体;SimSun" w:hAnsi="宋体;SimSun" w:cs="宋体;SimSun"/>
          <w:color w:val="000000"/>
          <w:kern w:val="0"/>
          <w:sz w:val="24"/>
        </w:rPr>
        <w:t>直抒胸臆，表达其崇高的生死观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苏轼身处逆境也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表达积极豁达的人生观。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诸葛亮在刘备几乎全军覆没的处境下出任军师，追随刘备创业，他在《出师表》中写道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纵观古今中处凡成就大业之人士，他们在成功与挫折面前始终保持着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《陈涉世家》中写陈胜年轻时就有远大抱负的语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《钱唐湖春行》中最能表现“春行”的语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</w:p>
    <w:p>
      <w:pPr>
        <w:pStyle w:val="Normal"/>
        <w:widowControl/>
        <w:spacing w:lineRule="atLeast" w:line="33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商女不知亡国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杜牧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何当共剪西窗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李商隐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我寄愁心与明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李白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五月人倍忙。 （白居易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了却君王天下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可怜白发生！（辛弃疾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大庇天下寒士俱欢颜。（杜甫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古诗中有关送别的名句灿若繁星，请写出其中的一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岑参《白雪歌送武官归京》中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不仅写出大雪寒的景象，而且把整个白茫茫的世界观衬托得色彩艳丽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默写马志远的《天净沙》全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写出描写与“东风”“北风”各两句相关的诗句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</w:p>
    <w:p>
      <w:pPr>
        <w:pStyle w:val="Normal"/>
        <w:widowControl/>
        <w:spacing w:lineRule="atLeast" w:line="33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王维《汉江临眺》诗的颔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常建《题破山寺后禅院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禅房花木深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李商隐的《无题》中表达作者对朋友们思念的对偶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《白雪歌送武判官归京》中以比喻写“雪‘的句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含有深刻哲理的诗不少，如“随风潜入夜，润物细无声。”请你再写出一个含有哲理的诗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杨万里《晓出净慈寺送林子方》中描写西湖六月优美景色的诗句是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李白《黄鹤楼送孟浩然之广陵》中以景写情的诗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成语“择善而从”是由《论语》中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。概括而来的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天街小雨润如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韩愈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默写唐诗一首，并写出作者和题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中考古诗文默写练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cs="宋体;SimSun" w:eastAsia="黑体;SimHei"/>
          <w:color w:val="000000"/>
          <w:kern w:val="0"/>
          <w:sz w:val="36"/>
        </w:rPr>
        <w:t>答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  </w:t>
      </w:r>
      <w:r>
        <w:rPr>
          <w:rFonts w:cs="宋体;SimSun" w:eastAsia="黑体;SimHei"/>
          <w:color w:val="000000"/>
          <w:kern w:val="0"/>
          <w:sz w:val="36"/>
        </w:rPr>
        <w:t>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会当凌绝顶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病树前头万木春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恨别鸟惊心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千里共婵娟。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直挂云帆济沧海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关关睢鸠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君子好逑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（略）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巴东三峡巫峡长，猿鸣三声泪沾裳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斯是陋室，惟吾德馨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文者气之所形，然文不可以学而能，气可以养而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采菊东篱下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只缘身在最高层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甲光向日金鳞开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蜡炬成灰泪始干。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抽刀断水水更流，举杯销愁愁更愁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山高月小，水落石出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莫道不消魂，帘卷西风，人比黄花瘦。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沉舟侧畔千帆过，病树前头万木春。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（略）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落红不是无情物，化作春泥更护花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稻花香里说丰年，听取蛙声一片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山重水复疑无路，柳暗花明又一村。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海内存知已，天涯若比邻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大漠孤烟直，长落日圆。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生自古谁无死，留取丹心照汗清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谁道人生无再少？门前流水尚能西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受任于败军之际，奉命于危难之间。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不以物喜，不以已悲。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燕雀安知鸿鹄之志哉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乱花渐欲迷人眼，浅草才能没马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隔江犹唱后庭花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却话巴山夜雨时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随君直到夜郎西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田家少闲月。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赢得生前身后名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安得广厦千万间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（略）。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纷纷暮雪下辕门，风掣红旗冻不翻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（略）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（略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江流天地外，山色有无中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曲径通幽处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相见时难别亦难，东风无力百花残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忽如一夜春风来，千树万树梨花开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（略）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接天莲叶无穷碧，映日荷花别样红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孤帆远影碧空尽，唯见长江天际流。</w:t>
      </w:r>
    </w:p>
    <w:p>
      <w:pPr>
        <w:pStyle w:val="Normal"/>
        <w:widowControl/>
        <w:spacing w:lineRule="atLeast" w:line="33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择其善者而从之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草色遥看近却无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（略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00:00Z</dcterms:created>
  <dc:creator>TEACHER2003</dc:creator>
  <dc:description/>
  <dc:language>en-US</dc:language>
  <cp:lastModifiedBy>TEACHER2003</cp:lastModifiedBy>
  <dcterms:modified xsi:type="dcterms:W3CDTF">2004-12-27T01:00:00Z</dcterms:modified>
  <cp:revision>1</cp:revision>
  <dc:subject/>
  <dc:title>诗文默写练习</dc:title>
</cp:coreProperties>
</file>