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7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阳市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高中阶段学校招生统一考试</w:t>
      </w:r>
    </w:p>
    <w:p>
      <w:pPr>
        <w:pStyle w:val="Normal"/>
        <w:tabs>
          <w:tab w:val="clear" w:pos="420"/>
          <w:tab w:val="left" w:pos="1407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   文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40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提示用楷体按原文填写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问今是何世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6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直挂云帆济沧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问渠那得清如许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与运用性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塞外奇景形成古诗一道亮丽的风景。王维《 使至塞上》 “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</w:t>
      </w:r>
    </w:p>
    <w:p>
      <w:pPr>
        <w:pStyle w:val="Style15"/>
        <w:spacing w:before="156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“</w:t>
      </w:r>
      <w:r>
        <w:rPr>
          <w:sz w:val="21"/>
          <w:szCs w:val="21"/>
        </w:rPr>
        <w:t>极状塞外雄奇壮观的独特风光；范仲淹《 渔家傲》 中的“千嶂里，长烟落日孤城闭”渲染了边境悲凉奇异的秋景；岑参《 白雪歌送武判官归京》 中的“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”  </w:t>
      </w:r>
      <w:r>
        <w:rPr>
          <w:sz w:val="21"/>
          <w:szCs w:val="21"/>
        </w:rPr>
        <w:t>给北方雪景赋予浪漫色彩。</w:t>
      </w:r>
    </w:p>
    <w:p>
      <w:pPr>
        <w:pStyle w:val="Normal"/>
        <w:spacing w:lineRule="exact" w:line="340"/>
        <w:rPr>
          <w:b/>
          <w:b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b/>
        </w:rPr>
        <w:t>下面语段中有两个病句，请把它们找出来，并加以改正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从</w:t>
      </w:r>
      <w:r>
        <w:rPr>
          <w:rFonts w:ascii="楷体_GB2312" w:hAnsi="楷体_GB2312" w:cs="Gulim;굴림" w:eastAsia="楷体_GB2312"/>
        </w:rPr>
        <w:t>“</w:t>
      </w:r>
      <w:r>
        <w:rPr>
          <w:rFonts w:ascii="楷体_GB2312" w:hAnsi="楷体_GB2312" w:eastAsia="楷体_GB2312"/>
        </w:rPr>
        <w:t>红</w:t>
      </w:r>
      <w:r>
        <w:rPr>
          <w:rFonts w:ascii="楷体_GB2312" w:hAnsi="楷体_GB2312" w:cs="Gulim;굴림" w:eastAsia="楷体_GB2312"/>
        </w:rPr>
        <w:t>心蛋”到“多</w:t>
      </w:r>
      <w:r>
        <w:rPr>
          <w:rFonts w:ascii="楷体_GB2312" w:hAnsi="楷体_GB2312" w:eastAsia="楷体_GB2312"/>
        </w:rPr>
        <w:t>宝鱼</w:t>
      </w:r>
      <w:r>
        <w:rPr>
          <w:rFonts w:ascii="楷体_GB2312" w:hAnsi="楷体_GB2312" w:cs="Gulim;굴림" w:eastAsia="楷体_GB2312"/>
        </w:rPr>
        <w:t>”，食品安全事件的曝光</w:t>
      </w:r>
      <w:r>
        <w:rPr>
          <w:rFonts w:ascii="楷体_GB2312" w:hAnsi="楷体_GB2312" w:eastAsia="楷体_GB2312"/>
        </w:rPr>
        <w:t>并</w:t>
      </w:r>
      <w:r>
        <w:rPr>
          <w:rFonts w:ascii="楷体_GB2312" w:hAnsi="楷体_GB2312" w:cs="Gulim;굴림" w:eastAsia="楷体_GB2312"/>
        </w:rPr>
        <w:t>非偶然。②其中一些</w:t>
      </w:r>
      <w:r>
        <w:rPr>
          <w:rFonts w:ascii="楷体_GB2312" w:hAnsi="楷体_GB2312" w:eastAsia="楷体_GB2312"/>
        </w:rPr>
        <w:t>问题值</w:t>
      </w:r>
      <w:r>
        <w:rPr>
          <w:rFonts w:ascii="楷体_GB2312" w:hAnsi="楷体_GB2312" w:cs="Gulim;굴림" w:eastAsia="楷体_GB2312"/>
        </w:rPr>
        <w:t>得我</w:t>
      </w:r>
      <w:r>
        <w:rPr>
          <w:rFonts w:ascii="楷体_GB2312" w:hAnsi="楷体_GB2312" w:eastAsia="楷体_GB2312"/>
        </w:rPr>
        <w:t>们</w:t>
      </w:r>
      <w:r>
        <w:rPr>
          <w:rFonts w:ascii="楷体_GB2312" w:hAnsi="楷体_GB2312" w:cs="Gulim;굴림" w:eastAsia="楷体_GB2312"/>
        </w:rPr>
        <w:t>深思。③</w:t>
      </w:r>
      <w:r>
        <w:rPr>
          <w:rFonts w:ascii="楷体_GB2312" w:hAnsi="楷体_GB2312" w:eastAsia="楷体_GB2312"/>
        </w:rPr>
        <w:t>对</w:t>
      </w:r>
      <w:r>
        <w:rPr>
          <w:rFonts w:ascii="楷体_GB2312" w:hAnsi="楷体_GB2312" w:cs="Gulim;굴림" w:eastAsia="楷体_GB2312"/>
        </w:rPr>
        <w:t>于</w:t>
      </w:r>
      <w:r>
        <w:rPr>
          <w:rFonts w:ascii="楷体_GB2312" w:hAnsi="楷体_GB2312" w:eastAsia="楷体_GB2312"/>
        </w:rPr>
        <w:t>频频</w:t>
      </w:r>
      <w:r>
        <w:rPr>
          <w:rFonts w:ascii="楷体_GB2312" w:hAnsi="楷体_GB2312" w:cs="Gulim;굴림" w:eastAsia="楷体_GB2312"/>
        </w:rPr>
        <w:t>曝光的食品安全</w:t>
      </w:r>
      <w:r>
        <w:rPr>
          <w:rFonts w:ascii="楷体_GB2312" w:hAnsi="楷体_GB2312" w:eastAsia="楷体_GB2312"/>
        </w:rPr>
        <w:t>问题</w:t>
      </w:r>
      <w:r>
        <w:rPr>
          <w:rFonts w:ascii="楷体_GB2312" w:hAnsi="楷体_GB2312" w:cs="Gulim;굴림" w:eastAsia="楷体_GB2312"/>
        </w:rPr>
        <w:t>，使我</w:t>
      </w:r>
      <w:r>
        <w:rPr>
          <w:rFonts w:ascii="楷体_GB2312" w:hAnsi="楷体_GB2312" w:eastAsia="楷体_GB2312"/>
        </w:rPr>
        <w:t>们没</w:t>
      </w:r>
      <w:r>
        <w:rPr>
          <w:rFonts w:ascii="楷体_GB2312" w:hAnsi="楷体_GB2312" w:cs="Gulim;굴림" w:eastAsia="楷体_GB2312"/>
        </w:rPr>
        <w:t>有任何理由可以回避。④有</w:t>
      </w:r>
      <w:r>
        <w:rPr>
          <w:rFonts w:ascii="楷体_GB2312" w:hAnsi="楷体_GB2312" w:eastAsia="楷体_GB2312"/>
        </w:rPr>
        <w:t>关</w:t>
      </w:r>
      <w:r>
        <w:rPr>
          <w:rFonts w:ascii="楷体_GB2312" w:hAnsi="楷体_GB2312" w:cs="Gulim;굴림" w:eastAsia="楷体_GB2312"/>
        </w:rPr>
        <w:t>部</w:t>
      </w:r>
      <w:r>
        <w:rPr>
          <w:rFonts w:ascii="楷体_GB2312" w:hAnsi="楷体_GB2312" w:eastAsia="楷体_GB2312"/>
        </w:rPr>
        <w:t>门</w:t>
      </w:r>
      <w:r>
        <w:rPr>
          <w:rFonts w:ascii="楷体_GB2312" w:hAnsi="楷体_GB2312" w:cs="Gulim;굴림" w:eastAsia="楷体_GB2312"/>
        </w:rPr>
        <w:t>必</w:t>
      </w:r>
      <w:r>
        <w:rPr>
          <w:rFonts w:ascii="楷体_GB2312" w:hAnsi="楷体_GB2312" w:eastAsia="楷体_GB2312"/>
        </w:rPr>
        <w:t>须尽</w:t>
      </w:r>
      <w:r>
        <w:rPr>
          <w:rFonts w:ascii="楷体_GB2312" w:hAnsi="楷体_GB2312" w:cs="Gulim;굴림" w:eastAsia="楷体_GB2312"/>
        </w:rPr>
        <w:t>快建立一整套具有可操作性的食品安全防范机制，同</w:t>
      </w:r>
      <w:r>
        <w:rPr>
          <w:rFonts w:ascii="楷体_GB2312" w:hAnsi="楷体_GB2312" w:eastAsia="楷体_GB2312"/>
        </w:rPr>
        <w:t>时</w:t>
      </w:r>
      <w:r>
        <w:rPr>
          <w:rFonts w:ascii="楷体_GB2312" w:hAnsi="楷体_GB2312" w:cs="Gulim;굴림" w:eastAsia="楷体_GB2312"/>
        </w:rPr>
        <w:t>必</w:t>
      </w:r>
      <w:r>
        <w:rPr>
          <w:rFonts w:ascii="楷体_GB2312" w:hAnsi="楷体_GB2312" w:eastAsia="楷体_GB2312"/>
        </w:rPr>
        <w:t>须</w:t>
      </w:r>
      <w:r>
        <w:rPr>
          <w:rFonts w:ascii="楷体_GB2312" w:hAnsi="楷体_GB2312" w:cs="Gulim;굴림" w:eastAsia="楷体_GB2312"/>
        </w:rPr>
        <w:t>提高依法</w:t>
      </w:r>
      <w:r>
        <w:rPr>
          <w:rFonts w:ascii="楷体_GB2312" w:hAnsi="楷体_GB2312" w:eastAsia="楷体_GB2312"/>
        </w:rPr>
        <w:t>处罚</w:t>
      </w:r>
      <w:r>
        <w:rPr>
          <w:rFonts w:ascii="楷体_GB2312" w:hAnsi="楷体_GB2312" w:cs="Gulim;굴림" w:eastAsia="楷体_GB2312"/>
        </w:rPr>
        <w:t xml:space="preserve">的力度。 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下面一段文字节选自安徒生童话《海的女儿》，请你读一读，然后完成</w:t>
      </w:r>
      <w:r>
        <w:rPr>
          <w:rFonts w:cs="宋体;SimSun" w:ascii="宋体;SimSun" w:hAnsi="宋体;SimSun"/>
          <w:b/>
          <w:color w:val="000000"/>
          <w:szCs w:val="21"/>
        </w:rPr>
        <w:t>5-6</w:t>
      </w:r>
      <w:r>
        <w:rPr>
          <w:rFonts w:ascii="宋体;SimSun" w:hAnsi="宋体;SimSun" w:cs="宋体;SimSun"/>
          <w:b/>
          <w:color w:val="000000"/>
          <w:szCs w:val="21"/>
        </w:rPr>
        <w:t xml:space="preserve">题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①</w:t>
      </w:r>
      <w:r>
        <w:rPr>
          <w:rFonts w:ascii="楷体_GB2312" w:hAnsi="楷体_GB2312" w:cs="宋体;SimSun" w:eastAsia="楷体_GB2312"/>
          <w:color w:val="000000"/>
          <w:szCs w:val="21"/>
        </w:rPr>
        <w:t>这个时候，所有的仆人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和</w:t>
      </w:r>
      <w:r>
        <w:rPr>
          <w:rFonts w:ascii="楷体_GB2312" w:hAnsi="楷体_GB2312" w:cs="宋体;SimSun" w:eastAsia="楷体_GB2312"/>
          <w:color w:val="000000"/>
          <w:szCs w:val="21"/>
        </w:rPr>
        <w:t>着优美的音乐，轻盈地跳起舞来。②于是，小美人鱼伸出那双白皙、细嫩的手，脚尖掂着地，轻柔地、优雅地在地板上跳起了舞……③人们都在为她鼓掌；为她喝采，不停地赞叹她的舞姿。④她跳得比以前任何一次都要优美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她的脚尖在触到地板时就如踩在锐利的刀尖上一样，她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感觉不到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. (1)</w:t>
      </w:r>
      <w:r>
        <w:rPr>
          <w:rFonts w:ascii="宋体;SimSun" w:hAnsi="宋体;SimSun" w:cs="宋体;SimSun"/>
          <w:b/>
          <w:color w:val="000000"/>
          <w:szCs w:val="21"/>
        </w:rPr>
        <w:t>这段文字有两个错别字，找出来并改正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在第④句的横线上填上恰当的关联词语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读了这段优美的文字，你一定会想到你读过的不少中外文学名著，请从下面所提供的名著书目中任选一部，按要求填写读书资料卡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目：《名人传》    《格列佛游记》    《水浒》    《繁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春水》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3"/>
        <w:gridCol w:w="777"/>
        <w:gridCol w:w="2352"/>
      </w:tblGrid>
      <w:tr>
        <w:trPr>
          <w:trHeight w:val="24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资料卡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内容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94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“主要内容”以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字左右为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专题与综合实践活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环保”是一个永恒的话题，它是人类文明程度的显现，更是人类生存发展的基础。善待环境，人类的家园会更美好，生活会更幸福；漠视环境，人类将会受到无情的报复。某班同学举行了题为“我的环保行动”的综合性学习活动，请你踊跃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一：实地观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心观察学校周边的农村或社区环境，了解当地环境污染的状况，并把令你感受最深的情景，用简洁、精练的语言描绘出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镜头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镜头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二：资料搜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是某同学本次活动中搜集来的绿色食品标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中国环境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，请任选一幅图并根据画面内容指出这幅标志图的构图创意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11430</wp:posOffset>
            </wp:positionV>
            <wp:extent cx="1009650" cy="9779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构图创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04900</wp:posOffset>
            </wp:positionH>
            <wp:positionV relativeFrom="paragraph">
              <wp:posOffset>188595</wp:posOffset>
            </wp:positionV>
            <wp:extent cx="981710" cy="99060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构图创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三：献计献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为解决当地环境保护问题献出你的锦囊妙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两条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的计策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的计策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四：环保行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环境保护是我们每一位青少年义不容辞的责任。你打算为保护当地的环境做点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把你的想法写出来然后与全班同学一起交流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的环保行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</w:rPr>
        <w:t>阅读理解与欣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一）</w:t>
      </w:r>
      <w:r>
        <w:rPr/>
        <w:t>阅读《感谢贫穷》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7—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贫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贫穷这个字眼，似乎总与我结缘，一直陪伴我度过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个春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时候，贫困的家庭温饱都不能解决。到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，我瘦得风能吹倒绝不是夸张。面对一学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钱的学费，父亲锁紧了眉头。无奈，我只得“发扬风格”推迟入学。要想兄妹五人同时读书，这简直是天方夜谭。等到第二年兴致勃勃地去报名，教师说啥也不愿收下瘦小的我。我的哀求感动了父亲，父亲的请求感动了老师。就这样，每天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里的山路往返，风雨无阻的跋涉，成为我平生最大的乐趣。小学毕业考试。我以优异的成绩跨进了离家更远的学校去住读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10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有旦夕祸福。此时，母亲的去世给家人的心中蒙上了一层阴影，昔日的欢笑从此在大家庭中消失。我也面临着辍学的危险。瘦小的我能干点什么呢？父亲只得在叹息声中送我进校门。因为交不起住宿费，我的床铺只能拿教室的桌椅来代替。北风呼号的冬季，也是我最难熬的不眠夜。趁着蜡烛快要熄灭的最后几点蓝色火苗，我以最快的速度铺好“床铺”。没有垫絮，我只好把一床旧棉被折成两半    一半垫底，一半做盖。偶尔听到屋外山顶上几只猫头鹰发出恐怖的怪声，我禁不住颤抖起来，赶紧蒙上被子。毕竟只是一个十几岁的少年呀！就这样，我一天天地盼望着冬季的结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苍天不负有心人。在我做完勤杂工挣回高中一笔学费的几个月后，大学录取通知书也如期飞至家中。面对这份我苦苦耕耘的收获，贫穷的山村沸腾了。父亲面对乡亲们的祝贺，既高兴又忧愁。高兴的是我要“飞”走了，忧愁的是要有一笔对于我们来讲类似天文数字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元学费。为了这笔学费，一家人东拼西凑一个多月后还差一半。起程的日子到了，一向坚强的父亲流了泪，我咬着牙含着泪离开了家乡。我说我要用双手和大脑来养活自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穷人的孩子早当家。当我做家教、打工挣来了一份又一份血汗钱时，我的同年龄人正三天两头地写着家书寻求“经济援助”。我父亲也惊奇我的经济来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舞厅我不敢进，录像厅与我无缘，我仿佛超了了那个热闹喧嚣的世界。当然，图书馆又多了一个一坐就是五六个小时的我。读书、写作、打工，这就是我大学的全部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天道酬勤。当我接过那张本科学位证书时，我的眼圈湿润了。我很庆幸在大学四年里，我用辛勤战胜了贫穷，取得了一个又一个让人羡慕的成绩。菁菁校园中，掌声时常为一个贫穷的大学生响起，我生活在光环之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当我穿着用稿费买来的球鞋寻觅工作时，我敲响了一家家条件苛刻的用人单位的大门。进门时一身自信，出门时满身轻松，</w:t>
      </w:r>
      <w:r>
        <w:rPr>
          <w:rFonts w:ascii="宋体;SimSun" w:hAnsi="宋体;SimSun" w:cs="宋体;SimSun"/>
          <w:szCs w:val="21"/>
          <w:u w:val="single"/>
        </w:rPr>
        <w:t>我就这样</w:t>
      </w:r>
      <w:r>
        <w:rPr>
          <w:rFonts w:ascii="宋体;SimSun" w:hAnsi="宋体;SimSun" w:cs="宋体;SimSun"/>
          <w:szCs w:val="21"/>
          <w:u w:val="single"/>
          <w:em w:val="underDot"/>
        </w:rPr>
        <w:t>潇洒</w:t>
      </w:r>
      <w:r>
        <w:rPr>
          <w:rFonts w:ascii="宋体;SimSun" w:hAnsi="宋体;SimSun" w:cs="宋体;SimSun"/>
          <w:szCs w:val="21"/>
          <w:u w:val="single"/>
        </w:rPr>
        <w:t>地战胜了一个个“包装”</w:t>
      </w:r>
      <w:r>
        <w:rPr>
          <w:rFonts w:ascii="宋体;SimSun" w:hAnsi="宋体;SimSun" w:cs="宋体;SimSun"/>
          <w:szCs w:val="21"/>
          <w:u w:val="single"/>
          <w:em w:val="underDot"/>
        </w:rPr>
        <w:t>潇洒</w:t>
      </w:r>
      <w:r>
        <w:rPr>
          <w:rFonts w:ascii="宋体;SimSun" w:hAnsi="宋体;SimSun" w:cs="宋体;SimSun"/>
          <w:szCs w:val="21"/>
          <w:u w:val="single"/>
        </w:rPr>
        <w:t>的同龄人</w:t>
      </w:r>
      <w:r>
        <w:rPr>
          <w:rFonts w:ascii="宋体;SimSun" w:hAnsi="宋体;SimSun" w:cs="宋体;SimSun"/>
          <w:szCs w:val="21"/>
        </w:rPr>
        <w:t>。当我毅然决定投身教育事业时，他们都觉得不可理解。我说我喜欢那份清贫中的个人追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仔细回想过去的路，我时常被莫名的感激包围着。寒夜里灯光下独坐读书，夜里搓着手拿起笔来狂舞一通后，我的心里很坦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如今生活发生了极大的变化，我已经摆脱了贫困。时常有读者要我谈生活的感受，我只能用四个字      “感谢贫穷”来概括。在我看来，贫穷并不可怕，可怕的是我们时常被它吓倒，没有力量去超越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 xml:space="preserve">感谢贫穷这所最好的学校，它让我在人生道路上尝遍艰辛的同时并没有忘记前方的路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跨过一道道山，追求应该追求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⑧段画线句子中前后两个“潇洒”含意相同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本文追忆作者艰难的求学历程，请分别概括其各阶段艰难求学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我”为何毅然投身教育事业？“我”的同龄人为何对“我”这种选择感到不可理解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本文作者向人们揭示了什么人生哲理？作者为什么认为“贫穷”是最好的学校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读了本文后，你有何感触？请谈谈你感触最深的一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二）阅读</w:t>
      </w:r>
      <w:r>
        <w:rPr>
          <w:sz w:val="24"/>
        </w:rPr>
        <w:t>阅读《动物眼中的色彩》</w:t>
      </w:r>
      <w:r>
        <w:rPr>
          <w:rFonts w:ascii="宋体;SimSun" w:hAnsi="宋体;SimSun" w:cs="宋体;SimSun"/>
          <w:bCs/>
          <w:szCs w:val="21"/>
        </w:rPr>
        <w:t>完成</w:t>
      </w:r>
      <w:r>
        <w:rPr>
          <w:rFonts w:cs="宋体;SimSun" w:ascii="宋体;SimSun" w:hAnsi="宋体;SimSun"/>
          <w:bCs/>
          <w:szCs w:val="21"/>
        </w:rPr>
        <w:t>12——15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跟中的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正常人的眼中，能看到红的花，绿的树，蓝的天，白的云……人眼中的世界是多姿多彩、五彩缤纷的。那么，大自然中其他动物眼中的色彩是什么样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科学家在此方面的研究取得了一定的成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研究证实，大多数哺乳动物是色盲。如我们常见的马、牛、羊、狗、猫等，几乎不会分辨颜色，反映到它们眼睛里的色彩，只有黑、白、灰三种颜色，如同我们看黑白电视一样单调。观看斗牛表演时，斗牛士用红色的斗篷向公牛挑战，人们会以为是红色激怒了它，而实际上是因为斗篷在公牛面前不断地摇晃，使它受到烦扰而发怒，如果换上别的颜色的斗篷，公牛也会出现同样的反应。狗也不能分辨颜色，它看景物就像一张黑白照片。狗追捕猎物除了靠四条腿外，主要靠嗅觉和听觉。我们人类的“近亲”猿猴也是色盲，天天过着平淡无奇的灰色生活。田鼠、家鼠、黄鼠、花鼠、松鼠、草原犬等也不能分辨颜色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值得一提的是斑马，虽然它也是地地道道的色盲，但它却能利用色彩来保护自己。斑马和其他动物混在一起吃草，黑白条纹可以引起诖意，因此在出现危险时，只要领头马一动，所有班马会迅速逃走。当斑马奔跑时，黑白两色条纹的晃动使得捕食动物难以快速测定距离，斑马便可以借机安全选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但是并不是所有的哺乳动物都是色盲，鹿对灰色的识别力最强。长颈鹿能分辨黄色、绿色和橘黄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鸟类的情况便好多了。除了某些过惯了夜生活的鸟类，如描头鹰等，因为视网膜中没有锥状细胞，无法认色以外，许多飞禽都有色的感觉。鸟在高空飞行，颜色会帮助它们判断距离和形状，这样它们就能够抓住在高空中飞行的虫子，在树枝上轻轻降落。鸟类的辨色能力也有利于它们寻找配偶。雄鸟常用艳丽的羽毛吸引异性，试想，如果它们感受不到颜色，那雄鸟还有什么魅力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多数水生动物都其有辨色能力。鲈鱼能感知颜色，生物学家用染成红色的幼虫喂它们，待其习惯后，改用红色羊毛喂它们，鲈鱼竟然照吃不误。龙虾、小虾以及爬行动物里的甲鱼、乌龟和蜥蜴等，也都有色的感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昆虫虽然属低等动物，但是它们的辨色能力比哺乳动物高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据悉，蜻蜒对色的视觉感最佳，其次是蝴蝶和飞蛾。苍蝇和蚊子也能看见颜色。家蝇最讨厌蓝色，因而不愿接近蓝色的门窗、帐幔。蚊子能够辨别黄、蓝和黑色，并且偏爱黑色。勤劳的小蜜蜂生活在万紫千红的花丛中，却是红色盲，红色和黑色在蜜蜂眼里没有什么区别。蜜蜂能分辨青、黄、蓝三种颜色，但橙、黄、绿在它们看来是一样的，它们也搞不清蓝与紫有何不同。可是，蜜蜂能看见人所看不见的紫外线，并能把紫外线和各种深浅不同的白色和灰色准确地区别开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从全文看，文中介绍的几种动物对色的感受能力有何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完成下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色彩的能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哺乳动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多飞禽有色的感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的开头为什么写到人眼中多姿多彩的世界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从文中看，某些过惯夜生活的鸟类为什么不能辨别色彩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语句中的加点词语能去掉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“</w:t>
      </w:r>
      <w:r>
        <w:rPr>
          <w:rFonts w:ascii="宋体;SimSun" w:hAnsi="宋体;SimSun" w:cs="宋体;SimSun"/>
          <w:szCs w:val="21"/>
        </w:rPr>
        <w:t>狗追捕猎物除了靠四条腿外，</w:t>
      </w:r>
      <w:r>
        <w:rPr>
          <w:rFonts w:ascii="黑体;SimHei" w:hAnsi="黑体;SimHei" w:cs="宋体;SimSun" w:eastAsia="黑体;SimHei"/>
          <w:b/>
          <w:szCs w:val="21"/>
        </w:rPr>
        <w:t>主要</w:t>
      </w:r>
      <w:r>
        <w:rPr>
          <w:rFonts w:ascii="宋体;SimSun" w:hAnsi="宋体;SimSun" w:cs="宋体;SimSun"/>
          <w:szCs w:val="21"/>
        </w:rPr>
        <w:t>靠嗅觉和听觉。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的品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列材料，然后写出你的探究结果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一：鹰眼的敏锐，由其特殊的结构得以保证。鹰眼有两个中央凹：正中央凹和侧中央凹，它们分别集中在眼睛的不同区域。前者能—敏锐地发现前侧视野里的物体；后者则接收鹰头前面的物体像。在鹰头的前方有最敏锐的双眼视觉区，是由两个侧中央凹的视野交盖而成，这样，鹰眼的视野便近似于球形，所以鹰能看到非常宽广的地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：蛙的眼睛有这样一种奇特的功能：凡是静止的东西它什么也看不见，但若只要有东西稍微一动，它立马就能敏锐地感觉到。正是靠了这一奇特的本领，小小的青蛙能以静制动。人们利用蛙眼的功能开发研制出一种称作“电子蛙眼”的雷达，广泛应用于航空、航天及民用、军事等领域，极大地提高了科学发展水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安徽五河县的领导也有着这样一双蛙眼：好好的第一中学却硬安插进一个不懂教学业务的外行领导，学校教学质量因而迅速滑坡，管理混乱，且有人多次反映情况他看不见，但却对教师的“短信上访诗”却如临大敌，伸出国家机器这根“舌头”，把他“吞”进狱中。还要在电视上示威似的宣告“成功破获一起诽谤案”，发出“犯罪嫌疑人已经落网”的“蛙声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的探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（三）欣赏下面诗歌，完成</w:t>
      </w:r>
      <w:r>
        <w:rPr>
          <w:rFonts w:cs="宋体;SimSun" w:ascii="宋体;SimSun" w:hAnsi="宋体;SimSun"/>
        </w:rPr>
        <w:t>16—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别枝惊鹊，清风半夜鸣蝉。稻花香里说丰年，听取蛙声一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八个星天外，两三点雨山前。旧时茅店社林边，路转溪头忽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这首诗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朝（人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写的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词的上片写了哪些夏夜特有的声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写这些声音有何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词的下片给人们展示了一幅怎样的画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用简洁优美的语言进行描绘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描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阅读下面的古诗，回答</w:t>
      </w:r>
      <w:r>
        <w:rPr>
          <w:rFonts w:cs="宋体;SimSun" w:ascii="宋体;SimSun" w:hAnsi="宋体;SimSun"/>
          <w:szCs w:val="21"/>
        </w:rPr>
        <w:t>20—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次北固山下          王湾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客路青山外，行舟绿水前。潮平两岸阔，风正一帆悬。海日生残夜，江春入旧年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乡书何处达？归雁洛阳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发挥想象，把“潮平两岸阔，风正一帆悬”其中一句的情景描绘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最能表现作者思乡之情的是哪两句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position w:val="-16"/>
          <w:szCs w:val="21"/>
        </w:rPr>
        <w:t>（五）阅读</w:t>
      </w:r>
      <w:r>
        <w:rPr>
          <w:rFonts w:ascii="宋体;SimSun" w:hAnsi="宋体;SimSun" w:cs="宋体;SimSun"/>
          <w:szCs w:val="21"/>
        </w:rPr>
        <w:t>《三峡》</w:t>
      </w:r>
      <w:r>
        <w:rPr>
          <w:rFonts w:ascii="宋体;SimSun" w:hAnsi="宋体;SimSun" w:cs="宋体;SimSun"/>
          <w:position w:val="-16"/>
          <w:szCs w:val="21"/>
        </w:rPr>
        <w:t>完成</w:t>
      </w:r>
      <w:r>
        <w:rPr>
          <w:rFonts w:cs="宋体;SimSun" w:ascii="宋体;SimSun" w:hAnsi="宋体;SimSun"/>
          <w:position w:val="-16"/>
          <w:szCs w:val="21"/>
        </w:rPr>
        <w:t>22——24</w:t>
      </w:r>
      <w:r>
        <w:rPr>
          <w:rFonts w:ascii="宋体;SimSun" w:hAnsi="宋体;SimSun" w:cs="宋体;SimSun"/>
          <w:position w:val="-16"/>
          <w:szCs w:val="21"/>
        </w:rPr>
        <w:t>题（</w:t>
      </w:r>
      <w:r>
        <w:rPr>
          <w:rFonts w:cs="宋体;SimSun" w:ascii="宋体;SimSun" w:hAnsi="宋体;SimSun"/>
          <w:position w:val="-16"/>
          <w:szCs w:val="21"/>
        </w:rPr>
        <w:t>1</w:t>
      </w:r>
      <w:r>
        <w:rPr>
          <w:rFonts w:cs="宋体;SimSun" w:ascii="宋体;SimSun" w:hAnsi="宋体;SimSun"/>
          <w:position w:val="-16"/>
          <w:szCs w:val="21"/>
        </w:rPr>
        <w:t>0</w:t>
      </w:r>
      <w:r>
        <w:rPr>
          <w:rFonts w:ascii="宋体;SimSun" w:hAnsi="宋体;SimSun" w:cs="宋体;SimSun"/>
          <w:position w:val="-16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三峡                        郦道元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春冬之时，则素湍绿潭，回清倒影，绝</w:t>
      </w:r>
      <w:r>
        <w:rPr>
          <w:rFonts w:ascii="楷体_GB2312" w:hAnsi="楷体_GB2312" w:cs="宋体;SimSun"/>
          <w:szCs w:val="21"/>
        </w:rPr>
        <w:t>巘</w:t>
      </w:r>
      <w:r>
        <w:rPr>
          <w:rFonts w:ascii="楷体_GB2312" w:hAnsi="楷体_GB2312" w:cs="宋体;SimSun" w:eastAsia="楷体_GB2312"/>
          <w:szCs w:val="21"/>
        </w:rPr>
        <w:t>多生怪柏，悬泉瀑布，飞漱其间，清荣峻茂，良多趣味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选出下列句子中加点字意思相同的一项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 xml:space="preserve">三峡七百里中        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 xml:space="preserve">非亭午夜分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巘多生怪柏          哀转久</w:t>
      </w:r>
      <w:r>
        <w:rPr>
          <w:rFonts w:ascii="宋体;SimSun" w:hAnsi="宋体;SimSun" w:cs="宋体;SimSun"/>
          <w:szCs w:val="21"/>
          <w:em w:val="underDot"/>
        </w:rPr>
        <w:t>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隐天蔽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 xml:space="preserve">              不见曦</w:t>
      </w:r>
      <w:r>
        <w:rPr>
          <w:rFonts w:ascii="宋体;SimSun" w:hAnsi="宋体;SimSun" w:cs="宋体;SimSun"/>
          <w:szCs w:val="21"/>
          <w:em w:val="underDot"/>
        </w:rPr>
        <w:t>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  <w:em w:val="underDot"/>
        </w:rPr>
        <w:t>清</w:t>
      </w:r>
      <w:r>
        <w:rPr>
          <w:rFonts w:ascii="宋体;SimSun" w:hAnsi="宋体;SimSun" w:cs="宋体;SimSun"/>
          <w:szCs w:val="21"/>
        </w:rPr>
        <w:t xml:space="preserve">倒影              </w:t>
      </w:r>
      <w:r>
        <w:rPr>
          <w:rFonts w:ascii="宋体;SimSun" w:hAnsi="宋体;SimSun" w:cs="宋体;SimSun"/>
          <w:szCs w:val="21"/>
          <w:em w:val="underDot"/>
        </w:rPr>
        <w:t>清</w:t>
      </w:r>
      <w:r>
        <w:rPr>
          <w:rFonts w:ascii="宋体;SimSun" w:hAnsi="宋体;SimSun" w:cs="宋体;SimSun"/>
          <w:szCs w:val="21"/>
        </w:rPr>
        <w:t>荣峻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现代汉语翻译“虽乘奔御风，不以疾也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写船行之快突出了三峡什么特点？引用渔歌写猿鸣渲染了什么气氛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气氛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position w:val="-16"/>
          <w:szCs w:val="21"/>
        </w:rPr>
        <w:t>三、写作（</w:t>
      </w:r>
      <w:r>
        <w:rPr>
          <w:rFonts w:cs="宋体;SimSun" w:ascii="宋体;SimSun" w:hAnsi="宋体;SimSun"/>
          <w:position w:val="-16"/>
          <w:szCs w:val="21"/>
        </w:rPr>
        <w:t>50</w:t>
      </w:r>
      <w:r>
        <w:rPr>
          <w:rFonts w:ascii="宋体;SimSun" w:hAnsi="宋体;SimSun" w:cs="宋体;SimSun"/>
          <w:position w:val="-16"/>
          <w:szCs w:val="21"/>
        </w:rPr>
        <w:t>分，其中书写</w:t>
      </w:r>
      <w:r>
        <w:rPr>
          <w:rFonts w:cs="宋体;SimSun" w:ascii="宋体;SimSun" w:hAnsi="宋体;SimSun"/>
          <w:position w:val="-16"/>
          <w:szCs w:val="21"/>
        </w:rPr>
        <w:t>5</w:t>
      </w:r>
      <w:r>
        <w:rPr>
          <w:rFonts w:ascii="宋体;SimSun" w:hAnsi="宋体;SimSun" w:cs="宋体;SimSun"/>
          <w:position w:val="-16"/>
          <w:szCs w:val="21"/>
        </w:rPr>
        <w:t>分）</w:t>
      </w:r>
    </w:p>
    <w:p>
      <w:pPr>
        <w:pStyle w:val="Normal"/>
        <w:ind w:firstLine="422"/>
        <w:rPr/>
      </w:pPr>
      <w:r>
        <w:rPr>
          <w:b/>
          <w:szCs w:val="21"/>
        </w:rPr>
        <w:t>25</w:t>
      </w:r>
      <w:r>
        <w:rPr>
          <w:b/>
          <w:szCs w:val="21"/>
        </w:rPr>
        <w:t>．读材料，按要求作文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241300</wp:posOffset>
            </wp:positionV>
            <wp:extent cx="2047875" cy="2028825"/>
            <wp:effectExtent l="0" t="0" r="0" b="0"/>
            <wp:wrapTight wrapText="bothSides">
              <wp:wrapPolygon edited="0">
                <wp:start x="-98" y="0"/>
                <wp:lineTo x="-98" y="21402"/>
                <wp:lineTo x="21600" y="21402"/>
                <wp:lineTo x="21600" y="0"/>
                <wp:lineTo x="-98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1"/>
        </w:rPr>
        <w:t>有一个充满温馨、令人感动的广告：一个上了一天班的女人，晚上回到家，给自己刚满四岁的小孩洗脚，然后，转身到母亲房间（或婆婆房间）给老人洗脚，她小孩看见了这一幕，就使尽他全身的小力气也端了一盆水，并晃晃悠悠地走到母亲面前，说：“妈妈，洗脚……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看了这个广告，你有什么感受？请你选择一个角度写一篇文章。</w:t>
      </w:r>
      <w:r>
        <w:rPr>
          <w:rFonts w:cs="宋体;SimSun"/>
          <w:kern w:val="0"/>
          <w:sz w:val="24"/>
        </w:rPr>
        <w:t>可以记叙见闻、经历，谈谈体验，发表议论，抒发情感…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要求：①题目自拟。②除诗歌外文体自选。③不少于</w:t>
      </w:r>
      <w:r>
        <w:rPr>
          <w:szCs w:val="21"/>
        </w:rPr>
        <w:t>600</w:t>
      </w:r>
      <w:r>
        <w:rPr>
          <w:szCs w:val="21"/>
        </w:rPr>
        <w:t>字。④文中不能出现考生的姓名和所在学校名称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5240</wp:posOffset>
                      </wp:positionV>
                      <wp:extent cx="404495" cy="29718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23.4pt;mso-wrap-distance-left:9.05pt;mso-wrap-distance-right:9.05pt;mso-wrap-distance-top:0pt;mso-wrap-distance-bottom:0pt;margin-top:-1.2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89535</wp:posOffset>
                      </wp:positionV>
                      <wp:extent cx="457200" cy="29718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05pt;mso-position-vertical-relative:text;margin-left:4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大漠孤烟直    长河落日圆      忽如一夜春风来，千树万树梨花开（每空</w:t>
      </w:r>
      <w:r>
        <w:rPr/>
        <w:t xml:space="preserve">l </w:t>
      </w:r>
      <w:r>
        <w:rPr/>
        <w:t>分。若出现错字、 别字、添字、漏字，该空不得分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887"/>
        <w:gridCol w:w="619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③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去掉“使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 w:before="156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④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将“提高”改成“加大”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掂——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喝采——喝彩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虽然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尽管……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名人传》  罗曼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罗兰本书叙述了贝多芬等艺术家苦难、坎坷的一生，讴歌了这些心灵伟大的英雄。  《格列佛游记》斯威夫特本书叙述了主人公格列佛流落到小人国等地的经历，讽刺了当时社会种种丑陋现象。 《水浒》  施耐庵本书记述了北宋末年以宋江为首的农民起义的过程，表现了“官逼民反”的主题。  《繁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春水》  冰心本书以篇幅短小、蕴涵丰富的诗歌，歌颂母爱、童真和美丽的自然。（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内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只要是平时观察到的环境污染的情景即可。示例：镜头一：学校旁边的池塘到处散满垃圾，杂草丛生，原本清澈见底的池塘水变得污浊不堪；镜头二：学校旁边的菜场，到处是废弃的塑料袋与垃圾，连空气里也弥漫着各种“怪味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一：绿色食品标志图由三部分构成，即上方的太阳、下方的叶片和中心的蓓蕾。标志为圆形，意为保护。整个图形描绘了一幅明媚阳光照耀下的和谐生机，告诉人们绿色食品正是出自纯净、良好生态环境的安全无污染食品，能给人们带来蓬勃的生命力。绿色食品标志还提醒人们要保护环境，通过改善人与环境的关系，创造自然界新的和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图二：中国环境标志图形由中心的青山、绿水、太阳及周围的十个环组成。图形的中心结构表示人类赖以生存的环境，外围的十个环紧密结合，环环紧扣，表示公众参与，共同保护环境；同时十个环的“环”字与环境的“环”同字，其寓意为”全民联系起来，共同保护人类赖以生存的环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示例：计策一：多植树造林，还大地一片绿色生机。计策二：建立垃圾处理中心，垃圾集中存放，集中处理。计策三：加大环境保护宣传力度，提高公民环保意识，自觉保护公共环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只要办法可行，且叙述清晰即可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含义不同。（</w:t>
      </w:r>
      <w:r>
        <w:rPr>
          <w:szCs w:val="21"/>
        </w:rPr>
        <w:t>1</w:t>
      </w:r>
      <w:r>
        <w:rPr>
          <w:szCs w:val="21"/>
        </w:rPr>
        <w:t>分）前者侧重于精神上、心理上（即内在的）的轻松、自然、大方、无拘束，表现了“我”的自信；（</w:t>
      </w:r>
      <w:r>
        <w:rPr>
          <w:szCs w:val="21"/>
        </w:rPr>
        <w:t>2</w:t>
      </w:r>
      <w:r>
        <w:rPr>
          <w:szCs w:val="21"/>
        </w:rPr>
        <w:t>分）后者侧重于紧跟时尚的穿着打扮（即外表的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因家庭贫困，“发扬风格”推迟入学，后为读书，每天往返</w:t>
      </w:r>
      <w:r>
        <w:rPr>
          <w:szCs w:val="21"/>
        </w:rPr>
        <w:t>10</w:t>
      </w:r>
      <w:r>
        <w:rPr>
          <w:szCs w:val="21"/>
        </w:rPr>
        <w:t>多里山路，风雨无阻。</w:t>
      </w:r>
    </w:p>
    <w:p>
      <w:pPr>
        <w:pStyle w:val="Normal"/>
        <w:spacing w:lineRule="atLeast" w:line="240"/>
        <w:ind w:left="899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因交不起住宿费而以桌椅代床，用旧棉被折成两半作垫盖，猫头鹰的怪叫使我“颤抖”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一家人东拼西凑一个多月还差一半学费。一边读书，一边打工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“我喜欢那份清贫中的个人追求”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因为在他们看来，“我”的家境贫困，从小到大吃够了苦，而“我”在大学期间，成绩又优秀，表现又突出，能力又强，完全可以找一个薪水丰厚、令人羡慕的工作单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525" w:hanging="52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，每问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“贫穷并不可怕，可怕的是我们时常被它吓倒，没有力量去超越它”。（</w:t>
      </w:r>
      <w:r>
        <w:rPr>
          <w:szCs w:val="21"/>
        </w:rPr>
        <w:t>2</w:t>
      </w:r>
      <w:r>
        <w:rPr>
          <w:szCs w:val="21"/>
        </w:rPr>
        <w:t>）贫穷最能磨练人的意志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此题为开放性试题，可以谈贫穷能磨练人的意志；还可以谈勇于克服困难就能取得成功……，只要能扣住本文中心，言之有理，文通字顺即可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看法、观点</w:t>
      </w:r>
      <w:r>
        <w:rPr>
          <w:szCs w:val="21"/>
        </w:rPr>
        <w:t>1</w:t>
      </w:r>
      <w:r>
        <w:rPr>
          <w:szCs w:val="21"/>
        </w:rPr>
        <w:t>分，论述</w:t>
      </w:r>
      <w:r>
        <w:rPr>
          <w:szCs w:val="21"/>
        </w:rPr>
        <w:t>2</w:t>
      </w:r>
      <w:r>
        <w:rPr>
          <w:szCs w:val="21"/>
        </w:rPr>
        <w:t>分，文通字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大多数哺乳动物是色盲  飞禽  水生动物  多数水生动物具有辨色的能力  昆虫  昆虫对辨色能力比哺乳动物高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是为了引出本文说明的对象动物跟中的色彩状况，同时把人与动物进行比较，更能吸引读者阅读兴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因为它的视网膜中没有锥状细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不能去掉。”主要”表明狗追捕猎物关键是靠嗅觉与听觉，但也可能依靠其它的感觉器官。如果去掉就表明只依靠嗅觉与听觉，与实际不符，表意不准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动物的眼睛有时优越于人的眼睛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动物的眼睛可能为人类造福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把动物眼睛的功能不恰当地移植到工作中，就变成了坏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西江月    辛弃疾  </w:t>
      </w:r>
    </w:p>
    <w:p>
      <w:pPr>
        <w:pStyle w:val="Normal"/>
        <w:ind w:firstLine="420"/>
        <w:rPr/>
      </w:pPr>
      <w:r>
        <w:rPr/>
        <w:t>18</w:t>
      </w:r>
      <w:r>
        <w:rPr>
          <w:rFonts w:ascii="宋体;SimSun" w:hAnsi="宋体;SimSun" w:cs="宋体;SimSun"/>
          <w:szCs w:val="21"/>
        </w:rPr>
        <w:t>、第一问：蝉鸣、鹊啼、蛙叫、人声。第二问：一方面渲染了欢乐的气氛；另一方面夜行人能清晰地听到这一切，反过来又表现了夏夜的寂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示例：乌云骤起，月光消失，天边只剩下几颗暗淡的星，田野变得昏暗了，渐渐的，雨点飘落下来，词人知道骤雨将至，想找个避雨的地方，说来也巧，当年曾经见过的茅店，依然在社林边，词人此时的心里是何等的高兴呀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春潮涌涨，江水浩渺，江面似乎与两岸齐平，视野随之显得开阔。  和顺的春风推动着船缓缓前行，桅杆上的白帆端直地高挂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两句任选一句，意近即可）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乡书何处达，归雁洛阳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太阳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 xml:space="preserve">在——假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极——断绝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清波——水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即使骑着骏马驾着疾风，也不如它快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错漏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夏水急猛或狭窄水急的特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渲染了秋天凄清萧瑟（肃杀）的气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420"/>
    </w:pPr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13:00Z</dcterms:created>
  <dc:creator>番茄花园</dc:creator>
  <dc:description/>
  <cp:keywords/>
  <dc:language>en-US</dc:language>
  <cp:lastModifiedBy>番茄花园</cp:lastModifiedBy>
  <cp:lastPrinted>2007-05-24T20:36:00Z</cp:lastPrinted>
  <dcterms:modified xsi:type="dcterms:W3CDTF">2007-05-24T12:39:00Z</dcterms:modified>
  <cp:revision>11</cp:revision>
  <dc:subject/>
  <dc:title>资阳市2007年高中阶段学校招生统一考试</dc:title>
</cp:coreProperties>
</file>