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年中考专题复习</w:t>
      </w:r>
    </w:p>
    <w:p>
      <w:pPr>
        <w:pStyle w:val="Normal"/>
        <w:ind w:firstLine="3931"/>
        <w:rPr/>
      </w:pPr>
      <w:r>
        <w:rPr>
          <w:rFonts w:cs="宋体;SimSun" w:ascii="宋体;SimSun" w:hAnsi="宋体;SimSun"/>
          <w:b/>
          <w:sz w:val="44"/>
          <w:szCs w:val="44"/>
        </w:rPr>
        <w:t>---</w:t>
      </w:r>
      <w:r>
        <w:rPr>
          <w:rFonts w:ascii="宋体;SimSun" w:hAnsi="宋体;SimSun" w:cs="宋体;SimSun"/>
          <w:b/>
          <w:sz w:val="44"/>
          <w:szCs w:val="44"/>
        </w:rPr>
        <w:t>文言文对比阅读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tLeast" w:line="240"/>
        <w:ind w:firstLine="315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人恒过，然后能改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困于心，衡于虑，而后作；征于色，发于声，而后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入则无法家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士，出则无敌国外患者，国恒亡。然后知生于忧患，而死于安乐也。   （选自《孟子》）</w:t>
      </w:r>
    </w:p>
    <w:p>
      <w:pPr>
        <w:pStyle w:val="Normal"/>
        <w:spacing w:lineRule="atLeast" w:line="240"/>
        <w:ind w:firstLine="315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淮北蜂毒，尾能杀人；江南蟹雄，螯能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虎，然取蜂儿者不论斗，而捕蟹者未闻血指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。蜂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于土或木、石，人踪迹得其处，则夜持烈炬临之，蜂空群赴焰，尽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然后连房刳取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蟹处蒲苇间，一灯水浒，莫不郭索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来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俯拾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惟知趋炎，而不能安其所，其殒也固宜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选自《齐东野语》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①血指：伤指   ②刳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k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取：割取   ③郭索：急竞爬行的样子   ④殒：死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解释句子的加点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征于色，发于声，而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入则无法以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kern w:val="0"/>
          <w:szCs w:val="21"/>
        </w:rPr>
        <w:t>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江南蟹雄，螯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虎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蜂空群赴焰，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殪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土或木、石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俯拾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翻译文中画线的句子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人恒过，然后能改。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惟知趋炎，而不能安其所，其殒也固宜。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甲、乙两文的主要观点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文的主要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乙文的主要观点可概括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甲、乙两文在写法上有什么共同特点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甲）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cs="宋体;SimSun" w:ascii="楷体_GB2312" w:hAnsi="楷体_GB2312"/>
          <w:szCs w:val="21"/>
        </w:rPr>
        <w:t xml:space="preserve">?” </w:t>
      </w:r>
      <w:r>
        <w:rPr>
          <w:rFonts w:ascii="楷体_GB2312" w:hAnsi="楷体_GB2312" w:cs="宋体;SimSun" w:eastAsia="楷体_GB2312"/>
          <w:szCs w:val="21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乙）陈胜王凡六月。已为王，王陈。其故人尝与佣耕者闻之，之陈。扣宫门曰：“吾欲见涉。”官门今欲缚之。自辩数，乃置，不肯为通。陈王出，遮道而呼涉。陈王闻之，乃召见，载与俱归。入宫，见殿屋帷帐，客曰：“伙颐①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 xml:space="preserve">涉之为王沉沉者②”楚人谓多为伙，故天下传之，伙涉为王，由陈涉始。客出入愈发舒，言陈王故情。或说陈王曰：“客愚无知，颛③妄言，轻威。”陈王斩之。诸陈王故人皆自引去。由是无亲陈王者。        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：①伙颐：伙，表示众多的意思；颐，通“矣”，叹词。    ②沉沉者：富丽深邃的样子。③颛</w:t>
      </w:r>
      <w:r>
        <w:rPr>
          <w:rFonts w:eastAsia="楷体_GB2312" w:cs="宋体;SimSun" w:ascii="楷体_GB2312" w:hAnsi="楷体_GB2312"/>
          <w:szCs w:val="21"/>
        </w:rPr>
        <w:t>(zhuān)</w:t>
      </w:r>
      <w:r>
        <w:rPr>
          <w:rFonts w:ascii="楷体_GB2312" w:hAnsi="楷体_GB2312" w:cs="宋体;SimSun" w:eastAsia="楷体_GB2312"/>
          <w:szCs w:val="21"/>
        </w:rPr>
        <w:t>：独一，专擅。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解释下列句中加点的词语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比</w:t>
      </w:r>
      <w:r>
        <w:rPr/>
        <w:t>至陈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被</w:t>
      </w:r>
      <w:r>
        <w:rPr/>
        <w:t>坚执锐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刑</w:t>
      </w:r>
      <w:r>
        <w:rPr/>
        <w:t>其长吏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皆来</w:t>
      </w:r>
      <w:r>
        <w:rPr>
          <w:em w:val="underDot"/>
        </w:rPr>
        <w:t>会计</w:t>
      </w:r>
      <w:r>
        <w:rPr/>
        <w:t>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客出入愈益发</w:t>
      </w:r>
      <w:r>
        <w:rPr>
          <w:em w:val="underDot"/>
        </w:rPr>
        <w:t>舒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加点词的意义和用法相同的一项是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其故人尝与佣耕者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复立楚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社稷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说陈王曰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天下传之    扶苏以数谏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、杀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应陈涉     威天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兵革之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下列句子翻译成现代汉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涉太息曰：“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燕雀安知鸿鹄之志哉</w:t>
      </w:r>
      <w:r>
        <w:rPr>
          <w:rFonts w:cs="宋体;SimSun" w:ascii="宋体;SimSun" w:hAnsi="宋体;SimSun"/>
          <w:szCs w:val="21"/>
        </w:rPr>
        <w:t>!”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陈王故人皆自引去，由是无亲陈王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段文字，都是选自司马迁的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据上述文字，你认为陈涉建立政权前后成功和失败的原因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能从中得到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378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</w:p>
    <w:p>
      <w:pPr>
        <w:pStyle w:val="Normal"/>
        <w:ind w:firstLine="413"/>
        <w:rPr/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于是入朝见威王，曰：“臣诚知不如徐公美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臣之妻私臣，臣之妾畏臣，臣之客欲有求于臣，皆以美于徐公。</w:t>
      </w:r>
      <w:r>
        <w:rPr>
          <w:rFonts w:ascii="楷体_GB2312" w:hAnsi="楷体_GB2312" w:cs="宋体;SimSun" w:eastAsia="楷体_GB2312"/>
          <w:color w:val="000000"/>
          <w:szCs w:val="21"/>
        </w:rPr>
        <w:t>今齐地方千里，百二十城，宫妇左右莫不私王，朝廷之臣莫不畏王，四境之内莫不有求于王：由此观之，王之蔽甚矣。”王曰：“善。”乃下令：群臣吏民能面刺寡人之过者，受上赏；上书谏寡人者，受中赏；能谤讥于市朝，闻寡人之耳者，受下赏。令初下，群臣进谏，门庭若市；数月之后，时时而间进；期年之后，虽欲言，无可进者。</w:t>
      </w:r>
    </w:p>
    <w:p>
      <w:pPr>
        <w:pStyle w:val="Normal"/>
        <w:ind w:firstLine="310"/>
        <w:rPr/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结合文意，解释下列句中加点词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此观之，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。（   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诚宜开张圣听，以</w:t>
      </w:r>
      <w:r>
        <w:rPr>
          <w:rFonts w:ascii="宋体;SimSun" w:hAnsi="宋体;SimSun" w:cs="宋体;SimSun"/>
          <w:color w:val="000000"/>
          <w:szCs w:val="21"/>
          <w:em w:val="underDot"/>
        </w:rPr>
        <w:t>光</w:t>
      </w:r>
      <w:r>
        <w:rPr>
          <w:rFonts w:ascii="宋体;SimSun" w:hAnsi="宋体;SimSun" w:cs="宋体;SimSun"/>
          <w:color w:val="000000"/>
          <w:szCs w:val="21"/>
        </w:rPr>
        <w:t>先帝遗德。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现代汉语写出文中画线句子的意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中“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ascii="宋体;SimSun" w:hAnsi="宋体;SimSun" w:cs="宋体;SimSun"/>
          <w:color w:val="000000"/>
          <w:szCs w:val="21"/>
        </w:rPr>
        <w:t>表示朗读时的停顿，其中读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一项是（  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 xml:space="preserve">诚知不如徐公美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皆以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美于徐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今齐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 xml:space="preserve">地方千里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先帝创业未半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而中道崩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劝说君主纳谏，使之广开言路，是甲、乙文段共同的话题，但劝说方式各不相同，邹忌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方式，诸葛亮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进谏难，需要勇气和智慧；纳谏也难，需要气度和胸怀。甲段中的邹忌和齐威王，你更欣赏谁？请简述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firstLine="105"/>
        <w:rPr/>
      </w:pPr>
      <w:r>
        <w:rPr>
          <w:rFonts w:ascii="楷体_GB2312" w:hAnsi="楷体_GB2312" w:cs="宋体;SimSun" w:eastAsia="楷体_GB2312"/>
          <w:szCs w:val="21"/>
        </w:rPr>
        <w:t>（甲）环滁皆山也。其西南诸峰，林壑尤美。望之蔚然而深秀者，琅琊也。山行六七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                         （节选自欧阳修《醉翁亭记》）</w:t>
      </w:r>
    </w:p>
    <w:p>
      <w:pPr>
        <w:pStyle w:val="Normal"/>
        <w:ind w:firstLine="105"/>
        <w:rPr/>
      </w:pPr>
      <w:r>
        <w:rPr>
          <w:rFonts w:ascii="楷体_GB2312" w:hAnsi="楷体_GB2312" w:cs="宋体;SimSun" w:eastAsia="楷体_GB2312"/>
          <w:szCs w:val="21"/>
        </w:rPr>
        <w:t>（乙）修之来此，乐其地僻而事简，又爱其俗之安闲。既得斯泉于山谷之间，乃日与滁人仰而望山，俯而听泉。掇</w:t>
      </w:r>
      <w:r>
        <w:rPr>
          <w:rFonts w:ascii="Wingdings 2" w:hAnsi="Wingdings 2" w:cs="Wingdings 2" w:eastAsia="Wingdings 2"/>
          <w:szCs w:val="21"/>
        </w:rPr>
        <w:t></w:t>
      </w:r>
      <w:r>
        <w:rPr>
          <w:rFonts w:ascii="楷体_GB2312" w:hAnsi="楷体_GB2312" w:cs="宋体;SimSun" w:eastAsia="楷体_GB2312"/>
          <w:szCs w:val="21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刺史之事也。遂书以名其亭焉。 （节选自欧阳修《丰乐亭记》）</w:t>
      </w:r>
    </w:p>
    <w:p>
      <w:pPr>
        <w:pStyle w:val="Normal"/>
        <w:ind w:firstLine="105"/>
        <w:rPr/>
      </w:pPr>
      <w:r>
        <w:rPr>
          <w:rFonts w:eastAsia="Wingdings 2" w:cs="Wingdings 2" w:ascii="Wingdings 2" w:hAnsi="Wingdings 2"/>
          <w:szCs w:val="21"/>
        </w:rPr>
        <w:t></w:t>
      </w:r>
      <w:r>
        <w:rPr>
          <w:rFonts w:ascii="宋体;SimSun" w:hAnsi="宋体;SimSun" w:cs="宋体;SimSun"/>
          <w:szCs w:val="21"/>
        </w:rPr>
        <w:t>掇：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拾取，采取。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者（  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书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亭焉（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之心而寓之酒也  （            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四时</w:t>
      </w:r>
      <w:r>
        <w:rPr>
          <w:rFonts w:ascii="宋体;SimSun" w:hAnsi="宋体;SimSun" w:cs="宋体;SimSun"/>
          <w:szCs w:val="21"/>
        </w:rPr>
        <w:t>之景      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一处朗读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 得 斯 泉 于 山 谷 之 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醉翁之意不在酒，在乎山水之间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乃日与滁人仰而望山，俯而听泉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《醉翁亭记》、《丰乐亭记》中，你能体会出作者的一种高尚情怀，这种情怀可以用《丰乐亭记》中的四个字加以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［甲］先帝知臣谨慎，故临崩寄臣以大事也。受命以来，夙夜忧叹，恐托付不效，以伤先帝之明，故五月渡泸，深入不毛。今南方已定，兵甲已足，妆奖率三军，北定中原，庶竭驽钝，攘除奸凶，兴复汉室，还于旧都。此臣所以报先帝而忠陛下之职分也。（节选自诸葛亮《出师表》）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［乙］臣受命之日，寝不安席，食不甘味。思惟北征，宜先入南。故五月渡沪，深入不毛，并日而食。臣非不自惜也，顾王业不可偏安于蜀都，故冒危难，以奉先帝之遗愿，而议者谓为非计。今贼适疲于西，又务于东，兵法乘劳，此进趋之时也。（节选自诸葛亮《后出师表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解释下列句子中加点的词语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故临崩</w:t>
      </w:r>
      <w:r>
        <w:rPr>
          <w:rFonts w:ascii="宋体;SimSun" w:hAnsi="宋体;SimSun" w:cs="宋体;SimSun"/>
          <w:kern w:val="0"/>
          <w:szCs w:val="21"/>
          <w:em w:val="underDot"/>
        </w:rPr>
        <w:t>寄</w:t>
      </w:r>
      <w:r>
        <w:rPr>
          <w:rFonts w:ascii="宋体;SimSun" w:hAnsi="宋体;SimSun" w:cs="宋体;SimSun"/>
          <w:kern w:val="0"/>
          <w:szCs w:val="21"/>
        </w:rPr>
        <w:t>臣以大事也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　②庶竭驽钝，</w:t>
      </w:r>
      <w:r>
        <w:rPr>
          <w:rFonts w:ascii="宋体;SimSun" w:hAnsi="宋体;SimSun" w:cs="宋体;SimSun"/>
          <w:kern w:val="0"/>
          <w:szCs w:val="21"/>
          <w:em w:val="underDot"/>
        </w:rPr>
        <w:t>攘除</w:t>
      </w:r>
      <w:r>
        <w:rPr>
          <w:rFonts w:ascii="宋体;SimSun" w:hAnsi="宋体;SimSun" w:cs="宋体;SimSun"/>
          <w:kern w:val="0"/>
          <w:szCs w:val="21"/>
        </w:rPr>
        <w:t>奸凶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思惟北征，</w:t>
      </w:r>
      <w:r>
        <w:rPr>
          <w:rFonts w:ascii="宋体;SimSun" w:hAnsi="宋体;SimSun" w:cs="宋体;SimSun"/>
          <w:kern w:val="0"/>
          <w:szCs w:val="21"/>
          <w:em w:val="underDot"/>
        </w:rPr>
        <w:t>宜</w:t>
      </w:r>
      <w:r>
        <w:rPr>
          <w:rFonts w:ascii="宋体;SimSun" w:hAnsi="宋体;SimSun" w:cs="宋体;SimSun"/>
          <w:kern w:val="0"/>
          <w:szCs w:val="21"/>
        </w:rPr>
        <w:t>先入南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　④今贼</w:t>
      </w:r>
      <w:r>
        <w:rPr>
          <w:rFonts w:ascii="宋体;SimSun" w:hAnsi="宋体;SimSun" w:cs="宋体;SimSun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kern w:val="0"/>
          <w:szCs w:val="21"/>
        </w:rPr>
        <w:t>疲于西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下列各组句子中加点词语的意义和用法相同的一项是：（　　　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先帝知臣谨慎　　　　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阡陌交通，鸡犬相闻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故冒危难，以奉先帝之遗愿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每有会意，便欣然忘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下列各组句子中加点词语的意义和用法相同的一项是（　　　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1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4889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3.8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　  兴复汉室，还于旧都　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奉先帝之遗愿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王业不可偏安于蜀都　　　　　　　　辍耕之垄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5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0.0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　  而议者谓为非计　　　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　故临崩寄臣以大事也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落而石出者　　　　　　　　　　　　以是人多以书假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翻译下面句子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此臣所以报先帝而忠陛下之职分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故五月渡沪，深入不毛，并日而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纵观甲乙两段内容，简要概括诸葛亮请求兴北伐的三个理由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150" w:hanging="315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（ 六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甲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予观夫巴陵胜状，在洞庭一湖。衔远山，吞长江，浩浩荡荡，横无际涯；朝晖夕阴，  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嗟夫！予尝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求</w:t>
      </w:r>
      <w:r>
        <w:rPr>
          <w:rFonts w:ascii="楷体_GB2312" w:hAnsi="楷体_GB2312" w:cs="宋体;SimSun" w:eastAsia="楷体_GB2312"/>
          <w:kern w:val="0"/>
          <w:szCs w:val="21"/>
        </w:rPr>
        <w:t>古仁人之心，或异二者之为，何哉？不以物喜，不以己悲；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居</w:t>
      </w:r>
      <w:r>
        <w:rPr>
          <w:rFonts w:ascii="楷体_GB2312" w:hAnsi="楷体_GB2312" w:cs="宋体;SimSun" w:eastAsia="楷体_GB2312"/>
          <w:kern w:val="0"/>
          <w:szCs w:val="21"/>
        </w:rPr>
        <w:t>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eastAsia="楷体_GB2312" w:cs="宋体;SimSun" w:ascii="楷体_GB2312" w:hAnsi="楷体_GB2312"/>
          <w:kern w:val="0"/>
          <w:szCs w:val="21"/>
        </w:rPr>
        <w:t xml:space="preserve">) </w:t>
      </w:r>
      <w:r>
        <w:rPr>
          <w:rFonts w:ascii="楷体_GB2312" w:hAnsi="楷体_GB2312" w:cs="宋体;SimSun" w:eastAsia="楷体_GB2312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划线字注音错误的一项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浩浩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汤</w:t>
      </w:r>
      <w:r>
        <w:rPr>
          <w:rFonts w:ascii="宋体;SimSun" w:hAnsi="宋体;SimSun" w:cs="宋体;SimSun"/>
          <w:kern w:val="0"/>
          <w:szCs w:val="21"/>
        </w:rPr>
        <w:t>汤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tang1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衔</w:t>
      </w:r>
      <w:r>
        <w:rPr>
          <w:rFonts w:ascii="宋体;SimSun" w:hAnsi="宋体;SimSun" w:cs="宋体;SimSun"/>
          <w:kern w:val="0"/>
          <w:szCs w:val="21"/>
        </w:rPr>
        <w:t>远山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xian2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互相轩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miao3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泠</w:t>
      </w:r>
      <w:r>
        <w:rPr>
          <w:rFonts w:ascii="宋体;SimSun" w:hAnsi="宋体;SimSun" w:cs="宋体;SimSun"/>
          <w:kern w:val="0"/>
          <w:szCs w:val="21"/>
        </w:rPr>
        <w:t>泠作响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ling2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、解释句中划横线的词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横无际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先</w:t>
      </w:r>
      <w:r>
        <w:rPr>
          <w:rFonts w:ascii="宋体;SimSun" w:hAnsi="宋体;SimSun" w:cs="宋体;SimSun"/>
          <w:kern w:val="0"/>
          <w:szCs w:val="21"/>
        </w:rPr>
        <w:t>天下之忧而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猿则百叫无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窥谷忘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翻译句子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予尝求古仁人之心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急湍甚箭，猛浪若奔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景物描写方面，甲段主要从视觉角度进行描写，突出洞庭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的景色特点。乙段则从视觉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角度进行描写，体现从富阳至桐庐沿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（用原文作答）的特点。 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（甲）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乙）与善人居，如入芝兰①之室，久而不闻其香，即与之化②矣；与不善人居，如入鲍鱼③之肆④，久而不闻其臭，亦与之化矣。丹⑤之所藏者赤，漆之所藏者黑，是以君子必慎其所处者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乙文注释：①芝兰：一种香草。②化：同化。③鲍鱼：咸鱼。④肆：店铺。⑤丹：丹砂，矿物名，红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解释下列句中加点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故不为苟得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苟得：</w:t>
      </w:r>
      <w:r>
        <w:rPr>
          <w:rFonts w:cs="宋体;SimSun" w:ascii="宋体;SimSun" w:hAnsi="宋体;SimSun"/>
          <w:szCs w:val="21"/>
        </w:rPr>
        <w:t xml:space="preserve">__________           </w:t>
      </w:r>
      <w:r>
        <w:rPr>
          <w:rFonts w:ascii="宋体;SimSun" w:hAnsi="宋体;SimSun" w:cs="宋体;SimSun"/>
          <w:szCs w:val="21"/>
        </w:rPr>
        <w:t>是以君子必慎其所处者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以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加点词语的意义和用法相同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欲有甚于生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游于是乎始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即与之化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冬之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久而不闻其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妇拍而鸣之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亦我所欲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亦与之化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如入芝兰之室，久而不闻其香，即与之化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生经常面临各种选择，关键看你怎样取舍。请仿照文中画线的句式，用现代汉语另写一个句子，表明你的取舍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分别说出两文的主要观点，并指出其共同的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甲文的观点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乙文的观点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共同的论证方法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 八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eastAsia="楷体_GB2312" w:cs="宋体;SimSun" w:ascii="楷体_GB2312" w:hAnsi="楷体_GB2312"/>
          <w:szCs w:val="21"/>
        </w:rPr>
        <w:t xml:space="preserve"> (</w:t>
      </w:r>
      <w:r>
        <w:rPr>
          <w:rFonts w:ascii="楷体_GB2312" w:hAnsi="楷体_GB2312" w:cs="宋体;SimSun" w:eastAsia="楷体_GB2312"/>
          <w:szCs w:val="21"/>
        </w:rPr>
        <w:t>一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(</w:t>
      </w:r>
      <w:r>
        <w:rPr>
          <w:rFonts w:ascii="楷体_GB2312" w:hAnsi="楷体_GB2312" w:cs="宋体;SimSun" w:eastAsia="楷体_GB2312"/>
          <w:szCs w:val="21"/>
        </w:rPr>
        <w:t>二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章武三年春，先主于永安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白帝城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病笃，召亮于成都，属以后事。谓亮曰：“君才十倍曹丕，必能安国，终定大事。若嗣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指刘禅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可辅，辅之；如其不才，君可自取。”亮涕泣曰：“臣敢竭股肱之力，效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献出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忠贞之节，继之以死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先主又为诏敕后主曰：“汝与丞相从事，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侍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 xml:space="preserve">之如父。”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自陈寿《三国志．诸葛亮传》</w:t>
      </w:r>
      <w:r>
        <w:rPr>
          <w:rFonts w:eastAsia="楷体_GB2312" w:cs="宋体;SimSun" w:ascii="楷体_GB2312" w:hAnsi="楷体_GB2312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．选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体说明了选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哪一句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?</w:t>
      </w:r>
      <w:r>
        <w:rPr>
          <w:rFonts w:ascii="宋体;SimSun" w:hAnsi="宋体;SimSun" w:cs="宋体;SimSun"/>
          <w:szCs w:val="21"/>
        </w:rPr>
        <w:t>并简要概括选文（二）的内容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解释下列加点词语的意思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夙夜忧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夙夜：</w:t>
      </w:r>
      <w:r>
        <w:rPr>
          <w:rFonts w:cs="宋体;SimSun" w:ascii="宋体;SimSun" w:hAnsi="宋体;SimSun"/>
          <w:szCs w:val="21"/>
        </w:rPr>
        <w:t>_____________      ②</w:t>
      </w:r>
      <w:r>
        <w:rPr>
          <w:rFonts w:ascii="宋体;SimSun" w:hAnsi="宋体;SimSun" w:cs="宋体;SimSun"/>
          <w:szCs w:val="21"/>
        </w:rPr>
        <w:t>庶竭驽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驽钝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属以后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属：</w:t>
      </w:r>
      <w:r>
        <w:rPr>
          <w:rFonts w:cs="宋体;SimSun" w:ascii="宋体;SimSun" w:hAnsi="宋体;SimSun"/>
          <w:szCs w:val="21"/>
        </w:rPr>
        <w:t>________________      ④</w:t>
      </w:r>
      <w:r>
        <w:rPr>
          <w:rFonts w:ascii="宋体;SimSun" w:hAnsi="宋体;SimSun" w:cs="宋体;SimSun"/>
          <w:szCs w:val="21"/>
        </w:rPr>
        <w:t>若嗣子可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辅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 xml:space="preserve">．用现代汉语翻译下列句子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臣所以报先帝而忠陛下之职分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Batang;바탕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君才十倍曹丕，必能安国，终定大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了这两段文字，联系你所了解的有关知识，谈谈你对诸葛亮这一人物的评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谈一点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考专题</w:t>
      </w:r>
      <w:r>
        <w:rPr>
          <w:rFonts w:cs="宋体;SimSun" w:ascii="宋体;SimSun" w:hAnsi="宋体;SimSun"/>
          <w:b/>
          <w:sz w:val="18"/>
          <w:szCs w:val="18"/>
        </w:rPr>
        <w:t>---</w:t>
      </w:r>
      <w:r>
        <w:rPr>
          <w:rFonts w:ascii="宋体;SimSun" w:hAnsi="宋体;SimSun" w:cs="宋体;SimSun"/>
          <w:b/>
          <w:sz w:val="18"/>
          <w:szCs w:val="18"/>
        </w:rPr>
        <w:t>文言文比较阅读参考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明白、知晓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同“弼”，辅佐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匹敌、对抗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死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筑巢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完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一个必然会犯错误，然后才能改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只知道向有火光的地方跑，而不能够安守自己的窝，它们的死亡也是自然而然的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甲文：生于忧患，死于安乐；乙文：趋炎附势者没有没好下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卒章显志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略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 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陈胜长叹一声说：“燕雀怎么能知道鸿鹄的志向呢</w:t>
      </w:r>
      <w:r>
        <w:rPr>
          <w:rFonts w:cs="宋体;SimSun" w:ascii="宋体;SimSun" w:hAnsi="宋体;SimSun"/>
          <w:sz w:val="18"/>
          <w:szCs w:val="18"/>
        </w:rPr>
        <w:t>!”(2)</w:t>
      </w:r>
      <w:r>
        <w:rPr>
          <w:rFonts w:ascii="宋体;SimSun" w:hAnsi="宋体;SimSun" w:cs="宋体;SimSun"/>
          <w:sz w:val="18"/>
          <w:szCs w:val="18"/>
        </w:rPr>
        <w:t>陈胜的许多老朋友都主动离开了他，从此以后再也没有亲近他的人了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陈胜率众起义，深得民心，建立了政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陈胜起义建立政权后丧失民心，丢失了政权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顺从民意，深得民心；违背民意，丧失民心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答题不要求面面俱到，能从某个角度言之成理即可。如：要把人民群众的利益放在第一位、要以人为本、人不要忘本、要讲诚信、做人要懂得珍惜感情等均可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三）</w:t>
      </w:r>
      <w:r>
        <w:rPr>
          <w:rFonts w:cs="宋体;SimSun" w:ascii="宋体;SimSun" w:hAnsi="宋体;SimSun"/>
          <w:color w:val="000000"/>
          <w:sz w:val="18"/>
          <w:szCs w:val="18"/>
        </w:rPr>
        <w:t>1.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蒙蔽 ②发扬光大  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臣子的妻子偏向臣子，臣子的妾害怕臣子，臣子的客人想要向臣子求点什么，都说臣子比徐公漂亮。   </w:t>
      </w:r>
      <w:r>
        <w:rPr>
          <w:rFonts w:cs="宋体;SimSun" w:ascii="宋体;SimSun" w:hAnsi="宋体;SimSun"/>
          <w:color w:val="000000"/>
          <w:sz w:val="18"/>
          <w:szCs w:val="18"/>
        </w:rPr>
        <w:t>3.C    4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讽谏、直谏  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略（言之成理，语言通顺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像鸟张开翅膀一样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命名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领会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一年四季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既 得 斯 泉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于 山 谷 之 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醉翁的意趣不在酒上，而在（秀丽的）山水之间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于是每天和滁州的人（一道）抬头观看山景，低头倾听泉水声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与民共乐  （如答成“与民同乐”得一半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五）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①寄：托付　②攘除：铲除　③宜：应该　④适：正好，正逢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  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  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①这就是用来报答先帝、尽忠陛下的职责。②所以五月渡过泸水，深入到不长庄稼的荒凉地方，两天才吃一顿饭。（意思正确即可，关健词不能译错 ）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①是自己报答先帝知遇之恩和忠于陛下的职责；②南方叛乱已经平定，武器装备已经充足；③敌方受到东西方威胁，正处于疲惫之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（六）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  2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涯：边    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先：在……之前；把……放在前面   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绝：停止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反：通“返”，返回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我曾经探求古代品德高尚的人的思想感情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（有时飞速的）急流比箭还快的，迅速的波浪好像奔腾的马群。“予、求、心、奔“等几个词落实较好，能将句子意思表达清楚准确，可得满分。如个别重点词落实不好，表意不够清楚、完整，酌情扣分，翻译的句子与愿意相差甚远，不给分。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雄伟   听觉   “奇山异水，天下独绝”第一个空如填“壮阔”“横无际涯”或“雄伟”的近义词 为对；第三空只填“奇山异水”或“天下独绝” 也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七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ascii="宋体;SimSun" w:hAnsi="宋体;SimSun" w:cs="宋体;SimSun"/>
          <w:sz w:val="18"/>
          <w:szCs w:val="18"/>
        </w:rPr>
        <w:t xml:space="preserve">．苟且偷生因此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  3</w:t>
      </w:r>
      <w:r>
        <w:rPr>
          <w:rFonts w:ascii="宋体;SimSun" w:hAnsi="宋体;SimSun" w:cs="宋体;SimSun"/>
          <w:sz w:val="18"/>
          <w:szCs w:val="18"/>
        </w:rPr>
        <w:t xml:space="preserve">．就像进入了放满香草的屋子，时间久了，也就闻不到香味了，就是被香草的气味同化了。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如：金钱是我所需要的，人格也是我所需要的，当两者不能同时得到时，我将放弃金钱，保全人格。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舍生取义  君子慎其所处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比喻论证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八）</w:t>
      </w:r>
      <w:r>
        <w:rPr>
          <w:rFonts w:ascii="宋体;SimSun" w:hAnsi="宋体;SimSun" w:cs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答案：先帝知臣谨慎，故临崩寄臣以大事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临崩寄臣以大事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诸葛亮受遗诏。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答案：①早晚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比喻才能平庸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委托，交付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辅助，协助。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答案：①这就是我用来报答先帝、尽忠陛下的职责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您的才能超过曹丕十倍，一定能使国家安定，最后统一全国。</w:t>
      </w:r>
      <w:r>
        <w:rPr>
          <w:rFonts w:ascii="宋体;SimSun" w:hAnsi="宋体;SimSun" w:cs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答案举例：①忠心耿耿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鞠躬尽瘁，死而后已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足智多谋，运筹帷幄。④古代忠良的代表，人臣的楷模。等等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3:00Z</dcterms:created>
  <dc:creator/>
  <dc:description/>
  <dc:language>en-US</dc:language>
  <cp:lastModifiedBy>zmj</cp:lastModifiedBy>
  <cp:lastPrinted>2007-05-15T09:01:00Z</cp:lastPrinted>
  <dcterms:modified xsi:type="dcterms:W3CDTF">2007-05-29T05:38:00Z</dcterms:modified>
  <cp:revision>0</cp:revision>
  <dc:subject/>
  <dc:title/>
</cp:coreProperties>
</file>