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中考冲刺试卷</w:t>
      </w:r>
    </w:p>
    <w:p>
      <w:pPr>
        <w:pStyle w:val="Normal"/>
        <w:ind w:firstLine="26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积累与运用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几行文字优美生动，你读一读，然后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题。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盛开的花朵，绚丽多姿，灿烂芬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隽永的诗篇，清新流畅，意蕴深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优美的乐曲，音律和协，婉转悠扬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汹涌澎湃，浩浩荡荡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行中，加点字“绚”的读音为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二行中，加点词“隽永”的意思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三行中，有一个错别字，它是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仿照前三行的句式，把第四行句子补写完整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中生活就要结束了，分别之际，请你选用恰当的古诗句，表达对同窗好友的惜别和勉励之情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惜别之情：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勉励之情：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项是：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数“台独”分子蛊惑人心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将台湾从祖国分裂出去，绝对没有好下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老师对艺术始终怀着挚爱之情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一生，把全部精力都放在了收集和整理民歌方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穿过一个月亮门，眼前是一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小花园。这里绿树婆娑，鸟语蝉鸣，流水淙淙，真是一个读书的好去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妄图   淡薄   优雅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图   淡薄   幽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妄图   淡泊   幽雅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图   淡泊   优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填人名，补足歇后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借东风——巧用天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借荆州——有借无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上梁山——官逼民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照镜子——里外不是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诵读节奏划分正确的一项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梳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罢，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倚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江楼。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右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遗穗，左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敝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奈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花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，似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燕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来。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采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篱下，悠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结合下文语境，在横线上填上恰当的语句，使上下文完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古人对牡丹和荔枝有过这样的评论：“花之艳为牡丹，然而不实；果之实为荔枝，然而不艳。”话中贬大于褒，我很为它们不平。如果我们用宽厚的态度去看待事物，应把古人的评论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阅读下面提供的材料，请用简明的语言写出你的探究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今世界首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曾说过：“我想，我们有一天能够在机器上模拟人的思维，为什么不行？电脑是用硅做成的，可以计算，人脑是用碳构成的，质子在大脑里的运动形成了各种概念，这是完全可以模仿的。”果然，他和他的微软公司取得了惊人的成就。观点：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仔细观察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吉祥物</w:t>
      </w:r>
      <w:r>
        <w:rPr>
          <w:rFonts w:cs="宋体;SimSun" w:ascii="宋体;SimSun" w:hAnsi="宋体;SimSun"/>
        </w:rPr>
        <w:softHyphen/>
        <w:t>——“</w:t>
      </w:r>
      <w:r>
        <w:rPr>
          <w:rFonts w:ascii="宋体;SimSun" w:hAnsi="宋体;SimSun" w:cs="宋体;SimSun"/>
        </w:rPr>
        <w:t>福娃”的图画，用简洁的语言写一段解说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766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娃贝贝   福娃晶晶   福娃欢欢     福娃迎迎     福娃妮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解说词：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与探究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古诗赏析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6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行路难 （其一）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樽清酒斗十千，玉盘珍馐直万钱。停杯投箸不能食，拔剑四顾心茫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渡黄河冰塞川，将登太行雪满山。闲来垂钓碧溪上，忽复乘舟梦日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，行路难，多歧路，今安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诗中以“行路难”比喻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第二句诗中哪些动作反映了作者当时怎样的内心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谈谈你对诗中的名句“长风破浪会有时，直挂云帆济沧海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鲁人徙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鲁人身善织屦①，妻善织缟②，而欲徙于越。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或谓之曰：“子必穷矣！”鲁人曰：“何也？”曰：“屦为履之也，而越人跣行；缟为冠之也，而越人被发。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以子之所长，游于不用之国，欲使无穷，其可得乎？”（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林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 xml:space="preserve">【注释】①屦：麻鞋。②缟：白绢，周人用缟做帽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句中加点字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欲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</w:rPr>
        <w:t>于越 （     ）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谓之曰  （ 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屦为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</w:rPr>
        <w:t>之也 （     ）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越人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</w:rPr>
        <w:t>行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找出文中的一个通假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句中“以”的用法与“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以子之所长”中的“以”用法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18"/>
        </w:rPr>
        <w:t xml:space="preserve">何以战                    </w:t>
      </w:r>
      <w:r>
        <w:rPr/>
        <w:t>B</w:t>
      </w:r>
      <w:r>
        <w:rPr/>
        <w:t>、以光先帝遗德</w:t>
      </w:r>
    </w:p>
    <w:p>
      <w:pPr>
        <w:pStyle w:val="Normal"/>
        <w:ind w:firstLine="210"/>
        <w:rPr/>
      </w:pPr>
      <w:r>
        <w:rPr/>
        <w:t>C</w:t>
      </w:r>
      <w:r>
        <w:rPr/>
        <w:t>、所以动心忍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不以物喜，不以己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现代汉语翻译下面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以子之所长，游于不用之国，欲使无穷，其可得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果鲁人向你征求意见，你同意他迁到越国去吗？说说你的理由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现代诗赏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礁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艾青</w:t>
      </w:r>
    </w:p>
    <w:p>
      <w:pPr>
        <w:pStyle w:val="Normal"/>
        <w:jc w:val="center"/>
        <w:rPr/>
      </w:pPr>
      <w:r>
        <w:rPr>
          <w:color w:val="000000"/>
          <w:szCs w:val="21"/>
        </w:rPr>
        <w:t>一个浪，一个浪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无休止地扑过来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每一个浪都在它脚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被打成碎沫，散开……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它的脸上和身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象刀砍过的一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但它依然站在那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含着微笑，看着海洋……　　　　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诗人笔下的“礁石”这个形象象征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全诗运用了什么修辞手法？</w:t>
      </w:r>
      <w:r>
        <w:rPr/>
        <w:t>歌颂了礁石的什么精神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</w:t>
      </w:r>
      <w:r>
        <w:rPr/>
        <w:t>但它依然站在那里</w:t>
      </w:r>
      <w:r>
        <w:rPr/>
        <w:t>/</w:t>
      </w:r>
      <w:r>
        <w:rPr/>
        <w:t>含着微笑，看着海洋</w:t>
      </w:r>
      <w:r>
        <w:rPr/>
        <w:t>······”</w:t>
      </w:r>
      <w:r>
        <w:rPr/>
        <w:t>。</w:t>
      </w:r>
      <w:r>
        <w:rPr/>
        <w:t>这句诗会让你产生哪些联想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现代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吊在井桶里的苹果</w:t>
      </w:r>
    </w:p>
    <w:p>
      <w:pPr>
        <w:pStyle w:val="Normal"/>
        <w:ind w:firstLine="253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因我极少穿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三天两头打电话给我，闲闲地说些话，然后好像是不经意地说一句，有空多回家看看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TextBodyIndent"/>
        <w:rPr/>
      </w:pPr>
      <w:r>
        <w:rPr/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读者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紫色梅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摘录一句你最喜欢的句子，抄写在下面的读书卡片上，并写出你喜欢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1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篇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作者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来源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句子摘录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欢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写“我”小时候“最亲父亲”的内容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写了父亲两次不同的笑，结合具体的情境，说说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父亲“讪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90" w:hanging="189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父亲“傻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90" w:hanging="18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怎样理解“原来父亲一直是落寞的啊，我们却忽略他太久太久。”这句话的含义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</w:t>
      </w:r>
      <w:r>
        <w:rPr/>
        <w:t>心被什么猛地撞击了一下”一句中的“什么”具体指哪些内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你是否也感受过父爱（或母爱），说说你当时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达与交流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综合实践活动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学校要在全校学生中开展社会主义荣辱观教育活动，如果你被推为学生会主席，负责这项活动，你准备为这项活动确定一个什么主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社会主义荣辱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以热爱祖国为荣、以危害祖国为耻；以</w:t>
      </w:r>
      <w:r>
        <w:rPr/>
        <w:t>服务人民为荣、以背离人民为耻；</w:t>
      </w:r>
    </w:p>
    <w:p>
      <w:pPr>
        <w:pStyle w:val="Normal"/>
        <w:ind w:firstLine="630"/>
        <w:rPr/>
      </w:pPr>
      <w:r>
        <w:rPr/>
        <w:t>以崇尚科学为荣、以愚昧无知为</w:t>
      </w:r>
      <w:r>
        <w:rPr>
          <w:rFonts w:ascii="宋体;SimSun" w:hAnsi="宋体;SimSun" w:cs="宋体;SimSun"/>
        </w:rPr>
        <w:t>耻</w:t>
      </w:r>
      <w:r>
        <w:rPr/>
        <w:t>；以辛勤劳动为荣、以好逸恶劳为耻；</w:t>
      </w:r>
    </w:p>
    <w:p>
      <w:pPr>
        <w:pStyle w:val="Normal"/>
        <w:ind w:firstLine="630"/>
        <w:rPr/>
      </w:pPr>
      <w:r>
        <w:rPr/>
        <w:t>以团结互助为荣、以损人利己为耻；以诚实守信为荣、以见利忘义为耻；</w:t>
      </w:r>
    </w:p>
    <w:p>
      <w:pPr>
        <w:pStyle w:val="Normal"/>
        <w:ind w:firstLine="630"/>
        <w:rPr/>
      </w:pPr>
      <w:r>
        <w:rPr/>
        <w:t>以遵纪守法为荣</w:t>
      </w:r>
      <w:r>
        <w:rPr>
          <w:rFonts w:ascii="宋体;SimSun" w:hAnsi="宋体;SimSun" w:cs="宋体;SimSun"/>
        </w:rPr>
        <w:t>、以违法乱纪为耻；以艰苦奋斗为荣、以骄奢淫逸为耻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确定的主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围绕这个主题，你准备设计哪些活动内容？（至少三个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请你在全校社会主义荣辱观教育活动动员会上，以</w:t>
      </w:r>
      <w:r>
        <w:rPr>
          <w:rFonts w:ascii="Times New Roman" w:hAnsi="Times New Roman" w:cs="Times New Roman"/>
          <w:color w:val="000000"/>
          <w:szCs w:val="30"/>
        </w:rPr>
        <w:t>“八荣八耻”中的任意一条为主题</w:t>
      </w:r>
      <w:r>
        <w:rPr>
          <w:rFonts w:ascii="宋体;SimSun" w:hAnsi="宋体;SimSun" w:cs="宋体;SimSun"/>
        </w:rPr>
        <w:t>作一个简短的演讲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一段材料，按要求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给自己一个微笑“为话题，自拟题目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2"/>
        </w:rPr>
        <w:t>初三语文试卷</w:t>
      </w:r>
      <w:r>
        <w:rPr>
          <w:rFonts w:ascii="黑体;SimHei" w:hAnsi="黑体;SimHei" w:cs="宋体;SimSun" w:eastAsia="黑体;SimHei"/>
          <w:sz w:val="30"/>
        </w:rPr>
        <w:t>答案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Xuàn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2)(</w:t>
      </w:r>
      <w:r>
        <w:rPr>
          <w:rFonts w:ascii="宋体;SimSun" w:hAnsi="宋体;SimSun" w:cs="宋体;SimSun"/>
        </w:rPr>
        <w:t>言论、文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意味深长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协改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示例：①生命是奔腾的江河    ②生命是辽阔的大海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案不限于此。切合“生命”话题、语意与后面文字连贯、句式与前三句相同，即可得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 xml:space="preserve">、孔明      刘备      宋江      猪八戒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牡丹虽然不实，然而为花之艳；荔枝虽然不艳，然而为果之实。  </w:t>
      </w:r>
    </w:p>
    <w:p>
      <w:pPr>
        <w:pStyle w:val="Normal"/>
        <w:spacing w:lineRule="exact" w:line="2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自信是成功的第一秘诀 ；有志者事竟成；敢想敢干就能成功；许多发明创造建立在梦想的基础之上。……（答对一个，言之有理即可给分）。</w:t>
      </w:r>
    </w:p>
    <w:p>
      <w:pPr>
        <w:pStyle w:val="Normal"/>
        <w:spacing w:lineRule="exact" w:line="260"/>
        <w:ind w:left="420" w:hanging="210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福娃是五个可爱亲密的小伙伴，他们的造型融入了鱼、大熊猫、奥林匹克圣火、藏羚羊、以及燕子的形象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们的原型和头饰蕴涵着其与海洋、森林、火、大地和天空的联系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每个福娃都有一个琅琅上口的名字，把五个福娃的名字连在一起，你会读出北京对世界的盛情邀请：北京欢迎您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szCs w:val="18"/>
        </w:rPr>
        <w:t>福娃向世界各地的孩子们传递友谊、和平、积极进取的精神和人与自然和谐相处的美好愿望</w:t>
      </w:r>
      <w:r>
        <w:rPr>
          <w:szCs w:val="18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答出其中三点即可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世道险阻   </w:t>
      </w:r>
    </w:p>
    <w:p>
      <w:pPr>
        <w:pStyle w:val="Normal"/>
        <w:spacing w:lineRule="exact" w:line="260"/>
        <w:ind w:left="21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停、投、拔、顾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四个前后连续的动作，反映了李白内心的极度抑郁苦闷和感情的激荡起伏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color w:val="000000"/>
          <w:szCs w:val="21"/>
        </w:rPr>
        <w:t>表现了诗人的倔强、自信和对理想的执着追求。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、迁到、有人、 走路 、 光脚   </w:t>
      </w:r>
    </w:p>
    <w:p>
      <w:pPr>
        <w:pStyle w:val="Normal"/>
        <w:spacing w:lineRule="exact" w:line="260"/>
        <w:ind w:left="630" w:hanging="42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、被同披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/>
        <w:t>A</w:t>
      </w: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exact" w:line="260"/>
        <w:ind w:left="63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凭着你们的专长，到用不着它的地方去谋生，要使自己不穷困，难道是可能的吗？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不同意理由：鲁人不根据越人的实际需要来盲目行动，必然碰钉子。</w:t>
      </w:r>
    </w:p>
    <w:p>
      <w:pPr>
        <w:pStyle w:val="Normal"/>
        <w:spacing w:lineRule="exact" w:line="260"/>
        <w:ind w:left="1890" w:hanging="16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同意理由：越人不习惯穿鞋戴帽，说明越地鞋帽市场有开发潜力，鲁人可在那儿大展宏图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象征</w:t>
      </w:r>
      <w:r>
        <w:rPr>
          <w:rFonts w:ascii="Tahoma" w:hAnsi="Tahoma" w:cs="Tahoma"/>
          <w:szCs w:val="18"/>
        </w:rPr>
        <w:t>一切面对厄运顽强不屈的人。</w:t>
      </w:r>
    </w:p>
    <w:p>
      <w:pPr>
        <w:pStyle w:val="Normal"/>
        <w:spacing w:lineRule="exact" w:line="260"/>
        <w:ind w:left="630" w:hanging="42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18</w:t>
      </w:r>
      <w:r>
        <w:rPr>
          <w:rFonts w:ascii="Tahoma" w:hAnsi="Tahoma" w:cs="Tahoma"/>
          <w:szCs w:val="18"/>
        </w:rPr>
        <w:t>、拟人，本诗歌颂了面对厄运，仍然坚强不屈的乐观精神与豁达的胸襟。</w:t>
      </w:r>
      <w:r>
        <w:rPr>
          <w:rFonts w:ascii="Tahoma" w:hAnsi="Tahoma" w:cs="Tahoma" w:eastAsia="Tahoma"/>
          <w:szCs w:val="18"/>
        </w:rPr>
        <w:t xml:space="preserve">  </w:t>
      </w:r>
      <w:r>
        <w:rPr>
          <w:rFonts w:cs="Tahoma" w:ascii="Tahoma" w:hAnsi="Tahoma"/>
          <w:szCs w:val="18"/>
        </w:rPr>
        <w:t>19</w:t>
      </w:r>
      <w:r>
        <w:rPr>
          <w:rFonts w:ascii="Tahoma" w:hAnsi="Tahoma" w:cs="Tahoma"/>
          <w:szCs w:val="18"/>
        </w:rPr>
        <w:t>、如：联想到</w:t>
      </w:r>
      <w:r>
        <w:rPr/>
        <w:t>不向命运低头的诗人自身，</w:t>
      </w:r>
      <w:r>
        <w:rPr/>
        <w:t>联想到</w:t>
      </w:r>
      <w:r>
        <w:rPr/>
        <w:t>我们民族的那种不可或缺的不畏强暴、不屈不挠的顽强斗争精神。</w:t>
      </w:r>
      <w:r>
        <w:rPr/>
        <w:t>----------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20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类别： 散文  篇名：《吊在井桶里的苹果》；作者：紫色梅子  来源：《读者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句子摘录：</w:t>
      </w:r>
      <w:r>
        <w:rPr>
          <w:rFonts w:ascii="Tahoma" w:hAnsi="Tahoma" w:cs="Tahoma"/>
          <w:szCs w:val="18"/>
        </w:rPr>
        <w:t>略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喜欢的理由 ：</w:t>
      </w:r>
      <w:r>
        <w:rPr>
          <w:rFonts w:ascii="Tahoma" w:hAnsi="Tahoma" w:cs="Tahoma"/>
          <w:szCs w:val="18"/>
        </w:rPr>
        <w:t>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ahoma" w:hAnsi="Tahoma" w:cs="Tahoma" w:eastAsia="Tahoma"/>
          <w:szCs w:val="18"/>
        </w:rPr>
        <w:t xml:space="preserve"> </w:t>
      </w:r>
    </w:p>
    <w:p>
      <w:pPr>
        <w:pStyle w:val="Normal"/>
        <w:spacing w:lineRule="exact" w:line="260"/>
        <w:ind w:left="630" w:hanging="420"/>
        <w:rPr/>
      </w:pPr>
      <w:r>
        <w:rPr>
          <w:rFonts w:cs="Tahoma" w:ascii="Tahoma" w:hAnsi="Tahoma"/>
          <w:szCs w:val="18"/>
        </w:rPr>
        <w:t>21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不能。因为这些内容为后文写“我”长大后与父亲疏远了和父亲一直牵挂着女儿等内容作铺垫　</w:t>
      </w:r>
    </w:p>
    <w:p>
      <w:pPr>
        <w:pStyle w:val="Normal"/>
        <w:spacing w:lineRule="exact" w:line="260"/>
        <w:ind w:left="63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讥笑母亲竟为了小孩子天真的话而嫉妒。为女儿能给自己“买衣裳”而高兴。　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疏忽了父亲的情感需求，没有给予父亲以关爱。　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父亲那种深深的爱女之情、自己对父亲感情的疏忽…… 　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（答案不唯一，只要合情合理即可）　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答案不唯一，只要合情合理即可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示例：知荣辱，扬美德，树新风  </w:t>
      </w:r>
    </w:p>
    <w:p>
      <w:pPr>
        <w:pStyle w:val="Normal"/>
        <w:spacing w:lineRule="exact" w:line="2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Times New Roman" w:hAnsi="Times New Roman" w:cs="Times New Roman"/>
          <w:color w:val="000000"/>
          <w:szCs w:val="21"/>
        </w:rPr>
        <w:t>、如：举办“知荣知耻、从我做起”的班队会；宣传典型事例；</w:t>
      </w:r>
      <w:r>
        <w:rPr>
          <w:rFonts w:ascii="宋体;SimSun" w:hAnsi="宋体;SimSun" w:cs="宋体;SimSun"/>
        </w:rPr>
        <w:t>举办</w:t>
      </w:r>
      <w:r>
        <w:rPr>
          <w:rFonts w:ascii="Times New Roman" w:hAnsi="Times New Roman" w:cs="Times New Roman"/>
          <w:color w:val="000000"/>
          <w:szCs w:val="30"/>
        </w:rPr>
        <w:t>“八荣八耻”读后感征文比赛；演讲比赛</w:t>
      </w:r>
      <w:r>
        <w:rPr>
          <w:rFonts w:cs="Times New Roman" w:ascii="Times New Roman" w:hAnsi="Times New Roman"/>
          <w:color w:val="000000"/>
          <w:szCs w:val="30"/>
        </w:rPr>
        <w:t>--------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5:00Z</dcterms:created>
  <dc:creator>chen</dc:creator>
  <dc:description/>
  <cp:keywords/>
  <dc:language>en-US</dc:language>
  <cp:lastModifiedBy>fxzm</cp:lastModifiedBy>
  <dcterms:modified xsi:type="dcterms:W3CDTF">2007-06-03T04:13:00Z</dcterms:modified>
  <cp:revision>2</cp:revision>
  <dc:subject/>
  <dc:title>中考冲刺试卷 ——花儿 </dc:title>
</cp:coreProperties>
</file>