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初中语文仿句训练题例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设计者：浙江省杭州市萧山区虎山路初中  郭木根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时间，抓得住就是金钱，抓不住就是流水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要求：依照这一句式，写两句字数大致相同的话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没有一本书的家，是没有一朵花的花园，是没有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/>
          <w:sz w:val="24"/>
        </w:rPr>
        <w:t>，是没有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/>
          <w:sz w:val="24"/>
        </w:rPr>
        <w:t>。（要求填入符合要求、字数相等的句子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人生如一支歌，应该多一些昂扬，少一些萎靡；（要求根据例句形式，仍以“人生”为开头仿写两句话，组成一个排比句）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模仿下面的句子，以“历史”与“时间”为本体，写一个句子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历史是一条长河，时间是涌动着的波涛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仿写：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青海湖的蓝，蓝得纯净，蓝得深湛，蓝得温柔恬雅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按照前半句的形式，用比喻句续写句子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游子离开了祖国，就像巨轮离开了海洋，就像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/>
          <w:sz w:val="24"/>
        </w:rPr>
        <w:t>，就像</w:t>
      </w: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按照前半句形式，发挥想象仿写句子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童年是一个谜，混沌初开，稚嫩好奇；少年是一幅画，色彩绚丽，浪漫天真；青年是</w:t>
      </w:r>
      <w:r>
        <w:rPr>
          <w:rFonts w:cs="宋体;SimSun" w:ascii="宋体;SimSun" w:hAnsi="宋体;SimSun"/>
          <w:sz w:val="24"/>
        </w:rPr>
        <w:t>___________________________________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按照前半句的形式续写句子，（注意句式及修辞）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繁花是春天的笑脸，阳光是夏日的欢唱，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按照前半句形式，发挥想象仿写句子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绿色是生命，生机盎然；红色是激情，热情奔放；金色是丰收，硕果累累；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</w:t>
      </w:r>
      <w:r>
        <w:rPr>
          <w:rFonts w:ascii="宋体;SimSun" w:hAnsi="宋体;SimSun"/>
          <w:sz w:val="24"/>
        </w:rPr>
        <w:t>（要求填写至少两个句子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仿照例句写比喻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各种各样的鱼在水中游动着，金色的，红色的，紫色的，有的张着嘴，有的仰着头，有的摆着尾巴。    例句：  它们不是鱼群，而是会移动的珊瑚礁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它们不是鱼群，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它们不是鱼群，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它们不是鱼群，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在画线部分填上恰当的话，使分号前后内容、句式对应，修辞方法相同。</w:t>
      </w:r>
    </w:p>
    <w:p>
      <w:pPr>
        <w:pStyle w:val="Normal"/>
        <w:ind w:firstLine="48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sz w:val="24"/>
        </w:rPr>
        <w:t>友情，是人生一笔受益匪浅的储蓄。这储蓄，是患难中的倾囊相助，是错误道路上的逆耳忠言，是跌倒时的一把真诚的搀扶，</w:t>
      </w:r>
      <w:r>
        <w:rPr>
          <w:rFonts w:cs="宋体;SimSun" w:ascii="宋体;SimSun" w:hAnsi="宋体;SimSun"/>
          <w:sz w:val="24"/>
        </w:rPr>
        <w:t>_____________________________</w:t>
      </w:r>
    </w:p>
    <w:p>
      <w:pPr>
        <w:pStyle w:val="Normal"/>
        <w:ind w:firstLine="48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仿照下列句式，再写出两个你对“友谊”理解的语句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友谊是香醇的美酒，让人回味无穷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仿照前面的句子续写一个句子，与画线的两句构成连贯的排比句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人生的意义在于奉献，而不在于索取。如果你是一棵大树，就撒下一片阴凉；如果你是一泓清泉，就滋润一方土地；</w:t>
      </w: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ind w:firstLine="48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生活就是一块调色板，它让我们感受着其中的五彩缤纷；社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仿照下面两句的格式，再写出三个关于书的比喻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书是钥匙，能开启智慧之门。书是阶梯，帮助人们登上理想的高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ind w:firstLine="48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ind w:firstLine="48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请在下面的横线上，紧接上下文再写两个句子。要求与上下文句子的句式、修辞手法相同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人的一生像金，要刚正，人格须挺立：①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/>
          <w:sz w:val="24"/>
        </w:rPr>
        <w:t>；②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/>
          <w:sz w:val="24"/>
        </w:rPr>
        <w:t>：人的一生像土，要本色，作风须朴实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仿照下面的句式，以“时间”开头写句子（不超过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个字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书籍好比一架梯子，它能引导我们登上知识的殿堂；书籍如同一把钥匙，它能帮助我们开启心灵的智慧之窗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仿照下边四个句子，请顺着思路再写两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以科学的理论武装人，以正确的舆论引导人，以高尚的精神塑造人，以优秀的作品鼓舞人，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以“爱心”为陈述对象，仿照下面句式续写两个恰当的比喻句，使之构成一组排比句</w:t>
      </w:r>
    </w:p>
    <w:p>
      <w:pPr>
        <w:pStyle w:val="Normal"/>
        <w:ind w:firstLine="48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sz w:val="24"/>
        </w:rPr>
        <w:t>爱心是一片照射在冬日的阳光，使贫病交迫的人感到人间的温暖；爱心是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ascii="宋体;SimSun" w:hAnsi="宋体;SimSun"/>
          <w:sz w:val="24"/>
        </w:rPr>
        <w:t>；爱心是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仿照上句，结合课文，将对偶句补充完整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兵阳楼上范仲淹作文寄情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/>
          <w:sz w:val="24"/>
        </w:rPr>
        <w:t>欧阳修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仿照下列句子，再把“人生”比喻成“大海”、“天空”，造两个句子。（不超过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字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如果说人生是一首优美的乐曲，那么痛苦则是其中一个不可缺少的音符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、依照下边拟人的句式，以“长城”开头，写一个两次使用拟人的句子，不超过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个字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啊，雄关，它就是我们伟大民族的英雄历史的见证，它本身就是一个热血沸腾、顶天立地的英雄好汉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、在下面的划线处填写合适的句子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如果你是大河，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如果你是峰峦，何心在乎别人把你当作平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如果你是春色，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如果你是种子，何必为还没有结出果实着急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如果你就是你，那就静静微笑，沉默不语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、依照①句，续写②句和③句，字数与①句相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没有理想的人，他的生活如同荒凉的戈壁，冷冷清清，没有活力；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没有理想的人，他的生活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没有理想的人，他的生活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、在下面黄线上写一个句子，使之与前面的文字构成排比句</w:t>
      </w:r>
    </w:p>
    <w:p>
      <w:pPr>
        <w:pStyle w:val="Normal"/>
        <w:ind w:firstLine="48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sz w:val="24"/>
        </w:rPr>
        <w:t>太阳无语，却放射出光辉；高山无语，却显示出巍峨；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、根据例句的内容和形式，仿写一个句子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例句：语文学科像大海一样神秘，你可以在潮起时领略海的壮美，也可以在潮落时体会海的静谧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、仿照下面的句式，以“只有”开头，写一个结构与这相似的复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只有波涛澎湃的大海，才能创造出沙滩的光洁与柔软；而平静的湖边，只好让污泥环绕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只有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、仿照例句，再写两个分句，与例句组成一个排比句</w:t>
      </w:r>
    </w:p>
    <w:p>
      <w:pPr>
        <w:pStyle w:val="Normal"/>
        <w:ind w:firstLine="48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sz w:val="24"/>
        </w:rPr>
        <w:t>例句：金钱可以买来名贵的钟表，但买不来宝贵的时间；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、仿照例句，完成一个描写句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例句：早晨，我爱在清气怡人的林中读书。月下，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、用“我不是……也不是……而是……”的格式造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要求：①恰当地运用比喻的修辞手法；②句意要表达自己的理想和愿望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参考例句：我不是挺立在高山峻岭的巨松，也不是屈身于斗室的盆景，而是辽阔草原上的一棵小草——为壮丽的河山添上一笔绿意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造句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、参考下面“不是”和“如同”的句子，各造一个句子，表达你对“承诺”的理解。</w:t>
      </w:r>
      <w:r>
        <w:rPr>
          <w:rFonts w:ascii="宋体;SimSun" w:hAnsi="宋体;SimSun"/>
          <w:sz w:val="24"/>
        </w:rPr>
        <w:t xml:space="preserve">    承诺不是蓝天上的一片白云，逍遥、飘逸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承诺不是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承诺如同珍珠，它的莹润是蚌痛苦的代价，也是蚌的荣耀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承诺如同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、依照上半句的句式，把整个句子写完</w:t>
      </w:r>
    </w:p>
    <w:p>
      <w:pPr>
        <w:pStyle w:val="Normal"/>
        <w:ind w:firstLine="48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sz w:val="24"/>
        </w:rPr>
        <w:t>走进图书馆，看到几百架图书，我觉得我面对的是滚滚的长河、浩瀚的大海、苍茫的宇宙；独自坐下来，读着一本好书，我觉得我面对的是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3</w:t>
      </w:r>
      <w:r>
        <w:rPr>
          <w:rFonts w:ascii="楷体_GB2312" w:hAnsi="楷体_GB2312" w:eastAsia="楷体_GB2312"/>
          <w:sz w:val="24"/>
        </w:rPr>
        <w:t>、根据下面这句话的格式仿造三个分句，再在后面加一句，作为前面四句话的总结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你是一棵大树，就洒下一片绿阴；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4</w:t>
      </w:r>
      <w:r>
        <w:rPr>
          <w:rFonts w:ascii="楷体_GB2312" w:hAnsi="楷体_GB2312" w:eastAsia="楷体_GB2312"/>
          <w:sz w:val="24"/>
        </w:rPr>
        <w:t>、青少年应加强环保意识，当你看到环境受到污染和破坏时，你有何感受？请用两个结构相同的句子列举环境污染或受到破坏的现象，用一个比喻句描写你心中的感受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注意：①句子间的衔接；②不得超过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字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、在下面的横线上再写一个句子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要求：①根据文意，另举事例；②句式与画线句相同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没有自知之明，其害无穷；反之，则能走向成功。蒋干自作聪明，刘禅妄自菲薄，不都害己害国吗？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、在下面横线上紧接上文，再举一个例子，句式大致相同</w:t>
      </w:r>
    </w:p>
    <w:p>
      <w:pPr>
        <w:pStyle w:val="Normal"/>
        <w:ind w:firstLine="48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sz w:val="24"/>
        </w:rPr>
        <w:t>心正则笔直。宋代抗金名将岳飞，精忠报国，一心收复失地，不是写下了情真意切、壮怀激烈的《满江红》？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、参照画线的句子，补写出一个相反的句子来（不得再重复“诗人”身份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应当怎样地来形容印度卡玛拉姐妹的舞蹈？假如我是个诗人，我就要用一首长诗，来描绘她们变化的舞姿和旋转的美丽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8</w:t>
      </w:r>
      <w:r>
        <w:rPr>
          <w:rFonts w:ascii="楷体_GB2312" w:hAnsi="楷体_GB2312" w:eastAsia="楷体_GB2312"/>
          <w:sz w:val="24"/>
        </w:rPr>
        <w:t>、在下面文字的横线外各续写一个句子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要求：①续写的句子要合乎文意，使各段文字街接顺畅，文意贯通；②续写句子的句式与该段画线句句式相同</w:t>
      </w:r>
    </w:p>
    <w:p>
      <w:pPr>
        <w:pStyle w:val="Normal"/>
        <w:ind w:firstLine="48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sz w:val="24"/>
        </w:rPr>
        <w:t>潇洒是一道恪守在每个人心灵中的美丽的风景，潇洒的内涵包罗万象。“采菊东篱下”是一种清静的潇洒，“胜似闲庭信步”是一种喜悦的潇洒，①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ind w:firstLine="48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sz w:val="24"/>
        </w:rPr>
        <w:t>珠光宝气，浓妆艳抹不是潇洒；盲目从众，追逐时髦不是潇洒，②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9</w:t>
      </w:r>
      <w:r>
        <w:rPr>
          <w:rFonts w:ascii="楷体_GB2312" w:hAnsi="楷体_GB2312" w:eastAsia="楷体_GB2312"/>
          <w:sz w:val="24"/>
        </w:rPr>
        <w:t>、在横线处填写恰当的话，使分号前后内容、句式对应，修辞方法相同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没有想象，思维就像花儿失去了营养；没有想象，思维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/>
          <w:sz w:val="24"/>
        </w:rPr>
        <w:t>；没有想象，思维就像鸟儿折断了翅膀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初中语文仿句训练题例选参考答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春天，留住了就是秋实，留不住就是幻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一颗星的夜空  、  一扇窗的房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人生如一首诗，应该多一些热烈，少一些愁苦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人生如一幅画，应该多一些亮丽，少一些灰暗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 历史是一首曲谱，时间是跳动着的音符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西子湖的绿，绿得幽深，绿得潇洒，绿得充满活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 鸟儿离开了天空  、 猴子离开了森林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一支歌，朝气蓬勃，优美动听（激越豪壮，催人奋进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落叶是秋天的叹息，飞雪是冬天的舞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 白色是天真，纯洁无暇；蓝色是宁静，深沉幽雅（或者： 黑色是沉重，冷漠无声；紫色是神秘，深邃悠远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 而是会喷射的火焰山 、 而是会闪光的水母群  、 而是会升降的潜水艇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是痛苦时抹去泪水的一缕春风（要求结构类似，语义符合，比喻得当）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 ①  友谊是温暖怡人的阳光，让人倍感温暖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②  </w:t>
      </w:r>
      <w:r>
        <w:rPr>
          <w:rFonts w:ascii="宋体;SimSun" w:hAnsi="宋体;SimSun" w:cs="宋体;SimSun"/>
          <w:sz w:val="24"/>
        </w:rPr>
        <w:t xml:space="preserve">友谊是涓涓的细流，可以滋润荒漠的心田；友谊是激昂的号角，可以鼓舞奋进的斗志。……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如果你是一盏明灯，就照亮一片黑暗  ，  如果你是一朵鲜花，就散发一阵清香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  就是一个大课堂，它让我们领略到其中的甜酸苦辣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①  书是良药，能医治愚昧之症  ②  书是乳汁，哺育人们成长  ③  书是伴侣，伴我们度过美好人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①  人的一生像木，要充实，内涵须深刻（或：人的一生像木，要正直，立场须坚定）  ；②  人的一生像火  ，  要耀眼  ，  事业须旺盛（或：人的一生像火，要蓬勃，体力须充沛；人的一生像火，要热情，态度须诚挚；人的一生像火，要燃烧，性格须热情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  时间好比一艘航船，它能载着我们抵达理想的彼岸；时间如同一面镜子，它能帮助我们征服旅途的艰险暗礁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  以先进的榜样激励人  ，  以光荣的传统教育人（以伟大的思想启迪人）等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  一股撞开水闸的春水，  使铁石心肠的人受到震憾    ；  一座亮在黑暗中的灯塔  ，  使迷失方向的航船找到港湾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  醉翁亭下 、 借景抒怀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  如果说人生是一望无际的大海，那么挫折则是其中一朵骤然翻起的浪花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如果说人生是变幻莫测的天空，那么失败则是其中一阵突如其来的暴雨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  啊，长城，它就是我们中华民族苦难历史的兄弟，它本身就是一个坚强不屈英勇无畏的钢铁战士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  何必在乎别人把你当成小溪、  何必为一朵花的凋零而叹怨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如同无能的航船，飘飘荡荡，没有方向 、 如同漫漫的长夜，昏昏暗暗，没有光明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大地无语，却展示出广博；小草无语，却奉献一片绿色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语文学科像苍穹一样广袤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），你可以在阳光下欣赏蓝天白云，也可以在谷堆边享受收获时的喜悦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连绵巍峨的群山，才能创造出森林的葱笼和茂密；而低平的小山，只能让杂草丛生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  金钱可以买来美味的佳肴，但买不来好的胃口；金钱可以买来名贵的补品，但买不来健康的身体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我爱在清凉爽快的溪边散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  我不是一条奔腾的大江，也不是一潭死水，而是一眼汩汩的泉水——为需要我的大陆流淌甘泉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、山林间的一条清流，自由、洒脱（或：沙漠中的海市蜃楼，虚无、飘渺）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宝剑，它的锋利是钢铁磨砺的结晶，也是钢铁的企求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、亲密的战友、真挚的朋友、和蔼的导师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  如果你是一棵小草，就增添一分春色  ；  如果你是一只雄鹰，就博击万里长空  ；  如果你是一只蜜蜂，就酿造一份甜蜜  ；  让我们共同创造辉煌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、清清的溪流变得浊臭污秽，绿绿的山峦变得陆离斑驳，如同面对一幅沾满污迹的画卷，令人不胜痛惜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、诸葛亮知己知彼，周瑜充满自信，不都利国利民吗？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、  宋末的文天祥，富贵不淫，威武不屈，大义凛然，视死如归，不是写下了气贯长虹的《正气歌》？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  假如我是个画家，我就要用各种色彩，来渲染她们秀丽的面庞和美丽的服装。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①  一览众山小，是一种成功的潇洒  。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sz w:val="24"/>
        </w:rPr>
        <w:t xml:space="preserve">玩世不恭，目空一切不是潇洒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、就像庄稼离开了土壤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567" w:right="1134" w:gutter="0" w:header="0" w:top="1134" w:footer="0" w:bottom="567"/>
      <w:pgNumType w:fmt="decimal"/>
      <w:formProt w:val="false"/>
      <w:textDirection w:val="lrTb"/>
      <w:docGrid w:type="lines" w:linePitch="312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08:00Z</dcterms:created>
  <dc:creator>jinma</dc:creator>
  <dc:description/>
  <dc:language>en-US</dc:language>
  <cp:lastModifiedBy>jinma</cp:lastModifiedBy>
  <dcterms:modified xsi:type="dcterms:W3CDTF">2005-01-12T07:53:00Z</dcterms:modified>
  <cp:revision>7</cp:revision>
  <dc:subject/>
  <dc:title>初中语文仿句训练题例选</dc:title>
</cp:coreProperties>
</file>