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散文阅读专项训练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江苏 李淑林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color w:val="FF6600"/>
          <w:sz w:val="28"/>
          <w:szCs w:val="28"/>
        </w:rPr>
        <w:t>[</w:t>
      </w:r>
      <w:r>
        <w:rPr>
          <w:rFonts w:ascii="楷体_GB2312" w:hAnsi="楷体_GB2312" w:eastAsia="楷体_GB2312"/>
          <w:b/>
          <w:color w:val="FF6600"/>
          <w:sz w:val="28"/>
          <w:szCs w:val="28"/>
        </w:rPr>
        <w:t>阅读点拨</w:t>
      </w:r>
      <w:r>
        <w:rPr>
          <w:rFonts w:eastAsia="楷体_GB2312" w:ascii="楷体_GB2312" w:hAnsi="楷体_GB2312"/>
          <w:b/>
          <w:color w:val="FF6600"/>
          <w:sz w:val="28"/>
          <w:szCs w:val="28"/>
        </w:rPr>
        <w:t>]</w:t>
      </w:r>
      <w:r>
        <w:rPr>
          <w:rFonts w:eastAsia="楷体_GB2312" w:ascii="楷体_GB2312" w:hAnsi="楷体_GB2312"/>
          <w:color w:val="FF660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散文是同诗歌、小说、戏剧并称的一种文学题材，是一种自由、灵活的抒写见闻、感受的文体，初中阶段常分为叙事散文和抒情散文。这种文体的</w:t>
      </w:r>
      <w:r>
        <w:rPr>
          <w:rFonts w:ascii="宋体;SimSun" w:hAnsi="宋体;SimSun" w:cs="宋体;SimSun"/>
          <w:color w:val="000000"/>
          <w:kern w:val="0"/>
          <w:szCs w:val="21"/>
        </w:rPr>
        <w:t>最大</w:t>
      </w:r>
      <w:r>
        <w:rPr>
          <w:rFonts w:ascii="宋体;SimSun" w:hAnsi="宋体;SimSun" w:cs="宋体;SimSun"/>
          <w:szCs w:val="21"/>
        </w:rPr>
        <w:t>特征是“形散而神不散”。</w:t>
      </w:r>
      <w:r>
        <w:rPr>
          <w:rFonts w:cs="宋体;SimSun"/>
          <w:kern w:val="0"/>
          <w:szCs w:val="21"/>
        </w:rPr>
        <w:t>这里给同学们介绍一种阅读散文的方法：透“形”抓“神”法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cs="宋体;SimSun"/>
          <w:kern w:val="0"/>
          <w:sz w:val="18"/>
          <w:szCs w:val="18"/>
        </w:rPr>
      </w:pPr>
      <w:r>
        <w:rPr>
          <w:rFonts w:ascii="楷体_GB2312" w:hAnsi="楷体_GB2312" w:eastAsia="楷体_GB2312"/>
          <w:b/>
          <w:szCs w:val="21"/>
        </w:rPr>
        <w:t>透“形”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出作品选取的材料，概括文章的要点。做这类题目，可抓住文章的写作对象，找出各段的中心句；没有中心句的段落，要归纳出每段的要点；内容相近的段落进行合并概括。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清文章的思路。文章的思路通常表现在文章的取材、线索、顺序、开头、结尾、过渡、照应、段落层次的关系等方面。散文通常都有叙事、抒情、写景的线索，理好“形”和“神”的结合点——线索，就等于把握了文章意脉。常见的散文线索类型有：事件的来龙去脉；作者的见闻感受；作者思想感情的变化过程；某一具体事物。考题常以文章的线索是什么或说说文章选择材料的依据来出现。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握灵活多样的表达方式。散文通常以抒情为主，往往是记叙、抒情、议论相结合，形成夹叙夹议的笔法，考试有时会让考生来体会其作用，尤其是景物描写的作用，这就必须在了解表达方式各自的前提条件下，联系文章的具体进行分析。</w:t>
      </w:r>
    </w:p>
    <w:p>
      <w:pPr>
        <w:pStyle w:val="Normal"/>
        <w:widowControl/>
        <w:spacing w:lineRule="exact" w:line="400"/>
        <w:ind w:left="397" w:hanging="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二、抓“神”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语言。这是散文的一大考点，可从用词的准确性、生动性，句式的整齐变化，修辞的灵活运用等角度来</w:t>
      </w:r>
      <w:r>
        <w:rPr>
          <w:color w:val="000000"/>
          <w:szCs w:val="18"/>
        </w:rPr>
        <w:t>分析。散文的语言不是一般意义上语言文字的精炼和优美，更在于作者的个性同语言美所共同融合的独特美感，所以品味散文语言还需从情韵上去推敲，</w:t>
      </w:r>
      <w:r>
        <w:rPr>
          <w:rFonts w:ascii="宋体;SimSun" w:hAnsi="宋体;SimSun" w:cs="宋体;SimSun"/>
          <w:szCs w:val="21"/>
        </w:rPr>
        <w:t>体会其深层含义，抓中心词分析其比喻义或引申义是解决这类题目的关键。</w:t>
      </w:r>
    </w:p>
    <w:p>
      <w:pPr>
        <w:pStyle w:val="Normal"/>
        <w:widowControl/>
        <w:spacing w:lineRule="auto" w:line="360"/>
        <w:ind w:firstLine="397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>关注作者所抒发的情感及穿透的人生哲理。在了解散文的写作背景及中心内容的基础之上</w:t>
      </w:r>
      <w:r>
        <w:rPr>
          <w:rFonts w:cs="宋体;SimSun"/>
          <w:kern w:val="0"/>
          <w:szCs w:val="21"/>
        </w:rPr>
        <w:t>，注意把握文中关键语句：注意那些抒情的句子和发表议论的语句；要注意领起后文或收束前文的语句；要注意那些运用了比喻、反问、排比、象征等手法的语句以及语意比较含蓄的语句等。体味作者透过字里行间所持的对人生对世事的认识和情感，把握作品的感情基调。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表现手法。感情、人生哲理须有所寄托，或借景以抒情，或托物以言志，这是写抒情散文常见的表现手法。另外针对诸如渲染、衬托、铺垫、象征、对比、以小见大、</w:t>
      </w:r>
      <w:r>
        <w:rPr>
          <w:rFonts w:ascii="宋体;SimSun" w:hAnsi="宋体;SimSun" w:cs="宋体;SimSun"/>
          <w:color w:val="000000"/>
          <w:kern w:val="0"/>
          <w:szCs w:val="21"/>
        </w:rPr>
        <w:t>侧面暗示、卒章显志、动静结合、虚实相生、</w:t>
      </w:r>
      <w:r>
        <w:rPr>
          <w:rFonts w:ascii="宋体;SimSun" w:hAnsi="宋体;SimSun" w:cs="宋体;SimSun"/>
          <w:szCs w:val="21"/>
        </w:rPr>
        <w:t>先抑后扬、</w:t>
      </w:r>
      <w:r>
        <w:rPr>
          <w:rFonts w:ascii="宋体;SimSun" w:hAnsi="宋体;SimSun" w:cs="宋体;SimSun"/>
          <w:kern w:val="0"/>
          <w:szCs w:val="21"/>
        </w:rPr>
        <w:t>借物喻人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前后照应等，考前必须要有与此相关的知识和理解，否则很可能会连题目都看不懂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鉴赏、评价文章的优劣得失，谈感受。</w:t>
      </w:r>
      <w:r>
        <w:rPr>
          <w:sz w:val="20"/>
        </w:rPr>
        <w:t>在对文章内容与思想情感有了宏观理解的前提下，如果能揣摩咀嚼出文章的一二处精妙之笔，才算做到了真正意义上的鉴赏。这是散文阅读的热门考题，答题的关键是，一要能在充分理解原文的基础上，打开思路，从多角度去思考：从描写对象上；从对人物的情感上；从阅读内容和表达技巧上；品味富有特色的语言等等。二无论从哪方面，都必须有自己鲜明的观点和态度，提出自己的见解和疑问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color w:val="FF6600"/>
          <w:sz w:val="28"/>
          <w:szCs w:val="28"/>
        </w:rPr>
        <w:t>[</w:t>
      </w:r>
      <w:r>
        <w:rPr>
          <w:rFonts w:ascii="楷体_GB2312" w:hAnsi="楷体_GB2312" w:eastAsia="楷体_GB2312"/>
          <w:b/>
          <w:color w:val="FF6600"/>
          <w:sz w:val="28"/>
          <w:szCs w:val="28"/>
        </w:rPr>
        <w:t>真题详析</w:t>
      </w:r>
      <w:r>
        <w:rPr>
          <w:rFonts w:eastAsia="楷体_GB2312" w:ascii="楷体_GB2312" w:hAnsi="楷体_GB2312"/>
          <w:b/>
          <w:color w:val="FF6600"/>
          <w:sz w:val="28"/>
          <w:szCs w:val="28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记叙散文）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美丽乌龟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见过一只非常美丽的乌龟。它的壳和头都是翠绿色的，翠绿色的壳上有着咖啡色的花纹。它的背高高地隆起，就好像是一个篮球的半圆，弧线优美光滑，一点也不像一般的乌龟那样扁平。最奇特的是乌龟的嘴很大，两边的线条翘起，像一直在微笑；眼睛炯炯有神，直直地对人注视，一眨不眨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在一位朋友的画室里看见那美丽的乌龟的。我对朋友说：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辈子没见过如此美丽的乌龟，可惜没带相机，下次一定要来帮它照相。”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向我谈起这只乌龟的来历。他在巴西旅游时，第一眼看见就爱不忍释；他没想到世界上竟有这样美的乌龟，于是百般恳请，出了高价才从原主人处购得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这用双手才能环抱的大乌龟，重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斤，怎么带回来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通过了动物出口的种种检验，才从海运将它用货箱托运了回来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巴西到台湾的货轮开了三个月才到，我心想，万一它死掉了，就留着做标本。没想到开箱的时候，它好端端的，明亮的大眼睛突然张开，吓了我一大跳。”朋友说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一个月，我去看朋友，带了相机想去拍那只美丽的乌龟。万万没想到的是，朋友说：“乌龟死了，这是它的壳，我留下来作纪念。”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航行超过万里、在木箱里靠着一息都能存活的乌龟，怎么会死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说：“我到南部去开展览，离开一个星期，想想不能每天喂它，离开的时候放了三把熟透的香蕉，回来后少了一把，乌龟却死了。后来找了一位兽医来看，他说乌龟是撑死的，它把一大把香蕉一口气吃了。”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朋友抚摸着巴西乌龟留下的壳，内心感慨不已。在极度的黑暗中在饥寒交迫中还能存活的乌龟，在翠绿的花园的水池旁却因为吃得太饱而亡故了。可见困危并不全然可畏，饱足也不尽然可喜。在饱足中的节制可能比困危中的忍耐还要艰难哪</w:t>
      </w:r>
      <w:r>
        <w:rPr>
          <w:rFonts w:cs="宋体;SimSun" w:ascii="宋体;SimSun" w:hAnsi="宋体;SimSun"/>
          <w:szCs w:val="21"/>
        </w:rPr>
        <w:t xml:space="preserve">!  </w:t>
      </w:r>
    </w:p>
    <w:p>
      <w:pPr>
        <w:pStyle w:val="Style16"/>
        <w:jc w:val="center"/>
        <w:rPr>
          <w:rFonts w:ascii="黑体;SimHei" w:hAnsi="黑体;SimHei" w:eastAsia="黑体;SimHei" w:cs="宋体;SimSun"/>
        </w:rPr>
      </w:pPr>
      <w:r>
        <w:rPr>
          <w:rFonts w:cs="宋体;SimSun"/>
        </w:rPr>
        <w:t xml:space="preserve">                                       </w:t>
      </w:r>
      <w:r>
        <w:rPr>
          <w:rFonts w:cs="宋体;SimSun"/>
        </w:rPr>
        <w:t>（</w:t>
      </w:r>
      <w:r>
        <w:rPr>
          <w:rFonts w:ascii="黑体;SimHei" w:hAnsi="黑体;SimHei" w:cs="宋体;SimSun" w:eastAsia="黑体;SimHei"/>
        </w:rPr>
        <w:t>荆州市</w:t>
      </w:r>
      <w:r>
        <w:rPr>
          <w:rFonts w:eastAsia="黑体;SimHei" w:cs="宋体;SimSun" w:ascii="黑体;SimHei" w:hAnsi="黑体;SimHei"/>
        </w:rPr>
        <w:t>2006</w:t>
      </w:r>
      <w:r>
        <w:rPr>
          <w:rFonts w:ascii="黑体;SimHei" w:hAnsi="黑体;SimHei" w:cs="宋体;SimSun" w:eastAsia="黑体;SimHei"/>
        </w:rPr>
        <w:t xml:space="preserve">年初中升学考试语文试题） </w:t>
      </w:r>
    </w:p>
    <w:p>
      <w:pPr>
        <w:pStyle w:val="Style16"/>
        <w:ind w:firstLine="3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从表达方式的角度，简洁说明本文的写法。</w:t>
      </w:r>
      <w:r>
        <w:rPr>
          <w:rFonts w:cs="宋体;SimSun"/>
        </w:rPr>
        <w:t>(10</w:t>
      </w:r>
      <w:r>
        <w:rPr>
          <w:rFonts w:cs="宋体;SimSun"/>
        </w:rPr>
        <w:t>字以内</w:t>
      </w:r>
      <w:r>
        <w:rPr>
          <w:rFonts w:cs="宋体;SimSun"/>
        </w:rPr>
        <w:t>)</w:t>
      </w:r>
    </w:p>
    <w:p>
      <w:pPr>
        <w:pStyle w:val="Style16"/>
        <w:ind w:firstLine="315"/>
        <w:rPr/>
      </w:pP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楷体_GB2312"/>
        </w:rPr>
        <w:t>这是属于对散文“形”的考查，首先要弄清楚什么是表达方式，然后才能答题。“表达方式”是记叙、描写、抒情、议论、说明等书面或口头的“写作”方式。这条题目启示我们，散文阅读必须掌握一些与散文阅读有关的文体知识。</w:t>
      </w:r>
    </w:p>
    <w:p>
      <w:pPr>
        <w:pStyle w:val="Style16"/>
        <w:ind w:firstLine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参考答案：</w:t>
      </w:r>
      <w:r>
        <w:rPr>
          <w:rFonts w:ascii="黑体;SimHei" w:hAnsi="黑体;SimHei" w:cs="宋体;SimSun" w:eastAsia="黑体;SimHei"/>
        </w:rPr>
        <w:t>叙议结合或先叙后议。</w:t>
      </w:r>
    </w:p>
    <w:p>
      <w:pPr>
        <w:pStyle w:val="Style16"/>
        <w:ind w:firstLine="315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Style16"/>
        <w:ind w:firstLine="3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 </w:t>
      </w:r>
      <w:r>
        <w:rPr>
          <w:rFonts w:ascii="黑体;SimHei" w:hAnsi="黑体;SimHei" w:cs="宋体;SimSun" w:eastAsia="黑体;SimHei"/>
        </w:rPr>
        <w:t>从情节梳理的角度，概括本文中的故事。</w:t>
      </w:r>
      <w:r>
        <w:rPr>
          <w:rFonts w:eastAsia="黑体;SimHei" w:cs="宋体;SimSun" w:ascii="黑体;SimHei" w:hAnsi="黑体;SimHei"/>
        </w:rPr>
        <w:t>(20</w:t>
      </w:r>
      <w:r>
        <w:rPr>
          <w:rFonts w:ascii="黑体;SimHei" w:hAnsi="黑体;SimHei" w:cs="宋体;SimSun" w:eastAsia="黑体;SimHei"/>
        </w:rPr>
        <w:t>字以内</w:t>
      </w:r>
      <w:r>
        <w:rPr>
          <w:rFonts w:eastAsia="黑体;SimHei" w:cs="宋体;SimSun" w:ascii="黑体;SimHei" w:hAnsi="黑体;SimHei"/>
        </w:rPr>
        <w:t>)</w:t>
      </w:r>
    </w:p>
    <w:p>
      <w:pPr>
        <w:pStyle w:val="Style16"/>
        <w:ind w:firstLine="315"/>
        <w:rPr/>
      </w:pP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楷体_GB2312"/>
        </w:rPr>
        <w:t>这是对概括散文要点的考查。答题时紧紧抓住“乌龟”这个材料和线索梳理情节，很快就可以得出答案。</w:t>
      </w:r>
    </w:p>
    <w:p>
      <w:pPr>
        <w:pStyle w:val="Style16"/>
        <w:ind w:firstLine="315"/>
        <w:rPr/>
      </w:pPr>
      <w:r>
        <w:rPr>
          <w:rFonts w:ascii="黑体;SimHei" w:hAnsi="黑体;SimHei" w:cs="宋体;SimSun" w:eastAsia="黑体;SimHei"/>
          <w:b/>
        </w:rPr>
        <w:t>参考答案：</w:t>
      </w:r>
      <w:r>
        <w:rPr>
          <w:color w:val="000000"/>
          <w:kern w:val="2"/>
        </w:rPr>
        <w:t>一只乌龟，经远洋来而无羌，后来却吃香蕉撑死了。</w:t>
      </w:r>
    </w:p>
    <w:p>
      <w:pPr>
        <w:pStyle w:val="Style16"/>
        <w:ind w:firstLine="9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或购得乌龟，运回乌龟，乌龟撑死。</w:t>
      </w:r>
    </w:p>
    <w:p>
      <w:pPr>
        <w:pStyle w:val="Style16"/>
        <w:ind w:firstLine="960"/>
        <w:rPr>
          <w:color w:val="000000"/>
          <w:kern w:val="2"/>
        </w:rPr>
      </w:pPr>
      <w:r>
        <w:rPr>
          <w:rFonts w:ascii="黑体;SimHei" w:hAnsi="黑体;SimHei" w:cs="宋体;SimSun" w:eastAsia="黑体;SimHei"/>
        </w:rPr>
        <w:t>也可以这样概括：买乌龟，运乌龟，喂乌龟，乌龟撑死。</w:t>
      </w:r>
    </w:p>
    <w:p>
      <w:pPr>
        <w:pStyle w:val="Style16"/>
        <w:ind w:firstLine="315"/>
        <w:rPr>
          <w:rFonts w:ascii="黑体;SimHei" w:hAnsi="黑体;SimHei" w:eastAsia="黑体;SimHei" w:cs="宋体;SimSun"/>
        </w:rPr>
      </w:pPr>
      <w:r>
        <w:rPr>
          <w:rFonts w:cs="宋体;SimSun"/>
          <w:color w:val="000000"/>
          <w:kern w:val="2"/>
          <w:sz w:val="20"/>
        </w:rPr>
        <w:t xml:space="preserve">  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从表达目的的角度，完成下面的评析。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本文以小见大，通过一只巴西乌龟的故事来表达作者对</w:t>
      </w:r>
      <w:r>
        <w:rPr>
          <w:rFonts w:cs="宋体;SimSun"/>
        </w:rPr>
        <w:t>____________</w:t>
      </w:r>
      <w:r>
        <w:rPr>
          <w:rFonts w:cs="宋体;SimSun"/>
        </w:rPr>
        <w:t>的感悟。</w:t>
      </w:r>
    </w:p>
    <w:p>
      <w:pPr>
        <w:pStyle w:val="Style16"/>
        <w:ind w:firstLine="315"/>
        <w:rPr/>
      </w:pP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楷体_GB2312"/>
        </w:rPr>
        <w:t>此题“关注作者所抒发的情感及穿透的人生哲理”，属于理解层次的考查。做这条题目要善于注意那些发表议论、揭示文章主旨的关键语句，如“可见困危并不全然可畏，饱足也不尽然可喜。在饱足中的节制可能比困危中的忍耐还要艰难哪</w:t>
      </w:r>
      <w:r>
        <w:rPr>
          <w:rFonts w:eastAsia="楷体_GB2312" w:cs="宋体;SimSun" w:ascii="黑体;SimHei" w:hAnsi="黑体;SimHei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ascii="黑体;SimHei" w:hAnsi="黑体;SimHei" w:cs="宋体;SimSun" w:eastAsia="楷体_GB2312"/>
        </w:rPr>
        <w:t>这句话饱含着作者对人类选取生活方式的感悟。</w:t>
      </w:r>
    </w:p>
    <w:p>
      <w:pPr>
        <w:pStyle w:val="Style16"/>
        <w:ind w:firstLine="315"/>
        <w:rPr/>
      </w:pPr>
      <w:r>
        <w:rPr>
          <w:rFonts w:ascii="黑体;SimHei" w:hAnsi="黑体;SimHei" w:cs="宋体;SimSun" w:eastAsia="黑体;SimHei"/>
          <w:b/>
        </w:rPr>
        <w:t>参考答案：</w:t>
      </w:r>
      <w:r>
        <w:rPr>
          <w:color w:val="000000"/>
          <w:kern w:val="2"/>
          <w:sz w:val="20"/>
        </w:rPr>
        <w:t>人生或生命</w:t>
      </w:r>
    </w:p>
    <w:p>
      <w:pPr>
        <w:pStyle w:val="Style16"/>
        <w:ind w:firstLine="315"/>
        <w:rPr>
          <w:rFonts w:ascii="黑体;SimHei" w:hAnsi="黑体;SimHei" w:eastAsia="黑体;SimHei" w:cs="宋体;SimSun"/>
        </w:rPr>
      </w:pPr>
      <w:r>
        <w:rPr>
          <w:rFonts w:cs="宋体;SimSun"/>
          <w:color w:val="000000"/>
          <w:kern w:val="2"/>
          <w:sz w:val="20"/>
        </w:rPr>
        <w:t xml:space="preserve"> </w:t>
      </w:r>
    </w:p>
    <w:p>
      <w:pPr>
        <w:pStyle w:val="Style16"/>
        <w:ind w:firstLine="315"/>
        <w:rPr/>
      </w:pPr>
      <w:r>
        <w:rPr>
          <w:rFonts w:cs="宋体;SimSun"/>
        </w:rPr>
        <w:t>4.</w:t>
      </w:r>
      <w:r>
        <w:rPr>
          <w:color w:val="000000"/>
          <w:sz w:val="20"/>
        </w:rPr>
        <w:t xml:space="preserve"> </w:t>
      </w:r>
      <w:r>
        <w:rPr>
          <w:rFonts w:cs="宋体;SimSun"/>
        </w:rPr>
        <w:t>从表现手法的角度，简说本文中的“对比”。</w:t>
      </w:r>
    </w:p>
    <w:p>
      <w:pPr>
        <w:pStyle w:val="Style16"/>
        <w:ind w:firstLine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楷体_GB2312"/>
        </w:rPr>
        <w:t>本题是对文章表现手法的考查，属于欣赏层次的检测。题目中要求说说“对比”，但没有要求我们说出与什么有关的对比。文章以乌龟为中心材料和线索，这“对比”一定与乌龟有很大的关系。我们可以围绕这一点来发现“对比”。</w:t>
      </w:r>
    </w:p>
    <w:p>
      <w:pPr>
        <w:pStyle w:val="Style16"/>
        <w:ind w:firstLine="315"/>
        <w:rPr/>
      </w:pPr>
      <w:r>
        <w:rPr>
          <w:rFonts w:ascii="黑体;SimHei" w:hAnsi="黑体;SimHei" w:cs="宋体;SimSun" w:eastAsia="黑体;SimHei"/>
          <w:b/>
        </w:rPr>
        <w:t>参考答案：</w:t>
      </w:r>
      <w:r>
        <w:rPr>
          <w:color w:val="000000"/>
          <w:sz w:val="20"/>
        </w:rPr>
        <w:t xml:space="preserve">先写乌龟经三个月的远洋而来，以为它死了，没想到它居然好端端的，写了它不畏恶劣环境的顽强的生命力，后来写它出人意料地被香蕉撑死了。这样，强烈地对比，突出了“困危并不全然可畏，饱足也不尽然可喜，在饱足中的节制可能比困危中的忍耐还要艰难呀”这一主题。   </w:t>
      </w:r>
    </w:p>
    <w:p>
      <w:pPr>
        <w:pStyle w:val="Style16"/>
        <w:ind w:firstLine="315"/>
        <w:rPr>
          <w:rFonts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从“忧患与安乐”的角度，写一句话表达你读了乌龟的故事之后的感悟。</w:t>
      </w:r>
    </w:p>
    <w:p>
      <w:pPr>
        <w:pStyle w:val="Style16"/>
        <w:ind w:firstLine="315"/>
        <w:rPr/>
      </w:pP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楷体_GB2312"/>
        </w:rPr>
        <w:t>本题要求学会鉴赏、评价文章的优劣得失，谈感受，为探究类的题型。近几年中考中这类考题日渐增多，且有继续加大的趋势。</w:t>
      </w:r>
    </w:p>
    <w:p>
      <w:pPr>
        <w:pStyle w:val="Style16"/>
        <w:ind w:firstLine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参考答案：</w:t>
      </w:r>
      <w:r>
        <w:rPr>
          <w:color w:val="000000"/>
        </w:rPr>
        <w:t xml:space="preserve">生命在困苦中坚韧，在安逸中委靡。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eastAsia="楷体_GB2312" w:ascii="楷体_GB2312" w:hAnsi="楷体_GB2312"/>
          <w:b/>
          <w:color w:val="FF6600"/>
          <w:sz w:val="28"/>
          <w:szCs w:val="28"/>
        </w:rPr>
        <w:t>[</w:t>
      </w:r>
      <w:r>
        <w:rPr>
          <w:rFonts w:ascii="楷体_GB2312" w:hAnsi="楷体_GB2312" w:eastAsia="楷体_GB2312"/>
          <w:b/>
          <w:color w:val="FF6600"/>
          <w:sz w:val="28"/>
          <w:szCs w:val="28"/>
        </w:rPr>
        <w:t>现场练习</w:t>
      </w:r>
      <w:r>
        <w:rPr>
          <w:rFonts w:eastAsia="楷体_GB2312" w:ascii="楷体_GB2312" w:hAnsi="楷体_GB2312"/>
          <w:b/>
          <w:color w:val="FF6600"/>
          <w:sz w:val="28"/>
          <w:szCs w:val="28"/>
        </w:rPr>
        <w:t>]</w:t>
      </w:r>
      <w:r>
        <w:rPr>
          <w:rFonts w:cs="Times New Roma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Times New Roman"/>
          <w:bCs/>
          <w:color w:val="000000"/>
          <w:szCs w:val="21"/>
        </w:rPr>
        <w:t>（抒情散文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溪流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贾平凹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愈来愈爱着生我养我的土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就像山地里纵纵横横的沟岔一样，就像山地里有着形形色色的花木一样，我一写山，似乎思路就开了，文笔也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甚至觉得，我的生命，我的笔命，就是那山溪哩。虽然在莽莽的山的世界里，它只是那么柔得可怜，细得伤感的一股儿水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常常这么想：天上的雨落在地上，或许会成洪波，但它来自云里；溪是有根的，它凉凉地扎在山峰之下。人都说山是庄严的，几乎是死寂的，其实这是错了。它最有着内涵，最有着活力；那山下一定是有着很大很大的海的，永远在蕴涵的感情，永远是不安宁，表现着的，恐怕便是这小溪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或许，它是从石缝里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滴儿一滴儿渗出来的；或许，是从小草的根下一个泡儿一个泡儿冒出来的。但是，太阳晒不干、黄风刮不跑的。天性是那么晶莹，气息是那么清新；它一出来，便宣告了它的生命，寻着自己的道路要流动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正因为寻着自己的道路，它的步伐是艰辛的。然而，它从石板上滑下，便有了自己的铜的韵味的声音；它从石崖上跌落，便有了自己白练般的颜色，它回旋在穴潭之中，便有了自己叵不可测的深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它终于慢慢地大起来了，要走更远的道儿；它流过了石川，流过了草地，流过了竹林，它要拜访所有的山岭，叩问每一次石头，有时会突然潜入河床的沙石之下去了呢。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u w:val="single"/>
        </w:rPr>
        <w:t>于是，轻风给了它的柔情，鲜花给了它的芬芳，竹林给了它的凉绿，那多情的游鱼，那斑斓的卵石，也给它增添了美的色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它在流着，流着。它要流到哪里去呢？我想，山既然给了它的生命，它该是充实的，富有的；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u w:val="single"/>
        </w:rPr>
        <w:t>或许，它是做一颗露珠儿去滋润花瓣，深入到枝叶里了，使草木的绿素传送；或许，它竟能掀翻一坯污泥，拔脱了一从腐根呢。</w:t>
      </w:r>
      <w:r>
        <w:rPr>
          <w:rFonts w:ascii="宋体;SimSun" w:hAnsi="宋体;SimSun" w:cs="宋体;SimSun"/>
          <w:kern w:val="0"/>
          <w:szCs w:val="21"/>
        </w:rPr>
        <w:t>那么，让它流去吧，山地这么大，这么复杂，只要它流，它探索，它就有了自己的路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是这么想的，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u w:val="single"/>
        </w:rPr>
        <w:t>我提醒着我，我鼓励着我，</w:t>
      </w:r>
      <w:r>
        <w:rPr>
          <w:rFonts w:ascii="宋体;SimSun" w:hAnsi="宋体;SimSun" w:cs="宋体;SimSun"/>
          <w:kern w:val="0"/>
          <w:szCs w:val="21"/>
        </w:rPr>
        <w:t>我便将它写成了淡淡的文字，聊作这本小书的小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</w:rPr>
        <w:t>（选自《贾平凹小说新作集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⒈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试理出文中</w:t>
      </w:r>
      <w:r>
        <w:rPr>
          <w:rFonts w:ascii="Tahoma" w:hAnsi="Tahoma" w:cs="Tahoma"/>
          <w:color w:val="000000"/>
        </w:rPr>
        <w:t>对于山溪描写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szCs w:val="21"/>
        </w:rPr>
        <w:t>顺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⒉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谈一谈溪流具有怎样的形象特征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⒊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作者为什么要详细地描写溪流？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1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⒋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章最显著的特色是</w:t>
      </w:r>
      <w:r>
        <w:rPr>
          <w:rFonts w:ascii="宋体;SimSun" w:hAnsi="宋体;SimSun" w:cs="宋体;SimSun"/>
          <w:szCs w:val="21"/>
        </w:rPr>
        <w:t>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品析语言：请从文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三处中任选一处，并结合语境作点赏析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我来赏析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处：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句子仿写：生命像奔流的溪水，由孱弱到强大，把甘露奉献给大自然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“</w:t>
      </w:r>
      <w:r>
        <w:rPr>
          <w:rFonts w:ascii="宋体;SimSun" w:hAnsi="宋体;SimSun" w:cs="宋体;SimSun"/>
          <w:bCs/>
          <w:szCs w:val="21"/>
        </w:rPr>
        <w:t>读了《溪流》一文后，你想说些什么呢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联系生活实际或社会实际，简要谈谈你的感受或领悟。</w:t>
      </w:r>
      <w:r>
        <w:rPr>
          <w:rFonts w:cs="宋体;SimSun" w:ascii="宋体;SimSun" w:hAnsi="宋体;SimSun"/>
          <w:bCs/>
          <w:szCs w:val="21"/>
        </w:rPr>
        <w:t>(30</w:t>
      </w:r>
      <w:r>
        <w:rPr>
          <w:rFonts w:ascii="宋体;SimSun" w:hAnsi="宋体;SimSun" w:cs="宋体;SimSun"/>
          <w:bCs/>
          <w:szCs w:val="21"/>
        </w:rPr>
        <w:t>字以内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参考答案：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1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⒈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Tahoma" w:eastAsia="楷体_GB2312"/>
          <w:color w:val="000000"/>
        </w:rPr>
        <w:t>以时间为序，从小溪的过去写起，写小溪的现在，再想象它的未来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2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⒉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溪流最初是孱弱的、细柔的，但它有顽强的生命力，它不停地向前奔流着，在它艰辛的行进途中，有一中让人感受到不可阻挡的生命的力量。后来，它慢慢地大起来了，收获了许多。最后又无私地奉献自己，但它仍不停地探索。概括起来就是，不怕艰辛，执著追求，勇于探索，真诚奉献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ind w:firstLine="422"/>
        <w:rPr/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3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⒊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作者如此详细地描写溪流，是给读者展示溪流的品质，展示溪流强大的生命力，借溪流来象征人生的意义，让人们感受溪流不断奋进，勇于探索的精神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或：作者运用象征手法，通过对溪流的描绘，揭示了生命由生长到壮大再到奉献的一般规律，歌颂了溪流不怕艰辛、执著追求、勇于探索、真诚奉献的精神品质，表达了作者蓬勃向上、不断进取的积极的人生态度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4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⒋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物我两融，处处写山溪，处处写“我”，把“我”和山溪联结在一起。山溪的成长，也是“我”的成长，“我”在文学道路上的成长。山溪与“我”以及我的写作道路在生命的姿态上达到了完美的统一。</w:t>
      </w:r>
    </w:p>
    <w:p>
      <w:pPr>
        <w:pStyle w:val="Normal"/>
        <w:ind w:firstLine="420"/>
        <w:rPr/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5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⒌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b/>
          <w:bCs/>
        </w:rPr>
        <w:t>A</w:t>
      </w:r>
      <w:r>
        <w:rPr>
          <w:rFonts w:ascii="楷体_GB2312" w:hAnsi="楷体_GB2312" w:cs="宋体;SimSun" w:eastAsia="楷体_GB2312"/>
          <w:szCs w:val="21"/>
        </w:rPr>
        <w:t>生命还在于不断汲取，不断进步，不断壮大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b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从两方面谈了生命的意义还在于奉献：扬善除恶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b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我已经和溪流融为一体，处处写山溪，处处写“我”，把“我”和山溪联结在一起。山溪的成长，也是“我”的成长，“我”在文学道路上的成长。山溪与“我”以及“我”的创作道路在生命的姿态上达到了完美的统一。</w:t>
      </w:r>
    </w:p>
    <w:p>
      <w:pPr>
        <w:pStyle w:val="Normal"/>
        <w:ind w:firstLine="420"/>
        <w:rPr/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6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⒍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生命像茁壮的树苗，由瘦小到挺拔，把身躯奉献给人类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Cs w:val="21"/>
        </w:rPr>
        <w:t>老师像燃烧的蜡烛，由青春到苍老，把自己的一切奉献给了学生。</w:t>
      </w:r>
    </w:p>
    <w:p>
      <w:pPr>
        <w:pStyle w:val="Normal"/>
        <w:ind w:firstLine="420"/>
        <w:rPr/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7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⒎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溪流的历程告诉我们：生命始于卑微、渺小，继而生长、强健，成长的道路是曲折的，要经历无数的坎坷和磨难，但人生的历程始终是丰富多彩的。生命的本质就是进取、奋斗，就是拼搏，就是奉献！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7"/>
        </w:tabs>
        <w:ind w:left="817" w:hanging="420"/>
      </w:pPr>
      <w:rPr>
        <w:sz w:val="21"/>
        <w:b/>
        <w:rFonts w:ascii="楷体_GB2312" w:hAnsi="楷体_GB2312" w:eastAsia="楷体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  <w:b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5-27T04:26:00Z</dcterms:modified>
  <cp:revision>146</cp:revision>
  <dc:subject/>
  <dc:title>“我的责任”演讲稿</dc:title>
</cp:coreProperties>
</file>