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考语文诗词赏析训练题</w:t>
      </w:r>
    </w:p>
    <w:p>
      <w:pPr>
        <w:pStyle w:val="Normal"/>
        <w:spacing w:lineRule="auto" w:line="264"/>
        <w:rPr/>
      </w:pPr>
      <w:r>
        <w:rPr>
          <w:rFonts w:ascii="黑体;SimHei" w:hAnsi="黑体;SimHei" w:cs="宋体;SimSun" w:eastAsia="黑体;SimHei"/>
          <w:szCs w:val="21"/>
        </w:rPr>
        <w:t>读李白的《行路难》答题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金樽清酒斗十千，玉盘樽羞直万钱。停杯投箸不能食，拔剑四顾心茫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欲渡黄河冰塞川，将登太行雪满山。闲来垂钓碧溪上，忽复乘舟梦日边。行路</w:t>
      </w:r>
      <w:r>
        <w:rPr>
          <w:rFonts w:ascii="宋体;SimSun" w:hAnsi="宋体;SimSun" w:cs="宋体;SimSun"/>
          <w:sz w:val="18"/>
          <w:szCs w:val="18"/>
        </w:rPr>
        <w:t>难﹗行路难﹗多歧路，今安在？长风破浪会有时，直挂云帆济沧海。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诗歌题目《行路难》的含义是：</w:t>
      </w:r>
    </w:p>
    <w:p>
      <w:pPr>
        <w:pStyle w:val="Normal"/>
        <w:numPr>
          <w:ilvl w:val="0"/>
          <w:numId w:val="2"/>
        </w:numPr>
        <w:spacing w:lineRule="auto" w:line="264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四句描绘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时的场景。</w:t>
      </w:r>
    </w:p>
    <w:p>
      <w:pPr>
        <w:pStyle w:val="Normal"/>
        <w:numPr>
          <w:ilvl w:val="0"/>
          <w:numId w:val="2"/>
        </w:numPr>
        <w:spacing w:lineRule="auto" w:line="264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形象表现诗人内心苦闷抑郁和情感的激荡变化的四个连续动词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64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”象征人生道路的艰难。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ascii="宋体;SimSun" w:hAnsi="宋体;SimSun" w:cs="宋体;SimSun"/>
          <w:sz w:val="18"/>
          <w:szCs w:val="18"/>
        </w:rPr>
        <w:t>抒发诗人豁达乐观情调的句子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.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读李煜的《虞美人》答题。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春花秋月何时了，往事知多少。小楼昨夜又东风，故国不堪回首月明中。雕栏玉砌应犹在，只是朱颜改。问君能有几多愁，恰是一江春水向东流。</w:t>
      </w:r>
    </w:p>
    <w:p>
      <w:pPr>
        <w:pStyle w:val="Normal"/>
        <w:spacing w:lineRule="auto" w:line="264"/>
        <w:ind w:left="360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春花秋月景致美，词人竟问“何时了”。你是怎么理解的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词的末句流传千古，试赏析其妙处 。</w:t>
      </w:r>
    </w:p>
    <w:p>
      <w:pPr>
        <w:pStyle w:val="Normal"/>
        <w:spacing w:lineRule="auto" w:line="264"/>
        <w:ind w:left="360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sz w:val="18"/>
          <w:szCs w:val="18"/>
          <w:u w:val="single"/>
        </w:rPr>
        <w:t>3</w:t>
      </w:r>
      <w:r>
        <w:rPr>
          <w:rFonts w:ascii="黑体;SimHei" w:hAnsi="黑体;SimHei" w:cs="宋体;SimSun" w:eastAsia="黑体;SimHei"/>
          <w:szCs w:val="21"/>
        </w:rPr>
        <w:t>、读孟浩然的《过故人庄》答题。</w:t>
      </w:r>
    </w:p>
    <w:p>
      <w:pPr>
        <w:pStyle w:val="Normal"/>
        <w:spacing w:lineRule="auto" w:line="264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人具鸡黍，邀我至田家。绿树村边合，青山郭外斜。开轩面场圃，把酒话桑麻。待到重阳日，还来就菊花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从近景写到远景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uto" w:line="264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从环境写到农事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uto" w:line="264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、从欢聚写到相约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45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、从全诗来看，首联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颔联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，颈联写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尾联写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。完整的写出了访问老友农庄的经过。</w:t>
      </w:r>
    </w:p>
    <w:p>
      <w:pPr>
        <w:pStyle w:val="Normal"/>
        <w:keepNext w:val="true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读孟浩然的《望洞庭湖赠张丞相》答题。</w:t>
      </w:r>
    </w:p>
    <w:p>
      <w:pPr>
        <w:pStyle w:val="Normal"/>
        <w:keepNext w:val="true"/>
        <w:spacing w:lineRule="auto" w:line="26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月湖水平，涵虚混太清。汽蒸云梦泽，波撼岳阳城。欲济无舟楫，城居耻圣明。坐观垂钓者，徒有羡鱼情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从表达方式看，诗歌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最能表现洞庭湖壮阔气势的词语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全诗歌比喻说理，委婉表达的强烈愿望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读李白的《闻王昌岭左迁龙标遥有此寄》答题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扬花落尽子规啼，闻道龙标过五溪。我寄愁心与明月，随君直到夜郎西。    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“落花”在文学作品中通常用来表达对韵华易事的感叹和对命运多的感慨，请写出三句古诗词中写落花的句子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古人论诗有云：“一切景语皆情语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意即描写景物也是为了抒情，李白此诗中可为一例的一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、根据最后一句的地名写出一个成语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szCs w:val="21"/>
          <w:u w:val="single"/>
        </w:rPr>
        <w:t>6</w:t>
      </w:r>
      <w:r>
        <w:rPr>
          <w:rFonts w:ascii="黑体;SimHei" w:hAnsi="黑体;SimHei" w:cs="宋体;SimSun" w:eastAsia="黑体;SimHei"/>
          <w:szCs w:val="21"/>
        </w:rPr>
        <w:t>、读刘禹锡的《酬乐天扬州初逢席上见赠》答题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巴山出水凄凉地，二十三年弃置身。怀旧空吟闻笛赋，到乡翻似烂柯人。沉舟倒畔千帆过，病树前头万木春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今日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听君歌一曲，暂凭杯酒长精神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“怀旧空吟闻笛赋，到乡翻似烂柯人”中的两个典故，分别用来表现诗人怎样的思想感情？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沉舟侧畔千帆过，病树前头万木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历来受到人们的赞赏，你怎样理解这两句诗？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64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读苏轼的《浣溪沙》答题</w:t>
      </w:r>
      <w:r>
        <w:rPr>
          <w:rFonts w:ascii="宋体;SimSun" w:hAnsi="宋体;SimSun" w:cs="宋体;SimSun"/>
          <w:sz w:val="18"/>
          <w:szCs w:val="18"/>
        </w:rPr>
        <w:t xml:space="preserve">：      </w:t>
      </w:r>
    </w:p>
    <w:p>
      <w:pPr>
        <w:pStyle w:val="Normal"/>
        <w:spacing w:lineRule="auto" w:line="264"/>
        <w:ind w:left="542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下兰芽短浸溪，松间沙路净无泥。潇潇暮雨子规啼。    谁道人生无再少？门前流水尚能西，休将白发唱黄鸡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这首词上阕写景。自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，向读者展现了一幅优美、静谧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的画面。“兰芽”、“子规啼”、“暮雨”点明了游清泉峙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词的下阕抒发了作者深刻的人生感悟。作者用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”</w:t>
      </w:r>
      <w:r>
        <w:rPr>
          <w:rFonts w:ascii="宋体;SimSun" w:hAnsi="宋体;SimSun" w:cs="宋体;SimSun"/>
          <w:sz w:val="18"/>
          <w:szCs w:val="18"/>
        </w:rPr>
        <w:t xml:space="preserve"> 印证了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”</w:t>
      </w:r>
      <w:r>
        <w:rPr>
          <w:rFonts w:ascii="宋体;SimSun" w:hAnsi="宋体;SimSun" w:cs="宋体;SimSun"/>
          <w:sz w:val="18"/>
          <w:szCs w:val="18"/>
        </w:rPr>
        <w:t>的观点，使全词具有积极向上的感情色彩。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读宴殊的《浣溪沙》答题。</w:t>
      </w:r>
    </w:p>
    <w:p>
      <w:pPr>
        <w:pStyle w:val="Normal"/>
        <w:spacing w:lineRule="auto" w:line="264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曲新词酒一杯，去年天气旧亭台。夕阳西下几时回？     无可奈何花落去，似曾相识燕归来。小园香径独徘徊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词的上阕用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 和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、两个反义词点出了词人在自家小园饮酒唱词的内容和环境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下阕侧重写惜春之情。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”和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两个主谓短语运用极为传神，对仗极为工整。</w:t>
      </w:r>
    </w:p>
    <w:p>
      <w:pPr>
        <w:pStyle w:val="Normal"/>
        <w:spacing w:lineRule="auto" w:line="264"/>
        <w:rPr/>
      </w:pPr>
      <w:r>
        <w:rPr>
          <w:rFonts w:eastAsia="黑体;SimHei" w:cs="Dotum;돋움" w:ascii="黑体;SimHei" w:hAnsi="黑体;SimHei"/>
          <w:szCs w:val="21"/>
        </w:rPr>
        <w:t>9</w:t>
      </w:r>
      <w:r>
        <w:rPr>
          <w:rFonts w:ascii="黑体;SimHei" w:hAnsi="黑体;SimHei" w:cs="Dotum;돋움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读</w:t>
      </w:r>
      <w:r>
        <w:rPr>
          <w:rFonts w:ascii="黑体;SimHei" w:hAnsi="黑体;SimHei" w:cs="Dotum;돋움" w:eastAsia="黑体;SimHei"/>
          <w:szCs w:val="21"/>
        </w:rPr>
        <w:t>李</w:t>
      </w:r>
      <w:r>
        <w:rPr>
          <w:rFonts w:ascii="黑体;SimHei" w:hAnsi="黑体;SimHei" w:cs="宋体;SimSun" w:eastAsia="黑体;SimHei"/>
          <w:szCs w:val="21"/>
        </w:rPr>
        <w:t>清</w:t>
      </w:r>
      <w:r>
        <w:rPr>
          <w:rFonts w:ascii="黑体;SimHei" w:hAnsi="黑体;SimHei" w:cs="Dotum;돋움" w:eastAsia="黑体;SimHei"/>
          <w:szCs w:val="21"/>
        </w:rPr>
        <w:t>照的《如</w:t>
      </w:r>
      <w:r>
        <w:rPr>
          <w:rFonts w:ascii="黑体;SimHei" w:hAnsi="黑体;SimHei" w:cs="宋体;SimSun" w:eastAsia="黑体;SimHei"/>
          <w:szCs w:val="21"/>
        </w:rPr>
        <w:t>梦</w:t>
      </w:r>
      <w:r>
        <w:rPr>
          <w:rFonts w:ascii="黑体;SimHei" w:hAnsi="黑体;SimHei" w:cs="Dotum;돋움" w:eastAsia="黑体;SimHei"/>
          <w:szCs w:val="21"/>
        </w:rPr>
        <w:t>令》答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Dotum;돋움" w:eastAsia="黑体;SimHei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常记西亭日暮，沉醉不知归路。兴尽晚回舟，误入藕花深处。争渡，争渡，惊起一摊鸥鹭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这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代的李清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时期写的一阕词。从词的形式看属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词的一、二句点明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、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表现出这次出外游玩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和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”一句点明了出外游玩的季节并与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”一句相照应。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、“争渡、争渡，惊起一摊鸥鹭”。这两句的意思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我们从中可以窥见到作者这个时期的词表现出一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的风格。</w:t>
      </w:r>
      <w:r>
        <w:rPr>
          <w:rFonts w:cs="宋体;SimSun" w:ascii="宋体;SimSun" w:hAnsi="宋体;SimSun"/>
          <w:sz w:val="18"/>
          <w:szCs w:val="18"/>
        </w:rPr>
        <w:t>`</w:t>
      </w:r>
    </w:p>
    <w:p>
      <w:pPr>
        <w:pStyle w:val="Normal"/>
        <w:spacing w:lineRule="auto" w:line="264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读王维的《使至塞上》答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单车欲问边，属国过居延。征蓬出汉塞，归雁入胡天。大漠孤烟直，长河落日圆。潇关逢侯骑，都护在燕然。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“单车欲问边”写出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“属国过居延”是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“征蓬出汉塞，归雁入胡天”。是说山高路远，诗人觉得自己好像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”一样随风而去，又恰似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”一般进入胡天。既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、又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，表现出诗人幽微难言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、描写奇特壮美的塞外风光和被王国维赞为“千古壮观”的名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、读辛弃疾《清平乐．村居》做题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茅檐低小，溪上青青草。醉里无音相媚好，白发谁家翁媪？    大儿锄豆溪东，中儿正织鸡笼；最喜小儿亡赖，溪头卧剥莲蓬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这阙词上片写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，下片写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。词人描绘了一幅江南农村的一家宁静、和谐的生活、劳动的画面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“媚好”表现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 ，“锄”和“织”表现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“卧剥”表现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附答案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 xml:space="preserve"> </w:t>
      </w:r>
      <w:r>
        <w:rPr/>
        <w:t>生活之路难以行走，人生抱负难以实现。</w:t>
      </w:r>
      <w:r>
        <w:rPr>
          <w:rFonts w:eastAsia="Times New Roman"/>
        </w:rPr>
        <w:t xml:space="preserve">    </w:t>
      </w:r>
      <w:r>
        <w:rPr/>
        <w:t>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酒</w:t>
      </w:r>
      <w:r>
        <w:rPr>
          <w:rFonts w:eastAsia="Times New Roman"/>
        </w:rPr>
        <w:t xml:space="preserve"> </w:t>
      </w:r>
      <w:r>
        <w:rPr/>
        <w:t>宴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停、投、拔、顾</w:t>
      </w:r>
      <w:r>
        <w:rPr>
          <w:rFonts w:eastAsia="Times New Roman"/>
        </w:rPr>
        <w:t xml:space="preserve">  </w:t>
      </w:r>
      <w:r>
        <w:rPr/>
        <w:t>﹝</w:t>
      </w:r>
      <w:r>
        <w:rPr/>
        <w:t>4</w:t>
      </w:r>
      <w:r>
        <w:rPr>
          <w:rFonts w:cs="宋体;SimSun" w:ascii="宋体;SimSun" w:hAnsi="宋体;SimSun"/>
        </w:rPr>
        <w:t>﹞</w:t>
      </w:r>
      <w:r>
        <w:rPr/>
        <w:t>冰塞川、雪满山。﹝</w:t>
      </w:r>
      <w:r>
        <w:rPr/>
        <w:t>5</w:t>
      </w:r>
      <w:r>
        <w:rPr>
          <w:rFonts w:cs="宋体;SimSun" w:ascii="宋体;SimSun" w:hAnsi="宋体;SimSun"/>
        </w:rPr>
        <w:t>﹞</w:t>
      </w:r>
      <w:r>
        <w:rPr/>
        <w:t>长风破浪会有时，直挂云帆济沧海。</w:t>
      </w:r>
      <w:r>
        <w:rPr/>
        <w:t>2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这反常的心理表现出李煜异常的生活境遇，因为见到春花秋月，就想起了幸福的过去和欢乐的往事，回忆的往事越多，现实的悲哀就越沉重。见不</w:t>
      </w:r>
    </w:p>
    <w:p>
      <w:pPr>
        <w:pStyle w:val="Normal"/>
        <w:spacing w:lineRule="auto" w:line="264"/>
        <w:rPr/>
      </w:pPr>
      <w:r>
        <w:rPr/>
        <w:t>到春花秋月，也许就少些对往事的回忆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这个比喻不仅写出愁像江水一样深沉像江水一样长流不断，还写出愁苦像春天的江水一样不断长涨，把人生的愁苦写得具体真切，写到了极致。</w:t>
      </w:r>
      <w:r>
        <w:rPr/>
        <w:t>3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绿树村边合，青山郭外斜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开轩面场圃，把酒话桑麻。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待到重阳日，还来就菊花。﹝</w:t>
      </w:r>
      <w:r>
        <w:rPr/>
        <w:t>4</w:t>
      </w:r>
      <w:r>
        <w:rPr>
          <w:rFonts w:cs="宋体;SimSun" w:ascii="宋体;SimSun" w:hAnsi="宋体;SimSun"/>
        </w:rPr>
        <w:t>﹞</w:t>
      </w:r>
      <w:r>
        <w:rPr/>
        <w:t>应邀赴约、农庄风光、田园情趣、再约后期。</w:t>
      </w:r>
      <w:r>
        <w:rPr/>
        <w:t>4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写景、抒情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蒸、撼。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希望得到引见与任用。</w:t>
      </w:r>
      <w:r>
        <w:rPr/>
        <w:t>5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扬花愁杀渡江人、无可奈何花落去、故园花落尽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扬花落尽子规啼。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夜郎自大。</w:t>
      </w:r>
      <w:r>
        <w:rPr/>
        <w:t>6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对新旧凋零的伤痛、人事全非。暗示贬谪时间长久、表现了对世态变迁的伥惆心情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这两句诗生动形象地描写了新陈代谢的自然规律、表现出积极进取的人生态度。</w:t>
      </w:r>
      <w:r>
        <w:rPr/>
        <w:t>7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动、静，季节和时间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谁道人生无再少、休将白发唱黄鸡。</w:t>
      </w:r>
      <w:r>
        <w:rPr/>
        <w:t>8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新、旧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花落去、燕归来。</w:t>
      </w:r>
      <w:r>
        <w:rPr/>
        <w:t>9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宋、青年、小令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时间、地点、事情，欢快、难忘，误入藕花深处，惊起一滩鸥鹭。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快点划、快点划，惊起了一群正在藕花深处戏水的鸥鹭。活泼、欢快。</w:t>
      </w:r>
      <w:r>
        <w:rPr/>
        <w:t>10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诗人轻车简出、前往边境慰问战士，要到远在西北边塞的居延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征蓬、归雁、事、景、内心情感，﹝</w:t>
      </w:r>
      <w:r>
        <w:rPr/>
        <w:t>3</w:t>
      </w:r>
      <w:r>
        <w:rPr>
          <w:rFonts w:cs="宋体;SimSun" w:ascii="宋体;SimSun" w:hAnsi="宋体;SimSun"/>
        </w:rPr>
        <w:t>﹞</w:t>
      </w:r>
      <w:r>
        <w:rPr/>
        <w:t>大漠孤烟直，长河落日圆。</w:t>
      </w:r>
      <w:r>
        <w:rPr/>
        <w:t>11</w:t>
      </w:r>
      <w:r>
        <w:rPr/>
        <w:t>、﹝</w:t>
      </w:r>
      <w:r>
        <w:rPr/>
        <w:t>1</w:t>
      </w:r>
      <w:r>
        <w:rPr>
          <w:rFonts w:cs="宋体;SimSun" w:ascii="宋体;SimSun" w:hAnsi="宋体;SimSun"/>
        </w:rPr>
        <w:t>﹞</w:t>
      </w:r>
      <w:r>
        <w:rPr/>
        <w:t>农家幽雅的居住环境和翁的和睦相爱、农家三个儿子的劳动生活场面。﹝</w:t>
      </w:r>
      <w:r>
        <w:rPr/>
        <w:t>2</w:t>
      </w:r>
      <w:r>
        <w:rPr>
          <w:rFonts w:cs="宋体;SimSun" w:ascii="宋体;SimSun" w:hAnsi="宋体;SimSun"/>
        </w:rPr>
        <w:t>﹞</w:t>
      </w:r>
      <w:r>
        <w:rPr/>
        <w:t>和睦相爱、勤劳简朴、活泼简朴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5-27T03:57:00Z</dcterms:modified>
  <cp:revision>72</cp:revision>
  <dc:subject/>
  <dc:title>“我的责任”演讲稿</dc:title>
</cp:coreProperties>
</file>