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○七年岳西中学升学考试模拟试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    文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示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页，须用钢笔或圆珠笔</w:t>
      </w:r>
      <w:r>
        <w:rPr>
          <w:rFonts w:ascii="宋体;SimSun" w:hAnsi="宋体;SimSun" w:cs="宋体;SimSun"/>
          <w:em w:val="underDot"/>
        </w:rPr>
        <w:t>将答案直接写在试卷上</w:t>
      </w:r>
      <w:r>
        <w:rPr>
          <w:rFonts w:ascii="宋体;SimSun" w:hAnsi="宋体;SimSun" w:cs="宋体;SimSun"/>
        </w:rPr>
        <w:t>；试卷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答题前请将密封线内的项目填写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你取得好成绩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1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完全正确的一项是：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mú)</w:t>
      </w:r>
      <w:r>
        <w:rPr>
          <w:rFonts w:ascii="宋体;SimSun" w:hAnsi="宋体;SimSun" w:cs="宋体;SimSun"/>
        </w:rPr>
        <w:t xml:space="preserve">型　        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cs="宋体;SimSun" w:ascii="宋体;SimSun" w:hAnsi="宋体;SimSun"/>
        </w:rPr>
        <w:t>(zhuó)</w:t>
      </w:r>
      <w:r>
        <w:rPr>
          <w:rFonts w:ascii="宋体;SimSun" w:hAnsi="宋体;SimSun" w:cs="宋体;SimSun"/>
        </w:rPr>
        <w:t>落　　　  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é)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提</w:t>
      </w:r>
      <w:r>
        <w:rPr>
          <w:rFonts w:cs="宋体;SimSun" w:ascii="宋体;SimSun" w:hAnsi="宋体;SimSun"/>
        </w:rPr>
        <w:t>(tí)</w:t>
      </w:r>
      <w:r>
        <w:rPr>
          <w:rFonts w:ascii="宋体;SimSun" w:hAnsi="宋体;SimSun" w:cs="宋体;SimSun"/>
        </w:rPr>
        <w:t>防　　    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>(chù)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(ɡuǎnɡ)</w:t>
      </w:r>
      <w:r>
        <w:rPr>
          <w:rFonts w:ascii="宋体;SimSun" w:hAnsi="宋体;SimSun" w:cs="宋体;SimSun"/>
        </w:rPr>
        <w:t xml:space="preserve">　    </w:t>
      </w:r>
      <w:r>
        <w:rPr>
          <w:rFonts w:ascii="宋体;SimSun" w:hAnsi="宋体;SimSun" w:cs="宋体;SimSun"/>
          <w:em w:val="underDot"/>
        </w:rPr>
        <w:t xml:space="preserve"> 迥</w:t>
      </w:r>
      <w:r>
        <w:rPr>
          <w:rFonts w:cs="宋体;SimSun" w:ascii="宋体;SimSun" w:hAnsi="宋体;SimSun"/>
        </w:rPr>
        <w:t>(jiǒnɡ)</w:t>
      </w:r>
      <w:r>
        <w:rPr>
          <w:rFonts w:ascii="宋体;SimSun" w:hAnsi="宋体;SimSun" w:cs="宋体;SimSun"/>
        </w:rPr>
        <w:t>然不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四个错别字，请先在错别字下画横线，然后在田字格中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20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聩赠　娴静　矍烁　皴裂　中流砥柱　明查秋毫　心旷神怡　进退惟谷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81915</wp:posOffset>
                </wp:positionV>
                <wp:extent cx="207264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5.7pt;mso-wrap-distance-left:9pt;mso-wrap-distance-right:9pt;mso-wrap-distance-top:0pt;mso-wrap-distance-bottom:0pt;margin-top:6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提示用学过的古诗句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家宝总理在会见美国总统布什时，引用王安石《登飞来峰》中“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的诗句表示双方应从全球战略高度，高屋建瓴地创新中美关系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千多年前孔子就曾说过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，这句话鲜明地概括了学习的三重境界，成为后世许多学者努力的方向、奋斗的目标。</w:t>
      </w:r>
    </w:p>
    <w:p>
      <w:pPr>
        <w:pStyle w:val="Normal"/>
        <w:spacing w:lineRule="exact" w:line="300"/>
        <w:ind w:left="315" w:firstLine="105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连宋访问大陆之后，台湾民众对连宋的支持率大幅上升，而对陈水扁的支持率明显下降，可见“台独”企图是不能得人心的，这正如两千多年前的孟子所说的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抒发爱国情怀的古诗或古文句：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白居易《钱塘湖春行》中最能体现春行的诗句是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视剧《西游记》主题歌——《敢问路在何方》中有一句歌词“你挑着担，我牵着马”，根据你的阅读，这里的“你”“我”分别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语境，将下列句子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的细节，是一滴滴润物细无声的露珠，是一缕缕清爽怡人的春风；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美丽的细节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是一首首感动生命的诗句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zCs w:val="21"/>
        </w:rPr>
        <w:t xml:space="preserve">、综合性学习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5.7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威海市旅游资源极为丰富，不仅有得天独厚的自然旅游资源“天尽头”“乳山银滩”“圣经山”，更有独特的人文旅游资源“刘公岛”“环翠楼”“赤山法华院”等，请你选择其中一个景点，写一句打造旅游品牌的广告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班上准备开展题为“话说英雄”的综合性学习活动，请你阅读参考资料《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颁奖词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按后面要求做好准备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颁奖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战辉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当他还是一个孩子的时候，就对另一个更弱小的孩子担起了责任，就要撑起困境中的家庭，就要学会友善、勇敢和坚强，生活让他过早地开始收获，他由此从男孩开始变成了苦难打不倒的男子汉，在贫困中求学，在艰辛中自强，今天他看起来依然文弱，但是在精神上，他从来都是强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段简短的话，向同学们介绍一位令你感动的英雄人物。要求像“颁奖词”一样简洁流畅，既能概述其主要事迹，又能反映人物的性格。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313180" cy="483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8.1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127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语段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书非借不能读也。子不闻藏书者乎？七略四库，天子之书，然天子读书者有几？汗牛塞屋，富贵家之书，然富贵人读书者有几？</w:t>
      </w:r>
      <w:r>
        <w:rPr>
          <w:rFonts w:ascii="宋体;SimSun" w:hAnsi="宋体;SimSun" w:cs="宋体;SimSun"/>
          <w:u w:val="single"/>
        </w:rPr>
        <w:t>其他祖父积，子孙弃者无论焉。</w:t>
      </w:r>
      <w:r>
        <w:rPr>
          <w:rFonts w:ascii="宋体;SimSun" w:hAnsi="宋体;SimSun" w:cs="宋体;SimSun"/>
        </w:rPr>
        <w:t>非独书为然，天下物皆然。非夫人之物而强假焉，必虑人逼取，而惴惴焉摩玩之不已，曰‘今日存，明日去，吾不得而见之矣’。</w:t>
      </w:r>
      <w:r>
        <w:rPr>
          <w:rFonts w:ascii="宋体;SimSun" w:hAnsi="宋体;SimSun" w:cs="宋体;SimSun"/>
          <w:u w:val="single"/>
        </w:rPr>
        <w:t>若业为吾所有，必高束焉</w:t>
      </w:r>
      <w:r>
        <w:rPr>
          <w:rFonts w:ascii="宋体;SimSun" w:hAnsi="宋体;SimSun" w:cs="宋体;SimSun"/>
        </w:rPr>
        <w:t>，庋藏焉，曰‘姑俟异日观’云尔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将文中划线的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他祖父积，子孙弃者无论焉。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若业为吾所有，必高束焉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是用什么理由论证“书非借不能读也”观点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有人说“书非借不能读也”这个观点有失偏激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124904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7.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026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语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谏景公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景公之时，雨雪三日而不霁。公被狐白之裘，坐堂侧陛。晏子入见，立有间。公曰：“怪哉！雨雪三日而天不寒。”晏子对曰：“天不寒乎？”公笑。晏子曰：“</w:t>
      </w:r>
      <w:r>
        <w:rPr>
          <w:rFonts w:ascii="宋体;SimSun" w:hAnsi="宋体;SimSun" w:cs="宋体;SimSun"/>
          <w:u w:val="single"/>
        </w:rPr>
        <w:t>婴闻古之贤君，饱而知人之饥，温而知人之寒，逸而知人之劳</w:t>
      </w:r>
      <w:r>
        <w:rPr>
          <w:rFonts w:ascii="宋体;SimSun" w:hAnsi="宋体;SimSun" w:cs="宋体;SimSun"/>
        </w:rPr>
        <w:t>。今君不知也。”公曰：“善。寡人闻命矣。”乃令出裘以与饥寒者。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句中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公之时，</w:t>
      </w:r>
      <w:r>
        <w:rPr>
          <w:rFonts w:ascii="宋体;SimSun" w:hAnsi="宋体;SimSun" w:cs="宋体;SimSun"/>
          <w:szCs w:val="21"/>
        </w:rPr>
        <w:t>雨雪</w:t>
      </w:r>
      <w:r>
        <w:rPr>
          <w:rFonts w:ascii="宋体;SimSun" w:hAnsi="宋体;SimSun" w:cs="宋体;SimSun"/>
        </w:rPr>
        <w:t>三日而不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</w:rPr>
        <w:t xml:space="preserve">。　　　　　　（                ）  </w:t>
      </w:r>
    </w:p>
    <w:p>
      <w:pPr>
        <w:pStyle w:val="Normal"/>
        <w:spacing w:lineRule="exact" w:line="300"/>
        <w:ind w:firstLine="2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晏子入见，立有</w:t>
      </w:r>
      <w:r>
        <w:rPr>
          <w:rFonts w:ascii="宋体;SimSun" w:hAnsi="宋体;SimSun" w:cs="宋体;SimSun"/>
          <w:szCs w:val="21"/>
          <w:em w:val="underDot"/>
        </w:rPr>
        <w:t>间　　　　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 xml:space="preserve">　　　　　 </w:t>
      </w:r>
      <w:r>
        <w:rPr>
          <w:rFonts w:ascii="宋体;SimSun" w:hAnsi="宋体;SimSun" w:cs="宋体;SimSun"/>
        </w:rPr>
        <w:t>（   　           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将文中划线的句子翻译成现代汉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婴闻古之贤君，饱而知人之饥，温而知人之寒，逸而知人之劳。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中的晏子、景公两人都有值得肯定的地方，请略作分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阅读下面一篇文章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202055" cy="465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.6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8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的尝试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忠荣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生没想到这次应聘如此顺利，他想大概是这家公司刚开张不久，急着用人，结果他没有经受太多的挑剔，老板就决定试用他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板对他提出的薪金一分不减地满足了他，还给他提供了很好的生活便利条件，上班后张生发现公司发展前景很好，就下定决心争取为公司贡献十年八年的青春。事实上，张生在他的专业上已有了五年多的工作经验，正是求职的黄金档期，不愁没有人请，他选择跳槽是为了更上一层楼。这次果然让他如愿了，到公司入职了主管的位子，因此他一点也不敢松懈，工作表现很突出，老板相当满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眨眼间，一个月的试用期临近尾声，张生就等着和公司签订劳动合同了，因此心情好极了，走路也不忘哼上几句喜欢的调子。这天下午快到下班时间了，老板的秘书突然要张生去见老板。张生猛地醒悟今天是试用期的最后一天了，肯定是签劳动合同的事。他赶紧把手头的工作交待给手下，心花怒放地来到经理室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却不是张生所想的那样，老板只是向张生询问了很多工作上的事，一句也没有提到关于劳动合同的事，张生也就不好问了。奇怪的是老板今天的问题似乎特别多，也问得很详细。张生自然是不会让老板的问题问住的。等到老板再也没有什么可问时，已经超过下班时间一个多小时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一起走在走廊时，老板的眉头皱了起来，说：“怎么搞的？走廊今天没打扫卫生？”张生也留意地上有很多的纸屑和垃圾，就附和着说了清洁工一句。老板停下了脚步对张生说：“你辛苦些，把这卫生给搞搞。”说完看看表，加快脚步先离开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到卫生间拿起扫帚的张生犹豫了。他想：这不是自己份内的事，自己好歹也是个主管，如果让公司员工看见自己在扫地，那面子往哪搁呀？再说，明天清洁工就会将这儿的卫生打扫干净，老板也不会知道自己做了没做。这样一想，他就扔下扫帚，回家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老板就叫张生入了经理室，微笑着问：“你昨晚没有扫走廊？”张生的脸顿时红了，支吾着。老板继续说：“这是公司最后的测试，结果你没有通过。”见张生呆在那里，老板解释说：“员工对公司有要求，公司对员工也有要求，除了业务过关外，别的有时也很重要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生在试用期最后一天被辞退了，他一直耿耿于怀，常常拿这段经历发牢骚。但他隐隐觉得公司老板的测试方法虽然有些刁钻，但也不无道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全文，概括张生从应聘到被辞退的心理变化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　　　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概括张生没有打扫走廊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　　　　　　　　　　　　　　　　              　　　　　　　　　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420"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在塑造老板这个人物形象时用了哪些描写手法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谈谈你对“测试方法虽然有些刁钻，但也不无道理”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最后的测试中你得到哪些启迪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1242060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6.5pt;mso-wrap-distance-left:9pt;mso-wrap-distance-right:9pt;mso-wrap-distance-top:0pt;mso-wrap-distance-bottom:0pt;margin-top:8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一篇文章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中无老虎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晓锋</w:t>
      </w:r>
    </w:p>
    <w:p>
      <w:pPr>
        <w:pStyle w:val="TextBodyIndent"/>
        <w:spacing w:lineRule="exact" w:line="300"/>
        <w:rPr/>
      </w:pPr>
      <w:r>
        <w:rPr/>
        <w:t>常言道：山中无老虎，猴子称大王。在我国，没有老虎的山到处都是，许多原来有老虎的山，现在也都是猴子的子孙在称大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虎原是百万年前在中国这块地方起源的动物，后来演化成不同的虎种。但所有的老虎都是形体健美、身披斑斓花纹、体型适中、性情威猛，故很得人类的敬畏。中国一直都是多虎的国家，对老虎的认知由来已久，以虎为素材的文化作品随处可见，老虎随之进入到中国文化的领域。于是，老虎也就从自然史的范畴进入到文化史的范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以有老虎而骄傲，中国人对老虎有多方面的了解、各种各样的形容。在古代，人们论及大事、大道理时，也常以老虎作比喻。例如：“云从龙，风从虎，圣人作而万物睹。”这是将龙与云、虎与风、圣人与万物，互借声势，以表示壮大。老虎也被作为一种德行的象征。《易经》云：“虎视眈眈，其欲逐逐。”解经的人说这是强者之德。</w:t>
      </w:r>
    </w:p>
    <w:p>
      <w:pPr>
        <w:pStyle w:val="TextBodyIndent"/>
        <w:spacing w:lineRule="exact" w:line="300"/>
        <w:rPr/>
      </w:pPr>
      <w:r>
        <w:rPr/>
        <w:t>今天，环境巨变，老虎的自然生存条件受到破坏，老虎的文化生存条件淡薄了许多。在国际大都市中生活的现代人大概已经把老虎忘记了，威猛的象征已不再是自然的老虎，而是人类的科技武器（航空母舰、原子弹等）。过去说“英雄虎胆”，现在说“精神原子弹”。看一看现在的山林，都是些无虎的山林。虽有环境与野生动物保护人士正大声疾呼，但老虎生存的问题仍然严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中无老虎，而许多老虎都被送进了药铺，虎药生意的难禁，是近代老虎减少的人为原因之一。据世界野生动物基金会网站的资料，亚洲虎药生意一直盛行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。举例来说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以前韩国的虎骨贸易是合法的，统计显示，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间，韩国共进口虎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吨，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虎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公斤干骨，就需要折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只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舆论界对于中医以虎骨入药的事十分恼火，所有的爱虎宣传材料（包括儿童教育读物）都谴责以虎入药、虎药走私的事。虽然中国人用虎骨做药也是传统，但今天的老虎已经稀少，喝虎骨酒的习惯已不见容于世，可以作罢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护老虎是自然环境与人类文化的双重需要。在自然方面，老虎的存在是环境质量的标尺：虎居深山，山不深，林不密，虎不生。在文化方面，“生龙”固然不会出现，但“活虎”却不能消失。如果只有无虎的山林，进而出现无虎的中国，则中国人只能空谈虎威，空作虎画，这是一种文化损失。在山川景观的文化解读上，中国需要虎，韩愈说：“虎啸于谷之义可崇。”虎与山林声势相通，山林有虎则气壮，这是典型的中国式生态景观。所以保护老虎，不仅是保护中国的自然生物，也是保护中国的景观文化。中国山中不可无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统读全文，谈谈为什么会出现“山中无老虎”的现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exact" w:line="300"/>
        <w:ind w:firstLine="20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exact" w:line="300"/>
        <w:ind w:left="-10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何理解“老虎也就从自然史的范畴进入到文化史的范畴”这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然段，概括中国人是怎样理解老虎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/>
      </w:pPr>
      <w:r>
        <w:rPr>
          <w:rFonts w:ascii="宋体;SimSun" w:hAnsi="宋体;SimSun" w:cs="宋体;SimSun"/>
          <w:u w:val="single"/>
        </w:rPr>
        <w:t xml:space="preserve">　　　　　　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说“保护老虎是自然环境与人类文化的双重需要”，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有人说，世界上任何物种的消失都可能会危机人类的生存，因此保护老虎应该是我们每个人的义务。请你以“保护老虎”为主题，写一段倡仪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286510" cy="475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1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7.4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1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篇文章，完成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那是十二月，我进入巴黎大学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每周都有一节对话课，为时两个半钟头。在课堂上，每个人都必须提出或回答问题。问题或大或小，或严肃或轻松，千般百样无奇不有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学前，前云南省《滇池》月刊的一位编辑向我介绍过一位上对话课的教授：“他留着大胡子而以教学严谨闻名于全校。有时，他也提问，且问题刁钻古怪得很。总而言之你要小心，他几乎让所有的学生都从他的课堂上领教了什么叫做‘难堪’……”</w:t>
      </w:r>
    </w:p>
    <w:p>
      <w:pPr>
        <w:pStyle w:val="Normal"/>
        <w:spacing w:lineRule="exact" w:line="300"/>
        <w:ind w:firstLine="359"/>
        <w:rPr/>
      </w:pPr>
      <w:r>
        <w:rPr>
          <w:rFonts w:ascii="宋体;SimSun" w:hAnsi="宋体;SimSun" w:cs="宋体;SimSun"/>
        </w:rPr>
        <w:t>我是插班生，进校时，别人已上了两个多月课。我上第一堂对话时，就被教授点着名来提问：“作为记者，请概括一下你在中国是如何工作的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概括一下来讲，我写我愿意写的东西。”我听见班里有人窃笑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授弯起一根食指顶了顶他的无边眼镜：“我想您会给予我这种荣幸：让我明白您的首长是如何工作的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概括一下来讲，我的首长发他愿意发的东西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班“哄”地一下笑起来。那个来自苏丹王围的阿卜杜勒鬼鬼祟祟地朝我竖大拇指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授两只手都插入裤袋，挺直了胸膛问：“我可以知道您是来自哪个中围的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班上当即冷场。我慢慢地对我的教授说：“先生，没听清楚你的问题”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清清楚楚一字一句，又重复一遍。我看着他的脸。那脸，大部分掩在浓密的毛发下。我告诉那张脸，我对法兰西人的这种表达方式很陌生，不明白“哪个中国”一说可以有什么样的解释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么”教授说，“我是想知道：您是来自台湾中国还是北京中国？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花在窗外默默地飘。在这间三面墙壁都是落地玻璃的教室里，我明白地感受到了那种突然冻结的沉寂。几十双眼睛，蓝的绿的褐的灰的，骨碌碌瞪大了盯着三个人来回看，看教授，看我，看我对面那位台湾同学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只有一个中国，教授先生。这是常识。”我说。马上，教授和全班同学一起，都转了脸去看那位台湾人。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位黑眼睛黑头发黄皮肤的同胞正视了我，连眼皮也不眨一眨，冷冷地慢慢道来：“只有一个中国，教授先生。这是常识。”</w:t>
      </w:r>
    </w:p>
    <w:p>
      <w:pPr>
        <w:pStyle w:val="Normal"/>
        <w:spacing w:lineRule="exact" w:line="300"/>
        <w:ind w:firstLine="359"/>
        <w:rPr/>
      </w:pPr>
      <w:r>
        <w:rPr>
          <w:rFonts w:ascii="宋体;SimSun" w:hAnsi="宋体;SimSun" w:cs="宋体;SimSun"/>
        </w:rPr>
        <w:t>话音才落，教室里便响起了一片松动椅子的咔咔声。教授先生盯牢了我，又递来一句话：“您走遍了中国么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除台湾省外，先生。”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什么您不去台湾呢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政府不允许，先生。”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么”教授将屁股放了一边在讲台上，搓搓手看我，“您认为在台湾省问题上，该是谁负主要责任呢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该是我们的父辈，教授先生，那会儿他们还年纪轻轻哩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里又有了笑声。教授却始终不肯放过我：“依您之见，台湾问题应该如何解决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今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教授先生，中国有句老话，叫做‘一人做事一人当’。我们的父辈还健在哩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说，也朝着他笑，“我没有那种权力去剥夺父辈们解决他们自己酿就的难题的资格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惊奇地发现，我的对话课的教授思路十分敏捷，他不笑，而是顺理成章地接了我的话去。“我想，您不会否认邓小平先生该是你们父辈。您是否知道他想如何解决台湾问题？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想，如今摆在邓小平先生桌面的，台湾问题并非是最重要的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授浓浓的眉毛如旗帜般展开后升起：“什么问题才是最重要的，在邓小平先生的桌面上？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依我之见，如何使中国尽早富强起来是他最迫切需要考虑的。”</w:t>
      </w:r>
    </w:p>
    <w:p>
      <w:pPr>
        <w:pStyle w:val="Normal"/>
        <w:spacing w:lineRule="exact" w:line="300"/>
        <w:ind w:firstLine="359"/>
        <w:rPr/>
      </w:pPr>
      <w:r>
        <w:rPr>
          <w:rFonts w:ascii="宋体;SimSun" w:hAnsi="宋体;SimSun" w:cs="宋体;SimSun"/>
        </w:rPr>
        <w:t>教授将他另一边屁股也挪上讲台．换了个更舒服的姿势坐好，依然对我穷究下去：“我实在愿意请教：中国富强的标准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儿坐了二十几个国家的学生，我想大家都有兴趣弄清楚这一点。”</w:t>
      </w:r>
      <w:r>
        <w:rPr>
          <w:rFonts w:ascii="宋体;SimSun" w:hAnsi="宋体;SimSun" w:cs="宋体;SimSun"/>
        </w:rPr>
        <w:t>我突然一下感慨万千，</w:t>
      </w:r>
      <w:r>
        <w:rPr>
          <w:rFonts w:ascii="宋体;SimSun" w:hAnsi="宋体;SimSun" w:cs="宋体;SimSun"/>
        </w:rPr>
        <w:t>竟</w:t>
      </w:r>
      <w:r>
        <w:rPr>
          <w:rFonts w:ascii="宋体;SimSun" w:hAnsi="宋体;SimSun" w:cs="宋体;SimSun"/>
        </w:rPr>
        <w:t>恨得牙根儿发痒，狠狠用眼戳着这个刁钻古怪的教授，站了起来，一字一句地对他说：“最起码的一条是：任何一个离开国门的我的同胞，再不会受到像我今日要承受的这类刁难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授倏然离开了讲台向我走来，我才发现他的眼睛很明亮，笑容很灿烂。他将一只手掌放在我肩上，轻轻说：“我丝毫没有刁难您的意思，我只是想知道，一个普普通通的中国人是如何看待他们自己国家的。”然后，他两步走到教室中央，大声宣布：“我向中围人脱帽致敬。下课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了教室，台湾同胞与我并排儿走。好一会儿后，两人不约而同地看着对方说：“一起喝杯咖啡好吗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spacing w:lineRule="exact" w:line="300"/>
        <w:ind w:firstLine="2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选自钟丽思《向中国人脱帽致敬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上文中找出一个环境描写的句子，先在句子下面画横线上，再简要分析环境描写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对教授当着全班同学的面大声宣布“我要向中国人脱帽致敬”这件事，你有何感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对话时，答问要机敏，要有针对性，也要注意身份、试以“只有一个中国，教授先生。这是常识”为例，说说“我”的回答好在哪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从下面两题中任选一题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有创意，表达流畅的最多可获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画线处“我突然一下感慨万千”，请根据上下文意推断作者因什么而感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尾一段耐人寻味，谈谈你的理解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286510" cy="475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1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7.4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1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阅读下面一段材料，按要求作文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szCs w:val="21"/>
        </w:rPr>
        <w:t>有一句话说得好：“一个人的身价高低，就看他的对手。”是的，对手就是那个让你看清自己不足的人，对手就是那个让你变得勇敢而坚强的人，对手就是那个让你担心会跑到你前面而又阻碍你前行的，对手就是想要超过你又往往被你超过的人。如此，就让我们在成功之时，感谢他像一个忠实的伴侣，更像一条皮鞭，使我们的人生一步步走到今日的辉煌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szCs w:val="21"/>
        </w:rPr>
        <w:t>“感谢对手”为话题，</w:t>
      </w:r>
      <w:r>
        <w:rPr>
          <w:rFonts w:ascii="宋体;SimSun" w:hAnsi="宋体;SimSun" w:cs="宋体;SimSun"/>
        </w:rPr>
        <w:t>自拟题目，自定文体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.D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2.</w:t>
      </w:r>
      <w:r>
        <w:rPr>
          <w:rFonts w:ascii="宋体;SimSun" w:hAnsi="宋体;SimSun" w:cs="宋体;SimSun"/>
          <w:szCs w:val="21"/>
        </w:rPr>
        <w:t>聩—馈  烁—铄  查—察  惟—维（每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..①</w:t>
      </w:r>
      <w:r>
        <w:rPr>
          <w:rFonts w:ascii="宋体;SimSun" w:hAnsi="宋体;SimSun" w:cs="宋体;SimSun"/>
          <w:szCs w:val="21"/>
        </w:rPr>
        <w:t>不畏浮云遮望眼，只缘身在最高层　②知之者不如好之者，好之者不如乐之者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道者多助，失道者寡助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谁言天地间，灵旗空际看；生当作人杰，死亦为鬼雄等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乱花渐欲迷人眼，浅草才能没马蹄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出现错别字该句不得分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沙僧 猪八戒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示例：是一串串拨动心弦的音符（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形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参考答案 ：如：①荣成成山头，中国的好望角   ②赤山法华院，一寺连三国（要点明景点，突出其特点，语言简炼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不设统一答案，评分要点：人物名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故事情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体现人物性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简洁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. ①</w:t>
      </w:r>
      <w:r>
        <w:rPr>
          <w:rFonts w:ascii="宋体;SimSun" w:hAnsi="宋体;SimSun" w:cs="宋体;SimSun"/>
          <w:szCs w:val="21"/>
        </w:rPr>
        <w:t>那些他们的祖辈和父辈收藏，子辈和孙辈丢弃的就更不用说了。②假如已经被我占有，一定会束之高阁（第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9. ①</w:t>
      </w:r>
      <w:r>
        <w:rPr>
          <w:rFonts w:ascii="宋体;SimSun" w:hAnsi="宋体;SimSun" w:cs="宋体;SimSun"/>
          <w:szCs w:val="21"/>
        </w:rPr>
        <w:t>借书总是担心别人催逼。②一旦自己拥有，就失去了读书的紧迫感。（意思对即可，每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因为能不能读书的根本，不在于得到书的途径，而在于人内心愿意不愿意读书、想不想读书；只要内心真正地想读书，就一定会千方百计地得到书；借只是其中的一种方式。所以说“书非借不能读也”的观点有失偏激。（每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>霁：雨后或雪后晴天②间：一会儿（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我听说，古时候贤明的君主，自己吃饱了而知道他人的饥饿，自己穿暖了而知道他人的寒冷，自己消闲安乐了而知道他人的劳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晏子机智善辩，具有民本思想和强烈的爱国热情。景公有民本思想，从谏如流，且知错就改。（言之成理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没想到（应聘如此顺利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定决心（认真努力工作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心情好极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耿耿于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理解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不是份内的事　②丢面子　③有侥幸心理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  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神态描写　语言描写　动作描写 （答对两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全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）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老板的测试虽然不近情理，但是如果一个人只能业务过关，而主人翁责任感等品德方面不过硬也成就不了大业。（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）  </w:t>
      </w:r>
      <w:r>
        <w:rPr>
          <w:rFonts w:cs="宋体;SimSun" w:ascii="宋体;SimSun" w:hAnsi="宋体;SimSun"/>
          <w:szCs w:val="21"/>
        </w:rPr>
        <w:t xml:space="preserve">18.  </w:t>
      </w:r>
      <w:r>
        <w:rPr>
          <w:rFonts w:ascii="宋体;SimSun" w:hAnsi="宋体;SimSun" w:cs="宋体;SimSun"/>
          <w:szCs w:val="21"/>
        </w:rPr>
        <w:t>参考答案：①不管别人知不知道，都要认真做事　　②只有工作能力不行，还要有好的品德素养（合情合理即可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老虎的自然生存条件受到破坏　②老虎的文化生存条件也淡薄了　③许多老虎被送进了药铺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自然环境中的老虎随着人类认知逐渐进入到中国文化的领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1. ①</w:t>
      </w:r>
      <w:r>
        <w:rPr>
          <w:rFonts w:ascii="宋体;SimSun" w:hAnsi="宋体;SimSun" w:cs="宋体;SimSun"/>
          <w:szCs w:val="21"/>
        </w:rPr>
        <w:t>人们论及大事、大道理时，常以老虎作比喻　②老虎被作为一种德行的象征（每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22. ① </w:t>
      </w:r>
      <w:r>
        <w:rPr>
          <w:rFonts w:ascii="宋体;SimSun" w:hAnsi="宋体;SimSun" w:cs="宋体;SimSun"/>
          <w:szCs w:val="21"/>
        </w:rPr>
        <w:t>老虎的存在是环境质量的标尺 ②中国历来以有老虎为骄傲，没有了老虎是一种文化的损失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内容与语言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字数不合要求酌情扣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雪花在窗外默默地飘。衬托了室内气氛的冷寂、紧张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爱祖国，维护祖国尊严的人就会获得别人的尊重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回答针锋相对，在只有一个中国的立场上观点鲜明，待人礼貌，语言得体，闪烁着智慧的火花。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①答案要点：因祖国的不够强大遭人歧视而感慨②世界上只有一个中国，已成为海峡两岸青年的共识；实现两岸统一的任务要靠青年一代去完成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3:18:00Z</dcterms:modified>
  <cp:revision>0</cp:revision>
  <dc:subject/>
  <dc:title/>
</cp:coreProperties>
</file>